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333333"/>
        </w:rPr>
        <w:t>Календарно-тематическое планирование по английскому языку к учебнику для 8кл. общеобраз.учрежд. ”</w:t>
      </w:r>
      <w:r>
        <w:rPr>
          <w:i/>
          <w:color w:val="333333"/>
          <w:lang w:val="en-US"/>
        </w:rPr>
        <w:t>New</w:t>
      </w:r>
      <w:r>
        <w:rPr>
          <w:i/>
          <w:color w:val="333333"/>
        </w:rPr>
        <w:t xml:space="preserve"> </w:t>
      </w:r>
      <w:r>
        <w:rPr>
          <w:i/>
          <w:color w:val="333333"/>
          <w:lang w:val="en-US"/>
        </w:rPr>
        <w:t>Millennium</w:t>
      </w:r>
      <w:r>
        <w:rPr>
          <w:i/>
          <w:color w:val="333333"/>
        </w:rPr>
        <w:t xml:space="preserve"> </w:t>
      </w:r>
      <w:r>
        <w:rPr>
          <w:i/>
          <w:color w:val="333333"/>
          <w:lang w:val="en-US"/>
        </w:rPr>
        <w:t>English</w:t>
      </w:r>
      <w:r>
        <w:rPr>
          <w:i/>
          <w:color w:val="333333"/>
        </w:rPr>
        <w:t>”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 xml:space="preserve"> </w:t>
      </w:r>
      <w:r>
        <w:rPr>
          <w:i/>
          <w:color w:val="333333"/>
        </w:rPr>
        <w:t>О.Б.Дворецкая и др.   Обнинск: Титул, 2005   3ч/нед  -102 ч/год    2009-2010 уч.год</w:t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58"/>
        <w:gridCol w:w="785"/>
        <w:gridCol w:w="1044"/>
        <w:gridCol w:w="751"/>
        <w:gridCol w:w="3857"/>
        <w:gridCol w:w="4500"/>
        <w:gridCol w:w="1604"/>
      </w:tblGrid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Тема учебной программы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ча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ро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одержание урока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(тема уро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(ключевые коммуникативные компетентност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формы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етоды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en-US"/>
              </w:rPr>
              <w:t>Unit 1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ир подростка.</w:t>
            </w:r>
          </w:p>
          <w:p>
            <w:pPr>
              <w:pStyle w:val="Normal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.09-26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-5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-7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-9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Каникулы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овременное поколение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пособный подросток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Школьная пора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Что такое быть подростком?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оверь себя.</w:t>
            </w:r>
          </w:p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Как создать  вебсай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меть вести беседу о летнем отдыхе, используя наречия;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меть вести беседу о проблемах и интересах подростков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рок-беседа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en-US"/>
              </w:rPr>
              <w:t>Unit 2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Делаем покупк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8.09-24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2-13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5-16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8-19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Шоппинг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Это вам подходит?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«Незабываемые»   подарки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ила рекламы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арманные деньги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оверь себя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Используй свои деньги с толко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меть вести  шоппинг-разговор;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уметь выразить свое мнение о телерекламе и карманных деньгах, используя фразы согласия/несогласия, выражения сомнения и др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олевая игра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en-US"/>
              </w:rPr>
              <w:t>Unit 3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аскрой себя</w:t>
            </w:r>
            <w:r>
              <w:rPr>
                <w:color w:val="808080"/>
                <w:sz w:val="22"/>
                <w:szCs w:val="22"/>
                <w:lang w:val="en-US"/>
              </w:rPr>
              <w:t>!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6.10-17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1-22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4-25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8-29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ткрой себя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лассно</w:t>
            </w:r>
            <w:r>
              <w:rPr>
                <w:color w:val="808080"/>
                <w:sz w:val="22"/>
                <w:szCs w:val="22"/>
                <w:lang w:val="en-US"/>
              </w:rPr>
              <w:t>!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ы любитель повеселиться?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правляй своим временем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Я изменился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оверь себя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ы меня знаешь?  (квиз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уметь вести беседу об управлении временем; 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 культурной значимости в одежде и изменениях в характере и одежде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рок-дискуссия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en-US"/>
              </w:rPr>
              <w:t>Unit 4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ыдающиеся люд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3.11-12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1-32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3-34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6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7-38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9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Их знает каждый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то герой?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азрушители рекордов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опробуй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озраст не помеха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оверь себя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Зал Слав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меть описывать чьи-либо достижения и успехи;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уметь рассказать о героях и героических поступках;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рок-репортаж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lang w:val="en-US"/>
              </w:rPr>
              <w:t>Unit 5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ысли нестандартно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4.12-16.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1-42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3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4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5-46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8-49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ы творческая личность?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ы готов думать?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Догадайся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мное изобретение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Изобретения, которыми ты, возможно, воспользуешься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оверь себя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День творчества и новаторства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меть описывать места, где живут люди;</w:t>
            </w:r>
          </w:p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 xml:space="preserve">уметь выражать желание (условные предложения); 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меть описывать свою комнату и желаемые изменения в ней;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рок-интервь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58"/>
        <w:gridCol w:w="773"/>
        <w:gridCol w:w="978"/>
        <w:gridCol w:w="829"/>
        <w:gridCol w:w="3857"/>
        <w:gridCol w:w="4500"/>
        <w:gridCol w:w="1604"/>
      </w:tblGrid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ема учебной програм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ча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рок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Содержание урока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(тема уро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(ключевые коммуникативные компетентност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формы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етоды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en-US"/>
              </w:rPr>
              <w:t>Unit 6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ой до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8.01-06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1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2-53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4-55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6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7-58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59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ой милый дом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есто, где ты живешь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воя жизнь – твое пространство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абочее место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омната твоей мечты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оверь себя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омната для теб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меть рассказать о своем доме, используя сослаг.накл. (</w:t>
            </w:r>
            <w:r>
              <w:rPr>
                <w:color w:val="808080"/>
                <w:sz w:val="22"/>
                <w:szCs w:val="22"/>
                <w:lang w:val="en-US"/>
              </w:rPr>
              <w:t>I</w:t>
            </w: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  <w:lang w:val="en-US"/>
              </w:rPr>
              <w:t>wish</w:t>
            </w:r>
            <w:r>
              <w:rPr>
                <w:color w:val="808080"/>
                <w:sz w:val="22"/>
                <w:szCs w:val="22"/>
              </w:rPr>
              <w:t>+</w:t>
            </w:r>
            <w:r>
              <w:rPr>
                <w:color w:val="808080"/>
                <w:sz w:val="22"/>
                <w:szCs w:val="22"/>
                <w:lang w:val="en-US"/>
              </w:rPr>
              <w:t>V</w:t>
            </w:r>
            <w:r>
              <w:rPr>
                <w:color w:val="808080"/>
                <w:sz w:val="22"/>
                <w:szCs w:val="22"/>
              </w:rPr>
              <w:t>(2) ) 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рок-презентация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  <w:lang w:val="en-US"/>
              </w:rPr>
              <w:t>Unit 7</w:t>
            </w:r>
            <w:r>
              <w:rPr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ы вмест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08.02-13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1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2-63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4-65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8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69-7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оздравляю с днем рождения</w:t>
            </w:r>
            <w:r>
              <w:rPr>
                <w:color w:val="808080"/>
                <w:sz w:val="22"/>
                <w:szCs w:val="22"/>
                <w:lang w:val="en-US"/>
              </w:rPr>
              <w:t>!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то меня слушает?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еловкие ситуации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Я родом не из этих мест. Я чувствую себя посторонним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ни тоже люди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оверь себя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заимоотношения в класс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меть вести беседу о праздновании дня рождения;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меть высказывать свое отношение к использованию сотовых телефонов;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меть обсуждать чувства и поведение людей в трудных ситуациях и пути выхода из них;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рок-дискуссия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lang w:val="en-US"/>
              </w:rPr>
              <w:t>Unit 8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одолжаем расследо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5.03-03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70-71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72-73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74-75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76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77-78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79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Детективы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оллекция монет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Телефонный звонок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арта сокровищ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ступайте в клуб Агаты Кристи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оверь себя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луб Агаты Кри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меть вести деловые телефонные разговоры;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меть вести беседу о детективе как о жанре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рок-ролевая игра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lang w:val="en-US"/>
              </w:rPr>
              <w:t>Unit 9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Голубая плане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2.04-30.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1-82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3-84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5-86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7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89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ода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ристально чистое чудо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Нырни в глубину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Береги водные ресурсы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кеаны приключений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оверь  себя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одный ми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меть вести беседу о водных ресурсах, подводной жизни, природных катаклизмах;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меть готовить устный доклад по теме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докладов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en-US"/>
              </w:rPr>
              <w:t>Unit 10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ечты, мечт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  <w:lang w:val="en-US"/>
              </w:rPr>
            </w:pPr>
            <w:r>
              <w:rPr>
                <w:color w:val="808080"/>
                <w:sz w:val="22"/>
                <w:szCs w:val="22"/>
                <w:lang w:val="en-US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03.05-22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1-92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3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4-95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6-97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8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9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очему люди мечтают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акие мы видим сны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ечтатели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Борись за свою мечту.</w:t>
            </w:r>
          </w:p>
          <w:p>
            <w:pPr>
              <w:pStyle w:val="Normal"/>
              <w:rPr/>
            </w:pPr>
            <w:r>
              <w:rPr>
                <w:color w:val="808080"/>
                <w:sz w:val="22"/>
                <w:szCs w:val="22"/>
              </w:rPr>
              <w:t>Я верю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роверь себя.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В пустын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уметь вести беседу о своих мечтах; удачах и неудачах; 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меть давать советы, используя условные предл. 2 типа (</w:t>
            </w:r>
            <w:r>
              <w:rPr>
                <w:color w:val="808080"/>
                <w:sz w:val="22"/>
                <w:szCs w:val="22"/>
                <w:lang w:val="en-US"/>
              </w:rPr>
              <w:t>I</w:t>
            </w: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  <w:lang w:val="en-US"/>
              </w:rPr>
              <w:t>wish</w:t>
            </w: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  <w:lang w:val="en-US"/>
              </w:rPr>
              <w:t>I</w:t>
            </w:r>
            <w:r>
              <w:rPr>
                <w:color w:val="808080"/>
                <w:sz w:val="22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  <w:lang w:val="en-US"/>
              </w:rPr>
              <w:t>did</w:t>
            </w:r>
            <w:r>
              <w:rPr>
                <w:color w:val="808080"/>
                <w:sz w:val="22"/>
                <w:szCs w:val="22"/>
              </w:rPr>
              <w:t>\</w:t>
            </w:r>
            <w:r>
              <w:rPr>
                <w:color w:val="808080"/>
                <w:sz w:val="22"/>
                <w:szCs w:val="22"/>
                <w:lang w:val="en-US"/>
              </w:rPr>
              <w:t>could</w:t>
            </w:r>
            <w:r>
              <w:rPr>
                <w:color w:val="808080"/>
                <w:sz w:val="22"/>
                <w:szCs w:val="22"/>
              </w:rPr>
              <w:t>\</w:t>
            </w:r>
            <w:r>
              <w:rPr>
                <w:color w:val="808080"/>
                <w:sz w:val="22"/>
                <w:szCs w:val="22"/>
                <w:lang w:val="en-US"/>
              </w:rPr>
              <w:t>were</w:t>
            </w:r>
            <w:r>
              <w:rPr>
                <w:color w:val="808080"/>
                <w:sz w:val="22"/>
                <w:szCs w:val="22"/>
              </w:rPr>
              <w:t>…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урок-размышление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итоговое повтор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2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4.05-30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01-10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46:00Z</dcterms:created>
  <dc:creator>ену</dc:creator>
  <dc:description/>
  <cp:keywords/>
  <dc:language>en-US</dc:language>
  <cp:lastModifiedBy>Natty</cp:lastModifiedBy>
  <cp:lastPrinted>2008-09-21T21:45:00Z</cp:lastPrinted>
  <dcterms:modified xsi:type="dcterms:W3CDTF">2009-09-18T08:01:00Z</dcterms:modified>
  <cp:revision>19</cp:revision>
  <dc:subject/>
  <dc:title/>
</cp:coreProperties>
</file>