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Календарно-тематическое планирование по английскому языку к уч. для 10 кл. общеобраз.учрежд. ”</w:t>
      </w:r>
      <w:r>
        <w:rPr>
          <w:i/>
          <w:color w:val="333333"/>
          <w:lang w:val="en-US"/>
        </w:rPr>
        <w:t>New</w:t>
      </w:r>
      <w:r>
        <w:rPr>
          <w:i/>
          <w:color w:val="333333"/>
        </w:rPr>
        <w:t xml:space="preserve"> </w:t>
      </w:r>
      <w:r>
        <w:rPr>
          <w:i/>
          <w:color w:val="333333"/>
          <w:lang w:val="en-US"/>
        </w:rPr>
        <w:t>Millennium</w:t>
      </w:r>
      <w:r>
        <w:rPr>
          <w:i/>
          <w:color w:val="333333"/>
        </w:rPr>
        <w:t xml:space="preserve"> </w:t>
      </w:r>
      <w:r>
        <w:rPr>
          <w:i/>
          <w:color w:val="333333"/>
          <w:lang w:val="en-US"/>
        </w:rPr>
        <w:t>English</w:t>
      </w:r>
      <w:r>
        <w:rPr>
          <w:i/>
          <w:color w:val="333333"/>
        </w:rPr>
        <w:t>”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О.Л.Гроза, О.Б.Двор</w:t>
      </w:r>
      <w:r>
        <w:rPr>
          <w:color w:val="333333"/>
        </w:rPr>
        <w:t>е</w:t>
      </w:r>
      <w:r>
        <w:rPr>
          <w:i/>
          <w:color w:val="333333"/>
        </w:rPr>
        <w:t>цкая и др.   Обнинск: Титул, 2006  3 ч/нед – 102 ч/год           2009-2010 уч.год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784"/>
        <w:gridCol w:w="896"/>
        <w:gridCol w:w="800"/>
        <w:gridCol w:w="3750"/>
        <w:gridCol w:w="4300"/>
        <w:gridCol w:w="1984"/>
      </w:tblGrid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№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Тема учебной программ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ч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рок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№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ро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одержание урока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тема урока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ланируемый результат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(ключевые коммуникативные</w:t>
            </w:r>
            <w:r>
              <w:rPr>
                <w:color w:val="808080"/>
                <w:lang w:val="en-US"/>
              </w:rPr>
              <w:t xml:space="preserve"> </w:t>
            </w:r>
            <w:r>
              <w:rPr>
                <w:color w:val="808080"/>
              </w:rPr>
              <w:t>компетен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формы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етоды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Unit 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A Good Start in Life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Хороший старт в жиз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09-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26.0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-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-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-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-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9-1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Снова в школу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Дело в цвете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</w:t>
            </w:r>
            <w:r>
              <w:rPr>
                <w:color w:val="808080"/>
                <w:lang w:val="en-US"/>
              </w:rPr>
              <w:t>Town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lang w:val="en-US"/>
              </w:rPr>
              <w:t>vs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lang w:val="en-US"/>
              </w:rPr>
              <w:t>gown</w:t>
            </w:r>
            <w:r>
              <w:rPr>
                <w:color w:val="808080"/>
              </w:rPr>
              <w:t>. Горожане и студенты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Они путешествуют по всему миру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Проверь себ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.Домашнее чтени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.Вырази себ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вести диалог-обмен мнениями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находить правильный ответ  из предложенных на основе прослушанного текст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искуссия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беседа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лингвистическая мастерская;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Unit 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Identit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ндивидуа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8.0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4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3-1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5-1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7-1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9-2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1-2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3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На остри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Похожие или разные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Играй в свою игру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Сладость успех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Проверь себ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.Домашнее чтение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 xml:space="preserve">7.Вырази себя.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письменно выразить свое мнение по проблеме (по опорам) и аргументировать его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выбирать подходящее заглавие из приведенных вариантов и обосновывать свой выбор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искуссия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рок-презентация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сс-конференция;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Unit 3</w:t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A time to celebrate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Время</w:t>
            </w:r>
            <w:r>
              <w:rPr>
                <w:color w:val="808080"/>
                <w:lang w:val="en-US"/>
              </w:rPr>
              <w:t xml:space="preserve"> </w:t>
            </w:r>
            <w:r>
              <w:rPr>
                <w:color w:val="808080"/>
              </w:rPr>
              <w:t>праздновать</w:t>
            </w:r>
            <w:r>
              <w:rPr>
                <w:color w:val="80808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6.10-28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5-2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7-2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9-3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1-3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3-3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Что такое традиция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Деловой разговор начистоту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Семейная трапез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Экзотические праздники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Проверь себ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омашнее чтени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Вырази себя.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извлекать необходимую информацию из прочитанного и вносить ее в таблицу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высказываться на основе речевой ситуации в отведенное время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рок-размышление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нформац.обзор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нтроль навыков ауд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адиопрограмма;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Unit 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рень зл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0.1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0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7-3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9-4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1-4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3-4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5-4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7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Ты материалист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Борьба за жизнь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Борьба за «богатую» жизнь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Нет коротких путей к успеху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Проверь себ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.Домашнее чтени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7.Вырази себя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уметь вести диалог – обмен мнениями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 высказывать согласие/несогласие, выражать свою точку зрения)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находить нужную информацию в абзаце и располагать в логической последовательности основные факты текста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искуссия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ок-шоу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ессия школьного совета;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Unit 5</w:t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Family issues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Семейные</w:t>
            </w:r>
            <w:r>
              <w:rPr>
                <w:color w:val="808080"/>
                <w:lang w:val="en-US"/>
              </w:rPr>
              <w:t xml:space="preserve"> </w:t>
            </w:r>
            <w:r>
              <w:rPr>
                <w:color w:val="808080"/>
              </w:rPr>
              <w:t>корни</w:t>
            </w:r>
            <w:r>
              <w:rPr>
                <w:color w:val="80808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9..01-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0.0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9-5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1-5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3-5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5-5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7-5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Что создает семью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Когда я стану достаточно взрослым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Я храню свои вещи в чемодан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Давайте наведем мосты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Проверь себ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.Домашнее чтени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7.Вырази себя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уметь отвечать на проблемные вопросы по прочитанному тексту, используя стр-ры </w:t>
            </w:r>
            <w:r>
              <w:rPr>
                <w:color w:val="808080"/>
                <w:lang w:val="en-US"/>
              </w:rPr>
              <w:t>should</w:t>
            </w:r>
            <w:r>
              <w:rPr>
                <w:color w:val="808080"/>
              </w:rPr>
              <w:t>/</w:t>
            </w:r>
            <w:r>
              <w:rPr>
                <w:color w:val="808080"/>
                <w:lang w:val="en-US"/>
              </w:rPr>
              <w:t>shouldn</w:t>
            </w:r>
            <w:r>
              <w:rPr>
                <w:color w:val="808080"/>
              </w:rPr>
              <w:t>’</w:t>
            </w:r>
            <w:r>
              <w:rPr>
                <w:color w:val="808080"/>
                <w:lang w:val="en-US"/>
              </w:rPr>
              <w:t>t</w:t>
            </w:r>
            <w:r>
              <w:rPr>
                <w:color w:val="808080"/>
              </w:rPr>
              <w:t xml:space="preserve">, </w:t>
            </w:r>
            <w:r>
              <w:rPr>
                <w:color w:val="808080"/>
                <w:lang w:val="en-US"/>
              </w:rPr>
              <w:t>have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lang w:val="en-US"/>
              </w:rPr>
              <w:t>to</w:t>
            </w:r>
            <w:r>
              <w:rPr>
                <w:color w:val="808080"/>
              </w:rPr>
              <w:t>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аргументировать собственную оценку описываемых в тексте событ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рок-размышление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руглый стол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нтроль навыков чтения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емейный журнал;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Unit 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Sport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иды спор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1.02-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6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1-6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3-6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5-6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7-6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9-7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Почему именно спорт?</w:t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 xml:space="preserve">2. </w:t>
            </w:r>
            <w:r>
              <w:rPr>
                <w:color w:val="808080"/>
              </w:rPr>
              <w:t>Это</w:t>
            </w:r>
            <w:r>
              <w:rPr>
                <w:color w:val="808080"/>
                <w:lang w:val="en-US"/>
              </w:rPr>
              <w:t xml:space="preserve"> </w:t>
            </w:r>
            <w:r>
              <w:rPr>
                <w:color w:val="808080"/>
              </w:rPr>
              <w:t>стоит</w:t>
            </w:r>
            <w:r>
              <w:rPr>
                <w:color w:val="808080"/>
                <w:lang w:val="en-US"/>
              </w:rPr>
              <w:t xml:space="preserve"> </w:t>
            </w:r>
            <w:r>
              <w:rPr>
                <w:color w:val="808080"/>
              </w:rPr>
              <w:t>такой</w:t>
            </w:r>
            <w:r>
              <w:rPr>
                <w:color w:val="808080"/>
                <w:lang w:val="en-US"/>
              </w:rPr>
              <w:t xml:space="preserve"> </w:t>
            </w:r>
            <w:r>
              <w:rPr>
                <w:color w:val="808080"/>
              </w:rPr>
              <w:t>жертвы</w:t>
            </w:r>
            <w:r>
              <w:rPr>
                <w:color w:val="808080"/>
                <w:lang w:val="en-US"/>
              </w:rPr>
              <w:t>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Высокие результаты любой ценой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Опасные виды спорт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Проверь себ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.Домашнее чтени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.Вырази себя. Новый вид спорта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выразить свое отношение к прочитанному, используя речевые клише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нать правила образования условных предложений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уметь обсудить разные виды спорта, используя условные предложения 2 и 3 тип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портивное обозрение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нформац.обзор;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Unit 7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Animals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Живот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7.03-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3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3-7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5-7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7-7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9-8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1-8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3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Рожденные, чтобы служить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Все ли они хорошие домашние питомцы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Что мы можем для них сделать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Раскаты  гром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Проверь себ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.Домашнее чтени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7.Вырази себя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нать особенности разных видов текста (буклет, постер, таблица и др)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нать правила образования пассивного залога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прогнозировать содержание текста по заглавию и фото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подготовить письм. проблемное сообщение по теме для послед. устного воспроизвед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контр. навыков письм. речи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мпания «Друзья животных»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Unit 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Computer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мпьюте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.04-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5-8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7-8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9-9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91-9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93-9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95-9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97-10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1.</w:t>
            </w:r>
            <w:r>
              <w:rPr>
                <w:color w:val="808080"/>
              </w:rPr>
              <w:t>Что принесет нам будущее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Компьтеры: друзья или враги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Компьютеризированное обучени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Новая пагубная привычка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 Языковые забавы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6.Проверь себ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.Проверь себ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.Повторение изученного материала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выражать свое мнение по проблеме, используя речевые клише (сомнение, согласие/несогласие, сравнение, одобрение/неодобрение и др)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передавать в одном высказывании смысл каждого абзаца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искусс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рок-исследование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нтроль навыков У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333333"/>
        </w:rPr>
        <w:t>Календарно-тематическое планирование по английскому языку к уч. для 10 кл. общеобраз.учрежд. ”</w:t>
      </w:r>
      <w:r>
        <w:rPr>
          <w:i/>
          <w:color w:val="333333"/>
          <w:lang w:val="en-US"/>
        </w:rPr>
        <w:t>New</w:t>
      </w:r>
      <w:r>
        <w:rPr>
          <w:i/>
          <w:color w:val="333333"/>
        </w:rPr>
        <w:t xml:space="preserve"> </w:t>
      </w:r>
      <w:r>
        <w:rPr>
          <w:i/>
          <w:color w:val="333333"/>
          <w:lang w:val="en-US"/>
        </w:rPr>
        <w:t>Millennium</w:t>
      </w:r>
      <w:r>
        <w:rPr>
          <w:i/>
          <w:color w:val="333333"/>
        </w:rPr>
        <w:t xml:space="preserve"> </w:t>
      </w:r>
      <w:r>
        <w:rPr>
          <w:i/>
          <w:color w:val="333333"/>
          <w:lang w:val="en-US"/>
        </w:rPr>
        <w:t>English</w:t>
      </w:r>
      <w:r>
        <w:rPr>
          <w:i/>
          <w:color w:val="333333"/>
        </w:rPr>
        <w:t>”</w:t>
      </w:r>
    </w:p>
    <w:p>
      <w:pPr>
        <w:pStyle w:val="Normal"/>
        <w:jc w:val="center"/>
        <w:rPr/>
      </w:pPr>
      <w:r>
        <w:rPr>
          <w:i/>
          <w:color w:val="333333"/>
        </w:rPr>
        <w:t>О.Л.Гроза, О.Б.Двор</w:t>
      </w:r>
      <w:r>
        <w:rPr>
          <w:color w:val="333333"/>
        </w:rPr>
        <w:t>е</w:t>
      </w:r>
      <w:r>
        <w:rPr>
          <w:i/>
          <w:color w:val="333333"/>
        </w:rPr>
        <w:t>цкая и др.   Обнинск: Титул, 2006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бучение на дому (1 четверть) уч-ся 10 а кл.  Куприянова Серге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8"/>
        <w:gridCol w:w="803"/>
        <w:gridCol w:w="890"/>
        <w:gridCol w:w="800"/>
        <w:gridCol w:w="3857"/>
        <w:gridCol w:w="4500"/>
        <w:gridCol w:w="1604"/>
      </w:tblGrid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ема учебной программ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-в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о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уро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тема уро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ируемый результа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ключевые коммуникативные компетентност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од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Хороший старт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жизн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09-3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нова в школу.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Town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v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gown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ни путешествуют по всему мир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ь себ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ести диалог-обмен мнениям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находить правильный ответ  из предложенных на основе прослушанного текста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дивидуальность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10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остр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хожие или разны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адость успех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ь себ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письменно выразить свое мнение по проблеме (по опорам) и аргументировать его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ыбирать подходящее заглавие из приведенных вариантов и обосновывать свой выбор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ску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01:00Z</dcterms:created>
  <dc:creator>ену</dc:creator>
  <dc:description/>
  <cp:keywords/>
  <dc:language>en-US</dc:language>
  <cp:lastModifiedBy>Natty</cp:lastModifiedBy>
  <cp:lastPrinted>2006-10-02T22:53:00Z</cp:lastPrinted>
  <dcterms:modified xsi:type="dcterms:W3CDTF">2009-09-18T08:22:00Z</dcterms:modified>
  <cp:revision>25</cp:revision>
  <dc:subject/>
  <dc:title>Календарно-тематическое планирование по английскому языку к уч</dc:title>
</cp:coreProperties>
</file>