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Утверждено:</w:t>
      </w:r>
    </w:p>
    <w:p>
      <w:pPr>
        <w:pStyle w:val="Normal"/>
        <w:ind w:firstLine="5580"/>
        <w:rPr/>
      </w:pPr>
      <w:r>
        <w:rPr/>
        <w:t xml:space="preserve">Директор </w:t>
      </w:r>
    </w:p>
    <w:p>
      <w:pPr>
        <w:pStyle w:val="Normal"/>
        <w:ind w:firstLine="5580"/>
        <w:rPr/>
      </w:pPr>
      <w:r>
        <w:rPr/>
        <w:t>__________________</w:t>
      </w:r>
    </w:p>
    <w:p>
      <w:pPr>
        <w:pStyle w:val="Normal"/>
        <w:ind w:firstLine="5580"/>
        <w:rPr/>
      </w:pPr>
      <w:r>
        <w:rPr/>
        <w:t>«__»__________________20___г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Перспективный план работы педагога – психолога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20__ – 20__ учебный год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едагог-психолог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Тузова Анна Ивановн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е перспективное планирование на 2008 – 2009 учебный го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ние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кономерностей, обеспечивающих сохранение и укрепление психологического здоровья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предупреждение возможных трудностей в личностном развитии детей (Сопровождение образовательного процесса – диагностический минимум, коррекционно-развивающая работа, консультирова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психологического климата в коллективе, развитие психолого-педагогической компетентности педагог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амосознания личности, самоопределения, формирования «Я-концепции» подрастающего поколения в рамках психолого-педагогического сопровождения воспитательной системы школы «Воспитание как становление гражданина, человека культуры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одительской компетентности, активизация роли родителей в создании оптимальных условий развития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условий для обучения психогигиеническим навыкам поведения детей «группы риска», и становление их как социально - компетентностных людей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ое направл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4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виды и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го минимума в параллели 8 классов (подростковый кризи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 – 27.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й психодиагностики в параллели 8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-30.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го минимума в параллели 10 классов (адаптация в старшем звен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-31.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 рамках предпрофильного сопровождения в параллели 8- 9 классов (см. план работы предпрофильной подготов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6-7 классах по запросу (актуальные пробле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детей состоящих на учете в ОДН, ВШ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и конец года, по постанов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ых особенностей учащихся профи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, в течение го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-развивающее направл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4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виды и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для группы детей имеющие трудности в период подросткового возраста (8кла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31.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профилактическая работа с детьми «Группы риска» (состоящие на учете в ОДН, ВШ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к сдаче экзаменов для параллели 9, 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изненной перспективы в рамках предпрофильной подготовки 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7.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игры в рамках предпрофильн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ые занятия для параллели учащихся 10-11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занятий для подростков по актуальным пробле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формирования групп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тивное направл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4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виды и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 родителей учащихся 8 классов по вопросам подросткового периода, результатам диагностического миниму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 родителей учащихся 10 классов по вопросам адаптации детей в старшей школе, проблемы юношеск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(индивидуальное, групповое) детей, педагогов, родителей по вопросам предпрофильного сопров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, групповое консультирование детей, родителей, педагогов по за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по результатам психодиагност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 психодиагностик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ветительское направл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4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виды и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– практикум для учителей «Формирование профессиональной мотивации в контексте компетентностного подхода 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 1 раз в меся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 по запро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для подростков по актуальным т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минара - практикума для родителей по актуальным вопросам воспитания детей в различные моменты возрастного разви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налитико-методическое направл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4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виды и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м объединен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работка результатов психодиагност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методической теме «Толерант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профильная подготовк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04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ыполне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готовности выбора проф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результатов кур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кончанию цик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интеллектуального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оценка профессиональных возможностей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выбор профиля дальнейше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ачало м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 учащихся 8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игра «Все профессии хороши, выбирай на вкус.» для 8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выбор курсов учащихся 8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26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детей состоящих на учете в ОДН, ВШ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чностных особ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плана работы с детьми состоящими на учете в ОДН, ВШ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зам.директора по 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30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объед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едпрофи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классных руководителей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5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 в предпрофильной подгото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а - практикума для родителей по актуальным вопросам воспитания детей в различные моменты возраст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26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го минимума в параллели 8 классов (подростковый кризи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-27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имеющих трудности в период подросткового кризи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 родителей по результатам диагностики «Трудный возра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в вопросах возрастной психологи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объед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едпрофи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ые занятия для параллели учащихся 10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4:00-15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само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занятий для подростков по актуальным пробле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профилактическая работа с детьми «Группы риска» (состоящие на учете в ОДН, ВШ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для учителей «Формирование профессиональной мотивации в контексте компетентностного подхода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четвер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мотивац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26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й психодиагностики в параллели 8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-30.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детей выявленных по результатам диагностического миним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объед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едпрофи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занятий для подростков по актуальным пробле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ые занятия для параллели учащихся 10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4:00-15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само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профилактическая работа с детьми «Группы риска» (состоящие на учете в ОДН, ВШ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для учителей «Формирование профессиональной мотивации в контексте компетентностного подхода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четвер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мотивац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26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6-7 классах по запросу (актуальные пробле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для группы детей имеющие трудности в период подросткового возраста (8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циально-психологическим навы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объед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едпрофи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ые занятия для параллели учащихся 10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4:00-15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само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профилактическая работа с детьми «Группы риска» (состоящие на учете в ОДН, ВШ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– практикум для учителей «Формирование профессиональной мотивации в контексте компетентностного подх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четвер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мотив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а - практикума для родителей по актуальным вопросам воспитания детей в различные моменты возраст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26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ого минимума в параллели 10 классов (адаптация в старшем зве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-31.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 имеющих трудности в старшей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для группы детей имеющие трудности в период подросткового возраста (8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1.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циально-психологическим навы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объед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едпрофи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ые занятия для параллели учащихся 10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4:00-15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само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профилактическая работа с детьми «Группы риска» (состоящие на учете в ОДН, ВШ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для учителей «Формирование профессиональной мотивации в контексте компетентностного подхода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четвер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мотивац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26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в 6-7 классах по запросу (актуальные пробле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характера диагно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консультация родителей учащихся 10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по вопросам юношеско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объед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едпрофи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ые занятия для параллели учащихся 10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4:00-15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само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профилактическая работа с детьми «Группы риска» (состоящие на учете в ОДН, ВШ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для учителей «Формирование профессиональной мотивации в контексте компетентностного подхода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четвер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мотив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а - практикума для родителей по актуальным вопросам воспитания детей в различные моменты возраст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26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иагностики в 6-7 классах по запросу (актуальные пробле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характера диагно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объед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едпрофи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для учителей «Формирование профессиональной мотивации в контексте компетентностного подхода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четвер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мотив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ые занятия для параллели учащихся 10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4:00-15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само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к сдаче экзаменов для параллели 9,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заменационного стр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профилактическая работа с детьми «Группы риска» (состоящие на учете в ОДН, ВШ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яющегося поведения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26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к сдаче экзаменов для параллели 9,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заменационного стр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объед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едпрофи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а - практикума для родителей по актуальным вопросам воспитания детей в различные моменты возраст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ые занятия для параллели учащихся 10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4:00-15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само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для учителей «Формирование профессиональной мотивации в контексте компетентностного подхода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четвер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мотив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26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детей состоящих на учете в ОДН, ВШ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чностных особ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облем, изыскание ресурсов для их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объед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предпрофи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-ое, инд-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.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выбору профи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ые занятия для параллели учащихся 10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4:00-15: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аналитического и статистического отчета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6:00Z</dcterms:created>
  <dc:creator>Аня</dc:creator>
  <dc:description/>
  <cp:keywords/>
  <dc:language>en-US</dc:language>
  <cp:lastModifiedBy>user</cp:lastModifiedBy>
  <dcterms:modified xsi:type="dcterms:W3CDTF">2009-09-19T11:38:00Z</dcterms:modified>
  <cp:revision>11</cp:revision>
  <dc:subject/>
  <dc:title/>
</cp:coreProperties>
</file>