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Вешкаймская 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глублённым изучением отдельных предме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Б.П.Зиновье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126855" cy="2657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720" cy="265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Тематическое планир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литератур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8 класс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dcebf5" stroked="t" o:allowincell="f" style="position:absolute;margin-left:0pt;margin-top:-209.3pt;width:718.6pt;height:209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Тематическое планиров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литератур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8 класс.</w:t>
                      </w:r>
                    </w:p>
                  </w:txbxContent>
                </v:textbox>
                <v:path textpathok="t"/>
                <v:textpath on="t" fitshape="t" string="Тематическое планирование &#10;по литературе.&#10;8 класс." style="font-family:&quot;Arial&quot;;font-size:40pt"/>
                <v:fill o:detectmouseclick="t" color2="#55261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drawing>
          <wp:inline distT="0" distB="0" distL="0" distR="0">
            <wp:extent cx="3540125" cy="2655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У</w:t>
      </w:r>
      <w:r>
        <w:rPr>
          <w:rFonts w:cs="Times New Roman" w:ascii="Times New Roman" w:hAnsi="Times New Roman"/>
        </w:rPr>
        <w:t>читель русского языка и литературы   Васильева Ирина Владимировна</w:t>
      </w:r>
      <w:r>
        <w:rPr/>
        <w:tab/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грамма по литературе для общеобразовательных учреждений МОРФ под редакцией Т.Ф.Курдюмов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М: Дрофа, 2005.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Литература. 8 класс. Учебник-хрестоматия для общеобразовательных учреждений. Автор-состав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Т.Ф.Курдюмова, М: Дрофа, 2004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 w:ascii="Times New Roman" w:hAnsi="Times New Roman"/>
        </w:rPr>
        <w:tab/>
        <w:t>1 четверть                   2 четверть                3 четверть                  4 четверть.                              Всего.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  <w:tab w:val="left" w:pos="60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60" w:leader="none"/>
          <w:tab w:val="left" w:pos="6057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роки развития речи: </w:t>
        <w:tab/>
        <w:t xml:space="preserve">         0</w:t>
        <w:tab/>
        <w:t>1(2 часа)</w:t>
        <w:tab/>
        <w:tab/>
        <w:tab/>
        <w:t>1</w:t>
        <w:tab/>
        <w:tab/>
        <w:tab/>
        <w:t>1</w:t>
        <w:tab/>
        <w:tab/>
        <w:tab/>
        <w:t xml:space="preserve">         4часа</w:t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3660" w:leader="none"/>
          <w:tab w:val="left" w:pos="60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  <w:tab w:val="left" w:pos="60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роки внеклассного чтения:  </w:t>
        <w:tab/>
        <w:t xml:space="preserve">         2</w:t>
        <w:tab/>
        <w:t>0</w:t>
        <w:tab/>
        <w:tab/>
        <w:tab/>
        <w:tab/>
        <w:t>2</w:t>
        <w:tab/>
        <w:tab/>
        <w:tab/>
        <w:t>2</w:t>
        <w:tab/>
        <w:tab/>
        <w:tab/>
        <w:t xml:space="preserve">         6 часов   </w:t>
      </w:r>
    </w:p>
    <w:p>
      <w:pPr>
        <w:pStyle w:val="Normal"/>
        <w:tabs>
          <w:tab w:val="clear" w:pos="708"/>
          <w:tab w:val="left" w:pos="3660" w:leader="none"/>
          <w:tab w:val="left" w:pos="60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  <w:tab w:val="left" w:pos="60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нтрольно-обобщающие уроки           1       </w:t>
        <w:tab/>
        <w:t>2(4 часа)</w:t>
        <w:tab/>
        <w:tab/>
        <w:tab/>
        <w:t>1</w:t>
        <w:tab/>
        <w:tab/>
        <w:tab/>
        <w:t>2(4 часа)</w:t>
        <w:tab/>
        <w:tab/>
        <w:t xml:space="preserve">          10 часов</w:t>
        <w:tab/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ind w:left="5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смотрено и одобрено на заседании ШМО учителей русского языка и литературы.</w:t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токол №____________ от ________________200__ года.</w:t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ь ШМО:</w:t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.               Директор школы                                    </w:t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--------</w:t>
      </w:r>
      <w:r>
        <w:rPr>
          <w:rFonts w:cs="Times New Roman" w:ascii="Times New Roman" w:hAnsi="Times New Roman"/>
        </w:rPr>
        <w:t xml:space="preserve"> - общая тема </w:t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--------</w:t>
      </w:r>
      <w:r>
        <w:rPr>
          <w:rFonts w:cs="Times New Roman" w:ascii="Times New Roman" w:hAnsi="Times New Roman"/>
        </w:rPr>
        <w:t xml:space="preserve"> - задания творческого характера</w:t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rPr/>
      </w:pPr>
      <w:r>
        <w:rPr>
          <w:rFonts w:cs="Times New Roman" w:ascii="Times New Roman" w:hAnsi="Times New Roman"/>
          <w:highlight w:val="magenta"/>
        </w:rPr>
        <w:t>--------</w:t>
      </w:r>
      <w:r>
        <w:rPr>
          <w:rFonts w:cs="Times New Roman" w:ascii="Times New Roman" w:hAnsi="Times New Roman"/>
        </w:rPr>
        <w:t xml:space="preserve"> - контрольные задания и контрольные работы</w:t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6"/>
        <w:gridCol w:w="2754"/>
        <w:gridCol w:w="2147"/>
        <w:gridCol w:w="2130"/>
        <w:gridCol w:w="1257"/>
        <w:gridCol w:w="2127"/>
        <w:gridCol w:w="1956"/>
        <w:gridCol w:w="2137"/>
      </w:tblGrid>
      <w:tr>
        <w:trPr>
          <w:trHeight w:val="79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т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к З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усвое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.</w:t>
            </w:r>
          </w:p>
        </w:tc>
      </w:tr>
      <w:tr>
        <w:trPr>
          <w:trHeight w:val="83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Литература и врем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История в устном народном твор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и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историческая пес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историческая песня. Народный теа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сторические личности в древнерусской литерату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 литературе 18 столе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личности в древнерусской литературе. Лето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есть о разорении Рязани Батые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ание о житии Александра Невског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К.Зайцев «Преподобный Сергий Радонежс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кл.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а страницах зарубеж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де Сервантес «Дон Кихо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ность Великого Новгорода в повести Н.Карамзина «Марфа Посадн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Контрольная работа по теме «Историческая личность в русском фольклоре, древнерусской литературе и литературе 18 ве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стория в литературе 19 столе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ы и их герои в поэзии 19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Толстой «Илья Муром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-У. Лонгфелло «Песнь о Гайавате» в переводе И Бу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авата – герой произведения Г.Лонгфел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кл. чте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В.Скотта «Айвенг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я истории 1812 года в баснях И.Кры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тема в творчестве А.С.Пушк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личность в балладе А.С.Пушкина «Песнь о вещем Олег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Петра Первого в произведениях Пушк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минарск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етра Первого в поэме Пушкина «Полта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  <w:u w:val="single"/>
              </w:rPr>
              <w:t xml:space="preserve">Р/р.  </w:t>
            </w: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Контрольное сочинение по поэме Пушкина «Полта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личность в драме Пушкина «Борис Годун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Пушкина «Капитанская дочка». История жизни Петра Грин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Белогорской креп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овести «Капитанская дочка» и пугачевщ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и Петр Гринев в повести Пушкина «Капитанская до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Маши Мироновой (По повести «Капитанская дочк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чести в повести Пушкина «Капитанская до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/р. Изложение с элементами сочинения по повести Пушкина «Капитанская до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Контрольно-обобщающие уроки по повести Пушкина «Капитанская до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е стихотворения М.Лермонтова о род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сюжет и герои «Песни про купца Калашникова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 и нравы 16 века в поэме Лермонт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ческое столкновение герое в поэме Лермонт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ое изображение природы в лирике Лермонт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Исторические личности в поэмах Пушкина и 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Ивана Грозного в романе А.К.Толстого «Князь Серебря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ые исторические личности и вымысел на страницах романа А.К.Толстого «Князь Серебряны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.Ч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ада А.К.Толстого «Василий Шибан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основа повести Гоголя «Тарас Бульб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Гоголь – мастер батальных сцен и героических характ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 по теме «Образы Тараса Бульбы и его сынов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Гоголя в изображении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/р. Творческая письменная работа по повести Гоголя «Тарас Бульб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.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агоскин «Юрий Милославский, или русские в 1612 год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ы былого в лирике поэтов 19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ы воспоминаний в лирике поэтов 19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ЗЕРВНЫЙ УРОК (решение тестовых заданий ГИ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Л.Н.Толстого «После ба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рассказа Л.Н.Толстого «После ба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/р. Сочинение-миниатюра по рассказу Л.Толстого «После ба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стория в литературе 20 столе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ы и их герои в поэзии И.Бу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ные герои в поэзии 20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класс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Ю.Тынянова «Поручик Киж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етра Первого в повести Ю.Тынянова «Восковая фигу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класс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Цвейг «Невозвратимое мгнов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ходынской трагедии в романе Б Васильева «Утоли моя печал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в лирике 20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Итоговая твор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ы былого в лирике поэтов 20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Уроки итогового повторения и обобщ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курс литературы 8 класса; актуализация знаний, повторение изученного; формирование интереса к изучению литературы в 8 классе и чт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родными историческими песнями; выразительное чтение и анализ народных исторических песен по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историческая песня как жанр; выразительное чтение и анализ по вопросам народных исторических пес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ародного театра; выразительное чтение   народных др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жанрами древнерусской литературы и их особенностями, с «Повестью временных лет»; изучение отдельных частей лето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литература и герои её произведений; выразительное чтение и пересказ произведений древнерусск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жития, изучение отрывка из «Сказания о житии Александра Невског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пересказ отрывков с соблюдением авторских интонаций и лексики; характеристика героя жития – исторической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главами романа «Дон Кихот»; выбороч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ческими художественными произведениями 18 века; формулирование тезисов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текстов, усвоения теоретического материала; сформированности умений применять полученные знания в новой ситуации монологического повествования по теме; составлять план сообщения по заданной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а как жанр; знакомство с творчеством А.К.Толстого как создателя былинных произведений; чтение и изучение былины А.К.Толстого «Илья Муромец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биографических данных автора; знакомство с произведением, выразитель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я по материалам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биографических данных автора; знакомство с произвед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асней Крылова «Волк на псарне», характеристика героя басни – реальной исторической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расширение знаний по биографии и творчеству А.С.Пушк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, характерис-тика героя произведения – исторической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эмой Пушкина «Полтава», историей ее создания, основной мысл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атный план поэтического произведения; характеристика героя – исторической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изученного; сформированности умения составлять цитатный план, характеризовать героя литературного произведения – историческую личность; редак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ей создания и основным конфликтом драмы; отрывки из дра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ей создания произведения; усвоение содержания повести (г. 1-2); подбор материала для сообщения по вопро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повести (гл. 3-5); подбор материала для сообщения по заданному вопро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одержания повести ( главы 6-7); сжатый 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одержания повести (гл. 6-7); обобщение текстового материала; выборочный пересказ с элементам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одержания повести; обобщение текстового материала; выборочный пересказ с элементами анали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повести; выборочный пересказ с элементами анализа; способы раскрытия основной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повести, умения обобщения текстового материала, письменного изложения текста с сохранением авторских особенностей лексики и ст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повести; сформированности понятия об основной мысли произведения и способах её раскрытия; обобщение знаний по истории создания и об особенностях пов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о творчестве поэта; знакомство со стихотворением «Родина»; определение основной мысли и художественных особенностях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эмой и её героями; усвоения содержания поэ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о творчестве М.Лермонтова; усвоение содержания поэмы; контроль сформированности умения определять жанр литератур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поэмы и понимания основной мысли произведения, умения характеризовать героев поэтическ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и понимания поэмы Лермонтова; отрабатывать умение характеризовать изображение природы в лирических произве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и понимания основной мысли поэм Пушкина и Лермонт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омана; знакомство с творчеством А.К.Толстого как создателя былинных и исторических обра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одержания романа Толстого; пересказ эпизода исторического ром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аллады А.К.Толстого «Василий Шибанов», понятие о нравственном идеале ав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ей создания повести, с героями, усвоение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одержания повести; отбор материала для характеристики героев, комментарий тези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повести, умения отбора материала для характеристики героя, умения сопоставлять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повести, умения анализировать роль и способы изображения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исьменного изложения, сопоставления героев; контроль усвоения содержания пов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М Загоскина; развитие умения характеризовать эпизод историческ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истории и теории литературы; знакомство с лирическими произведениями на историческую тему Пушкина, Глинки, Апух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элегиями Пушкина, Давыдова; лирическими произведениями Козлова, Жуковского; определение темы, основной мысли, мотива лирическ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ей создания рассказа, сопоставление состояния героя, описания внешности, цветовой г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одержания; сопоставление внутреннего состояния героя с внешними атрибу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и понимания основной мысли рассказа; развитие навыка письменного оформления собственной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ылинами И.Бунина; контроль умения выразительного чтения былин; актуализация знаний о былине как жан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одержания былин; контроль умения выразительного чтения был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Ю.Тынянова; усвоение содержания рассказа; развитие умения характеризовать историческую личность и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одержания повести и её основной мысли; контроль умения отбора материала для характеристики гер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одержания новеллы и её основной мысли; контроль умения отбора материала для характеристики гер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исателем и его творчеством; контроль умения анализировать эпизод по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моциона-льного фона для восприятия произведений о ВОв; знакомство с лирическими произведениями разных авторов о ВОв и обмен впечатлениями о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тбора материала по теме; создание аннотаций; контроль умения рассказывать о произведении и его особеннос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лирическими произведениями поэтов 20 века о прошлом и исторических событиях; контроль умения отбора библиографичес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материала для рассказа о стихотворении; чтение и анализ лирическ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нтроль усвоения материала за курс 8 класса ; обсуждение списка литературы для чтения лето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рассказ по тези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формулировка тезисов стат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Сопоставление изображения героев в разных произвед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слова для монологического от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я воинской повести, характеристика героя – исторической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художественной выразительности в произведения древнерусск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Комментирование иллюстрации текстом художествен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я литературн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авторской 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текстов, усвоения теоретического материала; сформированности умений применять полученные знания в новой ситуации монологического повествования по теме; составлять план сообщения по заданной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Комментирование высказывания литературов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я по материалам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воеобразие поэ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 по материалам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ворчеству Кры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план-конспе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художественных особенностей произведения; сопоставление произведений разных жан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п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материала для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изученного; сформированности умения составлять цитатный план, характеризовать героя литературного произведения – историческую личность; редак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художественного произведения по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рхивными материалами; определение границ эпиз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описания состояния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 с элементам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одержания повести (гл. 6-7); обобщение текстового материала; выборочный пересказ с элементам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сновной мысли произведения и способах её раскрытия; анализ эпиз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повести, умения обобщения текстового материала, письменного изложения текста с сохранением авторских особенностей лексики и ст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повести; сформированности понятия об основной мысли произведения и способах её раскрытия; обобщение знаний по истории создания и об особенностях пов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отива одино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тилистических особенностей поэ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тилистических особенностей поэ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поэмы и понимания основной мысли произведения, умения характеризовать героев поэтическ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и понимания поэмы Лермонтова; отрабатывать умение характеризовать изображение природы в лирических произве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и понимания основной мысли поэм Пушкина и Лермонт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 по зада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нравственном идеале ав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аллады А.К.Толстого «Василий Шибанов», понятие о нравственном идеале ав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материала по зад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батальных сц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повести, умения отбора материала для характеристики героя, умения сопоставлять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 высказывать собственное мнение и отношение к проблеме на основе текста произведения, его по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исьменного изложения, сопоставления героев; контроль усвоения содержания пов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пределять авторскую позицию в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ворчества поэтов 19 века; определение темы, основной мысли, мотива лирического произведения на историческую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художественных особе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изменением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расс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содержания и понимания основной мысли рассказа; развитие навыка письменного оформления собственной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был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литературного и художественного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Ю.Тынянова; усвоение содержания рассказа; развитие умения характеризовать историческую личность и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одержания повести и её основной мысли; контроль умения отбора материала для характеристики геро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одержания новеллы и её основной мысли; контроль умения отбора материала для характеристики гер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ной мысли и темы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моциона-льного фона для восприятия произведений о ВОв; знакомство с лирическими произведениями разных авторов о ВОв и обмен впечатлениями о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 работе реда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лирическими произведениями поэтов 20 века о прошлом и исторических событиях; контроль умения отбора библиографичес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материала для рассказа о стихотворении; чтение и анализ лирическ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нтроль усвоения материала за курс 8 класса ; обсуждение списка литературы для чтения лето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 с элементами бес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-ный 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Письменный рассказ об исторической народной пес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 «да-не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и его 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рассказ с изменением лица рассказч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нализ эпизодов из ж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Индивидуальны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развернутый письменный ответ, план со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ый отве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материала по зад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Тест на знание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ов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азвернутый письмен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Составление обобщающей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цопр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содержанию поэ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 по теме «Изображение Петра Первого в поэме Пушкина «Полта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Тест по теори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Тест на знание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беседа по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Тесты на знание и понимание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Тест на знание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пизоды пов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Тесты на знание и понимание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с элементами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ворд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на знание произведений поэ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знание биографии и основных произведений поэ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Тест на знание жанров произведений 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теме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ворческая работа по теме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Контрольный 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текс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истори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истори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Тест на знание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анализу изображения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ый письменный ответ на вопрос в форме сочинения-рас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историческ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Заполнение контрольного лист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нализ лирического произведения по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нализу лирических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Самоконтроль по зачетному лис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Тест по истори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ие-миниатю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бы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Письменный развернутый ответ на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Письменный ответ на вопрос (д/з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проблемный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наизу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Групповая работа по анализу лирическ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и анализ лирических произведений об историческом прош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работа тестового харак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чные темы»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жанры фолькл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историческая пес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ая д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опис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нская пове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царский ром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историческая пов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бы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ическое переложение лег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и перево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зопов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исторических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ф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поэ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 основная мысль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ол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ная зарис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из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характеристики геро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мы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из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из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художественной выраз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поэ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характеристики геро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ная л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ыраз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ные зарис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мысел в ром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основа художественн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льная с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характеристики геро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и синтаксические средства выраз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основная мысль, мотив лирическ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и синтаксические, интонационные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ные разм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а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е средства выраз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ные геро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рас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пов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новел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и-ческий слова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-12 учебника и ответы на вопросы после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-21, чтение и ответы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ть о Пугачеве и Наполеоне как об исторических личнос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народном театре по тези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8 в.8,9 – письменно, вопросы 3,5 – индивиду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летописях по ключевым словам с использованием материала, изученного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4 на с.34 – устно, выбрать ключевые слова из статьи на с.3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ворческая работа «Евпатий Коловрат – мужественный защитник русской зем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материал на с.45-50, вопросы 1-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Письменный ответ на вопрос «Историческая личность в древнерусской литератур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внеклассному чт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3-55, знать авторов, писавших в 18 веке, темы и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9-70 (ответить письменно на любые два вопроса из в.1-9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одробный план рассказа о герое произведения – исторической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8-79 – выразительно читать, вопросы на с.80 уст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с.78 вопрос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, закончить работу по сбору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подготовиться к вн.чт. отры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 к вн.чт. по романам В.Скот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материал об Отечественной войне 1812 года, вспомнить произведения, посвященные эт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наизусть басню «Волк на псар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теме «Историческая тема в творчестве А.С.Пушкина» по материалу учебника (с.99-10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 из «Песни о Вещем Олег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 на с.1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татьи на с.106-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после поэ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вступление к сочинению, составить план на основе семин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сочи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одготовить чтение с.114-1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1-129, глава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зко к тексту – эпизод; читать гл. 3 и ответить на вопросы; гл. 4-5 пересказ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 – читать: устный рассказ и письменный план по заданному вопрос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8-9 прочитать, знать 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пове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исьменный ответ на вопрос «Почему Пугачев освободил Машу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 встречи Пугачева с Гринев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твет на вопрос «Почему сон Гринева можно назвать пророчеством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11-12 на с.1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на с.185-1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8-191 (чтение стать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все о жизни и творчестве М.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текст стихотворения «Род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«Лермонтов о русской истории» на основе материала на с.191-1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поэму, выбрать отрывок для зауч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4-6 на с.211 – устно; подготовит материал для характеристики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изусть выбранный отры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отрывки из ранних произведений Лермонтова с описанием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му тесту по поэмам Пушкина и 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вой тест по теме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задание, прочитать главы 14, 3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, с.309-3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опросы на с.306-307 (для тех, кто прочитал роман до кон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1-213, уметь рассказать о сюжете повести «Тарас Бульб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Изображение Ивана Грозного у Лермонтова и Толст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гл.2, 5 и собрать материал об Остапе и Анд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гл.3, 4, 6, 7 кратко пересказать, отбор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 до конца, подготовить материал к семина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 из повести (пейзажную зарисовку или лирическое отступ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: как лирические отступления связаны с основным повествовани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ся к внеклассному чт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ся к презентации произведений поэтов19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 одно из стихотворений наизу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самоконтроль по зачетному листу, наизусть второе стихотв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рассказ, вопросы 1,3 (после расска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38, вопрос 1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вопрос 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ся к письмен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по литературе 19 столе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дну из бы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на с.74-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ься к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чтению: читать рассказ Тынянова «Поручик Киж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чить работу над киносценар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91-393(рассказать о цикле новелл «Звездные часы человечеств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развернутый ответ на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17-433 (выразительное чтение наизусть и анализ любого стихотвор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материал для итоговой твор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ся к семина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ся к итоговым урокам</w:t>
            </w:r>
          </w:p>
        </w:tc>
      </w:tr>
    </w:tbl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3" w:leader="none"/>
          <w:tab w:val="left" w:pos="3066" w:leader="none"/>
        </w:tabs>
        <w:rPr/>
      </w:pPr>
      <w:r>
        <w:rPr/>
        <w:tab/>
        <w:tab/>
      </w:r>
    </w:p>
    <w:sectPr>
      <w:type w:val="nextPage"/>
      <w:pgSz w:orient="landscape" w:w="16838" w:h="11906"/>
      <w:pgMar w:left="539" w:right="53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59:00Z</dcterms:created>
  <dc:creator>Васильева Ирина</dc:creator>
  <dc:description/>
  <cp:keywords/>
  <dc:language>en-US</dc:language>
  <cp:lastModifiedBy>Васильева Ирина</cp:lastModifiedBy>
  <dcterms:modified xsi:type="dcterms:W3CDTF">2009-08-27T04:44:00Z</dcterms:modified>
  <cp:revision>78</cp:revision>
  <dc:subject/>
  <dc:title/>
</cp:coreProperties>
</file>