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Вешкаймская средняя общеобразовательная школа №2</w:t>
      </w:r>
    </w:p>
    <w:p>
      <w:pPr>
        <w:pStyle w:val="Normal"/>
        <w:jc w:val="center"/>
        <w:rPr/>
      </w:pPr>
      <w:r>
        <w:rPr/>
        <w:t>имени Б.П.Зин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62.5pt;width:666.6pt;height:162.4pt;mso-wrap-style:none;v-text-anchor:middle;mso-position-vertical:top" type="_x0000_t136">
            <v:path textpathok="t"/>
            <v:textpath on="t" fitshape="t" string="тематическое  планирование&#10;по русскому языку.&#10;6 класс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/>
        <w:tab/>
      </w:r>
      <w:r>
        <w:rPr/>
        <w:drawing>
          <wp:inline distT="0" distB="0" distL="0" distR="0">
            <wp:extent cx="1829435" cy="1560830"/>
            <wp:effectExtent l="0" t="0" r="0" b="0"/>
            <wp:docPr id="2" name="j030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1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Учитель русского языка и литературы  Васильева</w:t>
      </w:r>
    </w:p>
    <w:p>
      <w:pPr>
        <w:pStyle w:val="Normal"/>
        <w:ind w:left="7788" w:firstLine="708"/>
        <w:rPr/>
      </w:pPr>
      <w:r>
        <w:rPr>
          <w:rFonts w:eastAsia="Arial"/>
        </w:rPr>
        <w:t xml:space="preserve"> </w:t>
      </w:r>
      <w:r>
        <w:rPr/>
        <w:t>Ирина Владимир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для общеобразовательных учреждений МОРФ. Авторы М.Т.Баранов, Т.А.Ладыженская, Н.М.Шанский. Москва: Просвещение, 2005.</w:t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учебник для 5 класса общеобразовательных учреждений. Авторы Т.А.Ладыженская, М.Т.Баранов, Л.А.Тростенцова и др. Москва: Просвещение, 2005.</w:t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– 204.</w:t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1четв.</w:t>
        <w:tab/>
        <w:tab/>
        <w:t>2 четв.</w:t>
        <w:tab/>
        <w:tab/>
        <w:t>3 четв.</w:t>
        <w:tab/>
        <w:tab/>
        <w:t>4 четв.</w:t>
        <w:tab/>
        <w:tab/>
        <w:t>Всего.</w:t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  <w:tab w:val="left" w:pos="6382" w:leader="none"/>
          <w:tab w:val="left" w:pos="7080" w:leader="none"/>
          <w:tab w:val="left" w:pos="7788" w:leader="none"/>
          <w:tab w:val="left" w:pos="9293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:</w:t>
        <w:tab/>
        <w:t xml:space="preserve"> 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080" w:leader="none"/>
        </w:tabs>
        <w:ind w:left="1620" w:right="161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развития речи:</w:t>
      </w:r>
      <w:r>
        <w:rPr>
          <w:color w:val="800080"/>
          <w:sz w:val="32"/>
          <w:szCs w:val="3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84" w:leader="none"/>
        </w:tabs>
        <w:ind w:left="6684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Рассмотрено и одобрено на заседании ШМО учителей русского языка и литературы.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окол №_______ от __________200_ года.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ь ШМО: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тверждаю.   </w:t>
        <w:tab/>
        <w:tab/>
        <w:tab/>
        <w:t>Директор школы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2515"/>
        <w:gridCol w:w="2690"/>
        <w:gridCol w:w="1259"/>
        <w:gridCol w:w="2332"/>
        <w:gridCol w:w="1990"/>
        <w:gridCol w:w="1974"/>
        <w:gridCol w:w="16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ребования к ЗУ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 на уро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 и р/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в форме те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материалу 5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графика (повторение изученног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ы в слове.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 Простое и сложное предложения. Запятые в сложном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в форме диктанта с грамматическим зад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Повторение в начале го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лексике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потребительные слова. Диалект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гон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 окраш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и но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зеологи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ая работ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по разделу «Словообразовани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помещения. Сочинение по описанию интерь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КАС-К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-А в корне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ая работа по теме «Словообразова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контрольного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Ы-И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приставках ПРЕ, П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ьные гласные О-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е разборы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 по картине Т.Яблонской «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ая работа по теме «Словообразовани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орме контрольного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 об имени существитель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лоняемые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1 в форме контрольного диктанта с грамматическим заданием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основе личных впечат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Ч – Щ в суффиксах существи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К-, 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уществительных –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 по личным впечатлениям в сочинении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2 в форме контрольного диктанта с грамматическим заданием по теме «Имя существительно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илагательных. Качествен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и написание выборочного изло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и Е после шипящих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 письме суффиксов прилагательных –К-, -С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сочинения «Милая моя родин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в форме диктанта с грамматическим заданием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 (повторение изученного в 5 класс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13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я глагола. Изъяв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/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(сослагательное)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овелительного наклонения и формы буду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рассказ по рисункам (упр.50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ая работа №1 по теме «Глагол» в форме диктанта с грамматически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кло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Глаго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№2 по теме «Глагол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чи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теме «Имя числ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 Имя числительно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местоимений. Лич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себ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исание сочинения по сюжетным картинкам (упр.40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/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вествов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ая работа  по теме «Местоимение» в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изученного в 6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овая контрольная работа    форме диктанта с грамматическим зада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овый тест за курс 6 кла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е и резервные уро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о языке как средстве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яснение понятия «развитой язык.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менить знания и умения, полученные в 5 классе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и обобщение изученного по фонетике в предшествующие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мения выполнять фонетический разбор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е морфем в слове, порядка морфемного разб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полнять морфемный разбор слова, правильно писать орфограммы в приста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иды орфограмм-гласных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зученные орф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пределить часть речи; морфологические признаки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части речи и их морфологические и синтакс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равописания окончаний слов разны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окончания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тличие простого и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простые и сложные предложения; вычленять словосочетания; правильно ставить знаки препинания; выполнять синтаксический разбор словосочетания и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знаний, умений и навыков учащихс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оказать, что представленный набор предложений – текст; уметь составлять собственный текст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и особенности официально-делов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тексты в официально-делов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я о лексикологии как разделе языкознания; лексического и грамматического значения слова; о переносном значении слова; о синонимах и антони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бывают словари, как строятся словарные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работать со словарем, использовать справоч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жато и точно передавать суть услышанного текста; развивать умение письменно излаг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личие слов русского языка по сфере употребления, нормы употребления диалектной и профессиональн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толковым словарем, определять уместность употребл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офессиональных словах;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офессионализмы в тексте, объяснять уместность их употребления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жаргонизмах в русском языке и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эмоционально окрашенных слов и сфере их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чинах выхода слов из активного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устаревшие слова и правильно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заимствованных словах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словарем иностранных слов с целью выяснения их значения и правильного использования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фразеологизмы, их роли в обогащени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фразеологизм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знаний, умений и навыков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усвоения материала по теме «Лекс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основные сведения по словообразованию; совершенствовать умения определять зависимость написания слова от его стро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описание, особенности описания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исать пом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способы образования слов в рус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этимоло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этимологическим словарем, определять способ образования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 систематизировать материалы к сочинению с помощью составления слож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корней КАС-К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лексическое значение корня ГОР-Г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корни с чере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букв И-Ы посл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данной орфограм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приставок ПРЕ и ПРИ; о зависимости написания данных приставок от их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ва с приставками ПРЕ и ПРИ, определять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ложных слов от основ исходных слов с помощью соединительных 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ерно выбирать соединительные гласные О и Е в 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ении морфемного и словообразовательного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данные виды раз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сложносокращенные слова и о разновидностях этих слов по способу их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лексическое значение сложносокращенных слов; определять род сложносокращенных слов и употреблять их с именами прилагательными и глаголами прошедш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писания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точно и ясно выражать письменно свои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бразования слов в русском языке; правила написания корней с чередованием и правописания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 образования слова; производить морфемный и словообразовательный разборы; правильно писать корни с чередованием и приставки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Словообразова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материал 5 класс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ть представление учащихся о номинативной, коммуникативной и эмоционально-выразительной роли имени существительного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ие существительные называют разносклоняемыми, сами разносклоняемые существительные; о суффиксе –ЕН- (-ЁН-) в основе существительных на –МЯ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склонять существительные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-, обосновывать выбор гласной в окончаниях эти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есклоняемых именах существительных; употреблении их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несклоняемые существительные в косвенных пад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пределения рода несклоняемых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гласовывать прилагательные и глаголы прошедшего времени с несклоняемыми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менах существительных общего 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од данных слов и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морфологического разбора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морфологический разбор имени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слитного и раздельного написания НЕ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Е – приставку, частицу и часть кор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написания данных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правило при выборе написания суффиксов –ЧИК-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Щ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уществительных с помощью суффиксов –ЕК-, -ИК-, о способе действия при выборе их на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написания суффик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-, -ИК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правописания О-Е после шипящих в суффикса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данное правило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написанию творческих раб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систематизация изученного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я, полученные при изучении темы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существи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убить понятие об имени прилагательном как части речи: роли в речи, правописании оконч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употреблять имена прилагательны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работать над сочинением-описанием; умение употреблять в описании природы эпит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степенях сравнения имен прилагательных, как они образуются, когда употреб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илагательные в сравнительной и превосходной степенях сравнения, определять их роль в предло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делении прилагательных на три разряда; о признаках качествен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качественные прилагательные, определять их синтаксическую 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пределение относительных прилагательных; их значения,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качественные и относи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обозначают, на какие вопросы отвечают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в речи притяжатель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морфологически разбирается 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правило для написания НЕ с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рать и организовать материал к выборочному изложению; создавать текст на основе услыш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О и Е в суффиксах прилагательных после шипящих и 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поставлять правила правописания букв О и Е после шипящих в корне, суффиксах и окончаниях слов разны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Н и НН в суффикса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наруживать орфограмму и правильно пользоваться прави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разовании с помощью суффикса –К- качественных прилагательных и с помощью суффикса –СК- относитель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 письме данные суффик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выбора употребления дефиса в сложных прилагательных, различение слитного и раздельного написа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сложные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мини-сочинение на заданную тему в публицистическом сти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общить и систематизировать знания и умения учеников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ачества усвоения материала по теме «Имя 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уроков: повторение и углубление знаний о глаголе, его грамматических признаках, употреблении в речи; закрепление умения правильно писать безударные окончания глаголов; определять синтаксическую роль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носпрягаем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окончания данных глаголов, употреблять их, соблюдая н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ереходных и непереходных глагол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ереходные и непереходные глаг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наклонениях глагола; изменении глаголов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наклонения глаголов; правильно писать и употреблять глаголы в изъяв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работать над подробным изло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евую компетенцию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условного наклонения, что обозна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условном наклонении; различать формы изъявительного и услов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и изменяются глаголы в повелительном наклонении; что обозначают; условия употребления Ь на конце глаголов повелительного на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глаголы в повелительном наклонении; образовывать формы повелительного наклонения; правильно писать формы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ять их в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ем различается написание глаголов в повелительном и изъявительном наклон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глаголы во втором лице множественного числа изъявительного наклонения и повелительном наклон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по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различных способах выражения в языке просьбы, приказания с помощью разных наклонений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в речи эти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безличных глаголах (на материале безличных предложений); их лексическом значении, форме употреб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личать безличные глаголы от личных; употреблять безличные глагол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рядок морфологического разбора глагола, его грамматически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определять морфологические признаки глаго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ладеть способом действия при выборе гласных в суффиксах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есь материал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теоретический материал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уровень умения писать сочинение описатель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признаках числительного как части речи (общее значение, морфологические признаки, синтаксическая роль), об отличии числительных от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числительные в тексте; различать количественные и 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бозначении чисел одним и нескольки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простые и состав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оответствующее орфографическое прави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рименять его при написании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количественных числительных (целые, дробные, собиратель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разряд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собенностях склонения количественных числ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употреблять падежные формы числительных, обозначающих целые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выборочного изложения и особенности работы над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брать и организовать материал к выборочному изложению; создавать текст на основе услышанного или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функции и составе дробных числительных, особенностях их склонения; о значении собирательных числительных, их образовании, особенностях сочетания с существи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в речи дробные и собирательн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изменении порядковых числительных, согласовании их с существительными, синтаксической роли в предложении, назнач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граничивать порядковые и количественные числительные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лан разбора имени числительного; морфологические признаки и синтаксические функции имени числ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имени числительного и производить его морфолог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се орфограммы и морфологические признаки имени числительного; правила склонения и употребления числи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и склонять имена числительные; правильно употребля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ведения о местоимении как части речи, о роли местоимения как средстве связи предложений в тексте, о его синтаксической ро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местоимения в тексте, определять их роль, правильно употребля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местоимений; личные местоимения и особенности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употреблять личные местоимения в речи, правильно писать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 лексическом значении местоимения и особенностях его скло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употреблять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еб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уж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по рисун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опросительные местоимения, их рол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вопросительные местоимения с учетом особенностей склонения, интонационно правильно произносить предложения с вопросительными местоим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тносительные местоимения, их употребле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тносительные и вопросительные местоимения; находить относительные местоимения в слож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тличительных признаках неопределенных местоимений; образовании и написании неопределенных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неопределенные местоимения;  определять их синтаксическую роль; правильно писать не с ними и правильно писать их через деф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как образуются отрицательные местоимения; как они из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приставки НЕ- и НИ- в отрицательных местоимениях; правильно писать отрицательные местоимения с предл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тяжательные местоимения; об особенностях их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личные и притяжательные местоимения; употреблять личные местоимения в значении притяж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сочинения-рассуждения как литературного жанра; три части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сочинение-рассуждение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казательных местоимениях: их значении и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указательные местоимения; использовать их в речи как средство связи предложений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определительных местоимениях, их значении, употреблении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 тексте определительные местоимения, использовать и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лан разбора  местоимения; морфологические признаки и синтаксические функ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морфологические признаки  местоимения и производить его морфолог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типа текста повеств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ставлять собственный рассказ на заданную тему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есь теоретический материал за курс 6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КИМов за курс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задания ГИА за курс основной школы, правильно писать слова на все орфографическ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ний и навыков учащихся по изуче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устранение ошибок, допущенных в контрольной работе с целью ликвидации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развития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развития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контроля ЗУ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ая беседа по ранее изученному материал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ый диктант на правописание непроизносимых соглас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етически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работа по вопросам на с.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вопросам на с.18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упр.46 и стихотворением Н.Благова с одноименным наз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и  лексическая работа с записанными словосочет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различными словарями и справ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каз учителя о В.И.Д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п.14-1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19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о словар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2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для обобщения изуч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 контрольной рабо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 заданиям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аблиц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анал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25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ь текста под диктов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ообразователь-ны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ание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способа образования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ексическая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на с.6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учебнику с планом словообра-зовательного разб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грамматических раз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ранее изуч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работа по упр.17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 в дикта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заданий, подобных тем, которые были в грамматическом задании к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ая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«Имя существительное как часть реч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уационны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на правописание окончаний существи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 3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40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учебнику над новым материалом (п.4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ологический разбор имени существ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контро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и лексическая 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 по написанию корней с чере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и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ый диктант на правописание приставок с чере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ая работа по предыдуще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 4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4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лнение таблицы «О-Е после шипящих в разных частях слов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 4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и лексическая 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контроль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екстов с точки зрения морф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4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по теме урока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на с.11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хемы о разрядах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на с.117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п.52 (составление конспек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етическим материалом (п.5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репление материала тренировочными упраж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теме «О и Е после шипящ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 для повторения темы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упр.5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эпически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5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правописанию Н и НН в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58) и составление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функциональных стил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грамматических признаков глаг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сведений о типах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ение спряжений глаго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п.8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по подготовке к новой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с.19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овым материалом (с.196-19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уационный разбор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материала о значении и образовании глаголов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 у до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материала о написании Ь в формах повелительного накло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комство с теоретическим материалом на с.201-20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по повторению написания Ь на конце слов после шипя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аблюдениями на с.20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п.8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людения на с.21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таблицы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онтроль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для изучения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39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по теме предыдущего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(п.6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 (п.6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новым материалом учебника (п.6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аблице на с.14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вторению типов текста и стилей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теме «Имя числительно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64,6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ентирован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ранее изуч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ение нового материала (п.66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комство с планом морфологического разбора имени числительного (п.67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бщение изученного посредством выполнения обобщающ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конспек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ая разми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58,160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сбор материала для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учебником (с.164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ъяснение нов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бор сложн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приставки на З и С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фемный анализ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 (с.167-168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ъяснитель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неопредел. местоиме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учеб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ный опрос по нов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упред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 (корни с чередовани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орией (п.7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определению жанровых особенностей расс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итель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бороч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нтаксический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ая дик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теме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сбор материала для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ровочные упражнения всех в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графические и орфоэпические дикт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мматические раз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анализу и устранению ошибок в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овы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ое выполнение фонетического разбора с последующей 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Допиши предожение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провероч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 с синони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составлению предложений из сло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ая 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менты комплексного анализа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ние «Узнай слово по его лексическому знач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бщения о слова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Л.Скворцова «Экология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тирование текста с точки зрения стил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д/з: сообщение о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сбору слов по определенной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а словосочетания одним сложны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упр.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сложного плана соч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ый словарный диктан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тест по теме «Словообразо-в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контрольный диктант с грамматическим зада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пройденному материа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/з (упр.21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по домашнему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деформированны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рольный диктант по упр.2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к сочинению по личным впечатл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с текс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контрольный словар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твор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к сочинению-описанию природы (упр.276-279 – 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над сочин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фоэп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ворческая работа по упр.29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правописанию приставок ПРЕ- и ПРИ-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 «Разряды имен прилагатель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исходным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выборочным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а по подготовке к написанию сочи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проверочный тес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подготовке к твор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подробным из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ст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тест по теме «Глаг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 по упр.5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тест по теме «Глагол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 контрольный словарн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работа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проверка Домашне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расписки (повторение стилей ре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и написание выборочного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склонению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ный диктант по упр.37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стоятельная работа по карточ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ом: местоимение как средство связи, употребление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редложений с употреблением отдельных форм личных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ронтальный опрос по предыдущим те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-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онтрольный диктант по упр.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ос в вид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проверочная работа по правописанию неопределенных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работа по карточка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самостоятель-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 (определение темы, микротем, пробле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плана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рминологии-ческий диктант (разряды местоиме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по упр.4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кс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очная работа по упр.4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бор синони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над сочинением-расск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стовыми заданиями по типу ГИА за курс основ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ктант с грамматически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а с тест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ы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ес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чат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з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гря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а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лог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ор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ь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ты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м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сту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я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ир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я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р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я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тен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р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ни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вая г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лей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ме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я зн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мпанз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епро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про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печат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мех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я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ь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ссальный испол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ч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ир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ил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е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ежли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еп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ко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ш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янный оловянный деревя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поли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 полез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иня-ч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желта-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льзну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т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жд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виг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од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й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оси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и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оня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о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иар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надц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 час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щу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скуешь по 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чает по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заголо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л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те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ле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то ника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з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ько 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н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я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 (подготовить-ся к письму по памя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задания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5,8; выучи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4; 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пр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пр.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8, вопросы на с.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5 (дом. сочи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пр.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упр.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все о тек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работу до кон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объяснитель-ную запис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7 (в тетра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о любом слова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2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миниатюра «Моя будущая профе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9,8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8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 происхожде-нии слов (слова дает учитель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упр.91,9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упр.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Мини-сочинение с употреблением фразеологиз-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 упр.1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 п. 24, упр.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 упр.1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 упр.124, 1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 упр. 1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сочинение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п.30, упр.1441.1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упр.1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упр.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53; готовиться к словарному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 упр.1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упр 154(2-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упр.1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 упр.1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упр.1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 упр.164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0-71; упр. 168,16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81, 18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 упр.173, 174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 упр.176, 177 (уст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18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4-35 (повтори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 упр.1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 упр.191, готовиться к контрольному дикта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 Упр. 192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сочинение об имени существитель-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 упр.197, 196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 упр. 200 или 2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 п. 37-38; упр.2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 упр.21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упр.2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, упр.2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; упр.232, 233 (уст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6-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 П.43, упр.2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 Упр.24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; упр.250 (письменно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контрольному дикта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, упр.25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5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сочи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 Упр. 2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 упр.26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6-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 Упр.2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 упр.27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чить сочин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 С.111-113, упр.28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 С.114, упр.2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 п.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 упр.2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295 (устно), упр.29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 п.52, упр.2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 п.52, упр.29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3, упр.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 п.54, упр.306-3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 упр.311, 3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5, упр.313, 3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 П.56, упр.3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 упр.3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28 или 32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 П.58, упр.3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 упр.33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мини-сочинение на заданную тему ( по вариант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37, готовиться к контро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 упр.4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 упр.4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 упр.4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1, упр.4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 П.82, упр.477,4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 упр. 481 (письменно), 479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. П.83, упр.4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. упр.484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3 (повтори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4, упр.4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 П.85, упр.4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упр.4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. упр.4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. упр. 499, 5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сочи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0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5, 506 (по выбору учащих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 П.87, упр.512 (письменно), 517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. упр.5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8, у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0, упр.522, готовиться к словарному дикта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.упр.5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.упр.5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. упр.53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9, упр.3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0, упр.3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 П.61, упр.3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. упр.35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2, упр.3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. п.63, упр.3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. упр.365, 366(устно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3 (повтори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 п.64, упр.3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. п.65, упр.37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. п.66, упр.3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. упр.3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7,3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9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58, упр.3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. п.69, упр.3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. упр.3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0, упр.399, 400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сочин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1, упр.409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31-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2, упр.411, 413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. п. 73, упр.414,4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. п.73, упр.416, 4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. П.74, упр.4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. П.74, упр.426, 4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. П.74, упр.4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. П.75, упр.4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. П.75, упр.4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сочинение-рассуждение по упр.43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 П.77, упр.437, 443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. П.77, упр.4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. П.78, упр.4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. упр. 4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49 (разборы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47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контрольно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ся к те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чить работу над ошиб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2:00Z</dcterms:created>
  <dc:creator>Ирина</dc:creator>
  <dc:description/>
  <cp:keywords/>
  <dc:language>en-US</dc:language>
  <cp:lastModifiedBy>Васильева Ирина</cp:lastModifiedBy>
  <dcterms:modified xsi:type="dcterms:W3CDTF">2009-08-28T09:53:00Z</dcterms:modified>
  <cp:revision>56</cp:revision>
  <dc:subject/>
  <dc:title> </dc:title>
</cp:coreProperties>
</file>