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У Вешкаймская средняя общеобразовательная школа №2</w:t>
      </w:r>
    </w:p>
    <w:p>
      <w:pPr>
        <w:pStyle w:val="Normal"/>
        <w:jc w:val="center"/>
        <w:rPr/>
      </w:pPr>
      <w:r>
        <w:rPr/>
        <w:t>имени Б.П.Зиновь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62.45pt;width:666pt;height:162.35pt;mso-wrap-style:none;v-text-anchor:middle;mso-position-vertical:top" type="_x0000_t136">
            <v:path textpathok="t"/>
            <v:textpath on="t" fitshape="t" string="тематическое  планирование&#10;по  литературе.&#10;6 класс.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/>
        <w:tab/>
      </w:r>
      <w:r>
        <w:rPr/>
        <w:drawing>
          <wp:inline distT="0" distB="0" distL="0" distR="0">
            <wp:extent cx="1829435" cy="1560830"/>
            <wp:effectExtent l="0" t="0" r="0" b="0"/>
            <wp:docPr id="2" name="j030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3012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hanging="0"/>
        <w:rPr/>
      </w:pPr>
      <w:r>
        <w:rPr/>
        <w:t>Учитель русского языка и литературы  Васильева Ирина Владимировна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грамма по литературе для общеобразовательных учреждений МОРФ под редакцией Т.Ф.Курдюмов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М: Дрофа, 20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Литература. 6 класс. Учебник-хрестоматия для общеобразовательных учреждений. Автор-состави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Т.Ф.Курдюмова, М: Дрофа, 2004.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 четверть                   2 четверть                3 четверть                  4 четверть              Всего.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0" w:leader="none"/>
          <w:tab w:val="left" w:pos="6057" w:leader="none"/>
        </w:tabs>
        <w:rPr/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708"/>
          <w:tab w:val="left" w:pos="3660" w:leader="none"/>
          <w:tab w:val="left" w:pos="60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Уроки развития речи:                              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0" w:leader="none"/>
          <w:tab w:val="left" w:pos="60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Уроки внеклассного чтения:                   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  <w:tab w:val="left" w:pos="6087" w:leader="none"/>
          <w:tab w:val="left" w:pos="6138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  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035" w:leader="none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57" w:leader="none"/>
        </w:tabs>
        <w:ind w:left="55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ссмотрено и одобрено на заседании ШМО учителей русского языка и литературы.</w:t>
      </w:r>
    </w:p>
    <w:p>
      <w:pPr>
        <w:pStyle w:val="Normal"/>
        <w:tabs>
          <w:tab w:val="clear" w:pos="708"/>
          <w:tab w:val="left" w:pos="5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токол №____________ от ________________200__ года.</w:t>
      </w:r>
    </w:p>
    <w:p>
      <w:pPr>
        <w:pStyle w:val="Normal"/>
        <w:tabs>
          <w:tab w:val="clear" w:pos="708"/>
          <w:tab w:val="left" w:pos="5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Руководитель ШМО:</w:t>
      </w:r>
    </w:p>
    <w:p>
      <w:pPr>
        <w:pStyle w:val="Normal"/>
        <w:tabs>
          <w:tab w:val="clear" w:pos="708"/>
          <w:tab w:val="left" w:pos="5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57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аю.               Директор школы                                 Зубкова Н.А.     </w:t>
      </w:r>
    </w:p>
    <w:p>
      <w:pPr>
        <w:pStyle w:val="Normal"/>
        <w:tabs>
          <w:tab w:val="clear" w:pos="708"/>
          <w:tab w:val="left" w:pos="5557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557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557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557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557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557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557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557" w:leader="none"/>
        </w:tabs>
        <w:rPr/>
      </w:pPr>
      <w:r>
        <w:rPr/>
        <w:t xml:space="preserve">    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16"/>
        <w:gridCol w:w="2654"/>
        <w:gridCol w:w="2160"/>
        <w:gridCol w:w="2160"/>
        <w:gridCol w:w="1260"/>
        <w:gridCol w:w="1980"/>
        <w:gridCol w:w="1975"/>
        <w:gridCol w:w="2165"/>
      </w:tblGrid>
      <w:tr>
        <w:trPr>
          <w:trHeight w:val="55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ования к ЗУ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 усвоени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ория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.</w:t>
            </w:r>
          </w:p>
        </w:tc>
      </w:tr>
      <w:tr>
        <w:trPr>
          <w:trHeight w:val="55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 уровен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-7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литерату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й художественного произведения. Герои-подростки в литерату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Островский. «Снегурочка». Пьеса в стих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урочка в пьесе-сказке А.Н.Островск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сказки Островского «Снегуроч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-Х. Уайт «Свеча на ветр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й подросток в произведении Уай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Жуковский. Баллада «Кубо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ады В.А.Жук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вещей в художественной литерату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класс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й как читат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ь С.Аксакова «Детские годы Багрова-вну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й повести С.Аксакова «Детские годы Багрова-вну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к С.Аксакова «Буран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/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йзаж в произведениях русской литературы. Создание пейзаж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Крылов. Бас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Внекласс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ни И.А. Кры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Ф. Одоевский «Отрывки из журнала Маш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Ф. Одоевский «Отрывки из журнала Маши». Характеристика геро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/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ая работа по созданию днев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Пушкин. Лирика дружб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Пушкин. Послания близким друзьям и родны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 одиночества в лирике М.Ю.Лермонт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художественной выразительности (урок-практикум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Ю.Лермонтов «Панорама Москв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С.Тургенев «Бежин 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йзаж в очерке Тургенева «Бежин луг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рассказа «Бежин луг». Речевая характеристика геро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чное» в произведениях Тургенева и Сурик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Некрасов «Школьни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нтрольная работа по материалу первого полугод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Толстой «Отрочеств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й автобиографической повести Толст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П.Чехов.  Рассказы о дет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П.Чехов. Рассказ «Мальчи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ирический рассказ Чехова «Хамелеон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Внекласс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 А.П.Чех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Г.Гарин-Михайловский «Детство Тем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Г.Гарин-Михайловский «Детство Тем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творческой работе по повести «Детство Тем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Твен «Приключения Гекльберри Финн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Твен «Приключения Гекльберри Финн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юченческие произведения Ж.Вер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романа Ж.Верна «Таинственный остро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Уайльд «Кентервильское привед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Уайльд. Герои рассказа  «Кентервильское привед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техники чт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сконечная книга» М.Эндэ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Аверченко. Рассказ «Смерть африканского охотни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Куприн. Рассказ «Чудесный доктор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ба героев рассказа А.Купр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. Чт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точные рассказ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Паустовский «Повесть о жизн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 из «Повести о жизни» К.Паустовск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скандер «Чик и Пушкин»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рассказа о постановке (по произведениям Ф.Искандера и Б.Таркинтон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рой и авт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я Отечественная война в воспоминаниях и произведениях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Симонов «Сын артиллерис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ые песни о Великой Отечественной вой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Внекласс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ый урок по произведениям о Великой Отечественной вой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 о родной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Буни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 С.Есенина о родной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 «С.Есенин о родной природ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нализ стихотворения Н.Заболоцко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ьская конферен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у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нить изученное в 5 клас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зыв о прочитанном по предложенным вопрос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автором; выразительное чтение стихотворного текста; знание содержания «Пролог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и чтение наизусть; знание содержания сказ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ролям; подбор цит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главы по зад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содержания; пересказ близко к тексту, выборочный переск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знаний о Жуковском; выразительное чтение стихотворного текста; выборочный переск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баллады «Роланд-оруженосец»; определение темы и главной мыс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закрепление изучен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текста; умение отвечать на репродуктивные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чтения на слух, определение основной мысли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, пересказ текста с сохранением сти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в тексте пейзажа, характеристика средств вырази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басни, определение мора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наизусть бас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творчества и биографии писателя, содержания пове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содержания отрывка из повести, понимание особенностей жанра днев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творческой работы в жанре днев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фактов биографии  о  лицейских годах Пушкина, выбороч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содержания прочитанных посл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фактов биографии и содержания стихотвор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тему, основную мысль, мотивы, стихотворный размер в лирическом произвед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содержания, определение основной мысли и особенностей текста, составление простого пла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фактов биографии и творчества Тургенева, содержание очерка, выбороч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содержания очерка; умение находить описания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содержания расска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ние по теме и основной мысли разных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посвящение стихотворения «Школьни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литературных произведений, фактов биографии писателей, умение находить в произведении средств художественной вырази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ы биографии писателя, содержание глав в учебнике, определение главного геро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чтение и комментирование прочитан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ы биографии писателя, усвоение содержания расска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 о творчестве Чехова, усвоение содержания расска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знаний о творчестве Чех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ролям, инсценирование эпизо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знаний о творчестве Чех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ролям, инсценирование эпизо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ы биографии писателя, содержание автобиографической пове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биографической повести, выбороч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ероя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темы и определение основной мысли сочи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биографией М.Твена и его творчеством, содержание повести о Томе и Ге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текста, ответы на репродуктивные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выборочный переск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содержания, пересказ запомнившихся эпизо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творчеством писателя, особенности смешного в рассказ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ероев расска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незнакомого текс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по рол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творчеством Аверченко, характеристика геро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творчеством А.Куприна, Содержание рассказа «Чудесный доктор». Закрепление знаний, полученных на предыдущих уро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перес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рождественскими рассказами, восприятие текста на слух, выборочный переск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эпизодов из «Повести о жизни»,анализ рассказа, выборочный переск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эпизодов из «Повести о жизни», вопросы по особенностям и содержанию расска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умения пересказа пейзажной зарисов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творчеством Ф.Искандера, усвоение содержания рассказа «Чик и Пушкин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сказывать о сюжете, определять основную мысль произ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характеризовать героя произведения, определять отношение автора к геро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письменно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ий расск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тереса к истории своей семьи и государ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тереса к истории своей семьи и государства, выразитель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читательской актив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оизведениями русских писателей о Великой Отечественной вой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образности, выразительности слова, выразитель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выразительности в лирическом произвед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лирического стихотво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 по анализу лирического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рочитанного и изучен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в нестандартной ситу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переск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главного героя; сбор информации о гер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характеристике героя, подбор цит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инсценирования; включение цитат в расск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границ эпизода; поиск в тексте ответов на вопросы; обобщение по нескольким эпизод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 жанра баллады по определению с подтверждениями из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редств художественной выразительности в стихотворном текс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знания и умения в нестандартной ситу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с сохранением стиля, определение основной мыс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опросов к характеристике геро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, характеристика героев по их повед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й пересказ тек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ероев бас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ценирование басен; сопоставительный анализ бас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ероя по его рассказу о себ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ероини по ее поступ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творческой работы в жанре днев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анализа стихотво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ихотворного разм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тему, основную мысль, мотив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анализировать лирическое произвед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обственного текста по образц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ерое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ейзаж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ероя по его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лирического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лирического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стихотворный текст, создавать собственные тексты по аналогии образц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поставлять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ое описание внутренней жизни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е тек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ссказа по вопрос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атирического расска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атирического рассказа, сопоставление произведений разных жан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ероя произведения, определение границ эпиз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границ эпиз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письменно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биографией М.Твена и его творчеством, содержание повести о Томе и Ге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ительная характеристика геро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«робинзонады» в произвед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цитат к характеристике геро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иронии как приема юмора и сати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пародии как приема юмора и сати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езнакомого тек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и комментирование основной мысли расска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рнутый ответ на вопр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редств художественной выразительности, использованных автором, и объяснение их употреб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ссказ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рождественскими рассказами, восприятие текста на слух, выборочный переск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омпозиции расска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эпизодов из «Повести о жизни», вопросы по особенностям и содержанию расска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умения пересказа пейзажной зарисов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сказывать о своих впечатлениях от третьего  и первого лица, умение рассказывать о сюже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ступать с доклад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инсценировки, артистического переска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характеризовать героя произведения, определять отношение автора к геро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письменно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ий расск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тереса к истории своей семьи и государ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сновной мысли и темы незнакомого стихотво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читательской актив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оизведениями русских писателей о Великой Отечественной вой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выразительности в лирических произведе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тропов в незнакомом стихотвор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лирического стихотво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 по анализу лирического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рочитанного и изуч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У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У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развития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У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идее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ст «Узнай героя» («забегая вперед»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ст на знание содержания сказ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.3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главы с комментар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содержания по событ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сюжета балла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определение темы, основной мысли, главного героя балла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ноуровневый тес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на различные приемы характеристики геро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обственного текста-пейзажа с использованием средств вырази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на знание басен Кры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ключевых слов биографии и творчества и их коммента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ные вопросы по содерж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порных слов по биографии пис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; анализ послания по вопрос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е вопросы по анализу стихотвор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на содержание, определение средств выразительности; применение средств выразительности при создании собственного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на знание содерж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по текст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сочи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беседа по вопрос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ие отв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прос по биографии Толст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на знание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ие опорных слов к биограф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твет на вопр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содерж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нспекта на слу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на знание содерж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то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, выборочный переск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проблемные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очный пересказ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рнутый ответ на вопр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чт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по тексту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по тексту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по тест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рнутый ответ на в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по произвед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ить эпизоды по порядку и дополнить их содерж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твет на в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сочинение по теме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незнакомого лирического текста по вопрос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по литературным произведен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лирического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лирического тек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ый анализ стихотвор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анализа лирического произ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я дет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ьеса в стих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т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геро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лог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пиз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ла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цетво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пис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хотворный разм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иографичес-кая пове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татный пл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п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йзаж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ня как жан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нев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р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ание как жан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фибрах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нора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йзаж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характерис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овое и звуковое оформление стихотвор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ический мон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илог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иографичес-кая пове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евдони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пиз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евдони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бинзона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фантастический ром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о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од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иквариа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мористический рассказ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точный расс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святочного расска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ози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пы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, вопросы 1,2,6,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, вопросы 6 или 9 письмен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рать отрывок для заучивания наизусть, объяснить свой выбор; дочитать сказку, * нарисовать геро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отрывок; * составить свой тест на знание содержания сказ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5 письменно с цитатами или примерами из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итать; вопросы 2-3; выборочный пересказ близко к текс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твет на вопрос (с элементами характеристики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арактеризовать героя балла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Доказать, что «Кубок» - балла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Рассказ о Жуковс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2-6,8 на с.66-67 (устно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отзыв о книге Аксакова «Детские годы Багрова-внука», прочитанной ле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выразительно отрывок из повести в учебн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очерк «Буран», составить простой или цитатный пла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наизусть отрывок из очер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ься к сочин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Доклад о жизни и творчестве И.А.Кры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любую басню Кры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Инсценирование  басн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с.88-9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итать произведение, выписать темы рассу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сочинению в жанре днев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Подготовить доклад о жизни А.С.Пуш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1-104; выучить наизусть посл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 письменную рабо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й анализ баллады «Три пальмы», выучить ее наизу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овать до конца стихотвор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текста о И.С.Тургеневе (с.122-12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«Бежин луг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ить в тексте описания природы; подготовить пересказ одного из этих отрыв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ересказ одной из историй мальч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сочинение по предложенным тем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наизусть «Ночное» Сурик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50-151 (читать и пересказывать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вопросы для контроля изученн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Подготовить сообщение по биографии Толст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59: вопросы 2,7 – устно, вопрос 6 – письменно, вопрос 5 – по жел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60-175 чит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79-182 чит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сочи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рассказ «Мальчи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рассказ «Хамелеон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уроку внеклассного чтения по рассказам Чех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97-207 чит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Сообщение о Гарине-Михайловс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итать произведение до конц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ть материалы к сочин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дактировать сочинение и переписать на чистов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главы 19 и 33, ответить на вопросы после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оставшиеся главы пове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аукциону по произведениям Ж.Вер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8 – прочитать, ответить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1-4 с. 287-30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итать рассказ, озаглавит глав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18 ответить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24-328 чит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29-336 чит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 вопросы для проверки знания текс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арактеризовать пейзажную зарисовку, портрет докт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один из святочных рассказ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ить свой святочный расск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53-358, вопросы 4-6, найти по карте маршруты кора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доклад по творчеству Ф.Исканд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задание на выбор (в тетрад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70-371 (выбрать для ответа три любых вопрос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все изученные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я, отрывок наизу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ься к внеклассному чт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Доклады о русских поэтах (по выбору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одно из стихотворений  (с. 382-385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исьменный анализ любого стихотворения Есен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лан анализа лирического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ься к читательской конференции</w:t>
            </w:r>
          </w:p>
        </w:tc>
      </w:tr>
    </w:tbl>
    <w:p>
      <w:pPr>
        <w:pStyle w:val="Normal"/>
        <w:tabs>
          <w:tab w:val="clear" w:pos="708"/>
          <w:tab w:val="left" w:pos="56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1" w:leader="none"/>
        </w:tabs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8:47:00Z</dcterms:created>
  <dc:creator>Ирина</dc:creator>
  <dc:description/>
  <cp:keywords/>
  <dc:language>en-US</dc:language>
  <cp:lastModifiedBy>Васильева Ирина</cp:lastModifiedBy>
  <dcterms:modified xsi:type="dcterms:W3CDTF">2009-08-28T09:44:00Z</dcterms:modified>
  <cp:revision>79</cp:revision>
  <dc:subject/>
  <dc:title/>
</cp:coreProperties>
</file>