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7001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</w:r>
      <w:r>
        <w:rPr>
          <w:b/>
          <w:sz w:val="18"/>
          <w:szCs w:val="18"/>
        </w:rPr>
        <w:t xml:space="preserve">                                                      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урсу «Педагогика здоровья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:Научный руководитель – директо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омплекса   социальной помощи детям и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подросткам МКО,кандидат медицинских наук В.Н.Касаткин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 класс – 34 час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43"/>
        <w:gridCol w:w="3960"/>
        <w:gridCol w:w="4320"/>
        <w:gridCol w:w="840"/>
        <w:gridCol w:w="96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Чувство и обра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 здорового пит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ческая активность и здоровье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 познаю себ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вающие  двигательные упражнения на воздухе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Я познаю других. </w:t>
            </w:r>
            <w:r>
              <w:rPr>
                <w:sz w:val="18"/>
                <w:szCs w:val="18"/>
              </w:rPr>
              <w:t xml:space="preserve">Групповые игры на свежем воздух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и эмоциональное состоя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зарядки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о можно и что нельзя во время занятий физкультурой.  Игры- физминутк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ирование представлений о своем физическом «Я», психическом «Я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ыхательные упражнения – комплекс упражнений -тренинг. Игры в круг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регуляция дыхания в движении – групп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 и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е элементы.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е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стяз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ное сопряженное воздействие на физическую и психическую сферы ребенк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Игры с мячом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Формирование навыков самозащиты, избегания ситуаций риска. Обучение навыкам поведения, основанного на ценностях здорового образа жизн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амозащ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свежем воздух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Веселые стар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расширять знания учащихся об эмоциональном ряде. Научить ребенка выражать свои эмоции при помощи мимики, жеста, позы,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 учащихся приемам группов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ель:  </w:t>
            </w:r>
            <w:r>
              <w:rPr>
                <w:sz w:val="18"/>
                <w:szCs w:val="18"/>
              </w:rPr>
              <w:t>Осознать влияние пищевых продуктов на эмоциональное состояние Разучивание  комплекса упражнений №1 для утренней заря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формирование собственной позиции в выборе норм 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различных игровых упражнений - физминуток для снятия напряжения и устал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 xml:space="preserve">: научить использовать напряжение и расслабление мышц как средство саморегуля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научить элементарным дыхательным упражнениям и использованию их для саморегуля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объяснить значение  и научить приемам саморасслабления во время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тие координации движений в упражнениях и действиях с предме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обучение танцевальным элементам, развитие пластики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развивать чувства координации, ловкости, пластики, рит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вать быстроту принятия решений методами двигательной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 xml:space="preserve">: развитие ловкости, координации, скоростных качес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 научить правилам поведения в случаях агрессивных посягательств, элементарным приемам самозащиты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вать коммуникативные и организаторские способности, скоростные качества, глазо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повторить и закрепить пройденный материал, используя командные соревн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0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курсу «Педагогика здоровья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Автор:Научный руководитель – директо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омплекса   социальной помощи детям и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подросткам МКО,кандидат медицинских наук В.Н.Касаткин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класс – 34 час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43"/>
        <w:gridCol w:w="3960"/>
        <w:gridCol w:w="4320"/>
        <w:gridCol w:w="840"/>
        <w:gridCol w:w="96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Чувство и образ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кола здорового пит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филактика  аддитивного повед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ческая активность и здоровье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 познаю себ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ие  двигательные упражнения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Я познаю других. </w:t>
            </w:r>
            <w:r>
              <w:rPr>
                <w:sz w:val="18"/>
                <w:szCs w:val="18"/>
              </w:rPr>
              <w:t xml:space="preserve">Групповые игры на свежем воздух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тательные вещества и их значение для роста и развития орган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тренней зарядки №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и питание. Физминутк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арственные препараты. Наркомания и токсиком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различных доз лекарственных препаратов на организм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ые упражнения – тренинг. Саморегуляция дыхания в дви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табачного дыма, алкоголя, наркотических  веществ на организм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в круг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ирование представлений о своем физическом «Я», психическом «Я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с мячом и скакал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а дви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е элементы. Упражнения под музы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е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стяз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вижения. Пластика. Ритм. Оса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правленное сопряженное воздействие на физическую и психическую сферы ребенк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вигательной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хатха-йога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остязания в беге. Игры с мячом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Формирование навыков самозащиты, избегания ситуаций риска. Обучение навыкам поведения, основанного на ценностях здорового образа жизн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самозащ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Игры на свежем воздух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 Веселые стар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формировать дифференцированное восприятие себя и другого через осознание своего тела, своих ощущений через позу, двигательные  упражнения, определение своего места в групп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обобщение знаний об основных питательных веществах и их роли в обеспечении жизнедеятельности организма</w:t>
            </w:r>
            <w:r>
              <w:rPr>
                <w:b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закрепить навыки осознанного соблюдения правил здорового 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упражнений для утренней заряд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сформировать представления того, что повышенная доза лекарства может оказаться опасным для здоровья. Научить  простым приемом саморегуляции дыхания во время игры, бега, прыж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 xml:space="preserve">: формирование представления  о вредном воздействии данных веществ на организм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и движений в упражнениях и действиях без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тие координации движений в упражнениях и действиях с предме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научить правилам принятого поведения во время танцев, развивать пластику движений, навыкам здорового образа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развивать чувства координации, ловкости, пластики, рит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вать быстроту принятия решений методами двигательной ак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способствовать формированию правильной оса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познакомить и научить элементарным упражнениям хатха-йога, используя ее в дальнейшем для сопряженного психофизического воз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развивать коммуникативные и организаторские способности, скоростные качества, глазо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научить правилам поведения в случаях агрессивных посягательств, элементарным приемам самозащи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повторить и закрепить пройденный материал, используя командные сорев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28:00Z</dcterms:created>
  <dc:creator>Danila</dc:creator>
  <dc:description/>
  <cp:keywords/>
  <dc:language>en-US</dc:language>
  <cp:lastModifiedBy>Family</cp:lastModifiedBy>
  <cp:lastPrinted>2003-09-13T17:20:00Z</cp:lastPrinted>
  <dcterms:modified xsi:type="dcterms:W3CDTF">2009-08-29T17:42:00Z</dcterms:modified>
  <cp:revision>6</cp:revision>
  <dc:subject/>
  <dc:title>   </dc:title>
</cp:coreProperties>
</file>