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Авторы: </w:t>
      </w:r>
    </w:p>
    <w:p>
      <w:pPr>
        <w:pStyle w:val="Normal"/>
        <w:jc w:val="right"/>
        <w:rPr/>
      </w:pPr>
      <w:r>
        <w:rPr/>
        <w:t>Марченко И. Н., учитель физической культуры;</w:t>
      </w:r>
    </w:p>
    <w:p>
      <w:pPr>
        <w:pStyle w:val="Normal"/>
        <w:jc w:val="right"/>
        <w:rPr/>
      </w:pPr>
      <w:r>
        <w:rPr/>
        <w:t>Шлыков В. К., учитель физической культуры</w:t>
      </w:r>
    </w:p>
    <w:p>
      <w:pPr>
        <w:pStyle w:val="Normal"/>
        <w:jc w:val="right"/>
        <w:rPr/>
      </w:pPr>
      <w:r>
        <w:rPr/>
        <w:t>МОУ СОШ № 100  г. Волгогр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мероприятий по совершенствованию процесса физического вос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2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160"/>
        <w:gridCol w:w="2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firstLine="600"/>
              <w:rPr/>
            </w:pPr>
            <w:r>
              <w:rPr/>
              <w:t>№</w:t>
            </w:r>
          </w:p>
          <w:p>
            <w:pPr>
              <w:pStyle w:val="Normal"/>
              <w:ind w:left="-600" w:firstLine="600"/>
              <w:rPr>
                <w:sz w:val="32"/>
                <w:szCs w:val="32"/>
              </w:rPr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распоряди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по физическому воспитанию обучающихся на текущий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календарно – тематического планирования программного материала по физическ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 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охождения программного материала по физической культуре в течение года с учетом занятости спортивных з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физкультурно-массовых мероприятий на текущий год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работы спортивных секций с учетом занятости спортивных з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физической культуры</w:t>
            </w:r>
          </w:p>
        </w:tc>
      </w:tr>
      <w:tr>
        <w:trPr/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мационно – аналитическая деяте</w:t>
            </w:r>
            <w:r>
              <w:rPr/>
              <w:t>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стояния физического развития, здоровья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вр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«Президентским состязани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физическому воспитанию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Кафедрой: Шлыков В. 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спортивной деятельности в режиме продленно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воспитатели ГПД, 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спортивно – масс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школьных соревнований по различным видам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занятости обучающихся в спортивных секц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физической культуры</w:t>
            </w:r>
          </w:p>
        </w:tc>
      </w:tr>
      <w:tr>
        <w:trPr/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урочной деятельности по физическому воспит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уроков физической культуры в 1 - 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 и проведение физкультурно-оздоровительных мероприятий в режиме учебного дня (физкультминутки, подвижные перемены, час здоровья и т. 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предметники, классные руководители, учителя физической культур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работы специальных медицински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врач. 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роков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физической культуры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обучающимися по ОТ и ТБ во время проведения учебно – воспитательного процесса по визическому воспит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</w:t>
            </w:r>
          </w:p>
        </w:tc>
      </w:tr>
      <w:tr>
        <w:trPr/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неурочной деятельности по формированию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ивлечению контингента обучающихся систематическим занятиям физической культурой и 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учителя физической куль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ДЮСШ № 3, СДЮШОР № 16 по привлечению обучающихся к занятиям физической культурой и 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спортивных соревнований школьного первенства по видам спорта: волейбол, баскетбол, футбол, « веселые старты»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графи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городских, областных спортивных соревнованиях, оборонно-спортивных играх, конкур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графи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оборонно-спортивных и физкультурно – массовых мероприятий:</w:t>
            </w:r>
          </w:p>
          <w:p>
            <w:pPr>
              <w:pStyle w:val="Normal"/>
              <w:rPr/>
            </w:pPr>
            <w:r>
              <w:rPr/>
              <w:t>- День защиты детей</w:t>
            </w:r>
          </w:p>
          <w:p>
            <w:pPr>
              <w:pStyle w:val="Normal"/>
              <w:rPr/>
            </w:pPr>
            <w:r>
              <w:rPr/>
              <w:t>-День здор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, 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физической культуры</w:t>
            </w:r>
          </w:p>
        </w:tc>
      </w:tr>
      <w:tr>
        <w:trPr/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родительских собраниях о двигательном режиме и спортивной форме обучающих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физической культуры.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ированности родительской общественности по вопросам укрепления здоровья и физического развития обучающихс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к участию в школьных соревнованиях, спортивно – массовых праздниках «Мама, папа, я – дружная семья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33:00Z</dcterms:created>
  <dc:creator>Ирина</dc:creator>
  <dc:description/>
  <cp:keywords/>
  <dc:language>en-US</dc:language>
  <cp:lastModifiedBy>Ирина</cp:lastModifiedBy>
  <dcterms:modified xsi:type="dcterms:W3CDTF">2009-08-31T19:49:00Z</dcterms:modified>
  <cp:revision>5</cp:revision>
  <dc:subject/>
  <dc:title>Организация мероприятий по пропаганде здорового образа жизни,</dc:title>
</cp:coreProperties>
</file>