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мероприятий по пропаганде здорового образа жизн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е вредных привыче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  <w:gridCol w:w="2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rPr/>
            </w:pPr>
            <w:r>
              <w:rPr/>
              <w:t>№</w:t>
            </w:r>
          </w:p>
          <w:p>
            <w:pPr>
              <w:pStyle w:val="Normal"/>
              <w:ind w:left="-600" w:firstLine="600"/>
              <w:rPr>
                <w:sz w:val="32"/>
                <w:szCs w:val="32"/>
              </w:rPr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рочной деятельности по формированию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уроков физической культуры в 1 -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и проведение физкультурно-оздоровительных мероприятий в режиме учебного дня (физкультминутки, подвижные перемены, час здоровья и т. 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, классные руководители, учителя физической культур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специальных медицин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врач. 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занятий а кружках: « Юные олимпийцы», «ДЮ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ов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, кл. руководители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внеурочной деятельности по формированию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контингента обучающихся систематическим занятиям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физической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ДЮСШ № 3, СДЮШОР № 16 по привлечению обучающихся к занятиям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спортивных соревнований школьного первенства по видам спорта: волейбол, баскетбол, футбол, « веселые старты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областных спортивных соревнованиях, оборонно-спортивных играх,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оборонно-спортивных и физкультурно – массовых мероприятий:</w:t>
            </w:r>
          </w:p>
          <w:p>
            <w:pPr>
              <w:pStyle w:val="Normal"/>
              <w:rPr/>
            </w:pPr>
            <w:r>
              <w:rPr/>
              <w:t>- День защиты детей</w:t>
            </w:r>
          </w:p>
          <w:p>
            <w:pPr>
              <w:pStyle w:val="Normal"/>
              <w:rPr/>
            </w:pPr>
            <w:r>
              <w:rPr/>
              <w:t>-День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, 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ых классных часов по пропоганде ЗО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ых классных часов по профилактике наркомании, табакокурения, алкоголизма, использование П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икторин, игр по тематике ЗО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део- и мультимедийных средств в проведении агитационно-пропагандистской работы по пропаганде ЗОЖ, профилактике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. руководители, учителя физической куль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– разъяснительной работы среди родительской общественности по вопросам профилактики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 , психолог.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 – массовых акций: «Кросс – наций – 2008», « Спорт – против наркотиков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и гигиеническая профил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физического развития,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 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физической культуры, вр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ка здоровья н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физической культуры, вр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гигиене тела, закаливанию, возрастным особенностям заним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вр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3:00Z</dcterms:created>
  <dc:creator>Ирина</dc:creator>
  <dc:description/>
  <cp:keywords/>
  <dc:language>en-US</dc:language>
  <cp:lastModifiedBy>Ирина</cp:lastModifiedBy>
  <dcterms:modified xsi:type="dcterms:W3CDTF">2009-08-31T19:36:00Z</dcterms:modified>
  <cp:revision>3</cp:revision>
  <dc:subject/>
  <dc:title>Организация мероприятий по пропаганде здорового образа жизни,</dc:title>
</cp:coreProperties>
</file>