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Загария Ирина Владими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Ш № 34 г. Енаки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ая область   Укра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ный журнал </w:t>
      </w:r>
      <w:r>
        <w:rPr>
          <w:color w:val="FF6600"/>
          <w:sz w:val="28"/>
          <w:szCs w:val="28"/>
          <w:lang w:val="ru-RU"/>
        </w:rPr>
        <w:t xml:space="preserve">"Сага о школе" </w:t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  <w:r>
        <w:rPr>
          <w:sz w:val="28"/>
          <w:szCs w:val="28"/>
          <w:lang w:val="ru-RU"/>
        </w:rPr>
        <w:t xml:space="preserve">    Здравствуйте, уважаемые гости, ребята, родители! Сегодня мы с вами собрались на вечер воспоминаний. Для каждого человека 1 сентября – не просто день в календаре. Это день, когда каждый из нас впервые переступил порог родной школы, кто-то как ученик, кто-то как учитель. Не зря говорят, что школьные годы чудесные, частичка школы остается в нашем сердце навсегда и конечно же память и бесконечная благодарность нашим дорогим учителям. Ведь без прошлого нет будуще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  <w:t xml:space="preserve">Страница 1   </w:t>
      </w:r>
      <w:r>
        <w:rPr>
          <w:color w:val="0000FF"/>
          <w:sz w:val="28"/>
          <w:szCs w:val="28"/>
          <w:lang w:val="ru-RU"/>
        </w:rPr>
        <w:t xml:space="preserve">"Как все начиналось"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есть о чем поговори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ло уж </w:t>
      </w:r>
      <w:r>
        <w:rPr>
          <w:color w:val="FF6600"/>
          <w:sz w:val="28"/>
          <w:szCs w:val="28"/>
          <w:lang w:val="ru-RU"/>
        </w:rPr>
        <w:t>72</w:t>
      </w:r>
      <w:r>
        <w:rPr>
          <w:sz w:val="28"/>
          <w:szCs w:val="28"/>
          <w:lang w:val="ru-RU"/>
        </w:rPr>
        <w:t xml:space="preserve">- какая ерунда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ажется, что нам не столько, а семнадц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двадцать первом веке нам не р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обою, школа, предстоит встреча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ной поклон прими от всех от на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то, что разуму решительно учи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каждодневно не один прекрасный ча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, юным, беззаветно подарила. (Нагирня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ая  шко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мая и самая дорога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2 года назад она впервые раскрыла свои широкие двери для сотен мальчишек и девченок, и в течение многих лет встречает и провожает своих воспитан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накиевская общеобразовательная школа № 34 была основана в 1937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ды Великой Отечественной войны здание школы было полностью разруше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 мая 1945 года – День великой Победы. С фронта возвращались домой солдаты, началось восстановление народного хозяйства. Постепенно заживали раны на родной земле. Каждый понимал, что будущее нашей страны только за образованными людь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жители поселка Раздоловское вместе с учителями кирпичик по кирпичику восстанавливали школу из руи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наступил долгожданный и торжественный день -  1 сентября 1953 года, когда в обновленной восьмилетней школе № 34 прозвучал первый звонок и за парты сели сотни девченок и мальчиш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работала в 2 смены. Классы были очень большие, недоставало классных комнат. Но благодаря дружному и трудолюбивому педагогическому коллективу из стен  этой школы вышло много достойных выпуск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главе школы всегда стояли творческие и инициативные люди. Каждый из них отдал частичку своего сердца, души, чтобы наша любимая школа стала такой, какой она встретила нас сегодня – 1 сентября 2009 года.</w:t>
      </w:r>
      <w:r>
        <w:rPr>
          <w:color w:val="339966"/>
          <w:sz w:val="28"/>
          <w:szCs w:val="28"/>
          <w:lang w:val="ru-RU"/>
        </w:rPr>
        <w:t>(слайд№ 4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благодарности мы хотим сегодня сказать всем директорам СОШ № 34: - Завадовскому  Евгению Семен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ердюк Ивану Александрович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Ефремовой Марие Василь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латову Николаю Семен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кову Владими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ничеву Анатолию Георгие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хопуд Николаю Семен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чигину Валентину Евгенье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ходченко Нине Дмитри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неевой Анне Иса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линой Ираиде Василь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дратьевой Елене Иванов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траница № 2 "Не стареют душой ветераны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! Труд твой кропотливы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 трудом еще сравниш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ловно сеятель над ниво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ценный урожай растиш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будто первооткрывател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шь по жизни молодеж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тоннах знаний, как старател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ицу золота найдешь! (  Леонова  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е начинается с учителя. Учителя…Это те люди, которые отдают себя без остатка любимой работе. Они не спят по ночам, проверяя тетради, просиживают часами в библиотеке, задерживаются в школе до пустых гулких корридоров. И все ради того, чтобы маленького неопытного человечка превратить во всесторонне развитую личн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мечательный педагог Василий Сухомлинский сказал, что ребенок – это цветок, красота которого зависит от ухода за ним. Учитель – садовник, который лелеет и холит этот цве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ши гости - ветераны педагогического труда. Именно они – замечательные садовники, вырастившие великолепные букеты – своих ученик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ервый учитель…Добрый и справедливый. Пример для подраж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поможет вам узна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читать и умнож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зимует стрекоз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у ежика глаза, ( Мирошниченк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у А как напис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дписывать тетрад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е просто нас учи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у в нас свою вложил? (Верниченк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переживал за нас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рвого по третий класс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основы заложил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етей своих люби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есняйтесь, говорит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… первый наш учитель!  (Тупота 3 кл)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ите слова благодарности наши первые учите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ганова Анна Дмитриевна, Колчигина Ольга Максимовна, Мельниченко Надежда Фоминич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</w:p>
    <w:p>
      <w:pPr>
        <w:pStyle w:val="Normal"/>
        <w:ind w:firstLine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ог научить вкусно готовить, шить, вышивать крестиком, вязать - ну конечно же учитель трудового обучения - Ковалева Алла Ивановна. Открытый, жизнерадостный, душевный человек. На ваши уроки девченки всегда бежали с радостью. И сейчас с благодарностью вспоминают о Вас.</w:t>
      </w:r>
    </w:p>
    <w:p>
      <w:pPr>
        <w:pStyle w:val="Normal"/>
        <w:ind w:firstLine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я – нужный и важный предме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 музей весь  кабине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там старенький скел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жество таблиц у вас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ие раст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тличное всег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е настроени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м  от выпускников прив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асибо за предм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ова благодарности хочется сказать в адрес очень доброго, чуткого, отзывчивого человека  - Сикоры Валентины Васильев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у нас самый жизнерадостный, самый энергичный, самый молодой? Человек, без которого не только  на празднике, но и в будни  будет скучно? Это наш любимый педагог- организатор Лисниченко Мирия Петро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иректор - самый главный человек в школе. Он может быть как дяденькой, так и тетенькой. Так обычно говорят учащиеся младших классов о руководстве.  А вообще, директора любой школы, не смотря на кажущуюся строгость, как правило, всегда - очень милые и душевные люд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шой болеть за все на свет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е вникать, всю жизнь отда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получили знанья де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жизни цель могли поня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сибо, наш директор милы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благодарны вам до слез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знаем, где  вы брали силы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януть такой тяжелый воз!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лова мы с благодарностью посвящаем директору школы Милиной Ираиде Васильев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час прозвучали слова благодарности в адрес педагогов, которые находятся на заслуженном отдыхе. Но среди нас есть и те, которые продолжают трудиться, воспитывать подрастающее покол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учитель русского языка Морозова Лариса Николаевна и учитель математики Бондаренко Раиса Андреевна. Хочется от всей души  пожелать им здоровья, бодрости, энергии, не покидать нашу школу еще много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Страница 3   "Память сердца"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орой взгрустнется дом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отребует душа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ицы школьного альбо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листаю, не спеша. ( Верховска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ей родные лица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вас, кто был так дорог на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ет каждая страниц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помню всех по именам. (  Тупота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ки в сердце люди э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остарел, кого уж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мало их уже на свете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ожет в жизни дать совет…(  Наумова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ремя стирает границы, но не стирает имен тех, кого уже нет рядом с нами: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Колчигин Валентин Евген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евченко Петр Петр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дионова  Татьяна Ив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ерба Вера Евген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евченко Александра Данил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леничук Людмила Ив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икова Нина Степанов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траница № 4  "Благодарные выпускники"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u-RU"/>
        </w:rPr>
        <w:t>Ведущий 1</w:t>
      </w: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ремя существования нашей школы 65 раз звучал последний звонок. Среди выпускников школы есть люди разных профессий. Имена всех назвать невозможно, их слишком много, но нельзя не сказать о таких, ка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Гавриленко Леонтий Ильич, летчик, Герой Советского Союз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ливода  Анатолий Иванович, чемпион мира по баскетбол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нукович Виктор Федорович, депутат Верховной Рады, лидер Партии Регио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не было учител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и не было б, наверно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поэта, ни мыслител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Шекспира, ни Копер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ныне бы, наверно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не было учител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крытые Амер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ались неоткрыт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быть бы нам Икар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б не взмыли в небо м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в нас его старань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ья выращены не бы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его бы сердца добр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ыл мир так удивител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нам очень дорого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я нашего учителя!  </w:t>
      </w:r>
      <w:r>
        <w:rPr>
          <w:color w:val="0000FF"/>
          <w:sz w:val="28"/>
          <w:szCs w:val="28"/>
          <w:lang w:val="ru-RU"/>
        </w:rPr>
        <w:t>(Фильчаков)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  <w:t>Ведущий 2</w:t>
      </w:r>
      <w:r>
        <w:rPr>
          <w:color w:val="FF66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ждая школа славится своими питомцами. Лицо школы создает тот, кто из нее вышел. Чем крепче крылья у птенца, тем шире их размах, чем выше взлет, тем  больше гнездо манит птенца. У нас сегодня в гостях присутствуют выпускники прошлых лет, детство которых прошло в стенах этой школы. Им сл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десь писать учились А и Б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писали сочин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десь узнали, сколько лет Земл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дратные решали уравнени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упление выпускницы школы Фильчаковой Н. Ю.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хочется от имени всех выпускников сказать слова благодарности учителям не только нашей школы, но и педагогам всех поколений. Труд ваш очень важный для всех, без исключения. Ведь именно с вашей легкой руки ежегодно появляются новые студенты ВУЗов, техникумов, колледжей. Вы вкладывали в детей не только знания, но и частичку своего сердца, своей души. Вы радовались нашим успехам, достижениям, огорчались вместе с нами, когда что-то у нас не получается. Вы продолжаете следить за судьбами учеников, даже когда они становятся совсем взрослыми, всегда готовы помочь и советом, и делом. Я уверена, что каждый сидящий сейчас в этом классе человек испытывает к педагогам самые искренние чувства любви, ува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rFonts w:eastAsia="Times New Roman"/>
          <w:color w:val="0000FF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вечна жизнь. Недолог срок людск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ходят ветераны на пок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благодарны им за честный тру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знания и опыт не умрут. ( Жукова, Булгвкова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ению и годам вопре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таршими идут учени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ут года. Вращается Земл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ят учеников учителя. (Норец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Ведущий 1</w:t>
      </w: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ютенко Геннадий Никола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льниченко Надежда Фоминич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ева Людмила Александ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линченко Елена Юрьев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Грекалова Элла Сергеев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ердцах этих людей, выпускников школы № 34,  проросли зерна, посаженные их учителями. Они с безграничной любовью продолжили дело своих наставни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мейте забывать учите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о нас тревожатся и помня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тишине задумавшихся комна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дут наших возвращений и вес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 не хватает этих встреч нечаст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колько бы ни миновало ле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гается учительское счасть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аших ученических побед.  </w:t>
      </w:r>
      <w:r>
        <w:rPr>
          <w:color w:val="0000FF"/>
          <w:sz w:val="28"/>
          <w:szCs w:val="28"/>
          <w:lang w:val="ru-RU"/>
        </w:rPr>
        <w:t>(Шевченк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порой так равнодушны к ни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овый год не шлем им поздравлен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суете иль попросту из ле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ишем, не заходим, не звони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нас ждут. Они следят за н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дуются всякий раз за тех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снова где-то выдержит экзаме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жество, на честность, на успех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мейте забывать учителей.   </w:t>
      </w:r>
      <w:r>
        <w:rPr>
          <w:color w:val="0000FF"/>
          <w:sz w:val="28"/>
          <w:szCs w:val="28"/>
          <w:lang w:val="ru-RU"/>
        </w:rPr>
        <w:t>(Шаманина)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>Ведущий 2</w:t>
      </w:r>
      <w:r>
        <w:rPr>
          <w:color w:val="FF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рогие наши коллеги! Еще раз хочется сказать от имени выпускников всех лет слова огромной благодарности за ваш нелегкий, но интересный и очень нужный труд. Низкий вам поклон. Здоровья, жизненных сил, долголе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ручение карава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4:00Z</dcterms:created>
  <dc:creator>Рома</dc:creator>
  <dc:description/>
  <dc:language>en-US</dc:language>
  <cp:lastModifiedBy>Рома</cp:lastModifiedBy>
  <cp:lastPrinted>2009-08-28T12:57:00Z</cp:lastPrinted>
  <dcterms:modified xsi:type="dcterms:W3CDTF">2009-09-03T15:48:00Z</dcterms:modified>
  <cp:revision>30</cp:revision>
  <dc:subject/>
  <dc:title>Устный жур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