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вторы – составители:</w:t>
      </w:r>
    </w:p>
    <w:p>
      <w:pPr>
        <w:pStyle w:val="Normal"/>
        <w:jc w:val="right"/>
        <w:rPr/>
      </w:pPr>
      <w:r>
        <w:rPr/>
        <w:t>Марченко Ирина Николаевна, МОУ СОШ № 100</w:t>
      </w:r>
    </w:p>
    <w:p>
      <w:pPr>
        <w:pStyle w:val="Normal"/>
        <w:jc w:val="right"/>
        <w:rPr/>
      </w:pPr>
      <w:r>
        <w:rPr/>
        <w:t>г. Волгоград, учитель физической культуры;</w:t>
      </w:r>
    </w:p>
    <w:p>
      <w:pPr>
        <w:pStyle w:val="Normal"/>
        <w:jc w:val="right"/>
        <w:rPr/>
      </w:pPr>
      <w:r>
        <w:rPr/>
        <w:t>Шлыков Василий Кимович, МОУ СОШ № 100,</w:t>
      </w:r>
    </w:p>
    <w:p>
      <w:pPr>
        <w:pStyle w:val="Normal"/>
        <w:jc w:val="right"/>
        <w:rPr/>
      </w:pPr>
      <w:r>
        <w:rPr/>
        <w:t>г. Волгоград, учитель физической культур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-оздоровительные меропри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режиме учебного дня.</w:t>
      </w:r>
    </w:p>
    <w:p>
      <w:pPr>
        <w:pStyle w:val="Normal"/>
        <w:ind w:left="-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43"/>
        <w:gridCol w:w="1778"/>
        <w:gridCol w:w="2221"/>
      </w:tblGrid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ь на совещании при директоре порядок проведения гимнастики до занятий, физкультминуток, подвижных игр на перемен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.,КФ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беседы в классах о режиме дня школьника, о порядке проведения гимнастики до занятий, подвижных играх на перемен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сентябр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еминар для учителей начальной школы по вопросам организации оздоровительных мероприятий в режиме дня, планирование и проведение внеклассной работы с младшими школьник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Боязитова Г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гимнастику до занятий, игры на перемена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орги клас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физкультминутки на образовательных урока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орги класс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физическим упражнениями и игры в группах продленного дня (физкультминутки во время выполнения домашних заданий, прогулки и экскурсии, игры в часы отдых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спортивных секциях и кружка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3 раза в недел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работа в классах и секц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ить ответственных за подготовку команд в классах к школьным соревнования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0 сентябр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асписание секций и круж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0 сентябр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обновить работу по подготовке команд классов по видам спорта, включенным во внутришкольный календарь соревнований; в секциях л/а;в/Б;б/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0 сентябр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орги класс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ы кома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творческое объединение: «Юные олимпийцы», секции по б/б, л/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2 сентябр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сильнейших спортсменов на обучение в СДЮШОР №16, ДЮСШ №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связь с тренерам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месту жительства обучающих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физоргов класс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меся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заливке хоккейных по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., родител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проведении соревнований: «Золотая шайба», «кожаный мяч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, сентябрь, 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., родител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работа в шко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праздники, Дни здоровья, акции, похо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.,администрац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/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лендар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.,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 в дни школьных канику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лендар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.,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внутри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учащихся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.,администрац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ие встречи сборных команд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., КФ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й спартакиадаи соревнованиях по видам спор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лендар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уд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чителя физк., КФ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43"/>
        <w:gridCol w:w="1778"/>
        <w:gridCol w:w="2221"/>
      </w:tblGrid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матического планир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авгус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.,администрац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ьно – технической базы к началу 2008 – 2009 уч.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авгус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.,администрация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М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.,администрация</w:t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и обсуждение рефератов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зентация проектов обучающимися по ЗО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зентация проектов по программ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вопрос: «Дифференцированный подход к детям на уроках по ФК., адаптация детей при переходе в 5 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хнике безопасности</w:t>
      </w:r>
    </w:p>
    <w:tbl>
      <w:tblPr>
        <w:tblW w:w="104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43"/>
        <w:gridCol w:w="1778"/>
        <w:gridCol w:w="2221"/>
      </w:tblGrid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нормативных актов испытаний спортивных снаряд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авгус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к Шлыков В. К. администрация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журналов по Т/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авгус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струкций по Т/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авгус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</w:t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птечки для оказания первой медицинской помощ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авгус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. администрац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ортплощадки к началу учебного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авгус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. Администрация, КФ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ортзала к началу учебного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авгус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. Администрация, КФ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43"/>
        <w:gridCol w:w="1778"/>
        <w:gridCol w:w="2221"/>
      </w:tblGrid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ьно – технической базы к началу 2008 – 2009 уч.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авгус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. Администрация, КФ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утверждение плана спортивно – массовых мероприятий на 2008 – 2009 уч.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ентябр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. Администрация, КФК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ыков В. К. </w:t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оделанной работе за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ыков В. К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матического планир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43"/>
        <w:gridCol w:w="1778"/>
        <w:gridCol w:w="2221"/>
      </w:tblGrid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спортивного за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ортинвентаря к урок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орги класс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.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портивных ма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. КФК</w:t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ортплощадки к началу учебного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авгус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. КФ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естандартного оборуд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. КФ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я и пропога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43"/>
        <w:gridCol w:w="1778"/>
        <w:gridCol w:w="2221"/>
      </w:tblGrid>
      <w:tr>
        <w:trPr>
          <w:trHeight w:val="44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ыступление физкультурников и спортсменов на школьных мероприятиях и вечерах, родительских собран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. КФ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портивные вечера, праздники, спортивный КВ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. КФК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ать информационный листок спортивных событий в шко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. КФК</w:t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лекторскую группу из числа уч-ся и организовать проведение бесед по класс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5 октябр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. КФК, Кл. руководител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стенд с призами, грамотами, расписание внеклассных зан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. КФ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физкультурно – спортивного актива</w:t>
      </w:r>
    </w:p>
    <w:tbl>
      <w:tblPr>
        <w:tblW w:w="104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43"/>
        <w:gridCol w:w="1778"/>
        <w:gridCol w:w="2221"/>
      </w:tblGrid>
      <w:tr>
        <w:trPr>
          <w:trHeight w:val="44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овещание актива по проведению физкультурных праздников, спортивных вечеров, игр на мест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к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еминар с инструкторами – общественниками из числа уч- ся 8 -11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. КФК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еминар судей накануне соревнований на первенство школы по: л/а;Б/Б в/б; н/теннису, веселым стартам, футбол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к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ическим коллективом и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43"/>
        <w:gridCol w:w="1778"/>
        <w:gridCol w:w="2221"/>
      </w:tblGrid>
      <w:tr>
        <w:trPr>
          <w:trHeight w:val="44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для родите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, учителя физк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родителей по вопросам физического воспитания в семье, закаливания и укрепления здоровь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, учителя физк.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ать систематически родителей на спортивные праздники, дни здоровья, походы, соревн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Кл. руководителям в планировании работы с уч-ся с учетом плана физкультурно – спортивной работы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для учителей секцию по волейбол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команду учителей для участия  в районной спартакиаде учителе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Кл. руководителям в организации турпоход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Физорги</w:t>
      </w:r>
      <w:r>
        <w:rPr>
          <w:b/>
          <w:sz w:val="28"/>
          <w:szCs w:val="28"/>
        </w:rPr>
        <w:t xml:space="preserve"> классов МОУ СОШ №100 на 2009 – 20010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6"/>
        <w:gridCol w:w="1548"/>
        <w:gridCol w:w="1770"/>
      </w:tblGrid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39:00Z</dcterms:created>
  <dc:creator>Ирина</dc:creator>
  <dc:description/>
  <cp:keywords/>
  <dc:language>en-US</dc:language>
  <cp:lastModifiedBy>Ирина</cp:lastModifiedBy>
  <dcterms:modified xsi:type="dcterms:W3CDTF">2009-09-03T18:26:00Z</dcterms:modified>
  <cp:revision>4</cp:revision>
  <dc:subject/>
  <dc:title>Физкультурно-оздоровительные мероприятия </dc:title>
</cp:coreProperties>
</file>