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вечерней (смен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Ю. Варшавска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_____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за 2008-2009 уч. год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егодня, 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А.С.Макаренко говорил: “Воспитывать – значит учить жить”. А 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</w:t>
      </w:r>
    </w:p>
    <w:p>
      <w:pPr>
        <w:pStyle w:val="Style15"/>
        <w:ind w:firstLine="708"/>
        <w:rPr/>
      </w:pPr>
      <w:r>
        <w:rPr>
          <w:sz w:val="28"/>
          <w:szCs w:val="28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 , самое важное, эффектив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а использует свою стратегию и тактику в воспитании, основанную на компетентностном подход. </w:t>
      </w:r>
    </w:p>
    <w:p>
      <w:pPr>
        <w:pStyle w:val="Style15"/>
        <w:rPr/>
      </w:pPr>
      <w:r>
        <w:rPr>
          <w:sz w:val="28"/>
          <w:szCs w:val="28"/>
        </w:rPr>
        <w:t xml:space="preserve">Исходя из этого, главной </w:t>
      </w:r>
      <w:r>
        <w:rPr>
          <w:i/>
          <w:iCs/>
          <w:sz w:val="28"/>
          <w:szCs w:val="28"/>
        </w:rPr>
        <w:t>целью воспитательной работы</w:t>
      </w:r>
      <w:r>
        <w:rPr>
          <w:sz w:val="28"/>
          <w:szCs w:val="28"/>
        </w:rPr>
        <w:t xml:space="preserve"> школы является: 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этой высокой цели перед педагогами школы стояли следующие </w:t>
      </w:r>
      <w:r>
        <w:rPr>
          <w:i/>
          <w:iCs/>
          <w:sz w:val="28"/>
          <w:szCs w:val="28"/>
        </w:rPr>
        <w:t xml:space="preserve">задачи воспитательной работ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школьные традиции, создавая благоприятные условия для всестороннего развития личности учащихс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ченического самоуправления. Формировать активную гражданскую позицию и самосознание гражданина РФ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симально вовлекать родителей в жизнь школы и привлекать их к реализации программы развития МОУ вечерней (сменной) общеобразовательной школ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изучению уровня воспитанности учащихс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методической работы с классными руководителями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высить у учащихся интерес к внеклассной работе </w:t>
      </w:r>
    </w:p>
    <w:p>
      <w:pPr>
        <w:pStyle w:val="Style15"/>
        <w:rPr/>
      </w:pPr>
      <w:r>
        <w:rPr>
          <w:sz w:val="28"/>
          <w:szCs w:val="28"/>
        </w:rPr>
        <w:t>Подводя итоги воспитательной работы за 2008\2009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крепление связи семьи и шк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направлении школа работала активнее, чем в предыдущие годы: социальным педагогом Роль Т.Н. было обследовано более 90 семей, новым педагогом-психологом Чегловой А.С. налажена диагностическая работа семей и их психологическое консультирование, классными руководителями каждую четверть проводились содержательные родительские собрания, а общешкольные родительские собрания были проведены на новом уровне. (Особенности проведения родительских собраний были закреплены нормативными документами:Положение о классном родительском собрании, Положение об общешкольном родительском собран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их советах  были рассмотрены вопросы: (21 апреля) «Совершенствование работы социально-психологической службы по профилактике правонарушений и бродяжничества среди учащихс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7 января) «Социальное здоровье, как важное условие становления личности ребёнка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общешкольном родительском собрании 7 мая 2009 г был рассмотрен вопрос  социально - педагогической профилактики отклонений в поведении подростков, доведена до родителей школьная статистика по нарушениям статей «Уголовного кодекса РФ»; Кодекса Российской Федерации «Об административных правонарушениях»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ыли изучены семьи учащихся, их социальный состав - на начало 2008-2009 учебного года сформировано 9 учебных классов- комплектов, с общей численностью 151 чел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08 год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 учёте в КДН и ЗП и ОДН ОВД стояло          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учащих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внутришкольный контроль поставлено                                         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й 2009 год - на учёте в КДН и ЗП и ОДН ОВД –                           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тришкольный контроль-                                                                 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8"/>
        </w:rPr>
        <w:t>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240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етьми- инвалидам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опекаемыми детьм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КДН и ЗП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внутришкольном учет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ходе изучения социального состава семей было выя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наполняемости классов из-за общего снижения уровня рожд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е количества многодет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числа непол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рост количества малоимущих семей, что влечет в свою очередь рост правонарушений сред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СТАТУС СЕМЬИ</w:t>
      </w:r>
    </w:p>
    <w:p>
      <w:pPr>
        <w:pStyle w:val="Normal"/>
        <w:jc w:val="center"/>
        <w:rPr/>
      </w:pPr>
      <w:r>
        <w:rPr/>
        <w:t> </w:t>
      </w:r>
    </w:p>
    <w:tbl>
      <w:tblPr>
        <w:tblW w:w="7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240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ли не имеют постоянной работы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РАЗОВАНИЯ РОДИТЕЛЕЙ</w:t>
      </w:r>
    </w:p>
    <w:p>
      <w:pPr>
        <w:pStyle w:val="Normal"/>
        <w:jc w:val="center"/>
        <w:rPr/>
      </w:pPr>
      <w:r>
        <w:rPr/>
        <w:t> </w:t>
      </w:r>
    </w:p>
    <w:tbl>
      <w:tblPr>
        <w:tblW w:w="6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220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  высшее образовани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 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7 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прошедшем учебном году были организованы и проведены внеклассные мероприятия с привлечением родителей: День открытых дверей (февраль 2009 г), зональный семинар «День безопасности в школе (педагог-психолог Лобочкина Е.Н.), РМО психологов (Педагог-психолог Чеглова А.С.)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течение года, 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психолога, социального педагога. На вышеуказанных мероприятиях собирались родители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ся проделанная работа по данному направлению заслуживает удовлетворительной оценки. </w:t>
      </w:r>
    </w:p>
    <w:p>
      <w:pPr>
        <w:pStyle w:val="Normal"/>
        <w:ind w:firstLine="360"/>
        <w:rPr/>
      </w:pPr>
      <w:r>
        <w:rPr>
          <w:sz w:val="28"/>
          <w:szCs w:val="28"/>
        </w:rPr>
        <w:t>За  истекший год было сделано немало, но остаются вопросы, над которыми необходимо работ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посещаемости родительских собраний в некоторых классах остается по-прежнему низкий (в 10-х и 11-х классах), что негативно влияет на поведение учащихся, успеваемость, отсутствие интереса к школьной жизни в целом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ежелание учащихся развиваться творчески, физически, интеллектуально, что в свою очередь влияет на рост правонарушений среди н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случае необходимо активнее привлекать родителей к планированию воспитательной деятельности, разнообразить формы работы с родителями. Запланировано создание социально-психологической службой «Школы доброго родителя»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2009-2010 учебном году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хранение и укрепление здоровья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Normal"/>
        <w:rPr/>
      </w:pPr>
      <w:r>
        <w:rPr>
          <w:sz w:val="28"/>
          <w:szCs w:val="28"/>
          <w:u w:val="single"/>
        </w:rPr>
        <w:t>- профилактика и оздоровление</w:t>
      </w:r>
      <w:r>
        <w:rPr>
          <w:sz w:val="28"/>
          <w:szCs w:val="28"/>
        </w:rPr>
        <w:t xml:space="preserve"> –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питание, физкультурно-оздоровительная работа;</w:t>
      </w:r>
    </w:p>
    <w:p>
      <w:pPr>
        <w:pStyle w:val="Normal"/>
        <w:rPr/>
      </w:pPr>
      <w:r>
        <w:rPr>
          <w:sz w:val="28"/>
          <w:szCs w:val="28"/>
          <w:u w:val="single"/>
        </w:rPr>
        <w:t>- образовательный процесс</w:t>
      </w:r>
      <w:r>
        <w:rPr>
          <w:sz w:val="28"/>
          <w:szCs w:val="28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информационно—консультативная работа</w:t>
      </w:r>
      <w:r>
        <w:rPr>
          <w:sz w:val="28"/>
          <w:szCs w:val="28"/>
        </w:rPr>
        <w:t xml:space="preserve"> – классные часы, родительские собрания, внеклассные мероприятия, направленные на пропаганду здорового образа жизни: спортивные соревнования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еятельность школы по сохранению и укреплению здоровья учащихся поставлена на хорошем уровне. В 2009-2010 уч.г. следует уделять больше внимания просветительской работе по пропаганде здорового образа жизни, активизировать работу ученического самоуправления, классных  самоуправлений для повышения доли участия школьников в формировании своего здоровья, создать творческие группы на уровне классных коллективов с выходом на общешкольный, продолжить информационно-консультативную работу для родителей с привлечением врачей-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ражданско-патриотическое 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b/>
          <w:sz w:val="28"/>
          <w:szCs w:val="28"/>
        </w:rPr>
        <w:t>Для реализации цели были постав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бота по гражданско-патриотическому воспитанию велась согласно плану работы школы на 2008-2009 уч.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 (учащиеся на еженедельных школьных линейках и традиционных праздниках исполняли Государственный гимн РФ, были участниками тематических бесед и викторин по данной тематике), прививалась любовь к Малой Родине, к родной школе через традиционные школьные д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февраля по май традиционно проходит пора героико-патриотической работы, которая в этом году была организована и проведена на новом уровне. Совместно с ученическим самоуправлением проведен марафон памяти «Глаза детей-души моей светильник», посвященный детям, погибшим в годы В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марафона были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 (самой интересной и понравившейся всем работой был «Неизвестный солдат» Крюкова Владимира 10Б клас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сочинений «Письмо будущему патриоту города Озёры» (приняли участие 12-е классы, учитель русского языка Крючкова Л.Б.), которые были подарены воспитанникам МДОУ детского сада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мероприятие в МДОУ детском саду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амые активные участники этого года – классные коллективы под руководством Грязновой Е.Т. 12В класс, Крючковой Л.Б. 11А класс, Сердюк Н.В. 10В класс, Гордеевой М.А. 10 Б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Школа уделяет большое внимание патриотическому воспитанию, которое осуществляется на должном уровн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нако в 2009-2010 учебном году следует акцентировать  внимание на работу по созданию школьного музея Боевой Славы, для чего необходимо организовать работу группы «Поиск» с целью сбора материала, более тесного общения с ветеранами, тружениками тыла; отделу информации школьного ученического самоуправления работать над созданием информационной газеты «Патрио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ирование нравственных основ личности и духовной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ными руководителями в течение года проведена серия ситуационных классных часов, занятий-тренинг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 митинг, посвященный 9 мая, «Я верю, что все женщины прекрасны..», «День Святого Валентина», классные часы, посвященные нормам морали поведения в обществе. Педагогом-психологом и зам. директора по ВР проведена интерактивная беседа «Дресскод»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 начался с традиционного праздника знаний “Здравствуй, школа!”, в котором приняли участие учащиеся 11,12 классов. Отчетный учебный год, юбилейный в истории школы. 26 декабря 2008 г наша школа отметила свое 65-летие. Успешно прошли празднования этого события, в нем приняли активное участие и дети, и учителя, и родители. Концерт с домашним названием “Нам-65!”, конкурс газет, акция “Подарок школе”, явились яркой демонстрацией способностей, дарований, щедрости и талантов наши учащихся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Уровень заинтересованности учащихся в подобных мероприятиях высокий, что позволяет судить о достаточно хорошем уровне сформированности нравственных и духовных качеств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раживает,  в отдельных случаях,  среди подростков недоброжелательность, нетерпимость по отношению друг к другу. В связи с вышеуказанной проблемой во 2 полугодии активизировалась работа по воспитанию и привитию толерантных чувств. Началась реализация социального проекта «Парад всех стран», в рамках реализации которого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газет, посвященный изучению культуры стран ближнего зарубежья (приняли участие все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пятиминутки по классам (учащиеся 12АБ Лоцманова Н, Белеуца Д., Мальчиков С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зам. директора по ВР и педагогом-психологом интерактивные беседы «Патриотизм без экстрем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ом-психологом Чегловой А.С. исследованы учащиеся на склонность к отклоняющему поведению. Результаты доведены до сведения классных руководителей и родителей учащихся.</w:t>
      </w:r>
    </w:p>
    <w:p>
      <w:pPr>
        <w:pStyle w:val="Style15"/>
        <w:rPr/>
      </w:pPr>
      <w:r>
        <w:rPr>
          <w:sz w:val="28"/>
          <w:szCs w:val="28"/>
        </w:rPr>
        <w:t xml:space="preserve">- на зональном семинаре «День безопасности в школе» педагогом-психологом Лобочкиной Е.Н. проведена групповая консультация для учащихся и их родителей «Мы все такие разные…»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стремить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Введен в традицию «Парад всех наук». В рамках, которого учителя используют различные формы внеурочной деятельности: предметные олимпиады, конкурсы, викторины, интеллектуальные игры, устные журналы, интерактивные игры, выпуск газет и т.д.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лассным руководителям совместно с педагогом-психологом Чегловой А.С.необходимо провести диагностику уровня воспитанности, по итогам которой спланировать индивидуальную работу с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бота по воспитанию толерантности оставить одной из приоритетных на 2009-201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филактика правонарушений, бродяжничества и совершения преступлений учащимися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необходимых нормативных документов на учащихся, состоящих на внутришкольном учете и на учете в КДН и З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лассными руководителями проводится  работа в этом направлении  с учащимися и их родителями -  классные часы, профилактические пятиминутки,  индивидуальные беседы по профилактике правонарушений, употребления П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более активно классными руководител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ючковой Л.Б. открытый классный час «Подростковое бродяжничество» с привлечение инспектора ОВД, специалиста «Подсолнух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пинцевой О.Б. открытый классный час «Семь ступеней к здоровью» (участие в районном конкурсе «Самая классная классна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язновой Е.Т. открытый классный час «Курить – здоровью вредить» (реализация общешкольного социального проекта «Страна Вечерния»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м. директора по ВР и педагог м-психологом более 30 интерактивных бесед по профилактическим вопросам).</w:t>
      </w:r>
    </w:p>
    <w:p>
      <w:pPr>
        <w:pStyle w:val="Normal"/>
        <w:rPr/>
      </w:pPr>
      <w:r>
        <w:rPr>
          <w:sz w:val="28"/>
          <w:szCs w:val="28"/>
        </w:rPr>
        <w:t>- организация работы  внутришкольной комиссии, на которой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rPr/>
      </w:pPr>
      <w:r>
        <w:rPr>
          <w:sz w:val="28"/>
          <w:szCs w:val="28"/>
        </w:rPr>
        <w:t>- отслеживание занятости учащихся, состоящих на внутришкольном учете, на учете в КДН и ЗП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психологической службы школы с учащимися, склонными к девиантному поведению, их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го отслеживается посещение, пропуски учебных занятий (учащимися школы в рамках реализации социального проекта «Страна вечерния»).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школе действует система работы по профилактике правонарушений, но в связи с низким уровнем образования родителей, материальными трудностями в семьях, где родителей волнует, прежде всего пропитание (и то не всегда!!!), но не обучение и воспитание детей, уровень правонарушений, к сожалению, оставляет желать лучшего. Однако школа не снимает с себя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новом учебном году больше внимания уделить правовому всеобучу, психологической службе провести более глубокие исследования по выявлению детей, склонных к девиантному поведению, суициду, проводить психологические тренинги, администрации школы продолжить  методическую учебу классных руководителей по работе с детьми, склонными к правонарушениям,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витие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2008-2009 учебном году педагогический коллектив МОУ ВСОШ продолжал работу над вопросом организации самоуправления как на школьном уровне, так и в классных коллектива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октябре 2008 г. проведены общешкольные выборы кабинета министров школы, где на посты министров были выбраны учащиеся 10-12 классов. Это учащиеся с хорошим поведением, устойчивой жизненной пози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школы: Костикова Татьяна 12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образования: Багаева Надежда: 12А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здравоохранения: Чеканов Антон 12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по связям с общественностью: Беляева Ирина 10Б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иностранных дел: Крюков Владимир 10Б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по развитию спорта: Горохов Андрей 11А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Ребятами была спланирована деятельность на год, проведено 10 заседаний кабинета министров по вопросам организации и проведения общешкольных мероприятий), анализ проведенных дел.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Работу школьного ученического самоуправления за истекший год можно признать удовлетворительной. Необходимо активизировать работу всех кабинетов,  Школьному ученическому самоуправлению совместно с классными самоуправлениями организовывать больше мероприятий по всем направлениям  воспитательной работы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умеют распределить между собой работу, стремятся к общению в свободное время.</w:t>
      </w:r>
    </w:p>
    <w:p>
      <w:pPr>
        <w:pStyle w:val="Normal"/>
        <w:rPr/>
      </w:pPr>
      <w:r>
        <w:rPr>
          <w:b/>
          <w:sz w:val="28"/>
          <w:szCs w:val="28"/>
        </w:rPr>
        <w:t>Учащиеся приняли участ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стиваль детского творчества (1 место в конкурсе чтецов Багаева Надежда, 1 место в конкурсе театральных коллективов Макаров Игорь и Кощеева Екатерина, отмечены в конкурсе социальных проектов, 1 место в Мастерской Самоделкина Ермаков Михаил ,призовые места школы безопасности (в состав входят учащиеся, стоящие на учете в КДН и ЗП), призовые места в конкурсе газет на противопожарную тематику, участие в конкурсе «Дети против огненных заб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лассные руководители работают над занятостью учащихся во внеурочное время, как показатель – в прошедшем году более 15% учащихся школы приняли участие в спортивных мероприятиях школы, района, края, что говорит о хорошей организации спортивно-массовой работы, руководителем которой является Чекменева И.А.(при отсутствии собственного спортивного зала)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b/>
          <w:sz w:val="28"/>
          <w:szCs w:val="28"/>
        </w:rPr>
        <w:t>Но: вместе с т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зывают тревогу коллективы 9, 11б классов, где слабо проявляются признаки развития коллекти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пизодические связи классных коллективов по параллеля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е отношения между учащимися в классе не всегда выражаются в действенной помощи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В настоящее время в школе оформляется мультимедийная библиотека.</w:t>
      </w:r>
    </w:p>
    <w:p>
      <w:pPr>
        <w:pStyle w:val="Normal"/>
        <w:rPr/>
      </w:pPr>
      <w:r>
        <w:rPr>
          <w:sz w:val="28"/>
          <w:szCs w:val="28"/>
        </w:rPr>
        <w:t>Но работа школьной библиотеки остается по-прежнему на среднем уровне, наблюдается низкая заинтересованность учащихся в проводимых мероприятиях, не всегда работа библиотеки согласована с интересами школьников, слабо ведется работа с семь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планировать работу библиотеки согласно  интересам и потребностям современного школьника, одной из задач на предстоящий учебный год определить установление более тесного контакта с семьей через воспитание уважения, интереса к  книге, администрации поставить  на контроль работу школьной библиотеки в этом направлени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малое внимание школа уделяет и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. За школой закреплена территория памятника Неизвестному солдату, на которой в апреле 2009 г. проведен субботник. Организуя разнообразную, насыщенную трудом деятельность (уборка учебных кабинетов, ремонтирование школьной мебели совместно с педагогом, уборка закрепленной территории и т.п.) педагогический коллектив осознает пользу такого воспитания для будущего подрастающе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      </w:t>
      </w:r>
      <w:r>
        <w:rPr>
          <w:b/>
          <w:sz w:val="28"/>
          <w:szCs w:val="28"/>
          <w:u w:val="single"/>
        </w:rPr>
        <w:t>Цели и задачи на 2009-2010 уч.год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09-2009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олжать формировать и развивать систему работы с родителями и общественностью.</w:t>
      </w:r>
    </w:p>
    <w:p>
      <w:pPr>
        <w:pStyle w:val="Normal"/>
        <w:rPr/>
      </w:pPr>
      <w:r>
        <w:rPr>
          <w:sz w:val="28"/>
          <w:szCs w:val="28"/>
        </w:rPr>
        <w:t>6.  Активизировать участие детей в конкурсах, фестивалях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елить внимание работе ШМО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должить работу по развитию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вершенствовать работу по приоритетным направлениям воспит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должить развитие школь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и ВР</w:t>
        <w:tab/>
        <w:tab/>
        <w:tab/>
        <w:tab/>
        <w:tab/>
        <w:t>Короле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28:00Z</dcterms:created>
  <dc:creator>User</dc:creator>
  <dc:description/>
  <cp:keywords/>
  <dc:language>en-US</dc:language>
  <cp:lastModifiedBy>User</cp:lastModifiedBy>
  <dcterms:modified xsi:type="dcterms:W3CDTF">2009-06-08T07:14:00Z</dcterms:modified>
  <cp:revision>6</cp:revision>
  <dc:subject/>
  <dc:title>Утверждаю</dc:title>
</cp:coreProperties>
</file>