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1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</w:rPr>
        <w:t>Утверждаю к использованию:</w:t>
      </w:r>
    </w:p>
    <w:p>
      <w:pPr>
        <w:pStyle w:val="Normal"/>
        <w:ind w:firstLine="708"/>
        <w:jc w:val="right"/>
        <w:rPr/>
      </w:pPr>
      <w:r>
        <w:rPr/>
        <w:t>директор__________(Т.М. Антонова)</w:t>
      </w:r>
    </w:p>
    <w:p>
      <w:pPr>
        <w:pStyle w:val="Normal"/>
        <w:jc w:val="right"/>
        <w:rPr/>
      </w:pPr>
      <w:r>
        <w:rPr/>
        <w:t>Приказ №_________ от 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РАБОЧАЯ ПРОГРАММА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по физик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 курс 7 класса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оставлена  учителем физ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иливич Ж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ассмотрена на заседании школьного </w:t>
      </w:r>
    </w:p>
    <w:p>
      <w:pPr>
        <w:pStyle w:val="Normal"/>
        <w:rPr/>
      </w:pPr>
      <w:r>
        <w:rPr/>
        <w:t xml:space="preserve">методического объединения </w:t>
      </w:r>
    </w:p>
    <w:p>
      <w:pPr>
        <w:pStyle w:val="Normal"/>
        <w:rPr/>
      </w:pPr>
      <w:r>
        <w:rPr/>
        <w:t>учителей ОО «Естествознание»</w:t>
        <w:tab/>
      </w:r>
    </w:p>
    <w:p>
      <w:pPr>
        <w:pStyle w:val="Normal"/>
        <w:rPr/>
      </w:pPr>
      <w:r>
        <w:rPr/>
        <w:t>Протокол № _______от _______</w:t>
      </w:r>
    </w:p>
    <w:p>
      <w:pPr>
        <w:pStyle w:val="Normal"/>
        <w:rPr/>
      </w:pPr>
      <w:r>
        <w:rPr/>
        <w:t>Руководитель МО________(                            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а на методическом совете</w:t>
      </w:r>
    </w:p>
    <w:p>
      <w:pPr>
        <w:pStyle w:val="Normal"/>
        <w:rPr/>
      </w:pPr>
      <w:r>
        <w:rPr/>
        <w:t>Протокол № _______от _______</w:t>
      </w:r>
    </w:p>
    <w:p>
      <w:pPr>
        <w:pStyle w:val="Normal"/>
        <w:rPr/>
      </w:pPr>
      <w:r>
        <w:rPr/>
        <w:t xml:space="preserve">Председатель МС __________ (                         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91 городского округа Тольят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4"/>
          <w:szCs w:val="24"/>
        </w:rPr>
        <w:t>Рабочая программа разработана на основе авторской программы Е.М. Гутника, А.В. Пёрышкина. «Физика». 7-9 класс. (Программы для общеобразовательных учреждений. Физика. Астрономия. 7-11 кл. /сост. В.А. Коровин, В.А. Орлов. – М.: Дрофа, 2011/)</w:t>
      </w:r>
    </w:p>
    <w:p>
      <w:pPr>
        <w:pStyle w:val="Normal"/>
        <w:spacing w:lineRule="auto" w:line="36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для 7-го класса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курса – выработка компетенций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общеобразовательных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редметно-ориентированных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грамма рассчитана на </w:t>
      </w:r>
      <w:r>
        <w:rPr>
          <w:i/>
          <w:sz w:val="24"/>
          <w:szCs w:val="24"/>
        </w:rPr>
        <w:t xml:space="preserve">68 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в неделю). В учебном плане школы </w:t>
      </w:r>
      <w:r>
        <w:rPr>
          <w:i/>
          <w:sz w:val="24"/>
          <w:szCs w:val="24"/>
        </w:rPr>
        <w:t xml:space="preserve">68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 часа </w:t>
      </w:r>
      <w:r>
        <w:rPr>
          <w:sz w:val="24"/>
          <w:szCs w:val="24"/>
        </w:rPr>
        <w:t>в недел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410"/>
        <w:jc w:val="both"/>
        <w:rPr>
          <w:sz w:val="24"/>
          <w:szCs w:val="24"/>
        </w:rPr>
      </w:pPr>
      <w:r>
        <w:rPr>
          <w:sz w:val="24"/>
          <w:szCs w:val="24"/>
        </w:rPr>
        <w:t>5 сентября  2013 год.                                                                                  Трилевич Ж.А.</w:t>
      </w:r>
    </w:p>
    <w:p>
      <w:pPr>
        <w:sectPr>
          <w:type w:val="nextPage"/>
          <w:pgSz w:w="11906" w:h="16838"/>
          <w:pgMar w:left="902" w:right="539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tbl>
      <w:tblPr>
        <w:tblW w:w="1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4"/>
        <w:gridCol w:w="1016"/>
        <w:gridCol w:w="1359"/>
        <w:gridCol w:w="1450"/>
        <w:gridCol w:w="7201"/>
      </w:tblGrid>
      <w:tr>
        <w:trPr>
          <w:trHeight w:val="68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 xml:space="preserve">№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Содержание обучения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4"/>
                <w:szCs w:val="24"/>
              </w:rPr>
              <w:t>уроко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4"/>
                <w:szCs w:val="24"/>
              </w:rPr>
              <w:t>Средства обучен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4"/>
                <w:szCs w:val="24"/>
              </w:rPr>
              <w:t>Методический аппарат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2" w:hRule="atLeast"/>
        </w:trPr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4 ч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 Физические термины. Наблюдения и опыт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 3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мысл понятия «вещество», «тело», «яв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мысл понятия «Физическая величина», « единица измерения», прибор для изме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спользовать физические приборы и измерительные инструменты для измерения физических  величин. Выражать результаты в С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9-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 цену деления измерительных приборов, производить измерения с учетом погрешности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-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-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 (6 ч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 представления о молекулярном строении ве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основные положения молекулярно – кинетической теории к объяснению различных явлений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Измерение размеров малых тел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0-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-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оизводить измерения при помощи приборов, оформлять полученные результаты, делать выводы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-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-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: представление о явлении диффузии, связи между температурой тела и скоростью движения молек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основные положения молекулярно – кинетической теории к объяснению диффузи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-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условия возникновения силы отталкивания и силы притяжения между молекул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основные положения МКТ при объяснении явления смачивания, несмачивания и капиллярность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-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-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: сходства и различия в строении вещества в различных агрегатных состоя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 основные положения МКТ к объяснению различий между агрегатными состояниями вещества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 «Первоначальные сведения о строении веще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-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имеющиеся зн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: составить классификационную таблицу «Строение вещества»</w:t>
            </w:r>
          </w:p>
        </w:tc>
      </w:tr>
      <w:tr>
        <w:trPr>
          <w:trHeight w:val="142" w:hRule="atLeast"/>
        </w:trPr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 (21ч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0-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мысл понятий материальная точка, путь , перемещ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исывать и объяснять равномерное прямолиней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тела. Равномерное и неравномерное движ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4-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-16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мысл понятий скорость, законы и формулы для определения скор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с применением изученных законов и формул, выявлять и  изображать графически  зависимость пути от расстояния, скорости от времени, выражать величины в СИ.,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ути и времени движения. Решение зада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8-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-17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ение инерции. Решение задач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0-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-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мысл понятия инер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законы инерции при  решении качественных задач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2-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что мерой любого взаимодействия тел является с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тела. Единицы массы. Измерение массы тела на вес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4-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-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массы; единицы м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мерять массу тела на рычажных весах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 xml:space="preserve"> «Измерение массы тела на рычажных весах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 161-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рычажными весами при измерении массы тел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8-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-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плотности вещества, формулу для вычисления пло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величинами, входящими в данную формулу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1</w:t>
            </w:r>
            <w:r>
              <w:rPr>
                <w:color w:val="3333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5</w:t>
            </w:r>
            <w:r>
              <w:rPr>
                <w:sz w:val="24"/>
                <w:szCs w:val="24"/>
              </w:rPr>
              <w:t xml:space="preserve"> «Определение плотности вещества твердого тел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4-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2-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 помощи мензурки и весов определять плотность тел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массы и объема по его плот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2-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ормулы и законы плотности, массы, объема тела, единицы изме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применять формулы и законы при решении расчетных и качественных задач, пользоваться таблицами плотност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80, 2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ормулы и законы плотности, массы, объема тела, единицы изме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применять формулы и законы при решении расчетных и качественных задач, пользоваться таблицами плотност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ханическое движение. Масса тела. Плотность веществ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оспроизводить и находить физические  величины: масса, объем, плотность веществ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а. Сила – причина изменения скорост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илы, единицы ее измерения и обозна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хематически изобразить точку приложения силы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7-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силы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хематически изобразить ее точку приложения к телу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9-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-2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илы упругости, закон Г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хематически изобразить точку ее приложения к телу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1-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ве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хематически изобразить точку ее приложения к телу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2-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-2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: отработка формулы зависимости между силой и массой тел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6</w:t>
            </w:r>
            <w:r>
              <w:rPr>
                <w:sz w:val="24"/>
                <w:szCs w:val="24"/>
              </w:rPr>
              <w:t xml:space="preserve">  «Градуирование пружины и измерение сил динамометром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5-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физическими приборами. Градуирование шкалы прибор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сил, направленных по одной прямо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8-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0-3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схемы векторов сил, действующих на тело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 трения. Трение скольжения. Трения поко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0-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1-3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силы 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сти примеры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е в природе и техни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ковременная </w:t>
            </w: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«Силы в природе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4-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2-3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трения в природе и технике.</w:t>
            </w:r>
          </w:p>
        </w:tc>
      </w:tr>
      <w:tr>
        <w:trPr>
          <w:trHeight w:val="601" w:hRule="atLeast"/>
        </w:trPr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, газов и жидкостей (23 ч)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. Единицы д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7-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6-3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давления, формулу, единицу изме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формулу для решения задач, выражать единицы в системе С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2-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8-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рироду возникновения давления на стенки сосуда, в котором находится газ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5-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0-4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ередачу давления в жидкостях и газах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в жидкости и газ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«Давление. Закон Паскаля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8-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1-4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ормулу для вычисления давления жидкости и газа на стенки и дно сосудов, единицы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формулы при решении задач;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давления жидкости на дно стенки сосуд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0-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2-4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ередачу давления в жидкостях и газах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Давление жидк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3-4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у для вычисления давления жидкости и газа на стенки и дно со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ы при решении задач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щиеся сосуд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3-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5-4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 основной закон сообщающихся сосудов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 воздуха. Атмосферное давление. Почему существует воздушная оболочка Земли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7-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, создающие атмосферное давление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1-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рывать физическое содержание опыта Торричелли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5-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4-5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и принцип действия барометра-анеро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 объяснять передачу давления в жидкостях и газах; использовать физические приборы для измерения давления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7-5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рименять при решении задач формулы давления газов и жидкостей, правила сообщающихся сосудов, изменение атмосферного давления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временная контрольная работа №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8-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8-6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 объяснять передачу давления в жидкостях и газах; использовать физические приборы для измерения давлен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0-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0-6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начение и устройство поршневого жидкостного нас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нцип действия поршневого насос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1-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1-6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начение и устройство гидравлического пр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4-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3-64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мысл закона Архимеда, формулу для вычисления Архимедовой си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закон Архимеда при решении задач;  выражать величины в СИ.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Архиме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7-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4-65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7</w:t>
            </w:r>
            <w:r>
              <w:rPr>
                <w:sz w:val="24"/>
                <w:szCs w:val="24"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7-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; используя простейшее оборудование проверить справедливость закона Архимеда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2-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 условия плавания тел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Определение архимедовой сил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6-6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определению силы Архимеда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№8 </w:t>
            </w:r>
            <w:r>
              <w:rPr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9-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7-6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; используя простейшее оборудование проверить условия плавания тел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осуд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4-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8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 условия плавания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на плавание тел использую закон Архимеда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6-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9-70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емы «Давление твердых тел, жидкостей и газов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0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ить и находить физические величины по формуле закона Архимеда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5</w:t>
            </w:r>
            <w:r>
              <w:rPr>
                <w:sz w:val="24"/>
                <w:szCs w:val="24"/>
              </w:rPr>
              <w:t xml:space="preserve"> «Давление твердых тел, жидкостей и газов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1-72</w:t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9-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3-7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боты, обозначение физической величины и единицы изме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у работы при решении задач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32-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5-7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мощности, обозначение физической величины и единицы изме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у мощности при решении задач.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36-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6-7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рычага.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40-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8-7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изображать на рисунке расположение сил и вычислять момент силы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яснение условия равновесия рычаг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9-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эксперимент и измерять длину рычага и массу гр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физическими приборами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оки. «Золотое правило механик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45-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0-8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устройство блока и физический смысл «золотого правила механи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на примерах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Золотое правило механи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1-8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формулы, находить физические величины при решении задач на золотое правило механики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эффициент полезного действия механизма. </w:t>
            </w:r>
            <w:r>
              <w:rPr>
                <w:b/>
                <w:sz w:val="24"/>
                <w:szCs w:val="24"/>
              </w:rPr>
              <w:t>Лабораторная работа №10</w:t>
            </w:r>
            <w:r>
              <w:rPr>
                <w:sz w:val="24"/>
                <w:szCs w:val="24"/>
              </w:rPr>
              <w:t>. «Определение КПД при подъеме тела по наклонной плоскост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0-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П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КПД, работу полезную и затраченную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Определение КПД простых механизм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3-8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формулы, находить физические величины: КПД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ия. Потенциальная и кинетическая энергия. Кратковременная </w:t>
            </w:r>
            <w:r>
              <w:rPr>
                <w:b/>
                <w:sz w:val="24"/>
                <w:szCs w:val="24"/>
              </w:rPr>
              <w:t>контрольная работа №6</w:t>
            </w:r>
            <w:r>
              <w:rPr>
                <w:sz w:val="24"/>
                <w:szCs w:val="24"/>
              </w:rPr>
              <w:t xml:space="preserve"> по теме «Работа и мощность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,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2-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4-8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энергии, кинетической и потенциальной энергии, единицы измерения, закон сохранения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: работа и мощность, КПД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6-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7-8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мысл закона сохранения энергии, приводить примеры механической энергии и ее превращени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8-9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  <w:lang w:val="en-US"/>
              </w:rPr>
            </w:pPr>
            <w:r>
              <w:rPr>
                <w:color w:val="333300"/>
                <w:sz w:val="24"/>
                <w:szCs w:val="24"/>
                <w:lang w:val="en-US"/>
              </w:rPr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567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чебно-методический комплекс по физике за курс 7 клас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Е. М. Гутник, А. В. Перышкин. Физика. 7-9 классы. – Москва, Дрофа, 2011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чебник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ерышкин А. В.. Физика 7 класс: учебник для общеобразовательных учреждений.- 11-е изд. -  Москва, Дрофа, 2007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Попова В.А. Рабочие программы по физике. 7-11 классы.  Тематическое планирование. Требования к уровню подготовки учащихс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тник Е.М., Рыбакова Е.В. Физика. 7 класс: Тематическое и поурочное планирование к учебнику А.В. Перышкина «Физика. 7 класс. -2-е изд. – М.: Дрофа, 2007.</w:t>
      </w:r>
    </w:p>
    <w:p>
      <w:pPr>
        <w:pStyle w:val="Normal"/>
        <w:spacing w:lineRule="auto" w:line="360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о-измерительные материал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задач по физике. Для 7-9 кл. общеобразовательных учреждений / Составитель В.И. Лукашик, Е.В. Иванова – 21-е изд. – М.: Просвещение, 2007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57:00Z</dcterms:created>
  <dc:creator>Терещенко</dc:creator>
  <dc:description/>
  <dc:language>en-US</dc:language>
  <cp:lastModifiedBy>User</cp:lastModifiedBy>
  <cp:lastPrinted>2014-03-28T10:55:00Z</cp:lastPrinted>
  <dcterms:modified xsi:type="dcterms:W3CDTF">2014-04-13T15:57:00Z</dcterms:modified>
  <cp:revision>2</cp:revision>
  <dc:subject/>
  <dc:title/>
</cp:coreProperties>
</file>