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логику – 5 класс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ы-несушки» (5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урицы за три дня несут три яйца. Сколько яиц снесут 12 таких же курей за 12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курица несет одно яйцо за три дня. За 12 дней одна курица снесет четыре яй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12 курей за 12 дней снесут 12х4=48 я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асы» (5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йте циферблат часов (см. рис. 2)  с помощью отрезков на три части таким образом, чтобы сумма чисел в каждой из этих частей была одной и той 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1391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шение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2/3=4часа в каждо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2 до 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4 до 8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8 до 1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ливания» (5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семилитрового ведра и трехлитровой банки налить в кастрюлю ровно 5 литров во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рехлитровой банки нальем 6 литров воды в ведро. Еще раз нальем 3л. Воды в банку и наполним семилитровое ведро доверху. Тогда в банке останется 2л воды, которую выльем в кастрюлю. Добавим к ним 3л воды с помощью банки, получим всего 5л воды. Возможны и другие варианты реш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гадочные буквы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 в неравенствах П &gt; Р &gt; О &lt; Е &lt; К &lt; Т &lt; И &lt; Р &gt; О &gt; В &gt; А &gt; Н &lt; И &gt; 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цифрами так, чтобы все неравенства стали верными (одинаковые буквы соответствуют одинаковым цифрам, разные — разным)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44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= 0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= 1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= 2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= 3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 = 4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= 5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 = 6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= 7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 = 8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 = 9.</w:t>
      </w:r>
    </w:p>
    <w:p>
      <w:pPr>
        <w:pStyle w:val="Normal"/>
        <w:shd w:fill="FFFFFF" w:val="clear"/>
        <w:spacing w:lineRule="atLeast" w:line="253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жаркий день, и 4 супружеские пары, гуляя, выпили в течение дня 44 стакана лимонада. Анна выпила 2 стакана, Мария — 3, Софья — 4, Дарья — 5. Андреев выпил столько же, сколько и его жена. Борисов выпил стаканов вдвое больше, чем его жена. Васильев — втрое больше своей жены, а Груздев выпил в 4 раза больше стаканов лимонада, чем его жена. Кто на ком женат?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Андреева, Софья Борисова, Мария Васильева, Анна Грузд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ушка и внучк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шке и внучке вместе 65 лет. Известно, что внучке столько месяцев, сколько бабушке ле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лько лет бабушке, а сколько внучк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бушке 60 лет, а внучке 60 месяцев, то есть 5 л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rebuchet MS" w:hAnsi="Trebuchet MS" w:eastAsia="Times New Roman" w:cs="Trebuchet MS"/>
          <w:b/>
          <w:b/>
          <w:bCs/>
          <w:color w:val="2666B9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666B9"/>
          <w:kern w:val="2"/>
          <w:sz w:val="30"/>
          <w:szCs w:val="30"/>
          <w:u w:val="single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tv">
    <w:name w:val="otv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6:00Z</dcterms:created>
  <dc:creator>user</dc:creator>
  <dc:description/>
  <dc:language>en-US</dc:language>
  <cp:lastModifiedBy>user</cp:lastModifiedBy>
  <dcterms:modified xsi:type="dcterms:W3CDTF">2015-06-04T13:46:00Z</dcterms:modified>
  <cp:revision>2</cp:revision>
  <dc:subject/>
  <dc:title/>
</cp:coreProperties>
</file>