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50"/>
        <w:ind w:firstLine="567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нотация к бинарному уроку «Биологическая роль растворов»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В проводимом нами интегрированном уроке мы стремились довести до учащихся целостное восприятие данной темы с точки зрения двух наук – биологии и естествознания.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В.И. Вернадский, предвидя бурные развитие наук, изучающих взаимосвязи «человек – природа», отмечал, что учёные в скором времени будут объединяться не по наукам, а по проблемам. Интеграция сегодня – важнейший принцип развития современный образовательной системы.</w:t>
      </w:r>
    </w:p>
    <w:p>
      <w:pPr>
        <w:pStyle w:val="Style15"/>
        <w:shd w:fill="FFFFFF" w:val="clear"/>
        <w:spacing w:lineRule="auto" w:line="360" w:before="0" w:after="15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урок – двенадцатый в разделе «Тело и вещество» курса естествознание и содержит сведения по теме «Растворы и взвеси». На уроке учащимся для работы потребуются знания из курса естествознания и биологии. Они познакомятся с методами разделения смесей, расчетом концентрации вещества в растворе, движением жидкости через мембраны клеток в растении, значением растворов в жизнедеятельности организма и использованием хвойного отвара в годы Вов.</w:t>
      </w:r>
    </w:p>
    <w:p>
      <w:pPr>
        <w:pStyle w:val="Style15"/>
        <w:shd w:fill="FFFFFF" w:val="clear"/>
        <w:spacing w:lineRule="auto" w:line="360" w:before="0" w:after="15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продемонстрированы  возможности эффективного использования современных методов обучения. Урок проведен в форме урока-лаборатории, где каждая группа учащихся являлась исследователями, ставила цели, выполняла работу в соответствии с темой, самостоятельно делала выводы и доносила до всего класса.</w:t>
      </w:r>
    </w:p>
    <w:p>
      <w:pPr>
        <w:pStyle w:val="Style15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Задача преподавателя -  сделать урок актуальным, а знания – достоянием учеников. Мы думаем, что этой цели мы достигли.</w:t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0:00Z</dcterms:created>
  <dc:creator>ЕЛЕНА</dc:creator>
  <dc:description/>
  <dc:language>en-US</dc:language>
  <cp:lastModifiedBy>ЕЛЕНА</cp:lastModifiedBy>
  <dcterms:modified xsi:type="dcterms:W3CDTF">2015-03-23T08:47:00Z</dcterms:modified>
  <cp:revision>1</cp:revision>
  <dc:subject/>
  <dc:title/>
</cp:coreProperties>
</file>