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Программ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sz w:val="72"/>
          <w:szCs w:val="72"/>
        </w:rPr>
        <w:t>по фитнес-аэробик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i/>
          <w:sz w:val="72"/>
          <w:szCs w:val="72"/>
        </w:rPr>
        <w:t>для детей 6-7 л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ставитель программы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Лебедева Т.В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Традиционная школа гимнастики, с характерной для неё строгой регламентацией учебного процесса, относительно низкими показателями моторной плотности, повышенной травмоопасностью, связанной  с выполнением упражнений на снарядах, в последнее время начала уступать свои позиции более динамичным и эмоциональным видам физкультурно-спортивной деятельности – игровым, спортивным единоборствам, а также новому виду спортивной деятельности : фитнес-аэробике. </w:t>
      </w:r>
    </w:p>
    <w:p>
      <w:pPr>
        <w:pStyle w:val="Consnonformat"/>
        <w:spacing w:before="0" w:after="0"/>
        <w:rPr/>
      </w:pPr>
      <w:r>
        <w:rPr>
          <w:b/>
          <w:sz w:val="28"/>
          <w:szCs w:val="28"/>
        </w:rPr>
        <w:t xml:space="preserve">Основные цели программы:  </w:t>
      </w:r>
      <w:r>
        <w:rPr>
          <w:rFonts w:cs="Tahoma" w:ascii="Verdana" w:hAnsi="Verdana"/>
          <w:b/>
          <w:color w:val="000000"/>
          <w:sz w:val="17"/>
          <w:szCs w:val="17"/>
        </w:rPr>
        <w:t xml:space="preserve">            </w:t>
      </w:r>
    </w:p>
    <w:p>
      <w:pPr>
        <w:pStyle w:val="Consnonformat"/>
        <w:spacing w:before="0" w:after="0"/>
        <w:rPr>
          <w:rFonts w:ascii="Verdana" w:hAnsi="Verdana" w:cs="Tahoma"/>
          <w:i/>
          <w:i/>
          <w:color w:val="000000"/>
        </w:rPr>
      </w:pPr>
      <w:r>
        <w:rPr>
          <w:rFonts w:cs="Tahoma" w:ascii="Verdana" w:hAnsi="Verdana"/>
          <w:i/>
          <w:color w:val="000000"/>
        </w:rPr>
        <w:t xml:space="preserve">Приобщение детей младшего школьного возраста к регулярным занятиям физической культурой  и спортом, укрепление их здоровья, пропаганда и внедрение </w:t>
      </w:r>
      <w:r>
        <w:rPr>
          <w:rFonts w:cs="Tahoma" w:ascii="Verdana" w:hAnsi="Verdana"/>
          <w:color w:val="000000"/>
        </w:rPr>
        <w:t xml:space="preserve"> фитнес-движения в повседневную жизнь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 также цели и задачи отдельных видов программы: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чить детей  ориентироваться в пространстве и  осваивать различные виды движений: построение, перестроение.  Обеспечивать эффективное формирование умений и навык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ритм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 чувство ритма и двигательных способностей. Учить детей выполнять движения под музыку красиво, свободно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е шаг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танцевальные движения. Способствовать повышению общей культуры ребёнка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обатические упраж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ть  у детей  мышечную силу,  гибкость и ловкость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Аэроби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чувства ритма, музыкального слуха, памяти, внимания, умения согласовывать движения с музыкой. Формировать навыки выразительности, пластичности, грациозности и изящества движений. Развивать выносливость  (укреплять ССС)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аксация. -  </w:t>
      </w:r>
      <w:r>
        <w:rPr>
          <w:sz w:val="28"/>
          <w:szCs w:val="28"/>
        </w:rPr>
        <w:t>Учить детей правильно расслаблятьс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 классы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ий план занятий фитнес-аэробико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на 12 занятий)</w:t>
      </w:r>
    </w:p>
    <w:p>
      <w:pPr>
        <w:pStyle w:val="Normal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90"/>
        <w:gridCol w:w="352"/>
        <w:gridCol w:w="377"/>
        <w:gridCol w:w="377"/>
        <w:gridCol w:w="390"/>
        <w:gridCol w:w="352"/>
        <w:gridCol w:w="377"/>
        <w:gridCol w:w="377"/>
        <w:gridCol w:w="390"/>
        <w:gridCol w:w="416"/>
        <w:gridCol w:w="416"/>
        <w:gridCol w:w="416"/>
        <w:gridCol w:w="222"/>
        <w:gridCol w:w="17"/>
      </w:tblGrid>
      <w:tr>
        <w:trPr>
          <w:cantSplit w:val="true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держание учебного  </w:t>
            </w:r>
            <w:r>
              <w:rPr>
                <w:bCs w:val="false"/>
                <w:sz w:val="24"/>
              </w:rPr>
              <w:t>материала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занятий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сновы знаний. Правила поведения на уроках гимнаст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троевые упражн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роение в круг и круг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ерестроение по командам для иг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ередвижения в сцеплен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вороты  направо-налево (переступание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гроритм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лопки в такт музык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одьба, сидя на стул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кцентированная ходьб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величение круга шагами назад от цент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ньшение – шагами вперёд к центр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вижения руками под музыку в разл.темп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РУ под музыку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дары ногой на каждый счет и через сч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анцевальные шаги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ужинистые полуприсед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ставной шаг в сторон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Шаг с подскоко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бинаия танц.шагов №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четание шагов с носка и шагов с подско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Шаги на носках, с поворотом на 360 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ставной и скрестный шаг в сторон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бинация т.ш. №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кробатика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ировка «ёжик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ерекаты в группировке «качалочк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выр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берёзк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Кольцо», «полумост», «кошка злая и доб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Полушпагат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лодочка» (И.п.  лежа на животе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мплексы аэробики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Дождик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«Классики-1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«Классики-2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лаксация и стрейчин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Мы лежим на мягкой травке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Море волнуется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Погода» или свободная те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 – ознакомить; Р – разучить; С -  совершенствовать; К - контроль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Содержание  зан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нятие 1: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Разминка</w:t>
      </w:r>
      <w:r>
        <w:rPr>
          <w:sz w:val="28"/>
          <w:szCs w:val="28"/>
        </w:rPr>
        <w:t>: Построение, ходьба, подскоки или прыжки, бег (используется на каждом заняти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знакомить с перестроением в круг и круги. Игровые ритмические задания: Хлопки в такт музыки. Удары ногой на каждый счёт и через счет. Пружинные полуприседы. Приставной шаг в сторону. ОРУ под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 с элементами комплекса  аэробики «дождик» - цепочка различных , повторяющихся (по 4 счёта) движений руками (дождик, зайчика, пианино, маракасы…) на  шагах- марш на мест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ая част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лакс  и стрейчинг«Мы лежим на мягкой травк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ть материал, занятия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зминка</w:t>
      </w:r>
      <w:r>
        <w:rPr>
          <w:sz w:val="28"/>
          <w:szCs w:val="28"/>
        </w:rPr>
        <w:t>: Ознакомить с перестроением по командам для игр; муз. игра: с ходьбой, сидя на стульчике. Соединить в комбинацию разученные шаги (к.т.ш. №1) ОРУ под музы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час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 с элементами акроб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комплекс аэробики  «Дождик» - модификация  - марш с поворотом  на 90*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час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лакс  и стрейчинг «Пого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материал, занятия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зминка</w:t>
      </w:r>
      <w:r>
        <w:rPr>
          <w:sz w:val="28"/>
          <w:szCs w:val="28"/>
        </w:rPr>
        <w:t>: Ознакомить с передвижением в сцеплении, акцентированная ходьба. ОРУ под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:  Ознакомить с комплексом   аэробики «классики-1» :ви-степ ; джампинг-джек (прыжки ноги врозь – ноги вместе);бокс-степ (кросс-степ), мамбо ; реверс-степ. – С помощью классиков (ковер 1на2м – расчерченный, как классики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/И «Классики» - прыжки на 1 ноге (от1 до10) один ученик прыгает, другой считает ошибки (топтание в одной клетке, выход ногой за линию, касание второй ногой по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ы акробати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ключительная часть</w:t>
      </w:r>
      <w:r>
        <w:rPr>
          <w:sz w:val="28"/>
          <w:szCs w:val="28"/>
        </w:rPr>
        <w:t>: «Море волнуетс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ть материал занятия 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 пройденный матери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8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пройденный матери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зминка</w:t>
      </w:r>
      <w:r>
        <w:rPr>
          <w:sz w:val="28"/>
          <w:szCs w:val="28"/>
        </w:rPr>
        <w:t>: Повороты направо-налево. Движения руками под музыку (в различном темп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ая часть: Ознакомить с комплексом аэробики «Классики-2»: приставному шагу; выставлению ноги на носок; грейпвайну; переходу с ноги на ногу; поворотам кругом. П/и «Классики» (с шайб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ы акроб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 часть: Релакс – свободная те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ть материал занятия 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 пройденный матери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нятие 1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вести контрольный урок , используя «</w:t>
      </w:r>
      <w:r>
        <w:rPr>
          <w:rStyle w:val="StrongEmphasis"/>
          <w:b w:val="false"/>
          <w:sz w:val="28"/>
          <w:szCs w:val="28"/>
        </w:rPr>
        <w:t>шкалу  критериев для оценки качества выполнения упражнений»  (по Лисицкой Т.С.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Оценка «5» - правильное, точное движение без заступа на линии 5 раз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Оценка «4» - правильное, точное движение без заступа на линии,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не менее 4 раз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Оценка «3» - правильное, точное движение без заступа на линии,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>не менее 3 раз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Оценка «2»- неточное выполнение с заступом на линии более 3 раз</w:t>
      </w:r>
    </w:p>
    <w:p>
      <w:pPr>
        <w:pStyle w:val="Normal"/>
        <w:spacing w:lineRule="auto" w:line="36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занятий: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этап – Ознакомление: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накомим с названием движения и основными моментами техники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анного упражнения. В показе используем приём «зеркального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тражения»: трененр  начинает марш с левой – группа – с правой ноги,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тренер – поднимает руки влево, группа – вправо)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ервом этапе учащиеся знакомятся с упражнением, сначала без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зыкального сопровождения. Отдельно изучая работу ног и работу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. Используется линейный метод тренировки: сначала изучаем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у ног – например: марш - затем изучаем работу рук и соединяем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 маршем.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– Разучивание: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тором этапе соединяем отдельные элементы композиция в одну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почку, используя при этом музыкальное сопровождение.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– Совершенствование: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том этапе – усложняем работу рук и добавляем модификации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й. Например:  марш выполняется с поворотом на 90* после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аждых восьми счётов упражнения.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/>
      </w:pPr>
      <w:r>
        <w:rPr>
          <w:b/>
          <w:sz w:val="28"/>
          <w:szCs w:val="28"/>
        </w:rPr>
        <w:t>4. Этап – Контроль: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том этапе, проведя разминку и дав возможность размяться –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пробовать выполнение контрольных упражнений, тренер приступает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 контролю и оценке упражнений.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sz w:val="28"/>
          <w:szCs w:val="28"/>
        </w:rPr>
      </w:pPr>
      <w:r>
        <w:rPr>
          <w:sz w:val="28"/>
          <w:szCs w:val="28"/>
        </w:rPr>
        <w:t>Проверка подготовленности школьников – контрольный урок, является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этапом совершенствования не только физических , но и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/>
      </w:pPr>
      <w:r>
        <w:rPr>
          <w:sz w:val="28"/>
          <w:szCs w:val="28"/>
        </w:rPr>
        <w:t xml:space="preserve">моральных качеств учащихся: умение выполнять задания,  в </w:t>
      </w:r>
    </w:p>
    <w:p>
      <w:pPr>
        <w:pStyle w:val="Normal"/>
        <w:numPr>
          <w:ilvl w:val="0"/>
          <w:numId w:val="2"/>
        </w:numPr>
        <w:spacing w:before="0" w:after="0"/>
        <w:ind w:left="-4080" w:hanging="360"/>
        <w:rPr>
          <w:sz w:val="28"/>
          <w:szCs w:val="28"/>
        </w:rPr>
      </w:pPr>
      <w:r>
        <w:rPr>
          <w:sz w:val="28"/>
          <w:szCs w:val="28"/>
        </w:rPr>
        <w:t xml:space="preserve">усложнившихся условиях, повышенной напряжённости. Что полезно </w:t>
      </w:r>
    </w:p>
    <w:p>
      <w:pPr>
        <w:pStyle w:val="Normal"/>
        <w:numPr>
          <w:ilvl w:val="0"/>
          <w:numId w:val="2"/>
        </w:numPr>
        <w:spacing w:before="0" w:after="280"/>
        <w:ind w:left="-4080" w:hanging="360"/>
        <w:rPr>
          <w:sz w:val="28"/>
          <w:szCs w:val="28"/>
        </w:rPr>
      </w:pPr>
      <w:r>
        <w:rPr>
          <w:sz w:val="28"/>
          <w:szCs w:val="28"/>
        </w:rPr>
        <w:t xml:space="preserve">для закалки характера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3">
    <w:name w:val="Заголовок 3 Знак"/>
    <w:basedOn w:val="Style12"/>
    <w:qFormat/>
    <w:rPr>
      <w:b/>
      <w:bCs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36:00Z</dcterms:created>
  <dc:creator>Татьяна_2</dc:creator>
  <dc:description/>
  <cp:keywords/>
  <dc:language>en-US</dc:language>
  <cp:lastModifiedBy>www.PHILka.RU</cp:lastModifiedBy>
  <cp:lastPrinted>2010-02-09T14:23:00Z</cp:lastPrinted>
  <dcterms:modified xsi:type="dcterms:W3CDTF">2010-02-09T11:24:00Z</dcterms:modified>
  <cp:revision>53</cp:revision>
  <dc:subject/>
  <dc:title/>
</cp:coreProperties>
</file>