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абочая карта урока. Ф. И._____________________________________№ варианта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урока:  Простые механизмы. Условие равновесия рычага.</w:t>
      </w:r>
    </w:p>
    <w:p>
      <w:pPr>
        <w:pStyle w:val="Style15"/>
        <w:rPr/>
      </w:pPr>
      <w:r>
        <w:rPr>
          <w:b/>
        </w:rPr>
        <w:t>Цели урока:</w:t>
      </w:r>
      <w:r>
        <w:rPr>
          <w:rStyle w:val="Emphasis"/>
          <w:b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1. Познакомиться с принципом действия и назначением простых механизмов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.Расмотреть разновидности  и применение простых механизмов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3. Выяснить условие равновесия рыча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  <w:gridCol w:w="10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ь своё настроение в начале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216916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оверка домашнего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           2            3          4        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>Оцените работу сосед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- нет ошиб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- одна ошиб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- две ошиб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2»-три и более ошибк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Изучение нового материа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ите </w:t>
            </w:r>
            <w:r>
              <w:rPr>
                <w:bCs/>
                <w:i/>
                <w:u w:val="single"/>
              </w:rPr>
              <w:t>себя самостоятель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- активно отвечал, правильно дополня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- часть ответов было невер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- отвечал, но не всё ,к сожалению получало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абота в груп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и таблицу</w:t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080"/>
              <w:gridCol w:w="982"/>
              <w:gridCol w:w="890"/>
              <w:gridCol w:w="89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F</w:t>
                  </w:r>
                  <w:r>
                    <w:rPr>
                      <w:rFonts w:cs="Agency FB" w:ascii="Agency FB" w:hAnsi="Agency FB"/>
                      <w:bCs/>
                    </w:rPr>
                    <w:t>ı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ℓ</w:t>
                  </w:r>
                  <w:r>
                    <w:rPr>
                      <w:rFonts w:cs="Agency FB" w:ascii="Agency FB" w:hAnsi="Agency FB"/>
                      <w:bCs/>
                    </w:rPr>
                    <w:t>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F</w:t>
                  </w:r>
                  <w:r>
                    <w:rPr>
                      <w:rFonts w:cs="Maiandra GD" w:ascii="Maiandra GD" w:hAnsi="Maiandra GD"/>
                      <w:bCs/>
                    </w:rPr>
                    <w:t>‚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ℓ</w:t>
                  </w:r>
                  <w:r>
                    <w:rPr>
                      <w:rFonts w:cs="Maiandra GD" w:ascii="Maiandra GD" w:hAnsi="Maiandra GD"/>
                      <w:bCs/>
                    </w:rPr>
                    <w:t>‚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Оцените своё умение работать в групп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>Итог урок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 свою работу за уро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Запиши домашнее задан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55,56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Рефлекс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ь своё настроение в конце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222313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й рабочую карту на проверк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чителю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07:00Z</dcterms:created>
  <dc:creator>SamLab.ws</dc:creator>
  <dc:description/>
  <cp:keywords/>
  <dc:language>en-US</dc:language>
  <cp:lastModifiedBy>User</cp:lastModifiedBy>
  <cp:lastPrinted>2015-04-16T20:25:00Z</cp:lastPrinted>
  <dcterms:modified xsi:type="dcterms:W3CDTF">2015-04-16T16:25:00Z</dcterms:modified>
  <cp:revision>3</cp:revision>
  <dc:subject/>
  <dc:title>Рабочая карта урока</dc:title>
</cp:coreProperties>
</file>