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88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 детей, настраиваю их на рабочий лад.</w:t>
            </w:r>
          </w:p>
          <w:p>
            <w:pPr>
              <w:pStyle w:val="Normal"/>
              <w:rPr/>
            </w:pPr>
            <w:r>
              <w:rPr/>
              <w:t>На краю стола находятся инструктивные карты. Возьмите их, подпишите и напишите вариант. Прошу вас отметить своё настроение на данный моме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картой, подписывают их. Отмечают своё настроение на начало уро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стремление приобретать новые зн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ние умения регулировать учебную деятельность через работу с инструктив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им к проверке домашнего за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ьте на вопросы теста, используя карт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няйтесь с соседом по парте, проверьте </w:t>
            </w:r>
            <w:r>
              <w:rPr>
                <w:b/>
              </w:rPr>
              <w:t xml:space="preserve">(слайд 1) </w:t>
            </w:r>
            <w:r>
              <w:rPr/>
              <w:t>правильность его ответов и поставьте оценку за тест.</w:t>
            </w:r>
          </w:p>
          <w:p>
            <w:pPr>
              <w:pStyle w:val="Normal"/>
              <w:rPr/>
            </w:pPr>
            <w:r>
              <w:rPr/>
              <w:t>Кто получил пятёрки, поднимите руки. 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ого оценка получилась ни такой высокой? Как ты думаешь почем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и оценивание по заданному образцу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.</w:t>
            </w:r>
          </w:p>
          <w:p>
            <w:pPr>
              <w:pStyle w:val="Normal"/>
              <w:rPr/>
            </w:pPr>
            <w:r>
              <w:rPr/>
              <w:t>Не разобрался до конца в теме. Не научился решать задачи, не выучил формулы, обозначения физических величин, их единицы изме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аботать по плану;</w:t>
            </w:r>
          </w:p>
          <w:p>
            <w:pPr>
              <w:pStyle w:val="Normal"/>
              <w:rPr/>
            </w:pPr>
            <w:r>
              <w:rPr/>
              <w:t>- умение оценивать свою деятельность с целью осознания того, что уже усвоено, и что ещё нужно усво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тановка цели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на столе лежит спичка. Разломите спичку пополам, получившиеся части снова разделите пополам и так продолжайте ломать спичку всё на более мелкие кусочки. Почему мелкие кусочки труднее ломать, чем большие?</w:t>
            </w:r>
          </w:p>
          <w:p>
            <w:pPr>
              <w:pStyle w:val="Normal"/>
              <w:rPr/>
            </w:pPr>
            <w:r>
              <w:rPr/>
              <w:t>Более точно мы ответим на этот вопрос в конце урока, тема которого «Простые механизмы. Условие равновесия рычага».</w:t>
            </w:r>
            <w:r>
              <w:rPr>
                <w:b/>
              </w:rPr>
              <w:t>(слайд 2)</w:t>
            </w:r>
          </w:p>
          <w:p>
            <w:pPr>
              <w:pStyle w:val="Normal"/>
              <w:rPr/>
            </w:pPr>
            <w:r>
              <w:rPr/>
              <w:t>Как вы думаете, глядя на тему урока, с чем вы на нём познакомитесь?</w:t>
            </w:r>
          </w:p>
          <w:p>
            <w:pPr>
              <w:pStyle w:val="Normal"/>
              <w:rPr/>
            </w:pPr>
            <w:r>
              <w:rPr/>
              <w:t>Давайте посмотрим, совпали ваши доводы с моими</w:t>
            </w:r>
            <w:r>
              <w:rPr>
                <w:b/>
              </w:rPr>
              <w:t>. (слайд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ают всевозможные ответы: неудобно, нужна большая с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писывают тему урока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понятием простых механизмов, их разновидностями, где они применяются, выясним условие равновесия рыч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формирование умения выдвигать гипотезы и формулировать проблем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нового 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ревних времен для облегчения своего труда человек использует простые механизмы.</w:t>
            </w:r>
          </w:p>
          <w:p>
            <w:pPr>
              <w:pStyle w:val="Normal"/>
              <w:rPr/>
            </w:pPr>
            <w:r>
              <w:rPr/>
              <w:t xml:space="preserve">Приспособления, служащие для преобразования силы называют </w:t>
            </w:r>
            <w:r>
              <w:rPr>
                <w:b/>
              </w:rPr>
              <w:t>простыми механизмами. (слайд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новным назначением простых механизмов являе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нить силу по величине (увеличить или уменьшить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нить направление действия силы.</w:t>
            </w:r>
          </w:p>
          <w:p>
            <w:pPr>
              <w:pStyle w:val="Normal"/>
              <w:rPr/>
            </w:pPr>
            <w:r>
              <w:rPr/>
              <w:t>Простые механизмы можно найти почти в любых сложных машинах и механизмах. К ним относя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клонная плоскость </w:t>
            </w:r>
            <w:r>
              <w:rPr>
                <w:b/>
              </w:rPr>
              <w:t>(слайд 5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Клин и винт</w:t>
            </w:r>
            <w:r>
              <w:rPr>
                <w:b/>
              </w:rPr>
              <w:t xml:space="preserve"> (слайд 6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Рычаг</w:t>
            </w:r>
            <w:r>
              <w:rPr>
                <w:b/>
              </w:rPr>
              <w:t xml:space="preserve"> (слайд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Ворот и блок</w:t>
            </w:r>
            <w:r>
              <w:rPr>
                <w:b/>
              </w:rPr>
              <w:t xml:space="preserve"> (слайд 8 и 9).</w:t>
            </w:r>
          </w:p>
          <w:p>
            <w:pPr>
              <w:pStyle w:val="Normal"/>
              <w:rPr/>
            </w:pPr>
            <w:r>
              <w:rPr/>
              <w:t>Итак, какие два вида простых механизмов вы увидели? Какие у них разновидности?</w:t>
            </w:r>
          </w:p>
          <w:p>
            <w:pPr>
              <w:pStyle w:val="Normal"/>
              <w:rPr/>
            </w:pPr>
            <w:r>
              <w:rPr/>
              <w:t xml:space="preserve">Начертите себе следующую схему в тетрадь </w:t>
            </w:r>
            <w:r>
              <w:rPr>
                <w:b/>
              </w:rPr>
              <w:t>(слайд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де мы ещё встречаемся с такими видами простейших механизмов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ьзуемые человеком механизмы могут быть устроены очень сложно, однако для понимания их работы достаточно изучить простые механизмы – рычаг и наклонная плоск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ы с вами подробнее остановимся на рычаг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щё до нашей эры люди стали использовать рычаги </w:t>
            </w:r>
            <w:r>
              <w:rPr>
                <w:b/>
              </w:rPr>
              <w:t>(слайд 11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чаг – это  твёрдое тело, которое может вращаться вокруг неподвижной  о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вы думаете, что можно использовать в качестве рыча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видите на демонстрационном столе учебный рычаг. Подвешу к одному из его краёв 2 груза. Сколько грузов мне необходимо подвесить с другого его края, чтобы он находился в равновес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могу их расположить в любом мес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о, а точка, от которой мы производим отсчёт называется </w:t>
            </w:r>
            <w:r>
              <w:rPr>
                <w:b/>
              </w:rPr>
              <w:t>точкой опоры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отчайшее расстояние между точкой опоры и прямой, вдоль которой действует сила, называется </w:t>
            </w:r>
            <w:r>
              <w:rPr>
                <w:b/>
              </w:rPr>
              <w:t>плечом сил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 могу ли я уравновесить рычаг, но другим количеством грузов. Например 1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ак же мне это сделать?</w:t>
            </w:r>
          </w:p>
          <w:p>
            <w:pPr>
              <w:pStyle w:val="Normal"/>
              <w:rPr/>
            </w:pPr>
            <w:r>
              <w:rPr/>
              <w:t>Верно, чтобы уравновесить рычаг, я должна увеличить плеч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хематически это можно изобразить следующим образом. </w:t>
            </w:r>
            <w:r>
              <w:rPr>
                <w:b/>
              </w:rPr>
              <w:t>(слайд 12)</w:t>
            </w:r>
          </w:p>
          <w:p>
            <w:pPr>
              <w:pStyle w:val="Normal"/>
              <w:rPr/>
            </w:pPr>
            <w:r>
              <w:rPr/>
              <w:t xml:space="preserve">Зарисуйте себе в тетрадь эту схему, введя следующие обозначения: </w:t>
            </w:r>
            <w:r>
              <w:rPr>
                <w:lang w:val="en-US"/>
              </w:rPr>
              <w:t>l</w:t>
            </w:r>
            <w:r>
              <w:rPr/>
              <w:t xml:space="preserve"> – плечи сил, </w:t>
            </w:r>
            <w:r>
              <w:rPr>
                <w:lang w:val="en-US"/>
              </w:rPr>
              <w:t>F</w:t>
            </w:r>
            <w:r>
              <w:rPr/>
              <w:t xml:space="preserve"> – приложенные си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так, что нужно сделать для того, чтобы уравновесить рычаг меньшей силой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авильно. Как в алгебре называют такую зависимость величин?</w:t>
            </w:r>
          </w:p>
          <w:p>
            <w:pPr>
              <w:pStyle w:val="Normal"/>
              <w:rPr/>
            </w:pPr>
            <w:r>
              <w:rPr/>
              <w:t xml:space="preserve">Т.е. мы получаем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u w:val="single"/>
                <w:lang w:val="en-US"/>
              </w:rPr>
              <w:t>F</w:t>
            </w:r>
            <w:r>
              <w:rPr>
                <w:sz w:val="16"/>
                <w:szCs w:val="16"/>
                <w:u w:val="single"/>
                <w:lang w:val="en-US"/>
              </w:rPr>
              <w:t xml:space="preserve">1     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sz w:val="16"/>
                <w:szCs w:val="16"/>
                <w:lang w:val="en-US"/>
              </w:rPr>
              <w:t xml:space="preserve">2        </w:t>
            </w:r>
            <w:r>
              <w:rPr>
                <w:lang w:val="en-US"/>
              </w:rPr>
              <w:t>l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Эта формула показывает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>что рычаг находится в равновесии, если силы, действующие на него обратно пропорциональны плечам этих сил. Запишите это условие в тетрадь.</w:t>
            </w:r>
          </w:p>
          <w:p>
            <w:pPr>
              <w:pStyle w:val="Normal"/>
              <w:rPr/>
            </w:pPr>
            <w:r>
              <w:rPr/>
              <w:t xml:space="preserve">Оцените свою деятельность в карт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 простых механизмов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накомятся с простыми механизмами при помощи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ная плоскость и рычаг. Их разновидности: клин и винт, ворот и б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ят в тетрадь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изводстве, технике, быту, при строительстве, в хозяйств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м, доска, палка и другие всевозмож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бходимо подвесить такое же количество гру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На таком же расстоя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это возможно.</w:t>
            </w:r>
          </w:p>
          <w:p>
            <w:pPr>
              <w:pStyle w:val="Normal"/>
              <w:rPr/>
            </w:pPr>
            <w:r>
              <w:rPr/>
              <w:t>Нельз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стить груз ближе к  точке оп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 себе в тетрадь чертёж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, чтобы плечо меньшей силы превышало плечо большей си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ная зависим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чаг находится в равновесии, если силы, действующие на него обратно пропорциональны плечам этих сил.</w:t>
            </w:r>
          </w:p>
          <w:p>
            <w:pPr>
              <w:pStyle w:val="Normal"/>
              <w:rPr/>
            </w:pPr>
            <w:r>
              <w:rPr/>
              <w:t>Работа с картой и самооцени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сознавать познавательную задач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рядка для гл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Экспериментальное задание.(работа в групп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условие равновесия рычага экспериментально.</w:t>
            </w:r>
          </w:p>
          <w:p>
            <w:pPr>
              <w:pStyle w:val="Normal"/>
              <w:rPr/>
            </w:pPr>
            <w:r>
              <w:rPr/>
              <w:t>У каждой группы есть по рычагу с грузами. Рычаг был уравновешен и к нему были подвешены грузы. Перед вами стоит задача уравновесить его, имеющимися грузами, снять измерения и записать в таблицу, которую вы найдёте в карт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роверим, правильно ли  вы произвели измерения и действительно ваш рычаг находился в равновесии. Подставим значения в условие равновесия рычага.</w:t>
            </w:r>
          </w:p>
          <w:p>
            <w:pPr>
              <w:pStyle w:val="Normal"/>
              <w:rPr/>
            </w:pPr>
            <w:r>
              <w:rPr/>
              <w:t>Оцените свою работу по критериям в рабочей карте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 в группе, измеряют, снимают размеры, 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групп, выходят к доске и проверяют правильность свих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ценивают свою работу в групп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умение работать в парах, вступать в диалог, отстаивать свою точку зре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ведение итогов урока. Постановка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ёмся к задаче со спичкой. Кто теперь сможет ответить, почему мелкие части труднее ломать, чем круп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давайте подведём итоги урока. С какими новыми понятиями вы познаком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ой механизм – рычаг обладает важным свойством, поэтому имеет широкое применение. Приведите примеры простых механизмов, с которыми вы встречались в быту, технике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14)</w:t>
            </w:r>
          </w:p>
          <w:p>
            <w:pPr>
              <w:pStyle w:val="Normal"/>
              <w:rPr/>
            </w:pPr>
            <w:r>
              <w:rPr/>
              <w:t>Скажу вам больше, человеческое тело тоже рычажный механизм. Как вы думаете, какие части тела могут свободно двига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пишите домашнее задание из карты в дневни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ломе спички её длина уменьшилась вдвое. Плечо рычага прикладываемой силы уменьшилось, и ломать спичку стало труд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чаг, ворот, клин, винт, наклонная плоскость. Познакомились с условием равновесия рыч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жницы, тормоз, кач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 конечностей, нижняя челюсть, фаланги пальц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5, 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ценивать свою деятельность с целью осознания того, что уже усвоено, и что ещё нужно усво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в рабочих картах урока своё настроение в конце урока.</w:t>
            </w:r>
          </w:p>
          <w:p>
            <w:pPr>
              <w:pStyle w:val="Normal"/>
              <w:rPr/>
            </w:pPr>
            <w:r>
              <w:rPr/>
              <w:t>Не забудьте себя оценить и сдать мне инструктивные кар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Простые механизмы. Условие равновесия рыча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5"/>
        </w:numPr>
        <w:rPr/>
      </w:pPr>
      <w:r>
        <w:rPr/>
        <w:t>Познакомить с понятием простых механизмов и их разновидностями.</w:t>
      </w:r>
    </w:p>
    <w:p>
      <w:pPr>
        <w:pStyle w:val="Normal"/>
        <w:numPr>
          <w:ilvl w:val="0"/>
          <w:numId w:val="5"/>
        </w:numPr>
        <w:rPr/>
      </w:pPr>
      <w:r>
        <w:rPr/>
        <w:t>Выяснить условие равновесия рычага.</w:t>
      </w:r>
    </w:p>
    <w:p>
      <w:pPr>
        <w:pStyle w:val="Normal"/>
        <w:numPr>
          <w:ilvl w:val="0"/>
          <w:numId w:val="5"/>
        </w:numPr>
        <w:rPr/>
      </w:pPr>
      <w:r>
        <w:rPr/>
        <w:t>Доказать экспериментально его справедливост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развивать умение выделять главное, аргументировать свой ответ, приводить примеры, формулировать выводы,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анализировать и систематизировать предлагаемую информацию, давать полный развёрнутый ответ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способствовать овладению методами научного исследования (проводить самостоятельно эксперимент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создать условия для положительной мотивации при изучении физики, используя разнообразные приёмы деятельности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показать взаимосвязь применения простых механизмов с жизнедеятельностью человека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формировать умение работать в парах, группе, включаться в диалог друг с друг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48"/>
          <w:szCs w:val="48"/>
        </w:rPr>
        <w:t>Тема урока: «Простые механиз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Условие равновесия рычаг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48"/>
          <w:szCs w:val="48"/>
        </w:rPr>
        <w:tab/>
      </w:r>
      <w:r>
        <w:rPr>
          <w:sz w:val="32"/>
          <w:szCs w:val="32"/>
        </w:rPr>
        <w:t>Провела в 7а класс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учитель физик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Воронина И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Волж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.04.15г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5:00Z</dcterms:created>
  <dc:creator>User</dc:creator>
  <dc:description/>
  <cp:keywords/>
  <dc:language>en-US</dc:language>
  <cp:lastModifiedBy>User</cp:lastModifiedBy>
  <cp:lastPrinted>2015-04-16T20:12:00Z</cp:lastPrinted>
  <dcterms:modified xsi:type="dcterms:W3CDTF">2015-04-16T16:14:00Z</dcterms:modified>
  <cp:revision>4</cp:revision>
  <dc:subject/>
  <dc:title>Этап урока</dc:title>
</cp:coreProperties>
</file>