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еминара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ителей опытно-экспериментальных площадок 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ского района Санкт-Петербурга и слушателей курсов «Опытно-экспериментальная работа в современной школе: андрагогические аспекты деятельности педаго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Мотивация педагога, как условие повы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чества образования школьников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  <w:u w:val="single"/>
        </w:rPr>
        <w:t>28 октября 2014 г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  <w:u w:val="single"/>
        </w:rPr>
        <w:t>ГБОУ школа № 337 Нев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  <w:u w:val="single"/>
        </w:rPr>
        <w:t>15.0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анализ системы действий по мотивации профессионального развития педагогов в ГБОУ школе №337, использование разнообразных методов стимулирования, способствующих формированию профессиональных кадров и, как следствие, повышению эффективности деятельности образовательного учреждения, достижению им высокого уровня конкурентоспособности на рынке образовательных услуг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ь проблему психолого-педагогической поддержки педагогов в условиях реформы системы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основные формы и методы мотивации  педагогов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анализ факторов, мотивирующих педагогов к эффективной работе, профессиональному развитию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деятельность действующей системы психолого-педагогической поддержки педагогов в ГБОУ школе №337, на примере конкретных данных (качество сдачи ЕГЭ, взаимозависимость участия учителей и их учеников в различного рода конкурсах и олимпиадах и т.п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ичиной выбора темы семинара, стала необходимость анализа системы психолого-педагогической поддержки педагогов, разработанной и действующей в нашем ОУ  с момента перевода его в режим экспериментальной площадки районного уровня (распоряжение № 1333-р от 31.08.2012 г.), а также анализ готовности педагогического коллектива к дальнейшей инновационно - экспериментальной деятельности школы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пыта работы нашей школы по данной тематике (</w:t>
      </w:r>
      <w:r>
        <w:rPr>
          <w:rFonts w:cs="Times New Roman" w:ascii="Times New Roman" w:hAnsi="Times New Roman"/>
          <w:i/>
          <w:sz w:val="24"/>
          <w:szCs w:val="24"/>
        </w:rPr>
        <w:t>мотивация педагогического коллектива</w:t>
      </w:r>
      <w:r>
        <w:rPr>
          <w:rFonts w:cs="Times New Roman" w:ascii="Times New Roman" w:hAnsi="Times New Roman"/>
          <w:sz w:val="24"/>
          <w:szCs w:val="24"/>
        </w:rPr>
        <w:t xml:space="preserve">) происходило согласно плану мероприятия и делилось на три основные част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роблемы психолого-педагогической поддержки педагогов в условиях реформирования системы современного образ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участников семинара, с действующей в нашем образовательном учреждении системой психолого-педагогической поддержки педагогов с целью их мотивации к инновацион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результатами инновационной деятельности ОУ, организация обратной связи (этап рефлексии): ответы на вопросы, а также анкетирование участников семинара с целью определения успешности и практической значимости проведенного меро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 анализе анкет обратной связи стоит сделать вывод, что тематика мероприятия актуальна не только для нашего ОУ, но и для тех образовательных учреждений, представители которых присутствовали на семинаре </w:t>
      </w:r>
      <w:r>
        <w:rPr>
          <w:rFonts w:cs="Times New Roman" w:ascii="Times New Roman" w:hAnsi="Times New Roman"/>
          <w:color w:val="FF0000"/>
          <w:sz w:val="24"/>
          <w:szCs w:val="24"/>
        </w:rPr>
        <w:t>()</w:t>
      </w:r>
      <w:r>
        <w:rPr>
          <w:rFonts w:cs="Times New Roman" w:ascii="Times New Roman" w:hAnsi="Times New Roman"/>
          <w:sz w:val="24"/>
          <w:szCs w:val="24"/>
        </w:rPr>
        <w:t xml:space="preserve">. Были высказаны предложения более подробно рассмотреть вопросы управления эмоциональной сферой участников образовательного процесса </w:t>
      </w:r>
      <w:r>
        <w:rPr>
          <w:rFonts w:cs="Times New Roman" w:ascii="Times New Roman" w:hAnsi="Times New Roman"/>
          <w:color w:val="FF0000"/>
          <w:sz w:val="24"/>
          <w:szCs w:val="24"/>
        </w:rPr>
        <w:t>()</w:t>
      </w:r>
      <w:r>
        <w:rPr>
          <w:rFonts w:cs="Times New Roman" w:ascii="Times New Roman" w:hAnsi="Times New Roman"/>
          <w:sz w:val="24"/>
          <w:szCs w:val="24"/>
        </w:rPr>
        <w:t>, так как умение понять и принять эмоции другого человека, позволяет более успешно осуществлять образовательный процесс, а также вести конструктивный диалог со всеми участниками образовательного процесса (администрация, педагоги, учащиеся и их родител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44:00Z</dcterms:created>
  <dc:creator>sergey</dc:creator>
  <dc:description/>
  <cp:keywords/>
  <dc:language>en-US</dc:language>
  <cp:lastModifiedBy>sergey</cp:lastModifiedBy>
  <dcterms:modified xsi:type="dcterms:W3CDTF">2014-11-04T14:59:00Z</dcterms:modified>
  <cp:revision>10</cp:revision>
  <dc:subject/>
  <dc:title/>
</cp:coreProperties>
</file>