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ДОУ Красногорский д/с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ЦАРЕВНА НЕСМЕЯНА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детей подготовительной групп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 интеграцией образовательных  областе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Художественно-эстетическое развитие»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«Познавательное развитие»,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оциально-коммуникативное развити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 воспита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 квалификационной категор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арфенова А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ч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вивать воображение,  фантазию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креплять умение использовать разные материалы: акварель, гуашь, фломастеры, цветные карандаши, комбинировать их в одном рисунке для придания образу большей выразительнос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ывать творческую самостоятельность, умение воплотить в рисунке свой замысе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едварительная работа: придумывание сказок, небылиц, сочинение стихов, рисование фантастических птиц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териал: гуашь, акварель, фломастеры, цветные и простые карандаши, бумага тонированная в разные цвета, разного размера; дворец с окошк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Ребята, сегодня я хочу пригласить вас в волшебную страну Рисовандию. Вы знаете, что это за страна? В этой стране живут сказочные волшебники: по улицам разгуливают нарядные  девочки-кисточки и мальчики-карандаши, гордо вышагивают листы бумаг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се вокруг переливается ярко, светло. А теперь представьте себе, что мы очутились в городе, в котором все  серого цвета: и деревья, и дома, и даже солнце, и небо. По серым улицам ходят серые  люди в серых одеждах. Что было бы, если бы всё вокруг было серым, тогда было бы грустно, скучно. А ты Катя, как считаешь?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 что  было бы (стих Шлыгина)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«Разноцветный шар земной»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Если б в поле расцветали только белые цветы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Любоваться бы устали вскоре ими я и ты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Если б в поле расцветали только желтые цветы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Мы с тобой скучать бы стали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т подобной красоты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Хорошо, что есть ромашки,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Розы, астры, васильки,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дуванчики и кашки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Незабудки и жарк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 ромашки – белый цвет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 гвоздики  - красный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Цвет зеленый у листвы-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Это так прекрасно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 теперь пора нам в пу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Ребята, слышите, кто-то плач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 это же Царевна-Несмеяна из тридесятого царства тридевятого государства. Она плачет и рыдает целыми днями. Давайте попробуем её развесел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знаю, что вы мастера придумывать интересные веселые истории, небылицы, даже стихи сочинять. Расскажем их Несмеяне, может она и перестанет плак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Дети читают стихи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Жила-была Каркуша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рона из Москвы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етала вместе с Хрюшей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 ела пирожк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ве весёлые подружки,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Две зеленые лягушки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Утром рано просыпались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чень весело смеяли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Африке жили обезьяны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ни ели там бана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радовались  ёлочки первому морозу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И на них от радости выросли мимозы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ыбки плавали в воде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Весело плескались, встретили подружку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С нею заболталис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Шел по дороге слон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Очень грустный был он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Мимо шёл Пятачок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арил слону цветок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Жил – был худенький цыплёнок,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Песни пел и танцевал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Увидал большую мошку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Съел её и толстым стал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Однажды жарким - жарким летом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Когда лежал глубокий снег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Я вышла утром на прогулку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Слепила снежную семью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Лисички – сестрички пошли в магазин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Купили себе один апельсин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Апельсин был так хорош,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Лучше в мире не найдешь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3"/>
        </w:numPr>
        <w:jc w:val="both"/>
        <w:rPr>
          <w:sz w:val="38"/>
          <w:szCs w:val="38"/>
        </w:rPr>
      </w:pPr>
      <w:r>
        <w:rPr>
          <w:sz w:val="38"/>
          <w:szCs w:val="38"/>
        </w:rPr>
        <w:t>Бабочки мешали, крыльями махали,</w:t>
      </w:r>
    </w:p>
    <w:p>
      <w:pPr>
        <w:pStyle w:val="Normal"/>
        <w:ind w:left="1416" w:hanging="0"/>
        <w:jc w:val="both"/>
        <w:rPr>
          <w:sz w:val="38"/>
          <w:szCs w:val="38"/>
        </w:rPr>
      </w:pPr>
      <w:r>
        <w:rPr>
          <w:sz w:val="38"/>
          <w:szCs w:val="38"/>
        </w:rPr>
        <w:t>Махали, устали,</w:t>
      </w:r>
    </w:p>
    <w:p>
      <w:pPr>
        <w:pStyle w:val="Normal"/>
        <w:ind w:left="1416" w:hanging="0"/>
        <w:jc w:val="both"/>
        <w:rPr>
          <w:sz w:val="38"/>
          <w:szCs w:val="38"/>
        </w:rPr>
      </w:pPr>
      <w:r>
        <w:rPr>
          <w:sz w:val="38"/>
          <w:szCs w:val="38"/>
        </w:rPr>
        <w:t>На цветок упали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Царевна начинает весело смеяться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Восп.: Молодцы, смогли всё-таки рассмешить Царевну-Несмеяну. А чтобы она больше никогда не плакала, давайте нарисуем ваши стихи и небылица и оставим Царевне на память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Дети рисуют, показывают свои рисунки, вешают их на окошечки дворца Царевны, рассказывают о них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Восп.: Посмотрите, и наша Царевна что-то нарисовала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Несмеяна читает стих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Бантик прыгал и скакал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И все время хохотал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Ха-ха-ха  Ха-ха-ха, вот такая чепуха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Восп.: Теперь, когда во дворце у Царевны-Несмеяны поселились веселые небылицы и стихи, я думаю, что Несмеяна больше не будет плакать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Несмеяна: я все-таки лучше с вами останусь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Восп.: Видите, Несмеяне было так хорошо у нас, что она даже не хочет с нами расставаться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Но и дворец Несмеяны один не останется. Пройдет мимо путник усталый, увидит дворец, заглянет в него и разу развеселится. И будет благодарен вам за то, что вы грустную сказку смогли сделать веселой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Молодцы, ребята!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>А  вот композитор Шаинский написал песню о том, что дети любят рисовать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Мы её споем гостям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Песня «Дети любят рисовать» муз. Шаинского, сл. Успенского.</w:t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Вот мы взяли краски в руки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И не стало в доме скуки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Чтобы было веселей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Ярких красок не жалей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Припев: Это правда,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  <w:tab/>
        <w:t>Ну чего же тут скрывать,</w:t>
      </w:r>
    </w:p>
    <w:p>
      <w:pPr>
        <w:pStyle w:val="Normal"/>
        <w:ind w:left="708" w:firstLine="708"/>
        <w:jc w:val="both"/>
        <w:rPr>
          <w:sz w:val="38"/>
          <w:szCs w:val="38"/>
        </w:rPr>
      </w:pPr>
      <w:r>
        <w:rPr>
          <w:sz w:val="38"/>
          <w:szCs w:val="38"/>
        </w:rPr>
        <w:t>Дети любят, очень любят рисовать</w:t>
      </w:r>
    </w:p>
    <w:p>
      <w:pPr>
        <w:pStyle w:val="Normal"/>
        <w:ind w:left="708" w:firstLine="708"/>
        <w:jc w:val="both"/>
        <w:rPr>
          <w:sz w:val="38"/>
          <w:szCs w:val="38"/>
        </w:rPr>
      </w:pPr>
      <w:r>
        <w:rPr>
          <w:sz w:val="38"/>
          <w:szCs w:val="38"/>
        </w:rPr>
        <w:t>На бумаге, на асфальте, на стене,</w:t>
      </w:r>
    </w:p>
    <w:p>
      <w:pPr>
        <w:pStyle w:val="Normal"/>
        <w:ind w:left="708" w:firstLine="708"/>
        <w:jc w:val="both"/>
        <w:rPr>
          <w:sz w:val="38"/>
          <w:szCs w:val="38"/>
        </w:rPr>
      </w:pPr>
      <w:r>
        <w:rPr>
          <w:sz w:val="38"/>
          <w:szCs w:val="38"/>
        </w:rPr>
        <w:t>И в трамвае на окне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1"/>
        </w:numPr>
        <w:jc w:val="both"/>
        <w:rPr>
          <w:sz w:val="38"/>
          <w:szCs w:val="38"/>
        </w:rPr>
      </w:pPr>
      <w:r>
        <w:rPr>
          <w:sz w:val="38"/>
          <w:szCs w:val="38"/>
        </w:rPr>
        <w:t>Вот вам тётя дарит пышку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Рядом кот, он ловит мышку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Но никто не разберет.</w:t>
      </w:r>
    </w:p>
    <w:p>
      <w:pPr>
        <w:pStyle w:val="Normal"/>
        <w:ind w:left="720" w:hanging="0"/>
        <w:jc w:val="both"/>
        <w:rPr>
          <w:sz w:val="38"/>
          <w:szCs w:val="38"/>
        </w:rPr>
      </w:pPr>
      <w:r>
        <w:rPr>
          <w:sz w:val="38"/>
          <w:szCs w:val="38"/>
        </w:rPr>
        <w:t>Где же тётя, где же ко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7:00Z</dcterms:created>
  <dc:creator>Marat</dc:creator>
  <dc:description/>
  <cp:keywords/>
  <dc:language>en-US</dc:language>
  <cp:lastModifiedBy>Ramzia</cp:lastModifiedBy>
  <cp:lastPrinted>2014-02-07T13:33:00Z</cp:lastPrinted>
  <dcterms:modified xsi:type="dcterms:W3CDTF">2015-04-17T06:25:00Z</dcterms:modified>
  <cp:revision>6</cp:revision>
  <dc:subject/>
  <dc:title>Договор № 04/2008</dc:title>
</cp:coreProperties>
</file>