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Деловая игр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Решение экологической и социально-экономической проблем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Цель:</w:t>
      </w:r>
    </w:p>
    <w:p>
      <w:pPr>
        <w:pStyle w:val="Normal"/>
        <w:spacing w:lineRule="auto" w:line="360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закрепление слушателями знаний, полученных на элективных курсах «Экология и природопользование» с использованием активных форм обучения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Условие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общественная экологическая организация и жители района города, опираясь на информацию о неудовлетворительной природоохранной деятельности предприятия, требуют от районных и городских властей его закрытия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Задача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ыбор варианта решения эколого-экономической и социальной проблем, либо выработка своего собственного решения.</w:t>
      </w:r>
      <w:r>
        <w:br w:type="page"/>
      </w:r>
    </w:p>
    <w:p>
      <w:pPr>
        <w:pStyle w:val="Normal"/>
        <w:ind w:firstLine="567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Описание сложившейся ситуации</w:t>
      </w:r>
    </w:p>
    <w:p>
      <w:pPr>
        <w:pStyle w:val="Normal"/>
        <w:ind w:firstLine="567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редприятие расположено в центральной части города непосредственно на берегу довольно крупной реки рыбохозяйственного значения. В санитарно-защитной зоне и в зоне влияния его выбросов находятся жилые здания, спортивно-оздоровительный комплекс, культурно-патриотический мемориал и городской парк отдыха. Предприятие является крупнейшим в городе и стране производителем специальных марок сталей. Его продукция широко используется в машиностроении, для производства труб, в оборонной промышленности. Его продукция пользуется спросом на западном рынке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о форме собственности предприятие является акционерным обществом закрытого типа. Финансовое положение предприятия удовлетворительно. Налоги в местный и федеральный бюджеты поступают от этого предприятия регулярно и полностью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На предприятии занято более 6 тысяч работников.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Природохозяйственная деятельность предприятия характеризуется как неудовлетворительная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аловой выброс вредных веществ в атмосферный воздух превышает установленный норматив в 1,5 раза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срок достижения норматива ПДВ истек 2 года назад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роизводственные сточные воды сбрасываются в водоем с превышением существующих нормативов, причем срок полного прекращения сброса стоков в водоем истек 5 лет назад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только 4% процента твердых промышленных отходов предприятия перерабатывается для вторичного использования; остальная часть депонируется на полигонах, оказывая отрицательное влияние на состояние атмосферного воздуха, почво-грунтов и подпочвенных вод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Район города, в котором расположено предприятие, является рабочим. Численность жителей 200 тысяч человек. Работники завода и члены их семей составляют около 3% от общего числа жителей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ользуясь своими правами, общественные организации и жители района требуют закрытия предприятия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Законодательством, в том числе и конституционным, закреплен целый ряд прав и полномочий граждан и общественных организаций по участию в обсуждении вопросов, затрагивающих состояние природной среды. Граждане могут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ринимать участие в собраниях, митингах, шествиях, пикетах, демонстрациях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одавать петиции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организовывать и проводить референдумы и общественные экологические экспертизы, посвященные размещению, проектированию, реконструкции предприятий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обсуждать планы и программы любой деятельности, могущей оказывать какое-либо (прямое или опосредованное) воздействие на окружающую природную среду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требовать в административном или судебном порядке отмены решений о размещении экологически вредных объектов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ставить вопрос о привлечении к ответственности виновных юридических и физических лиц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редъявлять в суд иски о возмещении ущерба здоровью и имуществу, причиненного экологическими правонарушениями.</w:t>
      </w:r>
      <w:r>
        <w:br w:type="page"/>
      </w:r>
    </w:p>
    <w:p>
      <w:pPr>
        <w:pStyle w:val="Normal"/>
        <w:spacing w:lineRule="auto" w:line="360"/>
        <w:ind w:firstLine="567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Предлагаемые варианты решения проблемы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Вариант 1.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Предприятие закрывается (требования общественных организаций и жителей района удовлетворяются полностью).</w:t>
      </w:r>
    </w:p>
    <w:p>
      <w:pPr>
        <w:pStyle w:val="Normal"/>
        <w:ind w:firstLine="567"/>
        <w:jc w:val="both"/>
        <w:rPr>
          <w:sz w:val="24"/>
          <w:u w:val="single"/>
        </w:rPr>
      </w:pPr>
      <w:r>
        <w:rPr>
          <w:sz w:val="24"/>
          <w:u w:val="single"/>
        </w:rPr>
        <w:t>Позитивные аспекты данного решения: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0" w:leader="none"/>
        </w:tabs>
        <w:ind w:left="0" w:firstLine="567"/>
        <w:jc w:val="both"/>
        <w:rPr>
          <w:sz w:val="24"/>
        </w:rPr>
      </w:pPr>
      <w:r>
        <w:rPr>
          <w:sz w:val="24"/>
        </w:rPr>
        <w:t>прекращается поступление загрязняющих веществ в окружающую среду;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709" w:leader="none"/>
        </w:tabs>
        <w:ind w:left="0" w:firstLine="567"/>
        <w:jc w:val="both"/>
        <w:rPr>
          <w:sz w:val="24"/>
        </w:rPr>
      </w:pPr>
      <w:r>
        <w:rPr>
          <w:sz w:val="24"/>
        </w:rPr>
        <w:t>улучшается состояние атмосферного воздуха и качество воды в водоеме в зоне влияния предприятия;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0" w:leader="none"/>
        </w:tabs>
        <w:ind w:left="0" w:firstLine="567"/>
        <w:jc w:val="both"/>
        <w:rPr>
          <w:sz w:val="24"/>
        </w:rPr>
      </w:pPr>
      <w:r>
        <w:rPr>
          <w:sz w:val="24"/>
        </w:rPr>
        <w:t>прекращается образование и вывоз отходов.</w:t>
      </w:r>
    </w:p>
    <w:p>
      <w:pPr>
        <w:pStyle w:val="Normal"/>
        <w:ind w:firstLine="567"/>
        <w:jc w:val="both"/>
        <w:rPr>
          <w:sz w:val="24"/>
          <w:u w:val="single"/>
        </w:rPr>
      </w:pPr>
      <w:r>
        <w:rPr>
          <w:sz w:val="24"/>
          <w:u w:val="single"/>
        </w:rPr>
        <w:t>Негативные аспекты данного решения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4"/>
        </w:rPr>
      </w:pPr>
      <w:r>
        <w:rPr>
          <w:sz w:val="24"/>
        </w:rPr>
        <w:t>потеря 6 тысяч рабочих мест (рост безработицы, снижение жизненного уровня)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4"/>
        </w:rPr>
      </w:pPr>
      <w:r>
        <w:rPr>
          <w:sz w:val="24"/>
        </w:rPr>
        <w:t>утрачивается юридическое лицо, несущее ответственность за устранение вредных последствий производственной деятельности на окружающую среду (неясно, кто будет проводить рекультивацию загрязненных промышленными отходами территорий, восстановление потребительских свойств территории промплощадки и другие экологические мероприятия)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4"/>
        </w:rPr>
      </w:pPr>
      <w:r>
        <w:rPr>
          <w:sz w:val="24"/>
        </w:rPr>
        <w:t>нарушаются экономические связи межрегиональных уровней, при этом есть вероятность потери рабочих мест на объектах-потребителях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4"/>
        </w:rPr>
      </w:pPr>
      <w:r>
        <w:rPr>
          <w:sz w:val="24"/>
        </w:rPr>
        <w:t>прекращается поступление средств в местный и федеральный бюджеты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4"/>
        </w:rPr>
      </w:pPr>
      <w:r>
        <w:rPr>
          <w:sz w:val="24"/>
        </w:rPr>
        <w:t>прекращается выделение средств на содержание социально-бытовой инфраструктуры, которую финансирует предприятие («ведомственное» жилье, дом культуры, спортивный комплекс, заводская поликлиника и медсанчасть, сеть дошкольных и школьных учреждений, специализированный металлургический колледж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Вариант 2.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Предприятие не закрывается.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Предприятию предоставляется возможность приведения производственной деятельности в соответствие с требованиями законодательства в течение 5 лет на следующих условиях: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органом государственного контроля предприятию устанавливается лимит на природопользование на 5 лет, с учетом выполнения природоохранной программы;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предприятие платит (с прибыли) за лимит в 5-кратном размере; средства поступают во внебюджетный экологический фонд и расходуются на компенсацию экологического ущерба;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предприятие разрабатывает программу снижения влияния на природную среду до нормативных показателей, гарантирует реализацию программы (через коллективный договор, прочие документы, имеющие юридическую силу).</w:t>
      </w:r>
    </w:p>
    <w:p>
      <w:pPr>
        <w:pStyle w:val="Normal"/>
        <w:ind w:firstLine="567"/>
        <w:jc w:val="both"/>
        <w:rPr>
          <w:sz w:val="24"/>
          <w:u w:val="single"/>
        </w:rPr>
      </w:pPr>
      <w:r>
        <w:rPr>
          <w:sz w:val="24"/>
          <w:u w:val="single"/>
        </w:rPr>
        <w:t>Позитивные аспекты данного решения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</w:t>
        <w:tab/>
        <w:t>сохраняется 6 тысяч рабочих мест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</w:t>
        <w:tab/>
        <w:t>сохраняются межрегиональные экономические связи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родолжается поступление средств в местный и федеральный бюджеты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</w:t>
        <w:tab/>
        <w:t>по прошествии 5 лет экологическая ситуация в зоне влияния предприятия нормализуется.</w:t>
      </w:r>
    </w:p>
    <w:p>
      <w:pPr>
        <w:pStyle w:val="Normal"/>
        <w:ind w:firstLine="567"/>
        <w:jc w:val="both"/>
        <w:rPr>
          <w:sz w:val="24"/>
          <w:u w:val="single"/>
        </w:rPr>
      </w:pPr>
      <w:r>
        <w:rPr>
          <w:sz w:val="24"/>
          <w:u w:val="single"/>
        </w:rPr>
        <w:t>Негативные аспекты данного решения: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-142" w:leader="none"/>
        </w:tabs>
        <w:ind w:left="0" w:firstLine="567"/>
        <w:jc w:val="both"/>
        <w:rPr>
          <w:sz w:val="24"/>
        </w:rPr>
      </w:pPr>
      <w:r>
        <w:rPr>
          <w:sz w:val="24"/>
        </w:rPr>
        <w:t>предприятие продолжает загрязнять природную среду сверхнормативным количеством загрязняющих веществ в течение 5 лет;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-142" w:leader="none"/>
        </w:tabs>
        <w:ind w:left="0" w:firstLine="567"/>
        <w:jc w:val="both"/>
        <w:rPr>
          <w:sz w:val="24"/>
        </w:rPr>
      </w:pPr>
      <w:r>
        <w:rPr>
          <w:sz w:val="24"/>
        </w:rPr>
        <w:t>заработная плата работников предприятия снижена по сравнению с ожидаемой в соответствии с показателями рентабельности, пропорционально затратам на реализацию природоохранных мероприятий;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-142" w:leader="none"/>
        </w:tabs>
        <w:ind w:left="0" w:firstLine="567"/>
        <w:jc w:val="both"/>
        <w:rPr>
          <w:sz w:val="24"/>
        </w:rPr>
      </w:pPr>
      <w:r>
        <w:rPr>
          <w:sz w:val="24"/>
        </w:rPr>
        <w:t>предприятие, возможно, будет проводить продажу объектов соцкультбыта, включая часть жилого фонда, спортивный комплекс, дом культуры и др.</w:t>
      </w:r>
    </w:p>
    <w:p>
      <w:pPr>
        <w:pStyle w:val="Normal"/>
        <w:ind w:firstLine="567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Вариант 3.</w:t>
      </w:r>
    </w:p>
    <w:p>
      <w:pPr>
        <w:pStyle w:val="Normal"/>
        <w:ind w:firstLine="567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Предприятие не закрывается.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Предприятию предоставляется возможность продолжать производственную деятельность на следующих условиях: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предприятию не выдается лимит на природопользование;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предприятие платит (с прибыли) за сверхнормативное природопользование в 25-кратном размере; средства поступают во внебюджетный экологический фонд и расходуются на реализацию программы по снижению влияния предприятия на окружающую природную среду;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предприятие разрабатывает программу снижения влияния загрязнения на природную среду до нормативов, рассчитанную на 8 лет, которая будет осуществляться за счет средств внебюджетного экологического фонда; администрация города организует экологическую и экономическую экспертизу предлагаемой программы.</w:t>
      </w:r>
    </w:p>
    <w:p>
      <w:pPr>
        <w:pStyle w:val="Normal"/>
        <w:ind w:firstLine="567"/>
        <w:jc w:val="both"/>
        <w:rPr>
          <w:sz w:val="24"/>
          <w:u w:val="single"/>
        </w:rPr>
      </w:pPr>
      <w:r>
        <w:rPr>
          <w:sz w:val="24"/>
          <w:u w:val="single"/>
        </w:rPr>
        <w:t>Позитивные аспекты данного решения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</w:t>
        <w:tab/>
        <w:t>сохраняется 6 тысяч рабочих мест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</w:t>
        <w:tab/>
        <w:t>сохраняются межрегиональные экономические связи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4"/>
        </w:rPr>
      </w:pPr>
      <w:r>
        <w:rPr>
          <w:sz w:val="24"/>
        </w:rPr>
        <w:t>продолжается поступление средств в местный и федеральный бюджеты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4"/>
        </w:rPr>
      </w:pPr>
      <w:r>
        <w:rPr>
          <w:sz w:val="24"/>
        </w:rPr>
        <w:t>по истечении 8 лет предприятие отвечает требованиям стандартов и становится прибыльным, что повысит жизненный уровень рабочих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4"/>
        </w:rPr>
      </w:pPr>
      <w:r>
        <w:rPr>
          <w:sz w:val="24"/>
        </w:rPr>
        <w:t>возможно привлечение средств из других источников финансирования (бюджет, инвесторы, страховые фонды и др.).</w:t>
      </w:r>
    </w:p>
    <w:p>
      <w:pPr>
        <w:pStyle w:val="Normal"/>
        <w:ind w:firstLine="567"/>
        <w:jc w:val="both"/>
        <w:rPr>
          <w:sz w:val="24"/>
          <w:u w:val="single"/>
        </w:rPr>
      </w:pPr>
      <w:r>
        <w:rPr>
          <w:sz w:val="24"/>
          <w:u w:val="single"/>
        </w:rPr>
        <w:t>Негативные аспекты данного решения: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-142" w:leader="none"/>
        </w:tabs>
        <w:ind w:left="0" w:firstLine="567"/>
        <w:jc w:val="both"/>
        <w:rPr>
          <w:sz w:val="24"/>
        </w:rPr>
      </w:pPr>
      <w:r>
        <w:rPr>
          <w:sz w:val="24"/>
        </w:rPr>
        <w:t>предприятие продолжает загрязнять природную среду сверхнормативным количеством загрязняющих веществ в течение 8 лет;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-142" w:leader="none"/>
        </w:tabs>
        <w:ind w:left="0" w:firstLine="567"/>
        <w:jc w:val="both"/>
        <w:rPr>
          <w:sz w:val="24"/>
        </w:rPr>
      </w:pPr>
      <w:r>
        <w:rPr>
          <w:sz w:val="24"/>
        </w:rPr>
        <w:t>заработная плата работников предприятия снижена по сравнению с ожидаемой в соответствии с показателями рентабельности, пропорционально затратам на реализацию природоохранных мероприятий;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-142" w:leader="none"/>
        </w:tabs>
        <w:ind w:left="0" w:firstLine="567"/>
        <w:jc w:val="both"/>
        <w:rPr>
          <w:sz w:val="24"/>
        </w:rPr>
      </w:pPr>
      <w:r>
        <w:rPr>
          <w:sz w:val="24"/>
        </w:rPr>
        <w:t>средства, аккумулированные во внебюджетном экологическом фонде, не расходуются на оздоровление экологической обстановки в зоне влияния предприятия, благоустройство и озеленение  района.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-142" w:leader="none"/>
        </w:tabs>
        <w:ind w:left="0" w:firstLine="567"/>
        <w:jc w:val="both"/>
        <w:rPr>
          <w:sz w:val="24"/>
        </w:rPr>
      </w:pPr>
      <w:r>
        <w:rPr>
          <w:sz w:val="24"/>
        </w:rPr>
        <w:t>предприятие, возможно, будет проводить продажу объектов соцкультбыта, включая часть жилого фонда, спортивный комплекс, дом культуры и др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Полезные советы для переговоров 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занимайтесь проблемой, а не личностям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концентрируйте внимание на потребностях (своих и чужих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прорабатывайте несколько решений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не увязайте в мелочах</w:t>
      </w:r>
    </w:p>
    <w:p>
      <w:pPr>
        <w:sectPr>
          <w:type w:val="nextPage"/>
          <w:pgSz w:w="11906" w:h="16820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слушайте внимательно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бсуждения решения экологической  проблемы</w:t>
      </w:r>
    </w:p>
    <w:p>
      <w:pPr>
        <w:pStyle w:val="Normal"/>
        <w:jc w:val="center"/>
        <w:rPr/>
      </w:pPr>
      <w:r>
        <w:rPr>
          <w:b/>
          <w:sz w:val="24"/>
        </w:rPr>
        <w:t>(подгруппа № __</w:t>
      </w:r>
      <w:r>
        <w:rPr>
          <w:b/>
          <w:sz w:val="24"/>
          <w:u w:val="single"/>
        </w:rPr>
        <w:t>3</w:t>
      </w:r>
      <w:r>
        <w:rPr>
          <w:b/>
          <w:sz w:val="24"/>
        </w:rPr>
        <w:t>__ 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ab/>
      </w:r>
    </w:p>
    <w:p>
      <w:pPr>
        <w:pStyle w:val="Normal"/>
        <w:jc w:val="right"/>
        <w:rPr/>
      </w:pPr>
      <w:r>
        <w:rPr>
          <w:b/>
          <w:i/>
          <w:sz w:val="24"/>
        </w:rPr>
        <w:t>СЛУШАЛИ:</w:t>
        <w:tab/>
        <w:tab/>
        <w:tab/>
        <w:tab/>
        <w:tab/>
        <w:tab/>
        <w:tab/>
        <w:tab/>
        <w:tab/>
        <w:tab/>
      </w:r>
      <w:r>
        <w:rPr>
          <w:sz w:val="24"/>
        </w:rPr>
        <w:t>Варианты реше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1</w:t>
        <w:tab/>
        <w:t>2</w:t>
        <w:tab/>
        <w:t>3</w:t>
        <w:tab/>
        <w:t>иной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__________________________________________________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(должность, занимаемая в деловой игре, Ф.И.О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sz w:val="24"/>
        </w:rPr>
        <w:t>7.</w:t>
        <w:tab/>
        <w:t>___________________________________________________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</w:t>
        <w:tab/>
        <w:t>___________________________________________________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РЕШЕНИЕ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результате обсуждения экологической проблемы выбран вариант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Аргументация выбранного варианта решения экологической проблемы:</w:t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Подписи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sectPr>
          <w:type w:val="nextPage"/>
          <w:pgSz w:w="11906" w:h="16820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ЕЗУЛЬТАТ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ндивидуальных решений экологической  проблем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группа № ____)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Варианты реше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1</w:t>
        <w:tab/>
        <w:t>2</w:t>
        <w:tab/>
        <w:t>3</w:t>
        <w:tab/>
        <w:t>иной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__________________________________________________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(должность, занимаемая в деловой игре, Ф.И.О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_______________________________________________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Варианты реше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1</w:t>
        <w:tab/>
        <w:t>2</w:t>
        <w:tab/>
        <w:t>3</w:t>
        <w:tab/>
        <w:t>иной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Результаты тестирования:</w:t>
      </w:r>
    </w:p>
    <w:p>
      <w:pPr>
        <w:pStyle w:val="Normal"/>
        <w:ind w:firstLine="567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10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438"/>
        <w:gridCol w:w="263"/>
        <w:gridCol w:w="1425"/>
        <w:gridCol w:w="276"/>
        <w:gridCol w:w="1412"/>
        <w:gridCol w:w="289"/>
        <w:gridCol w:w="1399"/>
        <w:gridCol w:w="302"/>
        <w:gridCol w:w="1386"/>
        <w:gridCol w:w="315"/>
        <w:gridCol w:w="1373"/>
      </w:tblGrid>
      <w:tr>
        <w:trPr>
          <w:trHeight w:val="1304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-стр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йона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Государст-венный ко-митет по экологии 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ирекция предприятия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стави-тели жителе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йона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ен-ная экологи-ческая организация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зависима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юридическаягруппа</w:t>
            </w:r>
          </w:p>
        </w:tc>
      </w:tr>
      <w:tr>
        <w:trPr>
          <w:trHeight w:val="401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567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567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Заключение</w:t>
      </w:r>
    </w:p>
    <w:p>
      <w:pPr>
        <w:pStyle w:val="Normal"/>
        <w:ind w:firstLine="567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567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567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567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567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567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567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567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567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567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567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Дата</w:t>
        <w:tab/>
        <w:tab/>
        <w:tab/>
        <w:tab/>
        <w:tab/>
        <w:tab/>
        <w:t>Руководитель деловой игры</w:t>
      </w:r>
    </w:p>
    <w:p>
      <w:pPr>
        <w:sectPr>
          <w:type w:val="continuous"/>
          <w:pgSz w:w="11906" w:h="16820"/>
          <w:pgMar w:left="1418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580" w:after="0"/>
        <w:jc w:val="center"/>
        <w:rPr>
          <w:sz w:val="24"/>
          <w:u w:val="single"/>
        </w:rPr>
      </w:pPr>
      <w:r>
        <w:rPr>
          <w:b/>
          <w:sz w:val="24"/>
          <w:u w:val="single"/>
        </w:rPr>
        <w:t>Методические указания для инструктора.</w:t>
      </w:r>
    </w:p>
    <w:p>
      <w:pPr>
        <w:pStyle w:val="Normal"/>
        <w:spacing w:lineRule="auto" w:line="360" w:before="220" w:after="0"/>
        <w:ind w:firstLine="567"/>
        <w:jc w:val="both"/>
        <w:rPr>
          <w:sz w:val="24"/>
        </w:rPr>
      </w:pPr>
      <w:r>
        <w:rPr>
          <w:sz w:val="24"/>
        </w:rPr>
        <w:t>Работа над решением задачи рассчитана на четыре академических часа и состоит из двух частей. После ознакомления слушателей с целями и условием задачи, учебная группа разбивается на подгруппы в соответствии с количеством действующих лиц. В каждой подгруппе инструктор назначает: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- представителя общественной организации, требующей закрытия предприятия;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- представителя государственного природоохранного органа;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- руководителя предприятия;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- представителя трудового коллектива;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- представителя местного органа самоуправления (администрации);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- юриста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Каждый из назначенных на роль студентов выбирает себе группу поддержки из своей подгруппы. Группа поддержки не должна быть слишком большой –в идеале не более 2 – 3 человек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Каждому назначенному объясняется поставленная задача в соответствии с его ролью по поиску аргументов при решении экологической проблемы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В каждой подгруппе выбирается по одному лидеру, который обеспечивает конструктивное течение дискуссии в подгруппе, формулирует с помощью членов подгруппы решение и докладывает его на общем обсуждении результатов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Каждый участник деловой игры, предлагая соответственное решение и (или) выбор того или иного варианта решения, обосновывает свою позицию, опираясь на информацию, полученную на лекциях и в ходе предыдущих семинарских заняти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</w:rPr>
        <w:t xml:space="preserve">Обсуждение выбранного варианта решения в каждой подгруппе заканчивается изложением его письменно, в виде </w:t>
      </w:r>
      <w:r>
        <w:rPr>
          <w:b/>
          <w:sz w:val="24"/>
        </w:rPr>
        <w:t>«Протокола обсуждения решения экологической проблемы»</w:t>
      </w:r>
      <w:r>
        <w:rPr>
          <w:sz w:val="24"/>
        </w:rPr>
        <w:t xml:space="preserve">, и заверяется подписями всех выбранных лидеров подгруппы. Для учета мнения каждого участника подгруппы параллельно заполняется лист </w:t>
      </w:r>
      <w:r>
        <w:rPr>
          <w:b/>
          <w:sz w:val="24"/>
        </w:rPr>
        <w:t>«Результатов индивидуальных решений экологической проблемы»</w:t>
      </w:r>
      <w:r>
        <w:rPr>
          <w:sz w:val="24"/>
        </w:rPr>
        <w:t>. Тестирование последних позволяет дать оценку каждому участнику деловой игры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В соответствии с традицией обучения, допускается принятие подгруппой собственного альтернативного варианта решения задачи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 xml:space="preserve">Первая часть работы заканчивается подписанием протокола с вариантом решения экологической проблемы. 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Ход обсуждения и принятия решения в каждой подгруппе оценивает «наблюдатель» – преподаватель, который во второй части работы осуществляет разбор и оценку докладов подгрупп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Вторая (экзаменационная) часть работы над решением экологической проблемы открывается докладами лидеров подгрупп по выбранным вариантам решений. В ходе докладов допускаются комментарии преподавателя, в т.ч. и при ответе на вопросы, которые могут последовать из аудитор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</w:rPr>
        <w:t xml:space="preserve">После докладов лидеров подгрупп с комментарием выступает «наблюдатель» (преподаватель). Он делает разбор хода решения, обращает внимание на недочеты в принятии решения (если таковые имелись в подгруппах), делая при этом акцент на главную цель при решении задачи, которая заключается в выборе варианта решения, </w:t>
      </w:r>
      <w:r>
        <w:rPr>
          <w:b/>
          <w:sz w:val="24"/>
        </w:rPr>
        <w:t>в приобретении навыков ведения переговоров, выработки единых мнений и нахождения компромиссных решений.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АНКЕТА</w:t>
      </w:r>
    </w:p>
    <w:p>
      <w:pPr>
        <w:pStyle w:val="Normal"/>
        <w:spacing w:lineRule="auto" w:line="360"/>
        <w:jc w:val="center"/>
        <w:rPr>
          <w:sz w:val="24"/>
          <w:u w:val="single"/>
        </w:rPr>
      </w:pPr>
      <w:r>
        <w:rPr>
          <w:b/>
          <w:sz w:val="24"/>
          <w:u w:val="single"/>
        </w:rPr>
        <w:t>"Чистый город"</w:t>
      </w:r>
    </w:p>
    <w:p>
      <w:pPr>
        <w:pStyle w:val="Normal"/>
        <w:spacing w:lineRule="auto" w:line="360" w:before="240" w:after="0"/>
        <w:ind w:firstLine="567"/>
        <w:jc w:val="both"/>
        <w:rPr/>
      </w:pPr>
      <w:r>
        <w:rPr>
          <w:sz w:val="24"/>
          <w:u w:val="single"/>
        </w:rPr>
        <w:t>Условие.</w:t>
      </w:r>
      <w:r>
        <w:rPr>
          <w:sz w:val="24"/>
        </w:rPr>
        <w:t xml:space="preserve"> Мусор собран в осенний период при генеральной уборке города в парках, зонах отдыха, на улицах. В основном мусор состоит из листвы и обрезков ветвей деревьев, но есть и незначительные включения твердых бытовых отходов.</w:t>
      </w:r>
    </w:p>
    <w:p>
      <w:pPr>
        <w:pStyle w:val="Normal"/>
        <w:spacing w:lineRule="auto" w:line="360" w:before="680" w:after="0"/>
        <w:ind w:firstLine="567"/>
        <w:jc w:val="both"/>
        <w:rPr>
          <w:sz w:val="24"/>
        </w:rPr>
      </w:pPr>
      <w:r>
        <w:rPr>
          <w:b/>
          <w:sz w:val="24"/>
        </w:rPr>
        <w:t>ЧТО ВЫ ПРЕДЛАГАЕТЕ ДЛЯ РЕШЕНИЯ ЭТОЙ ПРОБЛЕМЫ?</w:t>
      </w:r>
    </w:p>
    <w:p>
      <w:pPr>
        <w:pStyle w:val="Normal"/>
        <w:spacing w:lineRule="auto" w:line="360" w:before="240" w:after="0"/>
        <w:ind w:firstLine="567"/>
        <w:jc w:val="both"/>
        <w:rPr>
          <w:sz w:val="24"/>
        </w:rPr>
      </w:pPr>
      <w:r>
        <w:rPr>
          <w:sz w:val="24"/>
        </w:rPr>
        <w:t>1. Оставить мусор на месте сбора (под деревьями в парках скверах)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2. Закопать в землю на месте сбора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3. Сжечь в костре на месте сбора</w:t>
      </w:r>
    </w:p>
    <w:p>
      <w:pPr>
        <w:pStyle w:val="Normal"/>
        <w:spacing w:lineRule="auto" w:line="360" w:before="280" w:after="0"/>
        <w:ind w:firstLine="567"/>
        <w:jc w:val="both"/>
        <w:rPr>
          <w:sz w:val="24"/>
        </w:rPr>
      </w:pPr>
      <w:r>
        <w:rPr>
          <w:sz w:val="24"/>
        </w:rPr>
        <w:t>4. Вывезти для сжигания в специальной печи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5. Вывезти на поля и сжечь вместе со стерней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6. Вывезти и свалить в овраг с целью его засыпки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7. Вывезти в лесопосадку</w:t>
      </w:r>
    </w:p>
    <w:p>
      <w:pPr>
        <w:pStyle w:val="Normal"/>
        <w:spacing w:lineRule="auto" w:line="360" w:before="280" w:after="0"/>
        <w:ind w:firstLine="567"/>
        <w:jc w:val="both"/>
        <w:rPr>
          <w:sz w:val="24"/>
        </w:rPr>
      </w:pPr>
      <w:r>
        <w:rPr>
          <w:sz w:val="24"/>
        </w:rPr>
        <w:t>8. Вывезти на дачный массив</w:t>
      </w:r>
    </w:p>
    <w:p>
      <w:pPr>
        <w:pStyle w:val="Normal"/>
        <w:spacing w:lineRule="auto" w:line="360" w:before="280" w:after="0"/>
        <w:ind w:firstLine="567"/>
        <w:jc w:val="both"/>
        <w:rPr>
          <w:sz w:val="24"/>
        </w:rPr>
      </w:pPr>
      <w:r>
        <w:rPr>
          <w:sz w:val="24"/>
        </w:rPr>
        <w:t>9. Вывезти на полигон твердых бытовых отходов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10. Измельчить в древесную муку для дальнейшего использования, при условии существования такой установки</w:t>
      </w:r>
    </w:p>
    <w:p>
      <w:pPr>
        <w:pStyle w:val="Normal"/>
        <w:spacing w:lineRule="auto" w:line="360" w:before="240" w:after="0"/>
        <w:ind w:firstLine="567"/>
        <w:jc w:val="both"/>
        <w:rPr>
          <w:sz w:val="24"/>
        </w:rPr>
      </w:pPr>
      <w:r>
        <w:rPr>
          <w:sz w:val="24"/>
        </w:rPr>
        <w:t>11. Вывезти и свалить мусор в береговой полосе, чтобы его смыло паводком в водоем</w:t>
      </w:r>
    </w:p>
    <w:p>
      <w:pPr>
        <w:pStyle w:val="Normal"/>
        <w:spacing w:lineRule="auto" w:line="360" w:before="280" w:after="0"/>
        <w:ind w:firstLine="567"/>
        <w:jc w:val="both"/>
        <w:rPr>
          <w:sz w:val="24"/>
        </w:rPr>
      </w:pPr>
      <w:r>
        <w:rPr>
          <w:sz w:val="24"/>
        </w:rPr>
        <w:t>12. Предложить свой вариант решения проблемы .</w:t>
      </w:r>
      <w:r>
        <w:br w:type="page"/>
      </w:r>
    </w:p>
    <w:p>
      <w:pPr>
        <w:pStyle w:val="Normal"/>
        <w:spacing w:lineRule="auto" w:line="360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Методические указания для инструктора</w:t>
      </w:r>
    </w:p>
    <w:p>
      <w:pPr>
        <w:pStyle w:val="Normal"/>
        <w:spacing w:lineRule="auto" w:line="360"/>
        <w:ind w:firstLine="567"/>
        <w:jc w:val="center"/>
        <w:rPr>
          <w:sz w:val="24"/>
        </w:rPr>
      </w:pPr>
      <w:r>
        <w:rPr>
          <w:sz w:val="24"/>
        </w:rPr>
        <w:t>(к анкете «Чистый город»)</w:t>
      </w:r>
    </w:p>
    <w:p>
      <w:pPr>
        <w:pStyle w:val="Normal"/>
        <w:spacing w:lineRule="auto" w:line="360" w:before="380" w:after="0"/>
        <w:ind w:firstLine="567"/>
        <w:jc w:val="both"/>
        <w:rPr>
          <w:sz w:val="24"/>
        </w:rPr>
      </w:pPr>
      <w:r>
        <w:rPr>
          <w:sz w:val="24"/>
        </w:rPr>
        <w:t>В соответствии с природоохранным законодательством России сжигание отходов, включая опавшую листву, в городской черте или жилой зоне населенных пунктов запрещено (ст. 38 Закона РФ "Об охране атмосферного воздуха"). Также законодательством запрещается загрязнение и захламление земель общего пользования и особо охраняемых территорий, к которым относятся водоохранные зоны естественных водоемов (ст. 54 Закона РФ "Об охране окружающей природной среды")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Помимо регулирования федеральным законодательством, способы складирования и утилизации твердых бытовых отходов, а также порядок их сбора определяется нормативными актами местных властных структур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Данные ограничения имеют под собой веские основания. Так, мусор, рассматриваемый в настоящей анкете, имеет аккумулированные из атмосферы города высокотоксичные соединения, включая мышьяк и свинец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При сжигании, складировании в не отведенных местах неизбежно ведет к возврату загрязняющих веществ в природную среду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Кроме того, сжигание в кострах, имеющих низкую температуру пламени, приводит к образованию значительных (с точки зрения удельных норм) количество угарного газа и дыма. В подобных кострах, как правило, сгорают и всевозможные синтетические упаковки из пластика и полиэтилена, что усиливает токсичность продуктов горения. Быстро остывающий дым костров стелется над землей в зоне дыхания, что особенно опасно в безветренную погоду и может быть усугублено наличием приземной температурной атмосферной инверсии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Перед раздачей задания группа учащихся делится на подгруппы, каждый участник которой имеет условный статус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представителя общественной организации, требующей закрытия предприятия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представителя государственного природоохранного органа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руководителя предприятия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представителя трудового коллектива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представителя местного органа самоуправления (администрации);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- юрист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 xml:space="preserve">Последующий анализ результатов анкетирования позволит выявить и показать </w:t>
      </w:r>
      <w:r>
        <w:rPr>
          <w:b/>
          <w:sz w:val="24"/>
        </w:rPr>
        <w:t>зависимость варианта принятого решения от условно занимаемой студентом должности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АНКЕТА</w:t>
      </w:r>
    </w:p>
    <w:p>
      <w:pPr>
        <w:pStyle w:val="Normal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«Решение эколого-экономической и социальной проблем»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u w:val="single"/>
        </w:rPr>
        <w:t>Условие.</w:t>
      </w:r>
      <w:r>
        <w:rPr>
          <w:sz w:val="24"/>
        </w:rPr>
        <w:t xml:space="preserve"> Промышленное предприятие расположено на городской территории. Предприятие высокорентабельное. Планируется расширение. Санитарно-защитная зона (СЗЗ) – 100 м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В выбросах предприятия содержатся вещества 1-го и 2-го классов опасности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В санитарно-защитной зоне, на расстоянии 50 м от заводской территории, находится 2 – 5-этажные жилые дома, профтехучилище этого завода, средняя школа, небольшой парк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Предприятие достигает норматива ПДВ на границе СЗЗ.</w:t>
      </w:r>
    </w:p>
    <w:p>
      <w:pPr>
        <w:pStyle w:val="Normal"/>
        <w:spacing w:before="660" w:after="0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ЧТО ВЫ ПРЕДЛАГАЕТЕ ДЛЯ РЕШЕНИЯ ЭТОЙ ПРОБЛЕМЫ?</w:t>
      </w:r>
    </w:p>
    <w:p>
      <w:pPr>
        <w:pStyle w:val="Normal"/>
        <w:spacing w:before="460" w:after="0"/>
        <w:ind w:firstLine="567"/>
        <w:jc w:val="both"/>
        <w:rPr>
          <w:sz w:val="24"/>
        </w:rPr>
      </w:pPr>
      <w:r>
        <w:rPr>
          <w:sz w:val="24"/>
        </w:rPr>
        <w:t>1. Закрыть предприятие</w:t>
      </w:r>
    </w:p>
    <w:p>
      <w:pPr>
        <w:pStyle w:val="Normal"/>
        <w:spacing w:before="240" w:after="0"/>
        <w:ind w:firstLine="567"/>
        <w:jc w:val="both"/>
        <w:rPr>
          <w:sz w:val="24"/>
        </w:rPr>
      </w:pPr>
      <w:r>
        <w:rPr>
          <w:sz w:val="24"/>
        </w:rPr>
        <w:t>2. Сократить размер СЗЗ до 50 м и обязать предприятие выполнить программу снижения выбросов по ряду источников в течение 5 лет</w:t>
      </w:r>
    </w:p>
    <w:p>
      <w:pPr>
        <w:pStyle w:val="Normal"/>
        <w:spacing w:before="240" w:after="0"/>
        <w:ind w:firstLine="567"/>
        <w:jc w:val="both"/>
        <w:rPr>
          <w:sz w:val="24"/>
        </w:rPr>
      </w:pPr>
      <w:r>
        <w:rPr>
          <w:sz w:val="24"/>
        </w:rPr>
        <w:t>3. Обязать предприятие вынести из СЗЗ жилые дома, школу, училище, с предоставлением жилья в течение 5 лет</w:t>
      </w:r>
    </w:p>
    <w:p>
      <w:pPr>
        <w:pStyle w:val="Normal"/>
        <w:spacing w:before="260" w:after="0"/>
        <w:ind w:firstLine="567"/>
        <w:jc w:val="both"/>
        <w:rPr>
          <w:sz w:val="24"/>
        </w:rPr>
      </w:pPr>
      <w:r>
        <w:rPr>
          <w:sz w:val="24"/>
        </w:rPr>
        <w:t>4. Обязать предприятие разработать и реализовать проект строительства СЗЗ в течение 2 лет</w:t>
      </w:r>
    </w:p>
    <w:p>
      <w:pPr>
        <w:pStyle w:val="Normal"/>
        <w:spacing w:before="280" w:after="0"/>
        <w:ind w:firstLine="567"/>
        <w:jc w:val="both"/>
        <w:rPr>
          <w:sz w:val="24"/>
        </w:rPr>
      </w:pPr>
      <w:r>
        <w:rPr>
          <w:sz w:val="24"/>
        </w:rPr>
        <w:t>5. Разрешить эксплуатацию предприятия без изменений</w:t>
      </w:r>
    </w:p>
    <w:p>
      <w:pPr>
        <w:pStyle w:val="Normal"/>
        <w:spacing w:before="260" w:after="0"/>
        <w:ind w:firstLine="567"/>
        <w:jc w:val="both"/>
        <w:rPr>
          <w:sz w:val="24"/>
        </w:rPr>
      </w:pPr>
      <w:r>
        <w:rPr>
          <w:sz w:val="24"/>
        </w:rPr>
        <w:t>6. Закрыть два (из восьми) цехов предприятия (но основных), что позволить достичь ПДВ в жилой зоне, но резко сократит объем выпускаемой продукции</w:t>
      </w:r>
    </w:p>
    <w:p>
      <w:pPr>
        <w:pStyle w:val="Normal"/>
        <w:spacing w:before="280" w:after="0"/>
        <w:ind w:firstLine="567"/>
        <w:jc w:val="both"/>
        <w:rPr>
          <w:sz w:val="24"/>
        </w:rPr>
      </w:pPr>
      <w:r>
        <w:rPr>
          <w:sz w:val="24"/>
        </w:rPr>
        <w:t>7. Обязать предприятие компенсировать ущерб, нанесенный здоровью каждого жителя и природной среде</w:t>
      </w:r>
    </w:p>
    <w:p>
      <w:pPr>
        <w:pStyle w:val="Normal"/>
        <w:spacing w:before="280" w:after="0"/>
        <w:ind w:firstLine="567"/>
        <w:jc w:val="both"/>
        <w:rPr>
          <w:sz w:val="24"/>
        </w:rPr>
      </w:pPr>
      <w:r>
        <w:rPr>
          <w:sz w:val="24"/>
        </w:rPr>
        <w:t>8. Потребовать от администрации города вынести это предприятие за городскую черту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9. Потребовать от администрации города и руководства завода перепрофилирования производства</w:t>
      </w:r>
    </w:p>
    <w:p>
      <w:pPr>
        <w:pStyle w:val="Normal"/>
        <w:spacing w:before="260" w:after="0"/>
        <w:ind w:firstLine="567"/>
        <w:jc w:val="both"/>
        <w:rPr>
          <w:sz w:val="24"/>
        </w:rPr>
      </w:pPr>
      <w:r>
        <w:rPr>
          <w:sz w:val="24"/>
        </w:rPr>
        <w:t>10. Не обращать внимания на ситуацию и разрешить расширение предприятия, учитывая высокую рентабельность</w:t>
      </w:r>
    </w:p>
    <w:p>
      <w:pPr>
        <w:pStyle w:val="Normal"/>
        <w:spacing w:before="280" w:after="0"/>
        <w:ind w:firstLine="567"/>
        <w:jc w:val="both"/>
        <w:rPr>
          <w:sz w:val="24"/>
        </w:rPr>
      </w:pPr>
      <w:r>
        <w:rPr>
          <w:sz w:val="24"/>
        </w:rPr>
        <w:t>11. Предложить свой вариант решения проблемы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0T06:30:00Z</dcterms:created>
  <dc:creator>Логвиновский</dc:creator>
  <dc:description/>
  <cp:keywords/>
  <dc:language>en-US</dc:language>
  <cp:lastModifiedBy>Искра</cp:lastModifiedBy>
  <cp:lastPrinted>2003-04-15T09:12:00Z</cp:lastPrinted>
  <dcterms:modified xsi:type="dcterms:W3CDTF">2015-04-16T16:06:00Z</dcterms:modified>
  <cp:revision>17</cp:revision>
  <dc:subject/>
  <dc:title>Деловая игра</dc:title>
</cp:coreProperties>
</file>