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9 марта Диагностическая работа 3 класс конец 3 четвер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Задание 1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Найди и отметь + правильные утверждения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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лове количество звуков и букв всегда совпадает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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лове звуков может быть больше, чем букв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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лове букв может быть больше, чем звуков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  <w:lang w:eastAsia="en-US"/>
        </w:rPr>
        <w:t>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лове букв всегда больше, чем зву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Задание </w:t>
      </w: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Отметь + слова, в которых звуков больше, чем букв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ьюга   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рмия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ою  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есна  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рылья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Задание </w:t>
      </w:r>
      <w:r>
        <w:rPr>
          <w:rFonts w:cs="Times New Roman" w:ascii="Times New Roman" w:hAnsi="Times New Roman"/>
          <w:b/>
          <w:bCs/>
          <w:u w:val="single"/>
        </w:rPr>
        <w:t>3</w:t>
      </w:r>
      <w:r>
        <w:rPr>
          <w:rFonts w:cs="Times New Roman" w:ascii="Times New Roman" w:hAnsi="Times New Roman"/>
          <w:b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одбери и запиши по 2 слова, в которых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3 звука, 4 буквы _________________________________________________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4 звука, 3 буквы _________________________________________________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4 звука, 4 буквы 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Найди и отметь + правильные утверждения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 может состоять из корня и окончания.                     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во может состоять из приставки и суффикса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во может состоять из приставки, корня, суффикса и окончания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лово может состоять из приставки, суффикса и окончания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   Укажи слова, которые соответствуют схеме  </w:t>
      </w:r>
      <w:r>
        <w:rPr>
          <w:rFonts w:cs="Times New Roman" w:ascii="Times New Roman" w:hAnsi="Times New Roman"/>
          <w:sz w:val="32"/>
          <w:szCs w:val="32"/>
          <w:u w:val="single"/>
          <w:lang w:eastAsia="en-US"/>
        </w:rPr>
        <w:t>¬ ∩ ^ ⁪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возка 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лянка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снежник      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ртрет    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х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языке «Крокс» есть «слово» тамулюшка.   Известно, ч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) «слово» тамулюшка изменяется так: тамулюшка, тамулюшки, тамулюш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у этого слова есть родственные «слова»: тамулюшить, мулюша, мулюшок, камулюш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в «словах» тамулюшка, тамяка, тафучка одинаковая приста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в «словах» тамулюшка, жукочка, сюмярка одинаковый суффикс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Разбери слов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  <w:lang w:eastAsia="en-US"/>
        </w:rPr>
        <w:t>тамулюш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 составу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Найди и отметь  неверное утверждение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лежащее – главный член предложения.                     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лежащее и сказуемое составляют грамматическую основу предложения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ложение может не иметь второстепенных членов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личие главных членов – основной признак распространённого пред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Найди и отметь предложения с однородными сказуем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нег пропитался водой, отяжелел и осел.                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  <w:lang w:val="en-US" w:eastAsia="en-US"/>
        </w:rPr>
        <w:t>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мае зацветают в лесу душистые ландыши, воздушные одуванчики и пахучая черёмух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  <w:lang w:val="en-US" w:eastAsia="en-US"/>
        </w:rPr>
        <w:t>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укет состоял из красных, жёлтых и фиолетовых тюльпанов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Symbol" w:cs="Symbol" w:ascii="Symbol" w:hAnsi="Symbol"/>
          <w:sz w:val="28"/>
          <w:szCs w:val="28"/>
          <w:lang w:val="en-US" w:eastAsia="en-US"/>
        </w:rPr>
        <w:t>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ула зима холодом, сорвала листья с деревьев и разметала их по дорогам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9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В каждой группе найди «лишнее» слов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) предлог, приставка, суффикс, корень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дополнение,  определение, существительное, сказуемо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прилагательное, подлежащее, существительное, глаг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повествовательное, вопросительное, восклицательное, побудитель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пиши слова в три столбика в зависимости от типа орф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здний,  смешной, книжка, тропинка,  травка, честный, смотреть,   редкий,  звёздный </w:t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1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Допиши окончания имён прилагательных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олезненн____ мозол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расив_____ тюл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ладк_____  карамел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итаминн______ шампунь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ов_______  туф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9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черкни имена прилагатель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) зелень   2) зелёный    3) горяч   4) умнее   5) лис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510" w:right="340" w:gutter="0" w:header="0" w:top="45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58:00Z</dcterms:created>
  <dc:creator>КУЛЕШОВА Т.В.</dc:creator>
  <dc:description/>
  <cp:keywords/>
  <dc:language>en-US</dc:language>
  <cp:lastModifiedBy>Дом</cp:lastModifiedBy>
  <dcterms:modified xsi:type="dcterms:W3CDTF">2015-03-19T02:48:00Z</dcterms:modified>
  <cp:revision>5</cp:revision>
  <dc:subject/>
  <dc:title/>
</cp:coreProperties>
</file>