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Муниципальное бюджетное дошкольное образовательное учреждение «Детский сад №5 «Цветик – 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орода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Консп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непосредственно образовательной  деятельност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Путешествие в сказочную страну природы. Весна"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в подготовительной к школе группе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/с №5 «Цветик – семицвети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бокса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чебоксарск  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вигательная дея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-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тешествие в сказочную страну природы. Весн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возраст: 6-7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: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, воспитатель, музыкальный руко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требность в приобретении опыта в двигате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; выполнять упражнения ритмично, в указанном инструктор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ять в различных видах ходьбы и бега, в прыжках через скамью, опираясь об нее двумя руками (мальчики), формировать правильную осанку в ходьбе по скамейке с мешочком на голове (девочки). Формировать гендерную принадлежность (мальчики – сильные, крепкие; девочки – грациозные, пластичные). Формирова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спользовать специальные физические упражнения (кенизеологические упражнения, дыхательную гимнастику) для укрепления своих органов и систем. Продолжать расширять представления об окружающей среде. Учить детей выделять радующие глаз компоненты окружающей среды (лесную полянку, первоцветы, природные явлен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культуры. Продолжать знакомить с правилами поведения на приро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праведливо оценивать сво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, в исполнении физических упражнений, активности в самостоятельной двигательной деятельност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сохранять правильную осанку в различных видах деятельности. Воспитывать красоту, грациозность, выразительность движений. (девочки);  силу, ловкость, выносливость, координацию движений (мальчики). Приучать детей старательно, аккуратно выполнять поручения, беречь спортивный инвентарь, убирать его на место после использования. Воспитывать чувство коллективизма, взаимопомощи, взаимовыручки; интерес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авильному формированию опорно – двигательной системы организма, крупной и мелкой моторики обеих рук. Развивать ритмичное дыхание с углубленным, но спокойным выдох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ориентиры-стойки, массажные мячи, ленточки, прикрепленные к кольцу по количеству детей, скамейки. Средства ИКТ - проектор, экран, презентация «Лесн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сегодня   я предлагаю вам отправиться в сказочную страну природы, в гости к Весне. Она пригласила нас в своё царство, в котором происходит так много перемен после долгой зимы. Из под земли навстречу солнышку пробиваются первые цветы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хают почки у деревьев. Как они нас радуют! Какие они сильные и стойкие! Совсем не боятся заморозков.  Предлагаю Вам отправиться в весенний лес и порадовать Весну своими зн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, весна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ден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сне сегодня в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ся 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851"/>
        <w:gridCol w:w="934"/>
        <w:gridCol w:w="1029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чная ходьба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те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 – руче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олько что отта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ленно потё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правлением, темпом, сменой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высоким подниманием кол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учей шагают носатые гр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пы задирают от холода о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сь и кошке ры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через ру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цыпочки привс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воде быст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змейкой м/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олнце жарче гр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стро тает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учеёк быст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ускоряет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отрезка по 2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 он, огиб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ды на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мейка, извивая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перёд ид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ыханием, особенно у детей с заложенностью носа, за изменением кожных покр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дети не обгоняли друг друг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л себе доро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 руче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побежал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ё увидеть м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 в небе я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х журав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рёк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побежал ско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рительный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ловесное указ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своб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ышим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оздух све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бодрости принё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на восстановление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лянку отыск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ами мы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 снега мы проб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в солнышко влюб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идя на корточках, руки перед грудью, пальцы сложены шалаш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встать, руки поднять вверх, потянуться – 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 п., - выдох с произнесением «а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шахмат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3-4 коло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шеренге даётся команда сделать 2 шага в стор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точностью и быстротой выполнения по вербальным указ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нт по ходу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нежник тянется к солн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– под снега перел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явля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ми звёзд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к солнцу тя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– о. с., ленты в опущенных руках. 1-4 медленно поднимая руки вверх и потряхивая кистями, придать волнообразное движение лентам; 5-6 – два круга прямой рукой в боковой плоскости; 7- 8 то же друг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реница б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иница белая – тонкий стебелёк, на ветру качается, солнцу покло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олнышко при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 головку поверн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ноги на ш. п.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ворот вправо, левой рукой коснуться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 3-4 – то же в другую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переступающим шагом на носках повернуться вокруг себя., разводя руками и слегка потряхивая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ритми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уровн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инхронностью движений всех детей в соответствии со счётом или вербальными комментар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– и мач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и -мачеха сидит, во все стороны гля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греет нас листочком, то как лёд похол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о.с.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ахом поднять прямую ноу в сторону, одновременно руки вниз скрестно, на выдохе сказать «мать», «мач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 же др. но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 ра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упражнение ноги не сгиб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иный 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знит жёлтыми цве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гусей гусиный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д ветром вниз склонится, то листочек спрячет в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ноги на ш. п. 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медленный наклон вперёд, прогнувшись, прямые руки вперёд, потряхивая кистями рук, придавать лентам волнообраз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олее резко выпрямиться отводя руки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лавность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ёт 1 – 3 и перехода на более резк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ожением спины, голову не опускат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у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шмелями меду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анку иг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 предла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о.с., руки прямые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имая согнутую в колене ногу вперёд, одновременно махом поднять прямые руки вверх; 2 –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 же другой но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 поднимать выше. Синхронизировать движения рук и н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 в пыль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ют к первоцв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ы, толстые шме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тся, в пыльце купа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ктаром наслажд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ноги на ш. п. ,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руговое вращение корпусом, прямые руки с лентами вправо вверх, влево вниз, произнести «ж-ж-ж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ент волнообраз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ховые серё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ые серё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аясь на ве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у свою ро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ю по у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ноги слегка раставлены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ая рука вверх, левая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мена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инхронностью и плавностью движений детей</w:t>
            </w:r>
          </w:p>
        </w:tc>
      </w:tr>
      <w:tr>
        <w:trPr>
          <w:trHeight w:val="3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зиологическая сказка «Лес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жи сказку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выполнение упражнений кинезиологической гимнастики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 – был Зайка – длинные уш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пр. «Зая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жил он в маленькой избушк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Дом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о утром просыпалось Солныш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пр. «Солнышко»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воими лучами будило нашего Зай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быстро вскакивал с кровати. Делал зарядку, умывался и завтрак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«Колеч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исто 2 - мя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ждое утро Зайка выглядывал в окошко (уп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ошк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проверить, как растет Роза  на его клумб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Буто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лай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брал леечку и поливал Роз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Дожд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брал леечку и поливал Роз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Дожд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боваться прекрасной Розой  приползала Улитк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Улитка с домик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л гордый Олень - ветвистые рожк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Оле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-топотышка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Колечки» с нажимом на подуше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ючий Ежик - ни головы, ни нож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Ежи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слайд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алась однажды к заячьей избушке   Лиса-хитрая плутовка, рыжая головк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Колечки» с нежным нажим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ягко, неслышно ступала она лапками, хвостиком заметая сл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вные движения кистью пр. и лев. руки вправо-вле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  у лисоньки слушают, нос все вынюхив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пр. «Ухо- нос») 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тела она сорвать красивый цв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нулась Роза в бутон от страха, обнажила свои иголки-шипы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(упр. «Бутон», «Шипы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ола Лиса свои лапки и ни с чем убеж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пр. «Колечки» с нежным нажимом в быстром темп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звери  на опушке разбили 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. «Цветок» в малом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-то стало весело, то-то хорош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импровизация «Вальс цветов»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лесные живо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уются весенним лесом. Предлагаю вам изобразить лесных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 по лесу пош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опинке вдаль забр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мишкою бре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, мешает же о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на животе, подтягиваясь руками. (дев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мью с одной стороны на другую, опираясь об нее обеими руками. (мальч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санкой дет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иха-хохотун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аждой команды выстраиваются на стартовой линии. По сигналу первый игрок начинает щекотать мяч, сгибая и разгибая пальцы кисти, ладони вверх, продвигать его вперед до ориентира и так же возвращается обратно. Пальцы все время касаются мя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 украсит дере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ятся на 2 команды. Один участник от команды встает на расстоянии 5-6 метров и широко раздвигает пальцы рук. Это «Дерево». У каждого играющего в руках ленточка, прикрепленная к кольцу. Дети по очереди подбегают к «Дереву» и вешают ему на палец колечко с ленточ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санк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упражнения проверить осанку, подняв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командным поведением.</w:t>
            </w:r>
          </w:p>
        </w:tc>
      </w:tr>
      <w:tr>
        <w:trPr>
          <w:trHeight w:val="22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массаж спины в парах с массажным мячом под песенку «Ходит ё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ёгкие постукивания по спине «ёжик ход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тание мячиков по спине «Катают ши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ассажных дви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бята, мы с вами побывали в весеннем лесу, где деревья готовятся нарядиться в зелёную листву. Я предлагаю вам изобразить то дерево, которое вам нравится, которое вам знако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вы деревья. Деревья тянутся к солнышку, каждой веточкой. (Дети вытягивают руки вверх, поднимаются на носочки, шевелят пальцами.) Но вот подул ветерок, веточки шевелятся и раскачиваются. (Дети раскачиваются, раскачивают вытянутые вверх руки вправо и влево.) Ветер усилился, подул сильнее, но корни в земле. (Дети сильнее раскачиваются.) Пошел дождь. Капли застучали по листикам и веточкам. (Дети встают друг за другом и пальцами постукивают по спине впереди стоящего ребенка.) Деревьям жалко друг друга. (Дети поглаживают друг друга по спине.) Дождь закончился, деревья сбросили лишнюю влагу (дети встряхивают руками) и опять потянулись к солнцу (вытягивают руки вверх и шевелят пальцами -«листочками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инхронностью и плавностью движений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 «Дай название листьям от названия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, инструктор с мячом – в центре круга. Он бросает каждому ребёнку мяч и называет дерево. Ребёнок ловит мяч, называет лист и бросает обратно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рёза - берё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друг за другом, построение в одну шеренг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рогулка заканчивается. Нам пора возвращаться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ам понравилось в весеннем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 – степень заинтересованности воспитанниками материалом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цветочки по следующему принци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нятие понравилось, было интересно, «я был актив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трудняюсь определить, понравилось или нет, испытывал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нятие не понравилось, было не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вместе повторить правило друзей леса и постараться  его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цветы бере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уйся, но не рв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произносится на выд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Admin</dc:creator>
  <dc:description/>
  <cp:keywords/>
  <dc:language>en-US</dc:language>
  <cp:lastModifiedBy>USER</cp:lastModifiedBy>
  <cp:lastPrinted>2015-04-02T12:01:00Z</cp:lastPrinted>
  <dcterms:modified xsi:type="dcterms:W3CDTF">2015-04-02T08:04:00Z</dcterms:modified>
  <cp:revision>19</cp:revision>
  <dc:subject/>
  <dc:title/>
</cp:coreProperties>
</file>