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КОУ «Лицей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«Активизация мыслительной деятельности на уроках физик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Из опыта работы учителя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В.В. Шала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Михайловск,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Некоторые приемы, развивающие интерес к решению задач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иемы, развивающие интерес к решению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оказать значение решения задач по физике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примеры разноуровневых контрольных работ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ить разработку урока решения задач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лан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ешения задач по физике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для вовлечения учащихся в процесс решения задач и поддержания к нему интереса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без вопроса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и сам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в виде таблиц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ка по кругу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ти пословицу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ые конспекты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задачи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ые зачетные (контрольные) работы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решения задач «Количество теплоты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интеллектуального развития учащихс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 по физике в 6-9 классах  - необходимый элемент учеб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 способствует более глубокому и прочному усвоению физических законов, развитию логического мышления, сообразительности, инициативы, воли и настойчивости достижения поставленной цели, вызывает интерес к физике, помогает приобретению навыков самостоятельной работы и служит незаменимым средством для развития самостоятельности в су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шения задач на уроке иногда можно ввести новые понятия и формулы, выяснить изучаемые закономерности, подойти к изложению нового материал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им некоторые приемы, которые я использую для вовлечения обучающихся в процесс решения задач и поддержания к нему интере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первый- задача без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Я иногда даю расчетные задачи, в которых не указано, какие величины надо определить, а написано «найти все что можно». Например: «Масса кирпича 4 кг. Определите все, что можно». Семиклассники определяют объем, силу тяжести, вес кирпича, выталкивающую силу, действующую на него в оде, силу, которую нужно приложить, чтобы удержать кирпич в в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торой – сочини сам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мся предлагаю: пользуясь справочником, составить задачу и записать ее в тетрадь, затем ученики, сидящие на одной парте меняются тетрадями и решают задачу соседа. После решения вновь обмениваются тетрадями: «сочинитель» проверяет решение свое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ждой задаче я ставлю 3 оценки: 1-ю – за условие, 2-ю – за правильность решения и расчетов, 3-ю – за проверку решения. В журнал выставляю среднюю оценку. Такой подход  открывает простор для творчества и поиска учащихся и потому, он интересен для реб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третий – задача в виде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ссмотрении однотипных явлений составляю таблицу, часть «клеток» которой вписываю известные значения величин, а в другой ставлю знаки вопроса (соответствующие им величины нужно найти). Например в 9 классе по теме «Механическое движение»  предлагаю следующую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71"/>
        <w:gridCol w:w="1370"/>
        <w:gridCol w:w="1370"/>
        <w:gridCol w:w="1673"/>
        <w:gridCol w:w="1673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авномерное прямолинейное движение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графику скорости определите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ремя начала дви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корость дви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ремя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уть, пройденный телом за 3 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есь пройденный те</w:t>
            </w:r>
            <w:r>
              <w:rPr/>
              <w:t>лом пут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-52070</wp:posOffset>
                            </wp:positionV>
                            <wp:extent cx="635" cy="9404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95pt;margin-top:-0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105029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95pt;margin-top:13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-52070</wp:posOffset>
                            </wp:positionV>
                            <wp:extent cx="635" cy="9404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95pt;margin-top:-0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105029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95pt;margin-top:13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-52070</wp:posOffset>
                            </wp:positionV>
                            <wp:extent cx="635" cy="9404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95pt;margin-top:-0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1050290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95pt;margin-top:13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5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-52070</wp:posOffset>
                            </wp:positionV>
                            <wp:extent cx="635" cy="9404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95pt;margin-top:-2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1050290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95pt;margin-top:13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-52070</wp:posOffset>
                            </wp:positionV>
                            <wp:extent cx="635" cy="9404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95pt;margin-top:-0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1050290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95pt;margin-top:13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такими дидактическим материалом может быть разнообразной. В одном случае учитель подробно объясняет решение задач первой строки, а задание второй строки обсуждаю совместно с классом; решением задач третей строки руководят сильные учащиеся; четвертая строка предлагается для самостоятельной работы всем школьникам, а пятая адресуется наиболее сильным уче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ругом случае достаточно разобрать с учащимися материал только по столбцам или по строкам. В третьем- можно предложить </w:t>
      </w:r>
      <w:r>
        <w:rPr>
          <w:sz w:val="24"/>
          <w:szCs w:val="24"/>
        </w:rPr>
        <w:t>ОБУ</w:t>
      </w:r>
      <w:r>
        <w:rPr>
          <w:sz w:val="32"/>
          <w:szCs w:val="32"/>
        </w:rPr>
        <w:t>чающимся заполнить</w:t>
      </w:r>
      <w:r>
        <w:rPr>
          <w:sz w:val="28"/>
          <w:szCs w:val="28"/>
        </w:rPr>
        <w:t xml:space="preserve"> всю таблицу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дьмом классе по теме «Сила тяжести» и «Атмосферное давление» я использую задачи с рисунками  на плакатах, либо использую дидактический раздаточный материа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ем четвертый – гонка по кругу.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о готовлю билеты с расчетными задачами по четырем направлениям. Число билетов каждого направления должно хватить на  ¼  учащихся классов; задание не повторяется. Готовлю учеников консультантов для каждого варианта. Они заранее решают все задачи «своего варианта», чтобы быстро помочь одноклассникам и проверить их  работу. Также заранее расчерчиваю опросный лист куда будут заноситься результаты работы по каж</w:t>
      </w:r>
      <w:r>
        <w:rPr/>
        <w:t>дому направлению (см. таблиц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26"/>
        <w:gridCol w:w="1117"/>
        <w:gridCol w:w="1570"/>
        <w:gridCol w:w="1570"/>
        <w:gridCol w:w="157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Ф. И. ученик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за лот (вариан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итогова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 время урока ученики рассаживаются за столы и получают задания (каждый обучающийся сидящий на одной стороне, - один и тот же вариант). Через  определенное время по команде учителя они встают, листок с выполненным заданием сдают консультанту и пересаживаются по часовой стрелке – на другое место. Там они все получают одинаковые задания из второго лота (варианта). Во время второго решения консультанты проверяют первые работы и выставляют оценки в опросный лист и на «экран». Таким образом, к окончанию урока все обучающиеся решат все типы задач по теме. Анализируя данные на «экране», можно увидеть, какой тип задач не усвоен классом в целом и какой  - отдельными учениками. Такой подход позволяет выявить знания каждого ученика, освободить учителя от проверки тетрадей, привлечь к руководству </w:t>
      </w:r>
      <w:r>
        <w:rPr>
          <w:sz w:val="24"/>
          <w:szCs w:val="24"/>
        </w:rPr>
        <w:t>ОБУЧЕНИЯ ОБУЧАЮЩИХ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пятый – прочти послов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271"/>
        <w:gridCol w:w="2272"/>
      </w:tblGrid>
      <w:tr>
        <w:trPr>
          <w:trHeight w:val="705" w:hRule="atLeast"/>
        </w:trPr>
        <w:tc>
          <w:tcPr>
            <w:tcW w:w="637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9060" cy="61499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614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1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4" w:hRule="atLeast"/>
        </w:trPr>
        <w:tc>
          <w:tcPr>
            <w:tcW w:w="63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ю его на примере по теме «Архимедова сила». </w:t>
      </w:r>
      <w:r>
        <w:rPr>
          <w:sz w:val="24"/>
          <w:szCs w:val="24"/>
        </w:rPr>
        <w:t>ОБУЧАЮЩИМСЯ</w:t>
      </w:r>
      <w:r>
        <w:rPr>
          <w:sz w:val="28"/>
          <w:szCs w:val="28"/>
        </w:rPr>
        <w:t xml:space="preserve"> предлагаю рассчитаться от одного до  двадцати и каждому запомнить свой номер. вывешиваю на доску таблицу в которой кратко, символами записано условие 20-ти задач, и каждый  ученик решает задачу, соответствующую его номеру. Вывешиваю еще одну таблицу – плакат (или открываю откидную доску, прикрывающую заранее сделанную запись) эта таблица называется «Ключ» и содержит ответы к задачам, соответствующие каждой букве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ученик, пользуясь «Ключом», определяет какой букве соответствует полученный им числовой ответ и вписывает эту букву в 3-ю колонку этой таблицы, заполняя «свою» строку. Если все  решили задачи верно, то в этой колонке можно прочесть пословицу: «Больше науки – умнее руки». Прошу ребят объяснить ее смысл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провожу проверку решения: каждый ученик объясняет как он выполнил задание, приводит формулу и комментирует ее. Остальные следят за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 удается –за короткий промежуток времени не только решить основные типы задач по теме, но и повторить большой материал – текущий и вспомогательный, привлечь к этому всех </w:t>
      </w:r>
      <w:r>
        <w:rPr>
          <w:sz w:val="24"/>
          <w:szCs w:val="24"/>
        </w:rPr>
        <w:t>УЧЕ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в классе учеников более 20-ти, то в начале урока можно предложить желающим решать индивидуальные задачи (как правило, такими желающими оказываются хорошо подготовленные ученики), а данный прием применить к 20-ти остальным. Это позволяет дифференцировать работу на уро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шестой – опорные консп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орный конспект (ОК) значительно повышает учебную ценность при решении примеров наиболее типичных задач по рассматриваемой теме, причем не только тренировочных, но и логических и творческих. Я использую специальный «задачные» ОК в соответствии со следующей методикой: </w:t>
        <w:br/>
        <w:t>1. сначала ученики знакомятся с алгоритмом решения типовых задач по данной теме, которые они записывают в тетра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с опорой на алгоритм разбирается решение двух-трех задач. В результате их анализа становится понятным общий подход – алгоритм их решения, так что </w:t>
      </w:r>
      <w:r>
        <w:rPr>
          <w:sz w:val="24"/>
          <w:szCs w:val="24"/>
        </w:rPr>
        <w:t>ДЕТИ</w:t>
      </w:r>
      <w:r>
        <w:rPr>
          <w:sz w:val="28"/>
          <w:szCs w:val="28"/>
        </w:rPr>
        <w:t xml:space="preserve"> понимают, как можно решать задачи подобного типа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агается самостоятельно с помощью алгоритма решить 2-3 задачи для закрепления получен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бираются творческие задачи, которые по общему алгоритму решить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конец, составляется ОК, который включает в себя и алгоритм решения типовых логических задач по данной теме, и примеры решения твор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Опорный конспект  по решению задач (ОКРСЗ) Я составляю по таким темам, как «Законы Ньютона», «Закон сохранения импульса и механической энергии» (9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1345" cy="42475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седьмой – эксперименталь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и оформление экспериментальной задачи расчетного характера складывается из следующих элементов: постановка задачи, анализ условия, измерения, расчеты, опытная проверка ответа. Приведу конкретный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  <w:r>
        <w:rPr>
          <w:sz w:val="28"/>
          <w:szCs w:val="28"/>
        </w:rPr>
        <w:t>. На столе  имеется прямоугольная жестяная банка, весы, разновес, масштабная линейка, сосуд с водой, песок. Для обеспечения вертикального положения банки при плавании в воде ее немного нагружают песком. Определить глубину осадки банки при ее погружении в в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. Банка будет погружаться в воду до тех пор, пока сила тяжести, действующая на нее и песок, не уравновесится выталкивающей силой волы, действующей на банку снизу. В этом случа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рх</w:t>
      </w:r>
      <w:r>
        <w:rPr>
          <w:sz w:val="28"/>
          <w:szCs w:val="28"/>
        </w:rPr>
        <w:t xml:space="preserve">= Р. Но так как архимедова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рх</w:t>
      </w:r>
      <w:r>
        <w:rPr>
          <w:sz w:val="28"/>
          <w:szCs w:val="28"/>
        </w:rPr>
        <w:t xml:space="preserve"> равна весу вытесненной телом жидкости, 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рх</w:t>
      </w:r>
      <w:r>
        <w:rPr>
          <w:sz w:val="28"/>
          <w:szCs w:val="28"/>
        </w:rPr>
        <w:t xml:space="preserve"> = 9,8    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,</w:t>
      </w:r>
      <w:r>
        <w:rPr>
          <w:sz w:val="28"/>
          <w:szCs w:val="28"/>
        </w:rPr>
        <w:t xml:space="preserve"> гд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объем погруженной части банки, 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плотность воды. Объем погруженной части равен произведению площади основани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 на глубину погружения в воду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. Следовательно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рх</w:t>
      </w:r>
      <w:r>
        <w:rPr>
          <w:sz w:val="28"/>
          <w:szCs w:val="28"/>
        </w:rPr>
        <w:t xml:space="preserve"> = 9,8    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. Откуд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                                 (1)   . правильность найденного решения проверяют путем операций с наименованиями величин, входящих в формулу.</w:t>
      </w:r>
    </w:p>
    <w:p>
      <w:pPr>
        <w:pStyle w:val="Normal"/>
        <w:jc w:val="both"/>
        <w:rPr/>
      </w:pPr>
      <w:r>
        <w:rPr>
          <w:sz w:val="28"/>
          <w:szCs w:val="28"/>
        </w:rPr>
        <w:t>Из формулы (1) видно, что для решения задачи надо знать вес банки с песком, плотность воды и площадь основания ба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мерения</w:t>
      </w:r>
      <w:r>
        <w:rPr>
          <w:sz w:val="28"/>
          <w:szCs w:val="28"/>
        </w:rPr>
        <w:t>. Определяют вес Р банки с песком с помощью динамо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ют длин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ширину а основания. Определяют площадь основа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ость воды 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 1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числения</w:t>
      </w:r>
      <w:r>
        <w:rPr>
          <w:sz w:val="28"/>
          <w:szCs w:val="28"/>
        </w:rPr>
        <w:t>. Подставляя найденные значения р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Р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 формулу  (1), определяют глуб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огружения банки, применяя при этом правила приближенных вы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ая проверка. На вертикальной стенке банки цветной линией отмечают глубину погружения, найденную из опыта и последующих расчетов, и ставят банку в сосуд с водой. Опыт показывает, что глубина погруженная совпадает с найденным 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задачи поясняют принцип определения осадки корабля.</w:t>
      </w:r>
    </w:p>
    <w:p>
      <w:pPr>
        <w:pStyle w:val="Normal"/>
        <w:jc w:val="both"/>
        <w:rPr/>
      </w:pPr>
      <w:r>
        <w:rPr>
          <w:sz w:val="28"/>
          <w:szCs w:val="28"/>
        </w:rPr>
        <w:t>В экспериментальных качественных задачах опыт ставят в тот момент, когда в нем возникает потребность. Некоторые экспериментальные задачи по физике на уроке могут быть поставлены фронтально. Примеры таких задач: «Измерить давление воды на дно стакана, пользуясь линейкой» (7класс); «Определить мощность тока, потребляемого электролампочкой» (8 класс). В этом случае они выполняют роль фронтальных опы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ые зачетные (контрольные)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являются тематическими они рассчитаны на один урок  и составленные в 4-х вариантах. Каждый вариант содержит блоки задач разных уровней сложность, которые отделены друг от друга чертой. Первый и второй уровни сложнос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оответствуют требованиям обязательного стандарта физического образования в основной школе, третий уровень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едусматривает углубленное изучение физики. Разного уровня контрольные работы позволяют сформировать такие важные качества личности, как  активность, самостоятельность, самодиагностика и самооценка учебных достижений. Приведу пример разноуровневой контрольной работы по теме «Изменение агрегатных состояний вещества» (8 класс).</w:t>
      </w:r>
    </w:p>
    <w:p>
      <w:pPr>
        <w:pStyle w:val="Normal"/>
        <w:jc w:val="both"/>
        <w:rPr/>
      </w:pPr>
      <w:r>
        <w:rPr/>
        <w:t>Вариант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Рассчитайте  количество теплоты, которое необходимо для обращения в пар 250 г воды, взятой при температуре 100°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ый брусок  имеет массу 400г и температуру 327°С. Какое количество  теплоты выделится при его кристаллизации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акое количество теплоты выделяется при конденсации и дальнейшем охлаждении до 18°С 2 г спирт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количество теплоты, необходимое для обращения в пар 8 кг эфира, взятого при температуре 10°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энергия выделится при отвердевании 2,5 кг серебра, взятого при температуре правления , и его дальнейшем охлаждении до 160°С 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установится окончательная температура, если 500 г льда при температуре 0°С погрузить в 4 л воды при температуре 30°С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колько килограммов стоградусного пара потребуется для нагревания бетонной плиты массой 200 кг от 10 до 40°С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рок решения задач по теме «Количество теплоты»  (8 класс) (см. приложе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агностика уровня интеллектуального развития учащихся и уровня сформированности общеучебных умений и навыков. Для более глубокого изучения способностей обучающихся к физике следует опре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ровень обученности, которой оценивается на основе фонда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ровень логического и творческого мышления (уровень мыслительной деятель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наблюда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экспериментальных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ровень сформированности умений и навыков самостоятельной работы с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в течение некоторого времени предлагаю творческие домашние задания, разнообразные по характеру деятельности и содержанию (задания могут быть обязательными для выполнения всеми учащимися, индивидуальными или заданиями «для желающих»). Например: «Предложить способ ….», «усовершенствовать прибор или техническую установку…», «Найти и исправить ошибку ….», «Разработать проект ….», «Составить задачу…», «Исследовать зависимость…». Кроме того, на уроках решения задач на выбор предлагаются творческие задачи, а на  лабораторных работах - творческие задания, которые требуют неформального подхода при проведении эксперимента. Даже в контрольных работах на ряду с традиционными заданиями я иногда включаю творческие. Как показывает опыт, уже после 6-8 творческих домашних заданий и наблюдения за деятельностью учащихся на уроке можно с уверенностью определить направленность и глубину их интересов, а также волевые качества: целеустремленность, настойчивость. Такой подход позволяет, кроме того выявить  среди учащихся «теоретиков» и «эксперимента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зических задач расширяет круг знаний учащихся о явлениях природы и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решения задач ученики непосредственно сталкиваются с необходимостью применять полученные знания по физике в жизни, глубже сознают связь теории с практикой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задач – одно из важных средств повторения, закрепления и проверки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/>
        </w:rPr>
        <w:t xml:space="preserve">        </w:t>
      </w:r>
      <w:r>
        <w:rPr/>
        <w:t>Литература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bCs/>
        </w:rPr>
        <w:t>Смолкин</w:t>
      </w:r>
      <w:r>
        <w:rPr/>
        <w:t xml:space="preserve"> А.М. </w:t>
      </w:r>
      <w:r>
        <w:rPr>
          <w:bCs/>
        </w:rPr>
        <w:t>Методы активного обучения</w:t>
      </w:r>
      <w:r>
        <w:rPr/>
        <w:t>. — М.: Высшая школа, 1991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Щукина Г.И. Активизация познавательной деятельности учащихся в учебном процессе.-М.: Просвещение, 1979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Щукина Г.И. Актуальные вопросы формирования интереса в обучении.- М.: Просвещение, 1984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Поташник М.М. Требования к современному уроку. Методическое пособие.-М.: Центр педагогического образования, 2008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Фридман Л.М. Эвристика и педагогика //Народное образование, 2001. № 9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Соколов В.Н. Педагогическая эвристика: Введение в теорию и методику эвристической деятельности: Уч.пособие, - М.: АСПЕКТ ПРЕСС, 1995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Хуторской А.В. Технология эвристического обучения / Школьные технологии, 1998. № 4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Краевский В.В., Хуторской А.В. Предметное и общепредметное в образовательных стандартах // Педагогика. 2003. № 3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Асмолов А.Г., Бурменская Г.В. Как проектировать универсальные учебные действия: Пособие для учителя – М.: Просвещение.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6:00Z</dcterms:created>
  <dc:creator>FoM</dc:creator>
  <dc:description/>
  <dc:language>en-US</dc:language>
  <cp:lastModifiedBy>Шаталова Юлия Сергеевна</cp:lastModifiedBy>
  <dcterms:modified xsi:type="dcterms:W3CDTF">2015-06-05T09:06:00Z</dcterms:modified>
  <cp:revision>2</cp:revision>
  <dc:subject/>
  <dc:title>Тема «Активизация мыслительной деятельности на уроках физики»</dc:title>
</cp:coreProperties>
</file>