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ЭГП Ку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 комбинированный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Формы урока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дактическая цель урока: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Сформировать представление об ЭГП Курской области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Результаты деятельности учащихся: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1.Предметные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характеризовать ЭГП Курской области и сформировать понимание важности ЭГП района  на  развитие  хозяйства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Метапредметные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– </w:t>
      </w:r>
      <w:r>
        <w:rPr>
          <w:sz w:val="28"/>
          <w:szCs w:val="28"/>
        </w:rPr>
        <w:t xml:space="preserve">Формировать умение определять цели своего обучения. Планировать пути достижения результата. </w:t>
      </w:r>
      <w:r>
        <w:rPr>
          <w:rFonts w:eastAsia="Calibri"/>
          <w:sz w:val="28"/>
          <w:szCs w:val="28"/>
        </w:rPr>
        <w:t>Находить в различных источниках, анализировать географическую информацию и делать обобщающие выводы.</w:t>
      </w:r>
      <w:r>
        <w:rPr>
          <w:sz w:val="28"/>
          <w:szCs w:val="28"/>
        </w:rPr>
        <w:t xml:space="preserve"> Организовывать учебное сотрудничество с учителем и учен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Личностные:</w:t>
      </w:r>
      <w:r>
        <w:rPr>
          <w:sz w:val="28"/>
          <w:szCs w:val="28"/>
        </w:rPr>
        <w:t xml:space="preserve"> развитие трудолюбия и ответственности за качество своей деятельности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етоды обуч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естирование, самостоятельная работа с картой в группах, работа с к/к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атлас, контурная карта, настенная карта " Курская область"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и оборудование:  карточки-задания, видеоролик мульти-Россия- Курская область, презен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"/>
        <w:gridCol w:w="1095"/>
        <w:gridCol w:w="24"/>
        <w:gridCol w:w="1536"/>
        <w:gridCol w:w="37"/>
        <w:gridCol w:w="1380"/>
        <w:gridCol w:w="49"/>
        <w:gridCol w:w="2503"/>
        <w:gridCol w:w="2551"/>
        <w:gridCol w:w="65"/>
        <w:gridCol w:w="1778"/>
        <w:gridCol w:w="71"/>
        <w:gridCol w:w="1772"/>
        <w:gridCol w:w="77"/>
      </w:tblGrid>
      <w:tr>
        <w:trPr>
          <w:trHeight w:val="16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Дидактичская структур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(этапы урока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Смысловой бло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Методы и фор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Э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Формирование УУ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Организационны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ми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подготовиться  к работе на уроке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мотр видеоролика из проекта «Города России» -Курс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ует, демонстрирует видеоролик, настраивает –Посмотрите видеоролик и ответьте на вопрос: к какому разделу в географии « Экономика и население России», мы переходим на сегодняшнем уроке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суждают, участвуют, предполагают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део рол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</w:rPr>
              <w:t>Познавательные: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наблюдают слушают информацию учителя и дежурного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аются в процессе подготовки к уроку, сотрудничают с дежурны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рганизуют и проверяют свою подготовку к уроку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вторение пройденного материала, актуализация знаний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и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ить и актуализировать знания по уже изученному материалу: повторяют особенности ФГП Курской области.</w:t>
            </w:r>
            <w:r>
              <w:rPr>
                <w:rFonts w:eastAsia="Calibri" w:cs="Calibri" w:ascii="Calibri" w:hAnsi="Calibri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ходной контрол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стир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 изучении любой территории в первую очередь характеризуется её положение.  Давайте вспомним, что мы уже знаем о положении нашей области. Предлагает тесты по физическому  положению Кур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Территории</w:t>
            </w:r>
            <w:r>
              <w:rPr/>
              <w:t xml:space="preserve"> Курской области соответствует следующий контур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3025" w:hRule="atLeast"/>
              </w:trPr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  <w:tab w:val="left" w:pos="6627" w:leader="none"/>
                    </w:tabs>
                    <w:spacing w:lineRule="auto" w:line="276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97790" distR="114935" simplePos="0" locked="0" layoutInCell="1" allowOverlap="1" relativeHeight="3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307465" cy="1580515"/>
                            <wp:effectExtent l="0" t="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7520" cy="158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9" h="2489">
                                          <a:moveTo>
                                            <a:pt x="498" y="824"/>
                                          </a:moveTo>
                                          <a:cubicBezTo>
                                            <a:pt x="518" y="683"/>
                                            <a:pt x="498" y="643"/>
                                            <a:pt x="637" y="598"/>
                                          </a:cubicBezTo>
                                          <a:cubicBezTo>
                                            <a:pt x="654" y="604"/>
                                            <a:pt x="671" y="615"/>
                                            <a:pt x="689" y="615"/>
                                          </a:cubicBezTo>
                                          <a:cubicBezTo>
                                            <a:pt x="776" y="615"/>
                                            <a:pt x="735" y="562"/>
                                            <a:pt x="758" y="494"/>
                                          </a:cubicBezTo>
                                          <a:cubicBezTo>
                                            <a:pt x="779" y="431"/>
                                            <a:pt x="841" y="408"/>
                                            <a:pt x="897" y="390"/>
                                          </a:cubicBezTo>
                                          <a:cubicBezTo>
                                            <a:pt x="966" y="403"/>
                                            <a:pt x="1037" y="406"/>
                                            <a:pt x="1105" y="425"/>
                                          </a:cubicBezTo>
                                          <a:cubicBezTo>
                                            <a:pt x="1148" y="437"/>
                                            <a:pt x="1185" y="463"/>
                                            <a:pt x="1227" y="477"/>
                                          </a:cubicBezTo>
                                          <a:cubicBezTo>
                                            <a:pt x="1256" y="471"/>
                                            <a:pt x="1289" y="476"/>
                                            <a:pt x="1313" y="459"/>
                                          </a:cubicBezTo>
                                          <a:cubicBezTo>
                                            <a:pt x="1334" y="444"/>
                                            <a:pt x="1335" y="412"/>
                                            <a:pt x="1348" y="390"/>
                                          </a:cubicBezTo>
                                          <a:cubicBezTo>
                                            <a:pt x="1382" y="332"/>
                                            <a:pt x="1413" y="280"/>
                                            <a:pt x="1435" y="216"/>
                                          </a:cubicBezTo>
                                          <a:cubicBezTo>
                                            <a:pt x="1441" y="164"/>
                                            <a:pt x="1405" y="83"/>
                                            <a:pt x="1452" y="60"/>
                                          </a:cubicBezTo>
                                          <a:cubicBezTo>
                                            <a:pt x="1572" y="0"/>
                                            <a:pt x="1736" y="90"/>
                                            <a:pt x="1851" y="130"/>
                                          </a:cubicBezTo>
                                          <a:cubicBezTo>
                                            <a:pt x="1874" y="165"/>
                                            <a:pt x="1908" y="194"/>
                                            <a:pt x="1921" y="234"/>
                                          </a:cubicBezTo>
                                          <a:cubicBezTo>
                                            <a:pt x="1927" y="251"/>
                                            <a:pt x="1927" y="271"/>
                                            <a:pt x="1938" y="286"/>
                                          </a:cubicBezTo>
                                          <a:cubicBezTo>
                                            <a:pt x="1957" y="313"/>
                                            <a:pt x="1988" y="329"/>
                                            <a:pt x="2007" y="355"/>
                                          </a:cubicBezTo>
                                          <a:cubicBezTo>
                                            <a:pt x="2034" y="390"/>
                                            <a:pt x="2046" y="436"/>
                                            <a:pt x="2059" y="477"/>
                                          </a:cubicBezTo>
                                          <a:cubicBezTo>
                                            <a:pt x="2022" y="534"/>
                                            <a:pt x="1976" y="558"/>
                                            <a:pt x="1938" y="615"/>
                                          </a:cubicBezTo>
                                          <a:cubicBezTo>
                                            <a:pt x="1932" y="766"/>
                                            <a:pt x="1936" y="917"/>
                                            <a:pt x="1921" y="1067"/>
                                          </a:cubicBezTo>
                                          <a:cubicBezTo>
                                            <a:pt x="1919" y="1088"/>
                                            <a:pt x="1887" y="1098"/>
                                            <a:pt x="1886" y="1119"/>
                                          </a:cubicBezTo>
                                          <a:cubicBezTo>
                                            <a:pt x="1881" y="1211"/>
                                            <a:pt x="1870" y="1310"/>
                                            <a:pt x="1903" y="1396"/>
                                          </a:cubicBezTo>
                                          <a:cubicBezTo>
                                            <a:pt x="1916" y="1430"/>
                                            <a:pt x="2007" y="1431"/>
                                            <a:pt x="2007" y="1431"/>
                                          </a:cubicBezTo>
                                          <a:cubicBezTo>
                                            <a:pt x="1998" y="1507"/>
                                            <a:pt x="1994" y="1720"/>
                                            <a:pt x="1921" y="1778"/>
                                          </a:cubicBezTo>
                                          <a:cubicBezTo>
                                            <a:pt x="1906" y="1790"/>
                                            <a:pt x="1886" y="1789"/>
                                            <a:pt x="1868" y="1795"/>
                                          </a:cubicBezTo>
                                          <a:cubicBezTo>
                                            <a:pt x="1816" y="1875"/>
                                            <a:pt x="1858" y="1825"/>
                                            <a:pt x="1782" y="1882"/>
                                          </a:cubicBezTo>
                                          <a:cubicBezTo>
                                            <a:pt x="1670" y="1966"/>
                                            <a:pt x="1665" y="1961"/>
                                            <a:pt x="1747" y="1934"/>
                                          </a:cubicBezTo>
                                          <a:cubicBezTo>
                                            <a:pt x="1633" y="1912"/>
                                            <a:pt x="1637" y="1905"/>
                                            <a:pt x="1556" y="1986"/>
                                          </a:cubicBezTo>
                                          <a:cubicBezTo>
                                            <a:pt x="1544" y="2021"/>
                                            <a:pt x="1523" y="2053"/>
                                            <a:pt x="1521" y="2090"/>
                                          </a:cubicBezTo>
                                          <a:cubicBezTo>
                                            <a:pt x="1515" y="2183"/>
                                            <a:pt x="1514" y="2276"/>
                                            <a:pt x="1504" y="2368"/>
                                          </a:cubicBezTo>
                                          <a:cubicBezTo>
                                            <a:pt x="1502" y="2386"/>
                                            <a:pt x="1498" y="2406"/>
                                            <a:pt x="1487" y="2420"/>
                                          </a:cubicBezTo>
                                          <a:cubicBezTo>
                                            <a:pt x="1451" y="2464"/>
                                            <a:pt x="1331" y="2489"/>
                                            <a:pt x="1331" y="2489"/>
                                          </a:cubicBezTo>
                                          <a:cubicBezTo>
                                            <a:pt x="1264" y="2389"/>
                                            <a:pt x="1133" y="2319"/>
                                            <a:pt x="1018" y="2281"/>
                                          </a:cubicBezTo>
                                          <a:cubicBezTo>
                                            <a:pt x="832" y="2158"/>
                                            <a:pt x="956" y="2215"/>
                                            <a:pt x="619" y="2194"/>
                                          </a:cubicBezTo>
                                          <a:cubicBezTo>
                                            <a:pt x="559" y="2010"/>
                                            <a:pt x="211" y="2061"/>
                                            <a:pt x="99" y="2055"/>
                                          </a:cubicBezTo>
                                          <a:cubicBezTo>
                                            <a:pt x="61" y="1944"/>
                                            <a:pt x="0" y="1930"/>
                                            <a:pt x="64" y="1778"/>
                                          </a:cubicBezTo>
                                          <a:cubicBezTo>
                                            <a:pt x="74" y="1754"/>
                                            <a:pt x="111" y="1755"/>
                                            <a:pt x="134" y="1743"/>
                                          </a:cubicBezTo>
                                          <a:cubicBezTo>
                                            <a:pt x="151" y="1749"/>
                                            <a:pt x="177" y="1744"/>
                                            <a:pt x="186" y="1760"/>
                                          </a:cubicBezTo>
                                          <a:cubicBezTo>
                                            <a:pt x="203" y="1791"/>
                                            <a:pt x="171" y="1849"/>
                                            <a:pt x="203" y="1865"/>
                                          </a:cubicBezTo>
                                          <a:cubicBezTo>
                                            <a:pt x="240" y="1884"/>
                                            <a:pt x="284" y="1842"/>
                                            <a:pt x="324" y="1830"/>
                                          </a:cubicBezTo>
                                          <a:cubicBezTo>
                                            <a:pt x="341" y="1813"/>
                                            <a:pt x="365" y="1800"/>
                                            <a:pt x="376" y="1778"/>
                                          </a:cubicBezTo>
                                          <a:cubicBezTo>
                                            <a:pt x="397" y="1735"/>
                                            <a:pt x="396" y="1684"/>
                                            <a:pt x="411" y="1639"/>
                                          </a:cubicBezTo>
                                          <a:cubicBezTo>
                                            <a:pt x="402" y="1487"/>
                                            <a:pt x="457" y="1341"/>
                                            <a:pt x="307" y="1292"/>
                                          </a:cubicBezTo>
                                          <a:cubicBezTo>
                                            <a:pt x="295" y="1275"/>
                                            <a:pt x="285" y="1256"/>
                                            <a:pt x="272" y="1240"/>
                                          </a:cubicBezTo>
                                          <a:cubicBezTo>
                                            <a:pt x="256" y="1221"/>
                                            <a:pt x="235" y="1207"/>
                                            <a:pt x="220" y="1188"/>
                                          </a:cubicBezTo>
                                          <a:cubicBezTo>
                                            <a:pt x="195" y="1155"/>
                                            <a:pt x="151" y="1084"/>
                                            <a:pt x="151" y="1084"/>
                                          </a:cubicBezTo>
                                          <a:cubicBezTo>
                                            <a:pt x="157" y="1055"/>
                                            <a:pt x="152" y="1022"/>
                                            <a:pt x="168" y="997"/>
                                          </a:cubicBezTo>
                                          <a:cubicBezTo>
                                            <a:pt x="178" y="982"/>
                                            <a:pt x="202" y="982"/>
                                            <a:pt x="220" y="980"/>
                                          </a:cubicBezTo>
                                          <a:cubicBezTo>
                                            <a:pt x="335" y="970"/>
                                            <a:pt x="451" y="968"/>
                                            <a:pt x="567" y="962"/>
                                          </a:cubicBezTo>
                                          <a:cubicBezTo>
                                            <a:pt x="632" y="897"/>
                                            <a:pt x="671" y="839"/>
                                            <a:pt x="619" y="737"/>
                                          </a:cubicBezTo>
                                          <a:cubicBezTo>
                                            <a:pt x="611" y="721"/>
                                            <a:pt x="584" y="726"/>
                                            <a:pt x="567" y="720"/>
                                          </a:cubicBezTo>
                                          <a:cubicBezTo>
                                            <a:pt x="527" y="726"/>
                                            <a:pt x="485" y="725"/>
                                            <a:pt x="446" y="737"/>
                                          </a:cubicBezTo>
                                          <a:cubicBezTo>
                                            <a:pt x="319" y="775"/>
                                            <a:pt x="392" y="772"/>
                                            <a:pt x="411" y="77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059,2489" path="m498,824c518,683,498,643,637,598c654,604,671,615,689,615c776,615,735,562,758,494c779,431,841,408,897,390c966,403,1037,406,1105,425c1148,437,1185,463,1227,477c1256,471,1289,476,1313,459c1334,444,1335,412,1348,390c1382,332,1413,280,1435,216c1441,164,1405,83,1452,60c1572,0,1736,90,1851,130c1874,165,1908,194,1921,234c1927,251,1927,271,1938,286c1957,313,1988,329,2007,355c2034,390,2046,436,2059,477c2022,534,1976,558,1938,615c1932,766,1936,917,1921,1067c1919,1088,1887,1098,1886,1119c1881,1211,1870,1310,1903,1396c1916,1430,2007,1431,2007,1431c1998,1507,1994,1720,1921,1778c1906,1790,1886,1789,1868,1795c1816,1875,1858,1825,1782,1882c1670,1966,1665,1961,1747,1934c1633,1912,1637,1905,1556,1986c1544,2021,1523,2053,1521,2090c1515,2183,1514,2276,1504,2368c1502,2386,1498,2406,1487,2420c1451,2464,1331,2489,1331,2489c1264,2389,1133,2319,1018,2281c832,2158,956,2215,619,2194c559,2010,211,2061,99,2055c61,1944,0,1930,64,1778c74,1754,111,1755,134,1743c151,1749,177,1744,186,1760c203,1791,171,1849,203,1865c240,1884,284,1842,324,1830c341,1813,365,1800,376,1778c397,1735,396,1684,411,1639c402,1487,457,1341,307,1292c295,1275,285,1256,272,1240c256,1221,235,1207,220,1188c195,1155,151,1084,151,1084c157,1055,152,1022,168,997c178,982,202,982,220,980c335,970,451,968,567,962c632,897,671,839,619,737c611,721,584,726,567,720c527,726,485,725,446,737c319,775,392,772,411,772e" stroked="t" o:allowincell="t" style="position:absolute;margin-left:26.25pt;margin-top:9pt;width:102.9pt;height:124.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3505" distR="108585" simplePos="0" locked="0" layoutInCell="1" allowOverlap="1" relativeHeight="14">
                            <wp:simplePos x="0" y="0"/>
                            <wp:positionH relativeFrom="column">
                              <wp:posOffset>164084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2609215" cy="1555115"/>
                            <wp:effectExtent l="0" t="5715" r="0" b="254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09280" cy="155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09" h="2449">
                                          <a:moveTo>
                                            <a:pt x="222" y="659"/>
                                          </a:moveTo>
                                          <a:cubicBezTo>
                                            <a:pt x="293" y="588"/>
                                            <a:pt x="305" y="602"/>
                                            <a:pt x="395" y="573"/>
                                          </a:cubicBezTo>
                                          <a:cubicBezTo>
                                            <a:pt x="514" y="493"/>
                                            <a:pt x="485" y="542"/>
                                            <a:pt x="517" y="451"/>
                                          </a:cubicBezTo>
                                          <a:cubicBezTo>
                                            <a:pt x="563" y="457"/>
                                            <a:pt x="609" y="469"/>
                                            <a:pt x="656" y="469"/>
                                          </a:cubicBezTo>
                                          <a:cubicBezTo>
                                            <a:pt x="713" y="469"/>
                                            <a:pt x="833" y="397"/>
                                            <a:pt x="881" y="364"/>
                                          </a:cubicBezTo>
                                          <a:cubicBezTo>
                                            <a:pt x="905" y="296"/>
                                            <a:pt x="924" y="266"/>
                                            <a:pt x="985" y="226"/>
                                          </a:cubicBezTo>
                                          <a:cubicBezTo>
                                            <a:pt x="1099" y="245"/>
                                            <a:pt x="1153" y="236"/>
                                            <a:pt x="1263" y="208"/>
                                          </a:cubicBezTo>
                                          <a:cubicBezTo>
                                            <a:pt x="1356" y="232"/>
                                            <a:pt x="1449" y="247"/>
                                            <a:pt x="1540" y="278"/>
                                          </a:cubicBezTo>
                                          <a:cubicBezTo>
                                            <a:pt x="1633" y="272"/>
                                            <a:pt x="1727" y="279"/>
                                            <a:pt x="1818" y="260"/>
                                          </a:cubicBezTo>
                                          <a:cubicBezTo>
                                            <a:pt x="1895" y="244"/>
                                            <a:pt x="1866" y="145"/>
                                            <a:pt x="1887" y="104"/>
                                          </a:cubicBezTo>
                                          <a:cubicBezTo>
                                            <a:pt x="1896" y="85"/>
                                            <a:pt x="1920" y="79"/>
                                            <a:pt x="1939" y="70"/>
                                          </a:cubicBezTo>
                                          <a:cubicBezTo>
                                            <a:pt x="1990" y="45"/>
                                            <a:pt x="2042" y="18"/>
                                            <a:pt x="2096" y="0"/>
                                          </a:cubicBezTo>
                                          <a:cubicBezTo>
                                            <a:pt x="2272" y="118"/>
                                            <a:pt x="2107" y="301"/>
                                            <a:pt x="2182" y="434"/>
                                          </a:cubicBezTo>
                                          <a:cubicBezTo>
                                            <a:pt x="2198" y="463"/>
                                            <a:pt x="2259" y="477"/>
                                            <a:pt x="2286" y="486"/>
                                          </a:cubicBezTo>
                                          <a:cubicBezTo>
                                            <a:pt x="2315" y="480"/>
                                            <a:pt x="2347" y="484"/>
                                            <a:pt x="2373" y="469"/>
                                          </a:cubicBezTo>
                                          <a:cubicBezTo>
                                            <a:pt x="2437" y="433"/>
                                            <a:pt x="2386" y="381"/>
                                            <a:pt x="2425" y="330"/>
                                          </a:cubicBezTo>
                                          <a:cubicBezTo>
                                            <a:pt x="2467" y="275"/>
                                            <a:pt x="2523" y="262"/>
                                            <a:pt x="2581" y="243"/>
                                          </a:cubicBezTo>
                                          <a:cubicBezTo>
                                            <a:pt x="2586" y="244"/>
                                            <a:pt x="2714" y="258"/>
                                            <a:pt x="2738" y="278"/>
                                          </a:cubicBezTo>
                                          <a:cubicBezTo>
                                            <a:pt x="2754" y="291"/>
                                            <a:pt x="2757" y="315"/>
                                            <a:pt x="2772" y="330"/>
                                          </a:cubicBezTo>
                                          <a:cubicBezTo>
                                            <a:pt x="2787" y="345"/>
                                            <a:pt x="2807" y="353"/>
                                            <a:pt x="2824" y="364"/>
                                          </a:cubicBezTo>
                                          <a:cubicBezTo>
                                            <a:pt x="2884" y="454"/>
                                            <a:pt x="2925" y="555"/>
                                            <a:pt x="3032" y="590"/>
                                          </a:cubicBezTo>
                                          <a:cubicBezTo>
                                            <a:pt x="3086" y="626"/>
                                            <a:pt x="3089" y="618"/>
                                            <a:pt x="3119" y="677"/>
                                          </a:cubicBezTo>
                                          <a:cubicBezTo>
                                            <a:pt x="3127" y="693"/>
                                            <a:pt x="3126" y="715"/>
                                            <a:pt x="3137" y="729"/>
                                          </a:cubicBezTo>
                                          <a:cubicBezTo>
                                            <a:pt x="3201" y="808"/>
                                            <a:pt x="3361" y="804"/>
                                            <a:pt x="3449" y="833"/>
                                          </a:cubicBezTo>
                                          <a:cubicBezTo>
                                            <a:pt x="3455" y="856"/>
                                            <a:pt x="3451" y="884"/>
                                            <a:pt x="3466" y="902"/>
                                          </a:cubicBezTo>
                                          <a:cubicBezTo>
                                            <a:pt x="3519" y="966"/>
                                            <a:pt x="3756" y="951"/>
                                            <a:pt x="3796" y="954"/>
                                          </a:cubicBezTo>
                                          <a:cubicBezTo>
                                            <a:pt x="3903" y="982"/>
                                            <a:pt x="3972" y="1060"/>
                                            <a:pt x="4073" y="1093"/>
                                          </a:cubicBezTo>
                                          <a:cubicBezTo>
                                            <a:pt x="4085" y="1129"/>
                                            <a:pt x="4109" y="1161"/>
                                            <a:pt x="4073" y="1197"/>
                                          </a:cubicBezTo>
                                          <a:cubicBezTo>
                                            <a:pt x="4043" y="1227"/>
                                            <a:pt x="3969" y="1267"/>
                                            <a:pt x="3969" y="1267"/>
                                          </a:cubicBezTo>
                                          <a:cubicBezTo>
                                            <a:pt x="3926" y="1443"/>
                                            <a:pt x="3926" y="1389"/>
                                            <a:pt x="3709" y="1371"/>
                                          </a:cubicBezTo>
                                          <a:cubicBezTo>
                                            <a:pt x="3684" y="1407"/>
                                            <a:pt x="3640" y="1459"/>
                                            <a:pt x="3657" y="1510"/>
                                          </a:cubicBezTo>
                                          <a:cubicBezTo>
                                            <a:pt x="3663" y="1527"/>
                                            <a:pt x="3692" y="1521"/>
                                            <a:pt x="3709" y="1527"/>
                                          </a:cubicBezTo>
                                          <a:cubicBezTo>
                                            <a:pt x="3793" y="1583"/>
                                            <a:pt x="3739" y="1554"/>
                                            <a:pt x="3865" y="1596"/>
                                          </a:cubicBezTo>
                                          <a:cubicBezTo>
                                            <a:pt x="3882" y="1602"/>
                                            <a:pt x="3917" y="1614"/>
                                            <a:pt x="3917" y="1614"/>
                                          </a:cubicBezTo>
                                          <a:cubicBezTo>
                                            <a:pt x="3923" y="1631"/>
                                            <a:pt x="3943" y="1650"/>
                                            <a:pt x="3935" y="1666"/>
                                          </a:cubicBezTo>
                                          <a:cubicBezTo>
                                            <a:pt x="3927" y="1682"/>
                                            <a:pt x="3900" y="1677"/>
                                            <a:pt x="3883" y="1683"/>
                                          </a:cubicBezTo>
                                          <a:cubicBezTo>
                                            <a:pt x="3854" y="1694"/>
                                            <a:pt x="3825" y="1706"/>
                                            <a:pt x="3796" y="1718"/>
                                          </a:cubicBezTo>
                                          <a:cubicBezTo>
                                            <a:pt x="3778" y="2112"/>
                                            <a:pt x="3899" y="2107"/>
                                            <a:pt x="3605" y="2065"/>
                                          </a:cubicBezTo>
                                          <a:cubicBezTo>
                                            <a:pt x="3581" y="2062"/>
                                            <a:pt x="3559" y="2053"/>
                                            <a:pt x="3536" y="2047"/>
                                          </a:cubicBezTo>
                                          <a:cubicBezTo>
                                            <a:pt x="3413" y="1965"/>
                                            <a:pt x="3439" y="1987"/>
                                            <a:pt x="3310" y="1943"/>
                                          </a:cubicBezTo>
                                          <a:cubicBezTo>
                                            <a:pt x="3259" y="1892"/>
                                            <a:pt x="3204" y="1855"/>
                                            <a:pt x="3154" y="1804"/>
                                          </a:cubicBezTo>
                                          <a:cubicBezTo>
                                            <a:pt x="3073" y="1816"/>
                                            <a:pt x="2992" y="1827"/>
                                            <a:pt x="2911" y="1839"/>
                                          </a:cubicBezTo>
                                          <a:cubicBezTo>
                                            <a:pt x="2890" y="1842"/>
                                            <a:pt x="2878" y="1865"/>
                                            <a:pt x="2859" y="1874"/>
                                          </a:cubicBezTo>
                                          <a:cubicBezTo>
                                            <a:pt x="2843" y="1882"/>
                                            <a:pt x="2824" y="1885"/>
                                            <a:pt x="2807" y="1891"/>
                                          </a:cubicBezTo>
                                          <a:cubicBezTo>
                                            <a:pt x="2790" y="1908"/>
                                            <a:pt x="2776" y="1931"/>
                                            <a:pt x="2755" y="1943"/>
                                          </a:cubicBezTo>
                                          <a:cubicBezTo>
                                            <a:pt x="2723" y="1961"/>
                                            <a:pt x="2651" y="1978"/>
                                            <a:pt x="2651" y="1978"/>
                                          </a:cubicBezTo>
                                          <a:cubicBezTo>
                                            <a:pt x="2639" y="1995"/>
                                            <a:pt x="2631" y="2015"/>
                                            <a:pt x="2616" y="2030"/>
                                          </a:cubicBezTo>
                                          <a:cubicBezTo>
                                            <a:pt x="2601" y="2045"/>
                                            <a:pt x="2577" y="2049"/>
                                            <a:pt x="2564" y="2065"/>
                                          </a:cubicBezTo>
                                          <a:cubicBezTo>
                                            <a:pt x="2503" y="2138"/>
                                            <a:pt x="2535" y="2159"/>
                                            <a:pt x="2443" y="2221"/>
                                          </a:cubicBezTo>
                                          <a:cubicBezTo>
                                            <a:pt x="2397" y="2215"/>
                                            <a:pt x="2347" y="2221"/>
                                            <a:pt x="2304" y="2204"/>
                                          </a:cubicBezTo>
                                          <a:cubicBezTo>
                                            <a:pt x="2284" y="2196"/>
                                            <a:pt x="2285" y="2165"/>
                                            <a:pt x="2269" y="2151"/>
                                          </a:cubicBezTo>
                                          <a:cubicBezTo>
                                            <a:pt x="2238" y="2124"/>
                                            <a:pt x="2200" y="2105"/>
                                            <a:pt x="2165" y="2082"/>
                                          </a:cubicBezTo>
                                          <a:cubicBezTo>
                                            <a:pt x="2135" y="2062"/>
                                            <a:pt x="2096" y="2059"/>
                                            <a:pt x="2061" y="2047"/>
                                          </a:cubicBezTo>
                                          <a:cubicBezTo>
                                            <a:pt x="2044" y="2041"/>
                                            <a:pt x="2009" y="2030"/>
                                            <a:pt x="2009" y="2030"/>
                                          </a:cubicBezTo>
                                          <a:cubicBezTo>
                                            <a:pt x="1934" y="2036"/>
                                            <a:pt x="1858" y="2035"/>
                                            <a:pt x="1783" y="2047"/>
                                          </a:cubicBezTo>
                                          <a:cubicBezTo>
                                            <a:pt x="1747" y="2053"/>
                                            <a:pt x="1714" y="2070"/>
                                            <a:pt x="1679" y="2082"/>
                                          </a:cubicBezTo>
                                          <a:cubicBezTo>
                                            <a:pt x="1662" y="2088"/>
                                            <a:pt x="1627" y="2099"/>
                                            <a:pt x="1627" y="2099"/>
                                          </a:cubicBezTo>
                                          <a:cubicBezTo>
                                            <a:pt x="1571" y="2183"/>
                                            <a:pt x="1581" y="2237"/>
                                            <a:pt x="1471" y="2273"/>
                                          </a:cubicBezTo>
                                          <a:cubicBezTo>
                                            <a:pt x="1246" y="2124"/>
                                            <a:pt x="1409" y="2202"/>
                                            <a:pt x="933" y="2221"/>
                                          </a:cubicBezTo>
                                          <a:cubicBezTo>
                                            <a:pt x="814" y="2260"/>
                                            <a:pt x="688" y="2234"/>
                                            <a:pt x="569" y="2273"/>
                                          </a:cubicBezTo>
                                          <a:cubicBezTo>
                                            <a:pt x="552" y="2285"/>
                                            <a:pt x="532" y="2293"/>
                                            <a:pt x="517" y="2308"/>
                                          </a:cubicBezTo>
                                          <a:cubicBezTo>
                                            <a:pt x="502" y="2323"/>
                                            <a:pt x="498" y="2346"/>
                                            <a:pt x="482" y="2360"/>
                                          </a:cubicBezTo>
                                          <a:cubicBezTo>
                                            <a:pt x="408" y="2424"/>
                                            <a:pt x="398" y="2423"/>
                                            <a:pt x="326" y="2446"/>
                                          </a:cubicBezTo>
                                          <a:cubicBezTo>
                                            <a:pt x="242" y="2419"/>
                                            <a:pt x="292" y="2449"/>
                                            <a:pt x="239" y="2360"/>
                                          </a:cubicBezTo>
                                          <a:cubicBezTo>
                                            <a:pt x="218" y="2324"/>
                                            <a:pt x="170" y="2256"/>
                                            <a:pt x="170" y="2256"/>
                                          </a:cubicBezTo>
                                          <a:cubicBezTo>
                                            <a:pt x="139" y="2045"/>
                                            <a:pt x="176" y="2210"/>
                                            <a:pt x="118" y="2065"/>
                                          </a:cubicBezTo>
                                          <a:cubicBezTo>
                                            <a:pt x="104" y="2031"/>
                                            <a:pt x="95" y="1996"/>
                                            <a:pt x="83" y="1961"/>
                                          </a:cubicBezTo>
                                          <a:cubicBezTo>
                                            <a:pt x="77" y="1944"/>
                                            <a:pt x="66" y="1909"/>
                                            <a:pt x="66" y="1909"/>
                                          </a:cubicBezTo>
                                          <a:cubicBezTo>
                                            <a:pt x="72" y="1845"/>
                                            <a:pt x="53" y="1774"/>
                                            <a:pt x="83" y="1718"/>
                                          </a:cubicBezTo>
                                          <a:cubicBezTo>
                                            <a:pt x="100" y="1686"/>
                                            <a:pt x="187" y="1683"/>
                                            <a:pt x="187" y="1683"/>
                                          </a:cubicBezTo>
                                          <a:cubicBezTo>
                                            <a:pt x="193" y="1666"/>
                                            <a:pt x="196" y="1647"/>
                                            <a:pt x="205" y="1631"/>
                                          </a:cubicBezTo>
                                          <a:cubicBezTo>
                                            <a:pt x="225" y="1595"/>
                                            <a:pt x="274" y="1527"/>
                                            <a:pt x="274" y="1527"/>
                                          </a:cubicBezTo>
                                          <a:cubicBezTo>
                                            <a:pt x="259" y="1332"/>
                                            <a:pt x="272" y="1213"/>
                                            <a:pt x="135" y="1076"/>
                                          </a:cubicBezTo>
                                          <a:cubicBezTo>
                                            <a:pt x="92" y="946"/>
                                            <a:pt x="150" y="1106"/>
                                            <a:pt x="83" y="972"/>
                                          </a:cubicBezTo>
                                          <a:cubicBezTo>
                                            <a:pt x="11" y="828"/>
                                            <a:pt x="132" y="1017"/>
                                            <a:pt x="31" y="868"/>
                                          </a:cubicBezTo>
                                          <a:cubicBezTo>
                                            <a:pt x="33" y="841"/>
                                            <a:pt x="0" y="652"/>
                                            <a:pt x="100" y="642"/>
                                          </a:cubicBezTo>
                                          <a:cubicBezTo>
                                            <a:pt x="141" y="638"/>
                                            <a:pt x="181" y="653"/>
                                            <a:pt x="222" y="65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109,2449" path="m222,659c293,588,305,602,395,573c514,493,485,542,517,451c563,457,609,469,656,469c713,469,833,397,881,364c905,296,924,266,985,226c1099,245,1153,236,1263,208c1356,232,1449,247,1540,278c1633,272,1727,279,1818,260c1895,244,1866,145,1887,104c1896,85,1920,79,1939,70c1990,45,2042,18,2096,0c2272,118,2107,301,2182,434c2198,463,2259,477,2286,486c2315,480,2347,484,2373,469c2437,433,2386,381,2425,330c2467,275,2523,262,2581,243c2586,244,2714,258,2738,278c2754,291,2757,315,2772,330c2787,345,2807,353,2824,364c2884,454,2925,555,3032,590c3086,626,3089,618,3119,677c3127,693,3126,715,3137,729c3201,808,3361,804,3449,833c3455,856,3451,884,3466,902c3519,966,3756,951,3796,954c3903,982,3972,1060,4073,1093c4085,1129,4109,1161,4073,1197c4043,1227,3969,1267,3969,1267c3926,1443,3926,1389,3709,1371c3684,1407,3640,1459,3657,1510c3663,1527,3692,1521,3709,1527c3793,1583,3739,1554,3865,1596c3882,1602,3917,1614,3917,1614c3923,1631,3943,1650,3935,1666c3927,1682,3900,1677,3883,1683c3854,1694,3825,1706,3796,1718c3778,2112,3899,2107,3605,2065c3581,2062,3559,2053,3536,2047c3413,1965,3439,1987,3310,1943c3259,1892,3204,1855,3154,1804c3073,1816,2992,1827,2911,1839c2890,1842,2878,1865,2859,1874c2843,1882,2824,1885,2807,1891c2790,1908,2776,1931,2755,1943c2723,1961,2651,1978,2651,1978c2639,1995,2631,2015,2616,2030c2601,2045,2577,2049,2564,2065c2503,2138,2535,2159,2443,2221c2397,2215,2347,2221,2304,2204c2284,2196,2285,2165,2269,2151c2238,2124,2200,2105,2165,2082c2135,2062,2096,2059,2061,2047c2044,2041,2009,2030,2009,2030c1934,2036,1858,2035,1783,2047c1747,2053,1714,2070,1679,2082c1662,2088,1627,2099,1627,2099c1571,2183,1581,2237,1471,2273c1246,2124,1409,2202,933,2221c814,2260,688,2234,569,2273c552,2285,532,2293,517,2308c502,2323,498,2346,482,2360c408,2424,398,2423,326,2446c242,2419,292,2449,239,2360c218,2324,170,2256,170,2256c139,2045,176,2210,118,2065c104,2031,95,1996,83,1961c77,1944,66,1909,66,1909c72,1845,53,1774,83,1718c100,1686,187,1683,187,1683c193,1666,196,1647,205,1631c225,1595,274,1527,274,1527c259,1332,272,1213,135,1076c92,946,150,1106,83,972c11,828,132,1017,31,868c33,841,0,652,100,642c141,638,181,653,222,659xe" fillcolor="white" stroked="t" o:allowincell="t" style="position:absolute;margin-left:129.2pt;margin-top:11pt;width:205.4pt;height:122.4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.</w:t>
                    <w:tab/>
                    <w:t>2.</w:t>
                    <w:tab/>
                    <w:t>3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3670</wp:posOffset>
                            </wp:positionH>
                            <wp:positionV relativeFrom="paragraph">
                              <wp:posOffset>394970</wp:posOffset>
                            </wp:positionV>
                            <wp:extent cx="71755" cy="864235"/>
                            <wp:effectExtent l="6350" t="2984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8643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3016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fillcolor="white" stroked="t" o:allowincell="t" style="position:absolute;margin-left:12.1pt;margin-top:31.1pt;width:5.6pt;height:68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Ю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По площади Курская область равна территор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Албании, Бельгии, Армен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Польше, Чехии, Герман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Казахстану, Украине, Белору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Площадь Курской области составляе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 60 тыс. к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. 15 тыс. к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. 30 тыс. к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. 9 тыс. к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. По отношению к 52’ северной широты и к 35’ восточной долготы Курская область располагается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2939" w:hRule="atLeast"/>
              </w:trPr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2" w:leader="none"/>
                      <w:tab w:val="center" w:pos="4677" w:leader="none"/>
                      <w:tab w:val="left" w:pos="6593" w:leader="none"/>
                    </w:tabs>
                    <w:spacing w:lineRule="auto" w:line="276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62865" simplePos="0" locked="0" layoutInCell="1" allowOverlap="1" relativeHeight="5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292985" cy="1483360"/>
                            <wp:effectExtent l="5715" t="0" r="0" b="31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148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1" h="2336">
                                          <a:moveTo>
                                            <a:pt x="433" y="165"/>
                                          </a:moveTo>
                                          <a:cubicBezTo>
                                            <a:pt x="546" y="278"/>
                                            <a:pt x="588" y="230"/>
                                            <a:pt x="780" y="217"/>
                                          </a:cubicBezTo>
                                          <a:cubicBezTo>
                                            <a:pt x="884" y="147"/>
                                            <a:pt x="980" y="75"/>
                                            <a:pt x="1110" y="60"/>
                                          </a:cubicBezTo>
                                          <a:cubicBezTo>
                                            <a:pt x="1196" y="50"/>
                                            <a:pt x="1283" y="49"/>
                                            <a:pt x="1370" y="43"/>
                                          </a:cubicBezTo>
                                          <a:cubicBezTo>
                                            <a:pt x="1429" y="24"/>
                                            <a:pt x="1475" y="0"/>
                                            <a:pt x="1544" y="43"/>
                                          </a:cubicBezTo>
                                          <a:cubicBezTo>
                                            <a:pt x="1564" y="55"/>
                                            <a:pt x="1546" y="93"/>
                                            <a:pt x="1561" y="112"/>
                                          </a:cubicBezTo>
                                          <a:cubicBezTo>
                                            <a:pt x="1572" y="126"/>
                                            <a:pt x="1597" y="122"/>
                                            <a:pt x="1613" y="130"/>
                                          </a:cubicBezTo>
                                          <a:cubicBezTo>
                                            <a:pt x="1632" y="139"/>
                                            <a:pt x="1648" y="153"/>
                                            <a:pt x="1665" y="165"/>
                                          </a:cubicBezTo>
                                          <a:cubicBezTo>
                                            <a:pt x="1688" y="200"/>
                                            <a:pt x="1712" y="234"/>
                                            <a:pt x="1735" y="269"/>
                                          </a:cubicBezTo>
                                          <a:cubicBezTo>
                                            <a:pt x="1746" y="286"/>
                                            <a:pt x="1769" y="321"/>
                                            <a:pt x="1769" y="321"/>
                                          </a:cubicBezTo>
                                          <a:cubicBezTo>
                                            <a:pt x="1762" y="343"/>
                                            <a:pt x="1709" y="477"/>
                                            <a:pt x="1769" y="477"/>
                                          </a:cubicBezTo>
                                          <a:cubicBezTo>
                                            <a:pt x="1811" y="477"/>
                                            <a:pt x="1797" y="378"/>
                                            <a:pt x="1839" y="373"/>
                                          </a:cubicBezTo>
                                          <a:cubicBezTo>
                                            <a:pt x="1891" y="367"/>
                                            <a:pt x="1943" y="361"/>
                                            <a:pt x="1995" y="355"/>
                                          </a:cubicBezTo>
                                          <a:cubicBezTo>
                                            <a:pt x="2147" y="254"/>
                                            <a:pt x="2058" y="282"/>
                                            <a:pt x="2272" y="303"/>
                                          </a:cubicBezTo>
                                          <a:cubicBezTo>
                                            <a:pt x="2366" y="335"/>
                                            <a:pt x="2365" y="348"/>
                                            <a:pt x="2342" y="442"/>
                                          </a:cubicBezTo>
                                          <a:cubicBezTo>
                                            <a:pt x="2372" y="877"/>
                                            <a:pt x="2336" y="557"/>
                                            <a:pt x="2376" y="754"/>
                                          </a:cubicBezTo>
                                          <a:cubicBezTo>
                                            <a:pt x="2383" y="788"/>
                                            <a:pt x="2371" y="831"/>
                                            <a:pt x="2394" y="858"/>
                                          </a:cubicBezTo>
                                          <a:cubicBezTo>
                                            <a:pt x="2413" y="880"/>
                                            <a:pt x="2452" y="870"/>
                                            <a:pt x="2481" y="876"/>
                                          </a:cubicBezTo>
                                          <a:cubicBezTo>
                                            <a:pt x="2504" y="881"/>
                                            <a:pt x="2526" y="892"/>
                                            <a:pt x="2550" y="893"/>
                                          </a:cubicBezTo>
                                          <a:cubicBezTo>
                                            <a:pt x="2740" y="903"/>
                                            <a:pt x="2931" y="905"/>
                                            <a:pt x="3122" y="911"/>
                                          </a:cubicBezTo>
                                          <a:cubicBezTo>
                                            <a:pt x="3214" y="933"/>
                                            <a:pt x="3286" y="950"/>
                                            <a:pt x="3383" y="963"/>
                                          </a:cubicBezTo>
                                          <a:cubicBezTo>
                                            <a:pt x="3507" y="1003"/>
                                            <a:pt x="3467" y="967"/>
                                            <a:pt x="3522" y="1049"/>
                                          </a:cubicBezTo>
                                          <a:cubicBezTo>
                                            <a:pt x="3494" y="1533"/>
                                            <a:pt x="3611" y="1321"/>
                                            <a:pt x="3070" y="1379"/>
                                          </a:cubicBezTo>
                                          <a:cubicBezTo>
                                            <a:pt x="3049" y="1381"/>
                                            <a:pt x="3035" y="1402"/>
                                            <a:pt x="3018" y="1414"/>
                                          </a:cubicBezTo>
                                          <a:cubicBezTo>
                                            <a:pt x="3041" y="1431"/>
                                            <a:pt x="3061" y="1455"/>
                                            <a:pt x="3088" y="1466"/>
                                          </a:cubicBezTo>
                                          <a:cubicBezTo>
                                            <a:pt x="3121" y="1479"/>
                                            <a:pt x="3167" y="1458"/>
                                            <a:pt x="3192" y="1483"/>
                                          </a:cubicBezTo>
                                          <a:cubicBezTo>
                                            <a:pt x="3217" y="1508"/>
                                            <a:pt x="3178" y="1570"/>
                                            <a:pt x="3209" y="1587"/>
                                          </a:cubicBezTo>
                                          <a:cubicBezTo>
                                            <a:pt x="3270" y="1620"/>
                                            <a:pt x="3348" y="1599"/>
                                            <a:pt x="3417" y="1605"/>
                                          </a:cubicBezTo>
                                          <a:cubicBezTo>
                                            <a:pt x="3440" y="1694"/>
                                            <a:pt x="3457" y="1704"/>
                                            <a:pt x="3435" y="1795"/>
                                          </a:cubicBezTo>
                                          <a:cubicBezTo>
                                            <a:pt x="3406" y="1789"/>
                                            <a:pt x="3373" y="1794"/>
                                            <a:pt x="3348" y="1778"/>
                                          </a:cubicBezTo>
                                          <a:cubicBezTo>
                                            <a:pt x="3310" y="1753"/>
                                            <a:pt x="3352" y="1664"/>
                                            <a:pt x="3313" y="1778"/>
                                          </a:cubicBezTo>
                                          <a:cubicBezTo>
                                            <a:pt x="3307" y="1894"/>
                                            <a:pt x="3336" y="2016"/>
                                            <a:pt x="3296" y="2125"/>
                                          </a:cubicBezTo>
                                          <a:cubicBezTo>
                                            <a:pt x="3284" y="2158"/>
                                            <a:pt x="3226" y="2117"/>
                                            <a:pt x="3192" y="2108"/>
                                          </a:cubicBezTo>
                                          <a:cubicBezTo>
                                            <a:pt x="3157" y="2099"/>
                                            <a:pt x="3123" y="2085"/>
                                            <a:pt x="3088" y="2073"/>
                                          </a:cubicBezTo>
                                          <a:cubicBezTo>
                                            <a:pt x="3071" y="2067"/>
                                            <a:pt x="3036" y="2056"/>
                                            <a:pt x="3036" y="2056"/>
                                          </a:cubicBezTo>
                                          <a:cubicBezTo>
                                            <a:pt x="3001" y="2033"/>
                                            <a:pt x="2967" y="2009"/>
                                            <a:pt x="2932" y="1986"/>
                                          </a:cubicBezTo>
                                          <a:cubicBezTo>
                                            <a:pt x="2917" y="1976"/>
                                            <a:pt x="2925" y="1948"/>
                                            <a:pt x="2914" y="1934"/>
                                          </a:cubicBezTo>
                                          <a:cubicBezTo>
                                            <a:pt x="2901" y="1918"/>
                                            <a:pt x="2879" y="1911"/>
                                            <a:pt x="2862" y="1899"/>
                                          </a:cubicBezTo>
                                          <a:cubicBezTo>
                                            <a:pt x="2766" y="1752"/>
                                            <a:pt x="2894" y="1925"/>
                                            <a:pt x="2775" y="1830"/>
                                          </a:cubicBezTo>
                                          <a:cubicBezTo>
                                            <a:pt x="2759" y="1817"/>
                                            <a:pt x="2759" y="1789"/>
                                            <a:pt x="2741" y="1778"/>
                                          </a:cubicBezTo>
                                          <a:cubicBezTo>
                                            <a:pt x="2710" y="1758"/>
                                            <a:pt x="2637" y="1743"/>
                                            <a:pt x="2637" y="1743"/>
                                          </a:cubicBezTo>
                                          <a:cubicBezTo>
                                            <a:pt x="2579" y="1749"/>
                                            <a:pt x="2520" y="1750"/>
                                            <a:pt x="2463" y="1761"/>
                                          </a:cubicBezTo>
                                          <a:cubicBezTo>
                                            <a:pt x="2427" y="1768"/>
                                            <a:pt x="2359" y="1795"/>
                                            <a:pt x="2359" y="1795"/>
                                          </a:cubicBezTo>
                                          <a:cubicBezTo>
                                            <a:pt x="2284" y="1907"/>
                                            <a:pt x="2171" y="1955"/>
                                            <a:pt x="2047" y="1986"/>
                                          </a:cubicBezTo>
                                          <a:cubicBezTo>
                                            <a:pt x="2030" y="1998"/>
                                            <a:pt x="2006" y="2003"/>
                                            <a:pt x="1995" y="2021"/>
                                          </a:cubicBezTo>
                                          <a:cubicBezTo>
                                            <a:pt x="1942" y="2106"/>
                                            <a:pt x="1997" y="2127"/>
                                            <a:pt x="1908" y="2160"/>
                                          </a:cubicBezTo>
                                          <a:cubicBezTo>
                                            <a:pt x="1880" y="2170"/>
                                            <a:pt x="1850" y="2173"/>
                                            <a:pt x="1821" y="2177"/>
                                          </a:cubicBezTo>
                                          <a:cubicBezTo>
                                            <a:pt x="1717" y="2191"/>
                                            <a:pt x="1509" y="2212"/>
                                            <a:pt x="1509" y="2212"/>
                                          </a:cubicBezTo>
                                          <a:cubicBezTo>
                                            <a:pt x="1492" y="2218"/>
                                            <a:pt x="1475" y="2228"/>
                                            <a:pt x="1457" y="2229"/>
                                          </a:cubicBezTo>
                                          <a:cubicBezTo>
                                            <a:pt x="1336" y="2239"/>
                                            <a:pt x="1212" y="2224"/>
                                            <a:pt x="1093" y="2246"/>
                                          </a:cubicBezTo>
                                          <a:cubicBezTo>
                                            <a:pt x="1034" y="2257"/>
                                            <a:pt x="993" y="2315"/>
                                            <a:pt x="936" y="2333"/>
                                          </a:cubicBezTo>
                                          <a:cubicBezTo>
                                            <a:pt x="849" y="2327"/>
                                            <a:pt x="761" y="2336"/>
                                            <a:pt x="676" y="2316"/>
                                          </a:cubicBezTo>
                                          <a:cubicBezTo>
                                            <a:pt x="656" y="2311"/>
                                            <a:pt x="657" y="2279"/>
                                            <a:pt x="642" y="2264"/>
                                          </a:cubicBezTo>
                                          <a:cubicBezTo>
                                            <a:pt x="627" y="2249"/>
                                            <a:pt x="607" y="2241"/>
                                            <a:pt x="589" y="2229"/>
                                          </a:cubicBezTo>
                                          <a:cubicBezTo>
                                            <a:pt x="507" y="2103"/>
                                            <a:pt x="617" y="2252"/>
                                            <a:pt x="485" y="2142"/>
                                          </a:cubicBezTo>
                                          <a:cubicBezTo>
                                            <a:pt x="469" y="2129"/>
                                            <a:pt x="466" y="2105"/>
                                            <a:pt x="451" y="2090"/>
                                          </a:cubicBezTo>
                                          <a:cubicBezTo>
                                            <a:pt x="436" y="2075"/>
                                            <a:pt x="416" y="2067"/>
                                            <a:pt x="399" y="2056"/>
                                          </a:cubicBezTo>
                                          <a:cubicBezTo>
                                            <a:pt x="387" y="2039"/>
                                            <a:pt x="380" y="2017"/>
                                            <a:pt x="364" y="2004"/>
                                          </a:cubicBezTo>
                                          <a:cubicBezTo>
                                            <a:pt x="288" y="1941"/>
                                            <a:pt x="300" y="2006"/>
                                            <a:pt x="260" y="1917"/>
                                          </a:cubicBezTo>
                                          <a:cubicBezTo>
                                            <a:pt x="245" y="1884"/>
                                            <a:pt x="225" y="1813"/>
                                            <a:pt x="225" y="1813"/>
                                          </a:cubicBezTo>
                                          <a:cubicBezTo>
                                            <a:pt x="231" y="1732"/>
                                            <a:pt x="242" y="1651"/>
                                            <a:pt x="242" y="1570"/>
                                          </a:cubicBezTo>
                                          <a:cubicBezTo>
                                            <a:pt x="242" y="1552"/>
                                            <a:pt x="240" y="1529"/>
                                            <a:pt x="225" y="1518"/>
                                          </a:cubicBezTo>
                                          <a:cubicBezTo>
                                            <a:pt x="195" y="1497"/>
                                            <a:pt x="121" y="1483"/>
                                            <a:pt x="121" y="1483"/>
                                          </a:cubicBezTo>
                                          <a:cubicBezTo>
                                            <a:pt x="104" y="1471"/>
                                            <a:pt x="88" y="1457"/>
                                            <a:pt x="69" y="1448"/>
                                          </a:cubicBezTo>
                                          <a:cubicBezTo>
                                            <a:pt x="53" y="1440"/>
                                            <a:pt x="30" y="1444"/>
                                            <a:pt x="17" y="1431"/>
                                          </a:cubicBezTo>
                                          <a:cubicBezTo>
                                            <a:pt x="4" y="1418"/>
                                            <a:pt x="6" y="1396"/>
                                            <a:pt x="0" y="1379"/>
                                          </a:cubicBezTo>
                                          <a:cubicBezTo>
                                            <a:pt x="19" y="1284"/>
                                            <a:pt x="9" y="1254"/>
                                            <a:pt x="104" y="1223"/>
                                          </a:cubicBezTo>
                                          <a:cubicBezTo>
                                            <a:pt x="239" y="1132"/>
                                            <a:pt x="340" y="1261"/>
                                            <a:pt x="433" y="1119"/>
                                          </a:cubicBezTo>
                                          <a:cubicBezTo>
                                            <a:pt x="420" y="1064"/>
                                            <a:pt x="410" y="985"/>
                                            <a:pt x="364" y="945"/>
                                          </a:cubicBezTo>
                                          <a:cubicBezTo>
                                            <a:pt x="333" y="918"/>
                                            <a:pt x="260" y="876"/>
                                            <a:pt x="260" y="876"/>
                                          </a:cubicBezTo>
                                          <a:cubicBezTo>
                                            <a:pt x="174" y="748"/>
                                            <a:pt x="208" y="705"/>
                                            <a:pt x="225" y="512"/>
                                          </a:cubicBezTo>
                                          <a:cubicBezTo>
                                            <a:pt x="229" y="471"/>
                                            <a:pt x="230" y="429"/>
                                            <a:pt x="242" y="390"/>
                                          </a:cubicBezTo>
                                          <a:cubicBezTo>
                                            <a:pt x="263" y="319"/>
                                            <a:pt x="317" y="324"/>
                                            <a:pt x="381" y="303"/>
                                          </a:cubicBezTo>
                                          <a:cubicBezTo>
                                            <a:pt x="398" y="297"/>
                                            <a:pt x="433" y="286"/>
                                            <a:pt x="433" y="286"/>
                                          </a:cubicBezTo>
                                          <a:cubicBezTo>
                                            <a:pt x="459" y="212"/>
                                            <a:pt x="456" y="252"/>
                                            <a:pt x="433" y="16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611,2336" path="m433,165c546,278,588,230,780,217c884,147,980,75,1110,60c1196,50,1283,49,1370,43c1429,24,1475,0,1544,43c1564,55,1546,93,1561,112c1572,126,1597,122,1613,130c1632,139,1648,153,1665,165c1688,200,1712,234,1735,269c1746,286,1769,321,1769,321c1762,343,1709,477,1769,477c1811,477,1797,378,1839,373c1891,367,1943,361,1995,355c2147,254,2058,282,2272,303c2366,335,2365,348,2342,442c2372,877,2336,557,2376,754c2383,788,2371,831,2394,858c2413,880,2452,870,2481,876c2504,881,2526,892,2550,893c2740,903,2931,905,3122,911c3214,933,3286,950,3383,963c3507,1003,3467,967,3522,1049c3494,1533,3611,1321,3070,1379c3049,1381,3035,1402,3018,1414c3041,1431,3061,1455,3088,1466c3121,1479,3167,1458,3192,1483c3217,1508,3178,1570,3209,1587c3270,1620,3348,1599,3417,1605c3440,1694,3457,1704,3435,1795c3406,1789,3373,1794,3348,1778c3310,1753,3352,1664,3313,1778c3307,1894,3336,2016,3296,2125c3284,2158,3226,2117,3192,2108c3157,2099,3123,2085,3088,2073c3071,2067,3036,2056,3036,2056c3001,2033,2967,2009,2932,1986c2917,1976,2925,1948,2914,1934c2901,1918,2879,1911,2862,1899c2766,1752,2894,1925,2775,1830c2759,1817,2759,1789,2741,1778c2710,1758,2637,1743,2637,1743c2579,1749,2520,1750,2463,1761c2427,1768,2359,1795,2359,1795c2284,1907,2171,1955,2047,1986c2030,1998,2006,2003,1995,2021c1942,2106,1997,2127,1908,2160c1880,2170,1850,2173,1821,2177c1717,2191,1509,2212,1509,2212c1492,2218,1475,2228,1457,2229c1336,2239,1212,2224,1093,2246c1034,2257,993,2315,936,2333c849,2327,761,2336,676,2316c656,2311,657,2279,642,2264c627,2249,607,2241,589,2229c507,2103,617,2252,485,2142c469,2129,466,2105,451,2090c436,2075,416,2067,399,2056c387,2039,380,2017,364,2004c288,1941,300,2006,260,1917c245,1884,225,1813,225,1813c231,1732,242,1651,242,1570c242,1552,240,1529,225,1518c195,1497,121,1483,121,1483c104,1471,88,1457,69,1448c53,1440,30,1444,17,1431c4,1418,6,1396,0,1379c19,1284,9,1254,104,1223c239,1132,340,1261,433,1119c420,1064,410,985,364,945c333,918,260,876,260,876c174,748,208,705,225,512c229,471,230,429,242,390c263,319,317,324,381,303c398,297,433,286,433,286c459,212,456,252,433,165xe" fillcolor="white" stroked="t" o:allowincell="t" style="position:absolute;margin-left:0.85pt;margin-top:11.65pt;width:180.5pt;height:116.7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06045" simplePos="0" locked="0" layoutInCell="1" allowOverlap="1" relativeHeight="6">
                            <wp:simplePos x="0" y="0"/>
                            <wp:positionH relativeFrom="column">
                              <wp:posOffset>2266315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1607820" cy="1543050"/>
                            <wp:effectExtent l="3175" t="0" r="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7760" cy="154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32" h="2430">
                                          <a:moveTo>
                                            <a:pt x="299" y="313"/>
                                          </a:moveTo>
                                          <a:cubicBezTo>
                                            <a:pt x="357" y="274"/>
                                            <a:pt x="415" y="265"/>
                                            <a:pt x="473" y="226"/>
                                          </a:cubicBezTo>
                                          <a:cubicBezTo>
                                            <a:pt x="483" y="197"/>
                                            <a:pt x="496" y="140"/>
                                            <a:pt x="525" y="122"/>
                                          </a:cubicBezTo>
                                          <a:cubicBezTo>
                                            <a:pt x="556" y="103"/>
                                            <a:pt x="594" y="99"/>
                                            <a:pt x="629" y="87"/>
                                          </a:cubicBezTo>
                                          <a:cubicBezTo>
                                            <a:pt x="649" y="80"/>
                                            <a:pt x="660" y="56"/>
                                            <a:pt x="681" y="53"/>
                                          </a:cubicBezTo>
                                          <a:cubicBezTo>
                                            <a:pt x="802" y="38"/>
                                            <a:pt x="924" y="41"/>
                                            <a:pt x="1045" y="35"/>
                                          </a:cubicBezTo>
                                          <a:cubicBezTo>
                                            <a:pt x="1062" y="29"/>
                                            <a:pt x="1079" y="18"/>
                                            <a:pt x="1097" y="18"/>
                                          </a:cubicBezTo>
                                          <a:cubicBezTo>
                                            <a:pt x="1213" y="18"/>
                                            <a:pt x="1334" y="0"/>
                                            <a:pt x="1444" y="35"/>
                                          </a:cubicBezTo>
                                          <a:cubicBezTo>
                                            <a:pt x="1477" y="46"/>
                                            <a:pt x="1476" y="179"/>
                                            <a:pt x="1496" y="209"/>
                                          </a:cubicBezTo>
                                          <a:cubicBezTo>
                                            <a:pt x="1508" y="226"/>
                                            <a:pt x="1531" y="232"/>
                                            <a:pt x="1548" y="244"/>
                                          </a:cubicBezTo>
                                          <a:cubicBezTo>
                                            <a:pt x="1577" y="328"/>
                                            <a:pt x="1614" y="386"/>
                                            <a:pt x="1687" y="434"/>
                                          </a:cubicBezTo>
                                          <a:cubicBezTo>
                                            <a:pt x="1717" y="528"/>
                                            <a:pt x="1683" y="451"/>
                                            <a:pt x="1757" y="539"/>
                                          </a:cubicBezTo>
                                          <a:cubicBezTo>
                                            <a:pt x="1770" y="555"/>
                                            <a:pt x="1773" y="580"/>
                                            <a:pt x="1791" y="591"/>
                                          </a:cubicBezTo>
                                          <a:cubicBezTo>
                                            <a:pt x="1815" y="606"/>
                                            <a:pt x="1928" y="633"/>
                                            <a:pt x="1965" y="643"/>
                                          </a:cubicBezTo>
                                          <a:cubicBezTo>
                                            <a:pt x="1979" y="794"/>
                                            <a:pt x="1985" y="949"/>
                                            <a:pt x="2034" y="1094"/>
                                          </a:cubicBezTo>
                                          <a:cubicBezTo>
                                            <a:pt x="2076" y="1218"/>
                                            <a:pt x="2039" y="1178"/>
                                            <a:pt x="2121" y="1233"/>
                                          </a:cubicBezTo>
                                          <a:cubicBezTo>
                                            <a:pt x="2245" y="1417"/>
                                            <a:pt x="2171" y="1660"/>
                                            <a:pt x="2208" y="1874"/>
                                          </a:cubicBezTo>
                                          <a:cubicBezTo>
                                            <a:pt x="2191" y="1886"/>
                                            <a:pt x="2160" y="1888"/>
                                            <a:pt x="2156" y="1909"/>
                                          </a:cubicBezTo>
                                          <a:cubicBezTo>
                                            <a:pt x="2152" y="1935"/>
                                            <a:pt x="2173" y="1959"/>
                                            <a:pt x="2190" y="1979"/>
                                          </a:cubicBezTo>
                                          <a:cubicBezTo>
                                            <a:pt x="2241" y="2039"/>
                                            <a:pt x="2312" y="2042"/>
                                            <a:pt x="2381" y="2065"/>
                                          </a:cubicBezTo>
                                          <a:cubicBezTo>
                                            <a:pt x="2404" y="2088"/>
                                            <a:pt x="2423" y="2116"/>
                                            <a:pt x="2450" y="2135"/>
                                          </a:cubicBezTo>
                                          <a:cubicBezTo>
                                            <a:pt x="2465" y="2146"/>
                                            <a:pt x="2500" y="2134"/>
                                            <a:pt x="2503" y="2152"/>
                                          </a:cubicBezTo>
                                          <a:cubicBezTo>
                                            <a:pt x="2532" y="2312"/>
                                            <a:pt x="2458" y="2385"/>
                                            <a:pt x="2329" y="2430"/>
                                          </a:cubicBezTo>
                                          <a:cubicBezTo>
                                            <a:pt x="2184" y="2424"/>
                                            <a:pt x="2039" y="2427"/>
                                            <a:pt x="1895" y="2412"/>
                                          </a:cubicBezTo>
                                          <a:cubicBezTo>
                                            <a:pt x="1803" y="2402"/>
                                            <a:pt x="1772" y="2232"/>
                                            <a:pt x="1687" y="2204"/>
                                          </a:cubicBezTo>
                                          <a:cubicBezTo>
                                            <a:pt x="1503" y="2144"/>
                                            <a:pt x="1653" y="2188"/>
                                            <a:pt x="1219" y="2169"/>
                                          </a:cubicBezTo>
                                          <a:cubicBezTo>
                                            <a:pt x="1202" y="2158"/>
                                            <a:pt x="1186" y="2143"/>
                                            <a:pt x="1167" y="2135"/>
                                          </a:cubicBezTo>
                                          <a:cubicBezTo>
                                            <a:pt x="1134" y="2120"/>
                                            <a:pt x="1063" y="2100"/>
                                            <a:pt x="1063" y="2100"/>
                                          </a:cubicBezTo>
                                          <a:cubicBezTo>
                                            <a:pt x="1002" y="2055"/>
                                            <a:pt x="951" y="2003"/>
                                            <a:pt x="889" y="1961"/>
                                          </a:cubicBezTo>
                                          <a:cubicBezTo>
                                            <a:pt x="883" y="1944"/>
                                            <a:pt x="872" y="1927"/>
                                            <a:pt x="872" y="1909"/>
                                          </a:cubicBezTo>
                                          <a:cubicBezTo>
                                            <a:pt x="872" y="1825"/>
                                            <a:pt x="926" y="1810"/>
                                            <a:pt x="993" y="1788"/>
                                          </a:cubicBezTo>
                                          <a:cubicBezTo>
                                            <a:pt x="1034" y="1759"/>
                                            <a:pt x="1099" y="1748"/>
                                            <a:pt x="1115" y="1701"/>
                                          </a:cubicBezTo>
                                          <a:cubicBezTo>
                                            <a:pt x="1126" y="1666"/>
                                            <a:pt x="1149" y="1597"/>
                                            <a:pt x="1149" y="1597"/>
                                          </a:cubicBezTo>
                                          <a:cubicBezTo>
                                            <a:pt x="1143" y="1504"/>
                                            <a:pt x="1146" y="1411"/>
                                            <a:pt x="1132" y="1319"/>
                                          </a:cubicBezTo>
                                          <a:cubicBezTo>
                                            <a:pt x="1120" y="1237"/>
                                            <a:pt x="1004" y="1159"/>
                                            <a:pt x="941" y="1128"/>
                                          </a:cubicBezTo>
                                          <a:cubicBezTo>
                                            <a:pt x="868" y="1092"/>
                                            <a:pt x="800" y="1016"/>
                                            <a:pt x="716" y="1007"/>
                                          </a:cubicBezTo>
                                          <a:cubicBezTo>
                                            <a:pt x="629" y="998"/>
                                            <a:pt x="542" y="996"/>
                                            <a:pt x="455" y="990"/>
                                          </a:cubicBezTo>
                                          <a:cubicBezTo>
                                            <a:pt x="360" y="957"/>
                                            <a:pt x="288" y="887"/>
                                            <a:pt x="195" y="851"/>
                                          </a:cubicBezTo>
                                          <a:cubicBezTo>
                                            <a:pt x="156" y="836"/>
                                            <a:pt x="114" y="829"/>
                                            <a:pt x="74" y="816"/>
                                          </a:cubicBezTo>
                                          <a:cubicBezTo>
                                            <a:pt x="60" y="794"/>
                                            <a:pt x="5" y="719"/>
                                            <a:pt x="4" y="695"/>
                                          </a:cubicBezTo>
                                          <a:cubicBezTo>
                                            <a:pt x="0" y="620"/>
                                            <a:pt x="13" y="544"/>
                                            <a:pt x="22" y="469"/>
                                          </a:cubicBezTo>
                                          <a:cubicBezTo>
                                            <a:pt x="24" y="451"/>
                                            <a:pt x="24" y="428"/>
                                            <a:pt x="39" y="417"/>
                                          </a:cubicBezTo>
                                          <a:cubicBezTo>
                                            <a:pt x="127" y="354"/>
                                            <a:pt x="340" y="386"/>
                                            <a:pt x="403" y="365"/>
                                          </a:cubicBezTo>
                                          <a:cubicBezTo>
                                            <a:pt x="425" y="358"/>
                                            <a:pt x="403" y="319"/>
                                            <a:pt x="403" y="2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532,2430" path="m299,313c357,274,415,265,473,226c483,197,496,140,525,122c556,103,594,99,629,87c649,80,660,56,681,53c802,38,924,41,1045,35c1062,29,1079,18,1097,18c1213,18,1334,0,1444,35c1477,46,1476,179,1496,209c1508,226,1531,232,1548,244c1577,328,1614,386,1687,434c1717,528,1683,451,1757,539c1770,555,1773,580,1791,591c1815,606,1928,633,1965,643c1979,794,1985,949,2034,1094c2076,1218,2039,1178,2121,1233c2245,1417,2171,1660,2208,1874c2191,1886,2160,1888,2156,1909c2152,1935,2173,1959,2190,1979c2241,2039,2312,2042,2381,2065c2404,2088,2423,2116,2450,2135c2465,2146,2500,2134,2503,2152c2532,2312,2458,2385,2329,2430c2184,2424,2039,2427,1895,2412c1803,2402,1772,2232,1687,2204c1503,2144,1653,2188,1219,2169c1202,2158,1186,2143,1167,2135c1134,2120,1063,2100,1063,2100c1002,2055,951,2003,889,1961c883,1944,872,1927,872,1909c872,1825,926,1810,993,1788c1034,1759,1099,1748,1115,1701c1126,1666,1149,1597,1149,1597c1143,1504,1146,1411,1132,1319c1120,1237,1004,1159,941,1128c868,1092,800,1016,716,1007c629,998,542,996,455,990c360,957,288,887,195,851c156,836,114,829,74,816c60,794,5,719,4,695c0,620,13,544,22,469c24,451,24,428,39,417c127,354,340,386,403,365c425,358,403,319,403,296e" stroked="t" o:allowincell="t" style="position:absolute;margin-left:178.45pt;margin-top:12.9pt;width:126.55pt;height:121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67310" simplePos="0" locked="0" layoutInCell="1" allowOverlap="1" relativeHeight="7">
                            <wp:simplePos x="0" y="0"/>
                            <wp:positionH relativeFrom="column">
                              <wp:posOffset>387731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956435" cy="1674495"/>
                            <wp:effectExtent l="5715" t="5715" r="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6600" cy="167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1" h="2637">
                                          <a:moveTo>
                                            <a:pt x="191" y="1561"/>
                                          </a:moveTo>
                                          <a:cubicBezTo>
                                            <a:pt x="223" y="1550"/>
                                            <a:pt x="278" y="1544"/>
                                            <a:pt x="278" y="1492"/>
                                          </a:cubicBezTo>
                                          <a:cubicBezTo>
                                            <a:pt x="278" y="1471"/>
                                            <a:pt x="255" y="1457"/>
                                            <a:pt x="243" y="1440"/>
                                          </a:cubicBezTo>
                                          <a:cubicBezTo>
                                            <a:pt x="237" y="1423"/>
                                            <a:pt x="235" y="1404"/>
                                            <a:pt x="226" y="1388"/>
                                          </a:cubicBezTo>
                                          <a:cubicBezTo>
                                            <a:pt x="206" y="1351"/>
                                            <a:pt x="156" y="1283"/>
                                            <a:pt x="156" y="1283"/>
                                          </a:cubicBezTo>
                                          <a:cubicBezTo>
                                            <a:pt x="113" y="1153"/>
                                            <a:pt x="171" y="1313"/>
                                            <a:pt x="104" y="1179"/>
                                          </a:cubicBezTo>
                                          <a:cubicBezTo>
                                            <a:pt x="32" y="1035"/>
                                            <a:pt x="153" y="1224"/>
                                            <a:pt x="52" y="1075"/>
                                          </a:cubicBezTo>
                                          <a:cubicBezTo>
                                            <a:pt x="41" y="1040"/>
                                            <a:pt x="30" y="1006"/>
                                            <a:pt x="18" y="971"/>
                                          </a:cubicBezTo>
                                          <a:cubicBezTo>
                                            <a:pt x="12" y="954"/>
                                            <a:pt x="0" y="919"/>
                                            <a:pt x="0" y="919"/>
                                          </a:cubicBezTo>
                                          <a:cubicBezTo>
                                            <a:pt x="6" y="879"/>
                                            <a:pt x="6" y="837"/>
                                            <a:pt x="18" y="798"/>
                                          </a:cubicBezTo>
                                          <a:cubicBezTo>
                                            <a:pt x="48" y="697"/>
                                            <a:pt x="210" y="718"/>
                                            <a:pt x="278" y="711"/>
                                          </a:cubicBezTo>
                                          <a:cubicBezTo>
                                            <a:pt x="284" y="653"/>
                                            <a:pt x="277" y="592"/>
                                            <a:pt x="295" y="537"/>
                                          </a:cubicBezTo>
                                          <a:cubicBezTo>
                                            <a:pt x="302" y="517"/>
                                            <a:pt x="333" y="519"/>
                                            <a:pt x="347" y="503"/>
                                          </a:cubicBezTo>
                                          <a:cubicBezTo>
                                            <a:pt x="375" y="472"/>
                                            <a:pt x="394" y="434"/>
                                            <a:pt x="417" y="399"/>
                                          </a:cubicBezTo>
                                          <a:cubicBezTo>
                                            <a:pt x="427" y="384"/>
                                            <a:pt x="453" y="390"/>
                                            <a:pt x="469" y="381"/>
                                          </a:cubicBezTo>
                                          <a:cubicBezTo>
                                            <a:pt x="505" y="361"/>
                                            <a:pt x="534" y="325"/>
                                            <a:pt x="573" y="312"/>
                                          </a:cubicBezTo>
                                          <a:cubicBezTo>
                                            <a:pt x="608" y="300"/>
                                            <a:pt x="677" y="277"/>
                                            <a:pt x="677" y="277"/>
                                          </a:cubicBezTo>
                                          <a:cubicBezTo>
                                            <a:pt x="727" y="227"/>
                                            <a:pt x="757" y="177"/>
                                            <a:pt x="816" y="138"/>
                                          </a:cubicBezTo>
                                          <a:cubicBezTo>
                                            <a:pt x="896" y="17"/>
                                            <a:pt x="850" y="57"/>
                                            <a:pt x="937" y="0"/>
                                          </a:cubicBezTo>
                                          <a:cubicBezTo>
                                            <a:pt x="1181" y="151"/>
                                            <a:pt x="971" y="38"/>
                                            <a:pt x="1197" y="121"/>
                                          </a:cubicBezTo>
                                          <a:cubicBezTo>
                                            <a:pt x="1296" y="157"/>
                                            <a:pt x="1389" y="200"/>
                                            <a:pt x="1492" y="225"/>
                                          </a:cubicBezTo>
                                          <a:cubicBezTo>
                                            <a:pt x="1608" y="303"/>
                                            <a:pt x="1737" y="299"/>
                                            <a:pt x="1874" y="312"/>
                                          </a:cubicBezTo>
                                          <a:cubicBezTo>
                                            <a:pt x="2028" y="326"/>
                                            <a:pt x="2004" y="324"/>
                                            <a:pt x="2134" y="347"/>
                                          </a:cubicBezTo>
                                          <a:cubicBezTo>
                                            <a:pt x="2186" y="341"/>
                                            <a:pt x="2241" y="349"/>
                                            <a:pt x="2290" y="329"/>
                                          </a:cubicBezTo>
                                          <a:cubicBezTo>
                                            <a:pt x="2307" y="322"/>
                                            <a:pt x="2300" y="293"/>
                                            <a:pt x="2308" y="277"/>
                                          </a:cubicBezTo>
                                          <a:cubicBezTo>
                                            <a:pt x="2317" y="258"/>
                                            <a:pt x="2333" y="244"/>
                                            <a:pt x="2342" y="225"/>
                                          </a:cubicBezTo>
                                          <a:cubicBezTo>
                                            <a:pt x="2379" y="152"/>
                                            <a:pt x="2330" y="183"/>
                                            <a:pt x="2412" y="156"/>
                                          </a:cubicBezTo>
                                          <a:cubicBezTo>
                                            <a:pt x="2487" y="162"/>
                                            <a:pt x="2563" y="159"/>
                                            <a:pt x="2637" y="173"/>
                                          </a:cubicBezTo>
                                          <a:cubicBezTo>
                                            <a:pt x="2658" y="177"/>
                                            <a:pt x="2671" y="198"/>
                                            <a:pt x="2689" y="208"/>
                                          </a:cubicBezTo>
                                          <a:cubicBezTo>
                                            <a:pt x="2745" y="240"/>
                                            <a:pt x="2802" y="274"/>
                                            <a:pt x="2863" y="295"/>
                                          </a:cubicBezTo>
                                          <a:cubicBezTo>
                                            <a:pt x="3010" y="514"/>
                                            <a:pt x="3081" y="935"/>
                                            <a:pt x="2846" y="1093"/>
                                          </a:cubicBezTo>
                                          <a:cubicBezTo>
                                            <a:pt x="2818" y="1173"/>
                                            <a:pt x="2834" y="1231"/>
                                            <a:pt x="2880" y="1301"/>
                                          </a:cubicBezTo>
                                          <a:cubicBezTo>
                                            <a:pt x="2886" y="1347"/>
                                            <a:pt x="2922" y="1400"/>
                                            <a:pt x="2898" y="1440"/>
                                          </a:cubicBezTo>
                                          <a:cubicBezTo>
                                            <a:pt x="2891" y="1452"/>
                                            <a:pt x="2717" y="1486"/>
                                            <a:pt x="2689" y="1492"/>
                                          </a:cubicBezTo>
                                          <a:cubicBezTo>
                                            <a:pt x="2599" y="1402"/>
                                            <a:pt x="2486" y="1358"/>
                                            <a:pt x="2394" y="1266"/>
                                          </a:cubicBezTo>
                                          <a:cubicBezTo>
                                            <a:pt x="2329" y="1201"/>
                                            <a:pt x="2286" y="1123"/>
                                            <a:pt x="2221" y="1058"/>
                                          </a:cubicBezTo>
                                          <a:cubicBezTo>
                                            <a:pt x="2219" y="1053"/>
                                            <a:pt x="2189" y="924"/>
                                            <a:pt x="2186" y="1058"/>
                                          </a:cubicBezTo>
                                          <a:cubicBezTo>
                                            <a:pt x="2175" y="1584"/>
                                            <a:pt x="2175" y="2111"/>
                                            <a:pt x="2169" y="2637"/>
                                          </a:cubicBezTo>
                                          <a:cubicBezTo>
                                            <a:pt x="2106" y="2595"/>
                                            <a:pt x="2040" y="2579"/>
                                            <a:pt x="1978" y="2533"/>
                                          </a:cubicBezTo>
                                          <a:cubicBezTo>
                                            <a:pt x="1958" y="2518"/>
                                            <a:pt x="1945" y="2497"/>
                                            <a:pt x="1926" y="2481"/>
                                          </a:cubicBezTo>
                                          <a:cubicBezTo>
                                            <a:pt x="1868" y="2431"/>
                                            <a:pt x="1808" y="2397"/>
                                            <a:pt x="1753" y="2342"/>
                                          </a:cubicBezTo>
                                          <a:cubicBezTo>
                                            <a:pt x="1703" y="2148"/>
                                            <a:pt x="1772" y="2382"/>
                                            <a:pt x="1700" y="2220"/>
                                          </a:cubicBezTo>
                                          <a:cubicBezTo>
                                            <a:pt x="1618" y="2034"/>
                                            <a:pt x="1710" y="2182"/>
                                            <a:pt x="1631" y="2064"/>
                                          </a:cubicBezTo>
                                          <a:cubicBezTo>
                                            <a:pt x="1617" y="2022"/>
                                            <a:pt x="1582" y="1987"/>
                                            <a:pt x="1579" y="1943"/>
                                          </a:cubicBezTo>
                                          <a:cubicBezTo>
                                            <a:pt x="1574" y="1874"/>
                                            <a:pt x="1577" y="1802"/>
                                            <a:pt x="1596" y="1735"/>
                                          </a:cubicBezTo>
                                          <a:cubicBezTo>
                                            <a:pt x="1625" y="1631"/>
                                            <a:pt x="1668" y="1647"/>
                                            <a:pt x="1718" y="1578"/>
                                          </a:cubicBezTo>
                                          <a:cubicBezTo>
                                            <a:pt x="1757" y="1524"/>
                                            <a:pt x="1768" y="1460"/>
                                            <a:pt x="1805" y="1405"/>
                                          </a:cubicBezTo>
                                          <a:cubicBezTo>
                                            <a:pt x="1785" y="1251"/>
                                            <a:pt x="1814" y="1257"/>
                                            <a:pt x="1683" y="1214"/>
                                          </a:cubicBezTo>
                                          <a:cubicBezTo>
                                            <a:pt x="1521" y="1220"/>
                                            <a:pt x="1359" y="1220"/>
                                            <a:pt x="1197" y="1231"/>
                                          </a:cubicBezTo>
                                          <a:cubicBezTo>
                                            <a:pt x="1050" y="1241"/>
                                            <a:pt x="990" y="1395"/>
                                            <a:pt x="920" y="1492"/>
                                          </a:cubicBezTo>
                                          <a:cubicBezTo>
                                            <a:pt x="791" y="1670"/>
                                            <a:pt x="846" y="1570"/>
                                            <a:pt x="781" y="1700"/>
                                          </a:cubicBezTo>
                                          <a:cubicBezTo>
                                            <a:pt x="761" y="1781"/>
                                            <a:pt x="735" y="1870"/>
                                            <a:pt x="694" y="1943"/>
                                          </a:cubicBezTo>
                                          <a:cubicBezTo>
                                            <a:pt x="674" y="1979"/>
                                            <a:pt x="639" y="2008"/>
                                            <a:pt x="625" y="2047"/>
                                          </a:cubicBezTo>
                                          <a:cubicBezTo>
                                            <a:pt x="599" y="2122"/>
                                            <a:pt x="620" y="2086"/>
                                            <a:pt x="555" y="2151"/>
                                          </a:cubicBezTo>
                                          <a:cubicBezTo>
                                            <a:pt x="549" y="2168"/>
                                            <a:pt x="556" y="2203"/>
                                            <a:pt x="538" y="2203"/>
                                          </a:cubicBezTo>
                                          <a:cubicBezTo>
                                            <a:pt x="505" y="2203"/>
                                            <a:pt x="408" y="2073"/>
                                            <a:pt x="382" y="2047"/>
                                          </a:cubicBezTo>
                                          <a:cubicBezTo>
                                            <a:pt x="353" y="1928"/>
                                            <a:pt x="293" y="1835"/>
                                            <a:pt x="226" y="1735"/>
                                          </a:cubicBezTo>
                                          <a:cubicBezTo>
                                            <a:pt x="206" y="1704"/>
                                            <a:pt x="203" y="1665"/>
                                            <a:pt x="191" y="1630"/>
                                          </a:cubicBezTo>
                                          <a:cubicBezTo>
                                            <a:pt x="185" y="1613"/>
                                            <a:pt x="184" y="1593"/>
                                            <a:pt x="174" y="1578"/>
                                          </a:cubicBezTo>
                                          <a:cubicBezTo>
                                            <a:pt x="162" y="1561"/>
                                            <a:pt x="124" y="1541"/>
                                            <a:pt x="139" y="1526"/>
                                          </a:cubicBezTo>
                                          <a:cubicBezTo>
                                            <a:pt x="154" y="1511"/>
                                            <a:pt x="174" y="1549"/>
                                            <a:pt x="191" y="156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81,2637" path="m191,1561c223,1550,278,1544,278,1492c278,1471,255,1457,243,1440c237,1423,235,1404,226,1388c206,1351,156,1283,156,1283c113,1153,171,1313,104,1179c32,1035,153,1224,52,1075c41,1040,30,1006,18,971c12,954,0,919,0,919c6,879,6,837,18,798c48,697,210,718,278,711c284,653,277,592,295,537c302,517,333,519,347,503c375,472,394,434,417,399c427,384,453,390,469,381c505,361,534,325,573,312c608,300,677,277,677,277c727,227,757,177,816,138c896,17,850,57,937,0c1181,151,971,38,1197,121c1296,157,1389,200,1492,225c1608,303,1737,299,1874,312c2028,326,2004,324,2134,347c2186,341,2241,349,2290,329c2307,322,2300,293,2308,277c2317,258,2333,244,2342,225c2379,152,2330,183,2412,156c2487,162,2563,159,2637,173c2658,177,2671,198,2689,208c2745,240,2802,274,2863,295c3010,514,3081,935,2846,1093c2818,1173,2834,1231,2880,1301c2886,1347,2922,1400,2898,1440c2891,1452,2717,1486,2689,1492c2599,1402,2486,1358,2394,1266c2329,1201,2286,1123,2221,1058c2219,1053,2189,924,2186,1058c2175,1584,2175,2111,2169,2637c2106,2595,2040,2579,1978,2533c1958,2518,1945,2497,1926,2481c1868,2431,1808,2397,1753,2342c1703,2148,1772,2382,1700,2220c1618,2034,1710,2182,1631,2064c1617,2022,1582,1987,1579,1943c1574,1874,1577,1802,1596,1735c1625,1631,1668,1647,1718,1578c1757,1524,1768,1460,1805,1405c1785,1251,1814,1257,1683,1214c1521,1220,1359,1220,1197,1231c1050,1241,990,1395,920,1492c791,1670,846,1570,781,1700c761,1781,735,1870,694,1943c674,1979,639,2008,625,2047c599,2122,620,2086,555,2151c549,2168,556,2203,538,2203c505,2203,408,2073,382,2047c353,1928,293,1835,226,1735c206,1704,203,1665,191,1630c185,1613,184,1593,174,1578c162,1561,124,1541,139,1526c154,1511,174,1549,191,1561xe" fillcolor="white" stroked="t" o:allowincell="t" style="position:absolute;margin-left:305.3pt;margin-top:7.75pt;width:154pt;height:131.8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0073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36195" cy="1440180"/>
                            <wp:effectExtent l="5080" t="635" r="508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360" cy="14403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99034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3.05pt;margin-top:11.65pt;width:2.8pt;height:113.35pt;flip:x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3271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36195" cy="1583690"/>
                            <wp:effectExtent l="5715" t="635" r="444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58364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108886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07.3pt;margin-top:11.65pt;width:2.8pt;height:124.65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09765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36195" cy="1403985"/>
                            <wp:effectExtent l="5715" t="127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40400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96534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2.65pt;margin-top:7.75pt;width:2.8pt;height:110.5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ab/>
                    <w:t>36          222.2362’</w:t>
                    <w:tab/>
                    <w:t>50’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835150" cy="36195"/>
                            <wp:effectExtent l="5080" t="5715" r="127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5280" cy="363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26188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314.85pt;margin-top:1.6pt;width:144.45pt;height:2.8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ab/>
                    <w:t>55’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3" w:leader="none"/>
                      <w:tab w:val="left" w:pos="6176" w:leader="none"/>
                    </w:tabs>
                    <w:spacing w:lineRule="auto" w:line="276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3558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2068195" cy="36195"/>
                            <wp:effectExtent l="5715" t="5715" r="63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8200" cy="363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4220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.55pt;margin-top:4.7pt;width:162.8pt;height:2.8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68905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1233805" cy="36195"/>
                            <wp:effectExtent l="5715" t="5715" r="63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3720" cy="363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8482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0.15pt;margin-top:29.9pt;width:97.1pt;height:2.8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ab/>
                    <w:t xml:space="preserve">   51’</w:t>
                    <w:tab/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50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Курская область находится на Восточно-Европейской равнин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на восток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на север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на запад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в цент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В пределах каких гряд лежит Курская област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Дмитриевско-Рыльска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Обоянска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Фатежско- Льговска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Тимско-Щигровска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В пределах всех перечисленны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Курская область расположена в междуречь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Дона и Волг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.Днепра и Д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Волги и Ок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Днепра и Днест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8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Курская область располагается …. Часовом пояс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перво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. второ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третьем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пят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звучивает результ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споминают особенности ФГП Курской области.</w:t>
            </w:r>
            <w:r>
              <w:rPr>
                <w:rFonts w:eastAsia="Calibri" w:cs="Calibri" w:ascii="Calibri" w:hAnsi="Calibri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ыполняют тесты, взаимопроверяют друг дру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смысливают суть задания учител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ализирую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ы товарищей;</w:t>
            </w:r>
          </w:p>
          <w:p>
            <w:pPr>
              <w:pStyle w:val="Normal"/>
              <w:ind w:right="-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63500" simplePos="0" locked="0" layoutInCell="1" allowOverlap="1" relativeHeight="4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1113790</wp:posOffset>
                      </wp:positionV>
                      <wp:extent cx="1697355" cy="131127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131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3" h="2065">
                                    <a:moveTo>
                                      <a:pt x="451" y="1145"/>
                                    </a:moveTo>
                                    <a:cubicBezTo>
                                      <a:pt x="474" y="1110"/>
                                      <a:pt x="524" y="1082"/>
                                      <a:pt x="520" y="1041"/>
                                    </a:cubicBezTo>
                                    <a:cubicBezTo>
                                      <a:pt x="502" y="835"/>
                                      <a:pt x="503" y="798"/>
                                      <a:pt x="399" y="642"/>
                                    </a:cubicBezTo>
                                    <a:cubicBezTo>
                                      <a:pt x="387" y="625"/>
                                      <a:pt x="364" y="619"/>
                                      <a:pt x="347" y="607"/>
                                    </a:cubicBezTo>
                                    <a:cubicBezTo>
                                      <a:pt x="323" y="590"/>
                                      <a:pt x="301" y="572"/>
                                      <a:pt x="277" y="555"/>
                                    </a:cubicBezTo>
                                    <a:cubicBezTo>
                                      <a:pt x="243" y="531"/>
                                      <a:pt x="173" y="486"/>
                                      <a:pt x="173" y="486"/>
                                    </a:cubicBezTo>
                                    <a:cubicBezTo>
                                      <a:pt x="162" y="469"/>
                                      <a:pt x="154" y="449"/>
                                      <a:pt x="139" y="434"/>
                                    </a:cubicBezTo>
                                    <a:cubicBezTo>
                                      <a:pt x="124" y="419"/>
                                      <a:pt x="97" y="417"/>
                                      <a:pt x="86" y="399"/>
                                    </a:cubicBezTo>
                                    <a:cubicBezTo>
                                      <a:pt x="1" y="263"/>
                                      <a:pt x="109" y="314"/>
                                      <a:pt x="0" y="278"/>
                                    </a:cubicBezTo>
                                    <a:cubicBezTo>
                                      <a:pt x="266" y="272"/>
                                      <a:pt x="533" y="283"/>
                                      <a:pt x="798" y="260"/>
                                    </a:cubicBezTo>
                                    <a:cubicBezTo>
                                      <a:pt x="816" y="258"/>
                                      <a:pt x="807" y="224"/>
                                      <a:pt x="815" y="208"/>
                                    </a:cubicBezTo>
                                    <a:cubicBezTo>
                                      <a:pt x="844" y="150"/>
                                      <a:pt x="850" y="156"/>
                                      <a:pt x="902" y="122"/>
                                    </a:cubicBezTo>
                                    <a:cubicBezTo>
                                      <a:pt x="943" y="0"/>
                                      <a:pt x="902" y="28"/>
                                      <a:pt x="989" y="0"/>
                                    </a:cubicBezTo>
                                    <a:cubicBezTo>
                                      <a:pt x="1061" y="109"/>
                                      <a:pt x="1122" y="238"/>
                                      <a:pt x="1214" y="330"/>
                                    </a:cubicBezTo>
                                    <a:cubicBezTo>
                                      <a:pt x="1276" y="509"/>
                                      <a:pt x="1223" y="411"/>
                                      <a:pt x="1648" y="364"/>
                                    </a:cubicBezTo>
                                    <a:cubicBezTo>
                                      <a:pt x="1669" y="362"/>
                                      <a:pt x="1681" y="338"/>
                                      <a:pt x="1700" y="330"/>
                                    </a:cubicBezTo>
                                    <a:cubicBezTo>
                                      <a:pt x="1739" y="313"/>
                                      <a:pt x="1780" y="305"/>
                                      <a:pt x="1821" y="295"/>
                                    </a:cubicBezTo>
                                    <a:cubicBezTo>
                                      <a:pt x="1966" y="260"/>
                                      <a:pt x="2067" y="269"/>
                                      <a:pt x="2238" y="260"/>
                                    </a:cubicBezTo>
                                    <a:cubicBezTo>
                                      <a:pt x="2295" y="223"/>
                                      <a:pt x="2329" y="178"/>
                                      <a:pt x="2394" y="156"/>
                                    </a:cubicBezTo>
                                    <a:cubicBezTo>
                                      <a:pt x="2434" y="162"/>
                                      <a:pt x="2490" y="142"/>
                                      <a:pt x="2515" y="174"/>
                                    </a:cubicBezTo>
                                    <a:cubicBezTo>
                                      <a:pt x="2548" y="215"/>
                                      <a:pt x="2526" y="278"/>
                                      <a:pt x="2533" y="330"/>
                                    </a:cubicBezTo>
                                    <a:cubicBezTo>
                                      <a:pt x="2538" y="370"/>
                                      <a:pt x="2544" y="411"/>
                                      <a:pt x="2550" y="451"/>
                                    </a:cubicBezTo>
                                    <a:cubicBezTo>
                                      <a:pt x="2546" y="685"/>
                                      <a:pt x="2673" y="1284"/>
                                      <a:pt x="2463" y="1596"/>
                                    </a:cubicBezTo>
                                    <a:cubicBezTo>
                                      <a:pt x="2401" y="1785"/>
                                      <a:pt x="2500" y="1499"/>
                                      <a:pt x="2411" y="1700"/>
                                    </a:cubicBezTo>
                                    <a:cubicBezTo>
                                      <a:pt x="2389" y="1750"/>
                                      <a:pt x="2389" y="1811"/>
                                      <a:pt x="2359" y="1857"/>
                                    </a:cubicBezTo>
                                    <a:cubicBezTo>
                                      <a:pt x="2348" y="1874"/>
                                      <a:pt x="2346" y="1909"/>
                                      <a:pt x="2325" y="1909"/>
                                    </a:cubicBezTo>
                                    <a:cubicBezTo>
                                      <a:pt x="2307" y="1909"/>
                                      <a:pt x="2336" y="1874"/>
                                      <a:pt x="2342" y="1857"/>
                                    </a:cubicBezTo>
                                    <a:cubicBezTo>
                                      <a:pt x="2336" y="1556"/>
                                      <a:pt x="2349" y="1254"/>
                                      <a:pt x="2325" y="954"/>
                                    </a:cubicBezTo>
                                    <a:cubicBezTo>
                                      <a:pt x="2324" y="935"/>
                                      <a:pt x="2288" y="962"/>
                                      <a:pt x="2272" y="972"/>
                                    </a:cubicBezTo>
                                    <a:cubicBezTo>
                                      <a:pt x="2252" y="986"/>
                                      <a:pt x="2241" y="1011"/>
                                      <a:pt x="2220" y="1024"/>
                                    </a:cubicBezTo>
                                    <a:cubicBezTo>
                                      <a:pt x="2177" y="1052"/>
                                      <a:pt x="2125" y="1064"/>
                                      <a:pt x="2082" y="1093"/>
                                    </a:cubicBezTo>
                                    <a:cubicBezTo>
                                      <a:pt x="2065" y="1105"/>
                                      <a:pt x="2046" y="1115"/>
                                      <a:pt x="2030" y="1128"/>
                                    </a:cubicBezTo>
                                    <a:cubicBezTo>
                                      <a:pt x="2011" y="1144"/>
                                      <a:pt x="1998" y="1166"/>
                                      <a:pt x="1978" y="1180"/>
                                    </a:cubicBezTo>
                                    <a:cubicBezTo>
                                      <a:pt x="1896" y="1239"/>
                                      <a:pt x="1823" y="1258"/>
                                      <a:pt x="1769" y="1353"/>
                                    </a:cubicBezTo>
                                    <a:cubicBezTo>
                                      <a:pt x="1756" y="1376"/>
                                      <a:pt x="1745" y="1399"/>
                                      <a:pt x="1735" y="1423"/>
                                    </a:cubicBezTo>
                                    <a:cubicBezTo>
                                      <a:pt x="1728" y="1440"/>
                                      <a:pt x="1726" y="1459"/>
                                      <a:pt x="1717" y="1475"/>
                                    </a:cubicBezTo>
                                    <a:cubicBezTo>
                                      <a:pt x="1697" y="1511"/>
                                      <a:pt x="1648" y="1579"/>
                                      <a:pt x="1648" y="1579"/>
                                    </a:cubicBezTo>
                                    <a:cubicBezTo>
                                      <a:pt x="1641" y="1625"/>
                                      <a:pt x="1617" y="1824"/>
                                      <a:pt x="1596" y="1909"/>
                                    </a:cubicBezTo>
                                    <a:cubicBezTo>
                                      <a:pt x="1582" y="1967"/>
                                      <a:pt x="1509" y="2065"/>
                                      <a:pt x="1509" y="2065"/>
                                    </a:cubicBezTo>
                                    <a:cubicBezTo>
                                      <a:pt x="1430" y="1908"/>
                                      <a:pt x="1471" y="2017"/>
                                      <a:pt x="1492" y="1700"/>
                                    </a:cubicBezTo>
                                    <a:cubicBezTo>
                                      <a:pt x="1497" y="1625"/>
                                      <a:pt x="1533" y="1546"/>
                                      <a:pt x="1509" y="1475"/>
                                    </a:cubicBezTo>
                                    <a:cubicBezTo>
                                      <a:pt x="1500" y="1447"/>
                                      <a:pt x="1451" y="1486"/>
                                      <a:pt x="1422" y="1492"/>
                                    </a:cubicBezTo>
                                    <a:cubicBezTo>
                                      <a:pt x="1350" y="1536"/>
                                      <a:pt x="1223" y="1608"/>
                                      <a:pt x="1179" y="1666"/>
                                    </a:cubicBezTo>
                                    <a:cubicBezTo>
                                      <a:pt x="1091" y="1783"/>
                                      <a:pt x="988" y="1861"/>
                                      <a:pt x="850" y="1909"/>
                                    </a:cubicBezTo>
                                    <a:cubicBezTo>
                                      <a:pt x="804" y="1903"/>
                                      <a:pt x="754" y="1910"/>
                                      <a:pt x="711" y="1891"/>
                                    </a:cubicBezTo>
                                    <a:cubicBezTo>
                                      <a:pt x="694" y="1884"/>
                                      <a:pt x="703" y="1855"/>
                                      <a:pt x="694" y="1839"/>
                                    </a:cubicBezTo>
                                    <a:cubicBezTo>
                                      <a:pt x="674" y="1803"/>
                                      <a:pt x="624" y="1735"/>
                                      <a:pt x="624" y="1735"/>
                                    </a:cubicBezTo>
                                    <a:cubicBezTo>
                                      <a:pt x="603" y="1671"/>
                                      <a:pt x="575" y="1618"/>
                                      <a:pt x="538" y="1562"/>
                                    </a:cubicBezTo>
                                    <a:cubicBezTo>
                                      <a:pt x="521" y="1573"/>
                                      <a:pt x="494" y="1615"/>
                                      <a:pt x="486" y="1596"/>
                                    </a:cubicBezTo>
                                    <a:cubicBezTo>
                                      <a:pt x="471" y="1558"/>
                                      <a:pt x="496" y="1515"/>
                                      <a:pt x="503" y="1475"/>
                                    </a:cubicBezTo>
                                    <a:cubicBezTo>
                                      <a:pt x="518" y="1382"/>
                                      <a:pt x="503" y="1347"/>
                                      <a:pt x="590" y="1319"/>
                                    </a:cubicBezTo>
                                    <a:cubicBezTo>
                                      <a:pt x="624" y="1267"/>
                                      <a:pt x="642" y="1215"/>
                                      <a:pt x="676" y="1163"/>
                                    </a:cubicBezTo>
                                    <a:cubicBezTo>
                                      <a:pt x="570" y="1126"/>
                                      <a:pt x="642" y="1145"/>
                                      <a:pt x="451" y="11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73,2065" path="m451,1145c474,1110,524,1082,520,1041c502,835,503,798,399,642c387,625,364,619,347,607c323,590,301,572,277,555c243,531,173,486,173,486c162,469,154,449,139,434c124,419,97,417,86,399c1,263,109,314,0,278c266,272,533,283,798,260c816,258,807,224,815,208c844,150,850,156,902,122c943,0,902,28,989,0c1061,109,1122,238,1214,330c1276,509,1223,411,1648,364c1669,362,1681,338,1700,330c1739,313,1780,305,1821,295c1966,260,2067,269,2238,260c2295,223,2329,178,2394,156c2434,162,2490,142,2515,174c2548,215,2526,278,2533,330c2538,370,2544,411,2550,451c2546,685,2673,1284,2463,1596c2401,1785,2500,1499,2411,1700c2389,1750,2389,1811,2359,1857c2348,1874,2346,1909,2325,1909c2307,1909,2336,1874,2342,1857c2336,1556,2349,1254,2325,954c2324,935,2288,962,2272,972c2252,986,2241,1011,2220,1024c2177,1052,2125,1064,2082,1093c2065,1105,2046,1115,2030,1128c2011,1144,1998,1166,1978,1180c1896,1239,1823,1258,1769,1353c1756,1376,1745,1399,1735,1423c1728,1440,1726,1459,1717,1475c1697,1511,1648,1579,1648,1579c1641,1625,1617,1824,1596,1909c1582,1967,1509,2065,1509,2065c1430,1908,1471,2017,1492,1700c1497,1625,1533,1546,1509,1475c1500,1447,1451,1486,1422,1492c1350,1536,1223,1608,1179,1666c1091,1783,988,1861,850,1909c804,1903,754,1910,711,1891c694,1884,703,1855,694,1839c674,1803,624,1735,624,1735c603,1671,575,1618,538,1562c521,1573,494,1615,486,1596c471,1558,496,1515,503,1475c518,1382,503,1347,590,1319c624,1267,642,1215,676,1163c570,1126,642,1145,451,1145xe" fillcolor="white" stroked="t" o:allowincell="t" style="position:absolute;margin-left:-19.2pt;margin-top:87.7pt;width:133.6pt;height:103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существляют коммуникативное взаимодействие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на уроке с учителем, одноклассникам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 w:cs="Calibri" w:ascii="Calibri" w:hAnsi="Calibri"/>
                <w:b/>
              </w:rPr>
              <w:t>Регулятивные: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</w:rPr>
              <w:t>оценивают  и корректируют свои ответы  и ответы товарищей</w:t>
            </w:r>
          </w:p>
          <w:p>
            <w:pPr>
              <w:pStyle w:val="Normal"/>
              <w:rPr>
                <w:rFonts w:eastAsia="Calibri"/>
                <w:color w:val="333333"/>
                <w:sz w:val="36"/>
                <w:szCs w:val="36"/>
              </w:rPr>
            </w:pPr>
            <w:r>
              <w:rPr>
                <w:rFonts w:eastAsia="Calibri"/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36"/>
                <w:szCs w:val="36"/>
              </w:rPr>
            </w:pPr>
            <w:r>
              <w:rPr>
                <w:rFonts w:eastAsia="Calibri"/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36"/>
                <w:szCs w:val="36"/>
              </w:rPr>
            </w:pPr>
            <w:r>
              <w:rPr>
                <w:rFonts w:eastAsia="Calibri"/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Целеполагани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и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  <w:r>
              <w:rPr>
                <w:bCs/>
                <w:color w:val="333333"/>
              </w:rPr>
              <w:t>пределение и принятие учебной цели (задачи)  на урок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ведение учащихся под формулировку темы урок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ак, мы вспомнили, что ФГП территории это положение её по отношению к природным объектам, но т.к в 9 классе мы изучаем экономику нашей страны, то, начиная характеризовать экономику Курской области, мы вначале должны выявить  особенности  -ЧЕГО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ма – Особенности ЭГП Кур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полагают, определяют тему и цели уро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осмысливают познавательную цель и основные задачи на урок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формулируют тему и   цель урока</w:t>
            </w:r>
            <w:r>
              <w:rPr>
                <w:color w:val="333333"/>
                <w:sz w:val="36"/>
                <w:szCs w:val="36"/>
              </w:rPr>
              <w:t xml:space="preserve"> </w:t>
            </w:r>
            <w:r>
              <w:rPr>
                <w:b/>
                <w:color w:val="333333"/>
              </w:rPr>
              <w:t>Коммуникативные:</w:t>
            </w:r>
            <w:r>
              <w:rPr>
                <w:color w:val="333333"/>
              </w:rPr>
              <w:t>высказывают свои мнения по формулировке темы и цели уро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определяют общие способы взаимодействия на уроке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Регулятивные:</w:t>
            </w:r>
            <w:r>
              <w:rPr>
                <w:color w:val="333333"/>
              </w:rPr>
              <w:t>в соответствии с целью планируют задачи (работу) на ур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определение основных черт ЭГП Курской обла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стоятельная работа с карто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зует самостоятельную работу обучающихся, распределяя задания по группам( задания на карточках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 группа</w:t>
            </w:r>
            <w:r>
              <w:rPr>
                <w:rFonts w:eastAsia="Calibri" w:cs="Calibri" w:ascii="Calibri" w:hAnsi="Calibri"/>
              </w:rPr>
              <w:t xml:space="preserve"> оценивает геополитическое положение Курской област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2 группа</w:t>
            </w:r>
            <w:r>
              <w:rPr>
                <w:rFonts w:eastAsia="Calibri" w:cs="Calibri" w:ascii="Calibri" w:hAnsi="Calibri"/>
              </w:rPr>
              <w:t>- в каком экономическом районе расположена К. О?, положение области по отношению к внутренним районам и областям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3 группа</w:t>
            </w:r>
            <w:r>
              <w:rPr>
                <w:rFonts w:eastAsia="Calibri" w:cs="Calibri" w:ascii="Calibri" w:hAnsi="Calibri"/>
              </w:rPr>
              <w:t>- по отношению к моря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4 группа-</w:t>
            </w:r>
            <w:r>
              <w:rPr>
                <w:rFonts w:eastAsia="Calibri" w:cs="Calibri" w:ascii="Calibri" w:hAnsi="Calibri"/>
              </w:rPr>
              <w:t xml:space="preserve"> по отношению к транспортным путям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стоятельно работают с карто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по алгоритму дают характеристику ЭГП  района</w:t>
            </w:r>
          </w:p>
          <w:p>
            <w:pPr>
              <w:pStyle w:val="Normal"/>
              <w:rPr/>
            </w:pPr>
            <w:r>
              <w:rPr/>
              <w:t xml:space="preserve">-используя карту Курской области, воспринимают информацию ,отвечают на вопросы учителя, выявляют причинно-следственные связи  в учебном материале . </w:t>
            </w:r>
          </w:p>
          <w:p>
            <w:pPr>
              <w:pStyle w:val="Normal"/>
              <w:rPr/>
            </w:pPr>
            <w:r>
              <w:rPr/>
              <w:t>Слушают  рассказ  учителя,</w:t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выслушивают  объяснение учителя и ответы  товарищ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раивают свою внешнюю речь в соответствии с сутью  вопро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мениваются мнениями; </w:t>
            </w:r>
          </w:p>
          <w:p>
            <w:pPr>
              <w:pStyle w:val="Normal"/>
              <w:rPr/>
            </w:pPr>
            <w:r>
              <w:rPr/>
              <w:t>учатся формулировать,аргументировать собственну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>планируют свою деятельность  с картой,</w:t>
            </w:r>
          </w:p>
          <w:p>
            <w:pPr>
              <w:pStyle w:val="Normal"/>
              <w:rPr/>
            </w:pPr>
            <w:r>
              <w:rPr/>
              <w:t xml:space="preserve">оценивают степень  восприятия учебного материала, выстраивают  свои суждения, мыслительные действ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  <w:r>
              <w:rPr/>
              <w:t xml:space="preserve"> .Первичное закреп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ми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проверка усво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контурной картой и заполнение табл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ъясняет суть предлагаемых заданий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.  на к/к  выделить Курскую область,  ЦЧР, государственную границу России, центры областей, с которыми граничит Курская область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.заполнить таблицу « Расстояние от Курска до отдельных городов России и зарубежных стран», нанести на к/к эти города и ж/д дороги, ведущие к ни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ют с к/к и таблицей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выполняют работу, анализируют, контролируют и оценивают результат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</w:rPr>
              <w:t>Регулятивные:</w:t>
            </w:r>
            <w:r>
              <w:rPr/>
              <w:t>определяют степень успешности выполнения своей работы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. </w:t>
            </w:r>
            <w:r>
              <w:rPr/>
              <w:t xml:space="preserve"> Контроль усвоения, обсуждение допущенных ошибок и их коррекц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5. мин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ставление сх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/>
            </w:pPr>
            <w:r>
              <w:rPr/>
              <w:t>- организация дифференцированной коррекционн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контрольно-оценивающая деятельность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Составьте схему:</w:t>
            </w:r>
          </w:p>
          <w:p>
            <w:pPr>
              <w:pStyle w:val="Normal"/>
              <w:jc w:val="both"/>
              <w:rPr/>
            </w:pPr>
            <w:r>
              <w:rPr/>
              <w:t>+ЭГП         -ЭГП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rFonts w:eastAsia="Calibri" w:cs="Calibri" w:ascii="Calibri" w:hAnsi="Calibri"/>
              </w:rPr>
              <w:t>Сделайте вывод об ЭГП Курской области и ответьте на вопрос: Какое влияние оказывает ЭГП на социальное и экономическое развитие Курской области?- запишите в тетрадь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ставляют схему, формулируют вывод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ставляют схему, делают вывод.</w:t>
            </w:r>
          </w:p>
          <w:p>
            <w:pPr>
              <w:pStyle w:val="Normal"/>
              <w:rPr/>
            </w:pPr>
            <w:r>
              <w:rPr>
                <w:b/>
              </w:rPr>
              <w:t>Комуникативные:</w:t>
            </w:r>
            <w:r>
              <w:rPr/>
              <w:t xml:space="preserve"> строят  свою  индивидуальную рабо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уют  этапы выполнения задания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7. </w:t>
            </w:r>
            <w:r>
              <w:rPr>
                <w:rFonts w:eastAsia="Calibri" w:cs="Calibri" w:ascii="Calibri" w:hAnsi="Calibri"/>
              </w:rPr>
              <w:t>Рефлек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ми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ксация нового содержания урока, организация рефлексии и самооценки обучающихся собственной учеб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названим гор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Предлагает подобрать прилагательные , начинающиеся на буквы, из которых состоит название города. Например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К</w:t>
            </w:r>
            <w:r>
              <w:rPr>
                <w:rFonts w:eastAsia="Calibri" w:cs="Calibri" w:ascii="Calibri" w:hAnsi="Calibri"/>
              </w:rPr>
              <w:t>расивы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У</w:t>
            </w:r>
            <w:r>
              <w:rPr>
                <w:rFonts w:eastAsia="Calibri" w:cs="Calibri" w:ascii="Calibri" w:hAnsi="Calibri"/>
              </w:rPr>
              <w:t>добны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</w:t>
            </w:r>
            <w:r>
              <w:rPr>
                <w:rFonts w:eastAsia="Calibri" w:cs="Calibri" w:ascii="Calibri" w:hAnsi="Calibri"/>
              </w:rPr>
              <w:t>азвивающийс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С</w:t>
            </w:r>
            <w:r>
              <w:rPr>
                <w:rFonts w:eastAsia="Calibri" w:cs="Calibri" w:ascii="Calibri" w:hAnsi="Calibri"/>
              </w:rPr>
              <w:t>овременный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К</w:t>
            </w:r>
            <w:r>
              <w:rPr>
                <w:rFonts w:eastAsia="Calibri" w:cs="Calibri" w:ascii="Calibri" w:hAnsi="Calibri"/>
              </w:rPr>
              <w:t>ультурный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существляют самооценку собственной учебной деятель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Познавательные: </w:t>
            </w:r>
            <w:r>
              <w:rPr>
                <w:rFonts w:eastAsia="Calibri" w:cs="Calibri" w:ascii="Calibri" w:hAnsi="Calibri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Коммуникативные:</w:t>
            </w:r>
            <w:r>
              <w:rPr>
                <w:rFonts w:eastAsia="Calibri" w:cs="Calibri" w:ascii="Calibri" w:hAnsi="Calibri"/>
              </w:rPr>
              <w:t xml:space="preserve"> умение с достаточной полнотой и точностью выражать свои мысли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Регулятивные: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/>
              <w:t>Осуществляют пошаговый контроль по результату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 Домашнее зад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3. мин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Знакомство с зад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домашнего зад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домашнем задании,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Пг. 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ксируют в дневнике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rFonts w:eastAsia="Calibri" w:cs="Calibri" w:ascii="Calibri" w:hAnsi="Calibri"/>
                <w:b/>
              </w:rPr>
              <w:t>оммуникативные: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/>
              <w:t>Использовать разные источники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/>
              <w:t>сверять свои действия с целью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22:00Z</dcterms:created>
  <dc:creator>Андрей</dc:creator>
  <dc:description/>
  <cp:keywords/>
  <dc:language>en-US</dc:language>
  <cp:lastModifiedBy>Stas</cp:lastModifiedBy>
  <dcterms:modified xsi:type="dcterms:W3CDTF">2015-06-05T19:02:00Z</dcterms:modified>
  <cp:revision>86</cp:revision>
  <dc:subject/>
  <dc:title/>
</cp:coreProperties>
</file>