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 в старшем дошкольном возра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Пирожное для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развивать связную речь, общие рече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знакомить с процессом приготовления теста без добавления муки. Закреплять навыки замешивания теста, доведения его до нужной консис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зрительное и слуховое внима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ять навыки работы по алгоритму. Учить делать логические выводы, составлять рассказ о своей деятельности, схематично зарисовывать результат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познание, коммуникация, безопасность, труд,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фартуки, косынки, 2 глубокие миски; продукты, необходимые для приготовления пирожного; листы бумаги, карандаши, мольберт, алгоритм приготовления пирож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экспериментирования дети с воспитателем находят у Незнайки письмо с просьбой научить Незнайку выпекать что-нибудь вку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ликаются на просьбу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- Ребята, из чего люди  делают выпечку? (из 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теста вы знаете? (сдобное, дрожжевое, пельменное, песочное, блинно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 консистенции  блинное тесто? ( жид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есочное, пельменное, дрожжевое? ( густ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коро будет праздник- День матери. Вы хотели бы мам своих удивить, порадовать, приготовить для них что-нибудь сладкое, вкусно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для них испечь? ( торты, пирожки, кексы, оладьи, блинчики, булочки…)</w:t>
      </w:r>
    </w:p>
    <w:p>
      <w:pPr>
        <w:pStyle w:val="Normal"/>
        <w:rPr/>
      </w:pPr>
      <w:r>
        <w:rPr>
          <w:sz w:val="28"/>
          <w:szCs w:val="28"/>
        </w:rPr>
        <w:t>- Предлагаю мамам приготовить пирожное. А Незнайка заодно с нами этому по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rPr/>
      </w:pPr>
      <w:r>
        <w:rPr>
          <w:sz w:val="28"/>
          <w:szCs w:val="28"/>
        </w:rPr>
        <w:t>- В нашей группе мы сможем выпечь пирожное? Почему? (ответы детей)</w:t>
      </w:r>
    </w:p>
    <w:p>
      <w:pPr>
        <w:pStyle w:val="Normal"/>
        <w:rPr/>
      </w:pPr>
      <w:r>
        <w:rPr>
          <w:sz w:val="28"/>
          <w:szCs w:val="28"/>
        </w:rPr>
        <w:t>Далее воспитатель сообщает детям, что существует рецепт пирожного, который не требует вы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найти и прочитать этот рецепт? ( в интернете, в книге, спросить у кого-нибудь…)</w:t>
      </w:r>
    </w:p>
    <w:p>
      <w:pPr>
        <w:pStyle w:val="Normal"/>
        <w:rPr/>
      </w:pPr>
      <w:r>
        <w:rPr>
          <w:sz w:val="28"/>
          <w:szCs w:val="28"/>
        </w:rPr>
        <w:t>- Правильно. У меня есть такая книга. Это «Книга рецептов».(находит в ней рецепт пирожного «Карто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риступить к замешиванию теста, что сначала мы должны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ыть руки с мылом, надеть фартуки и косы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до мыть руки? Надевать фартуки и косынк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подгруппам моют руки, надевают фартуки и ко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начать работу, давайте разомнем па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из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мы пирожки  (изображают лепку пиро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ше- две плюшки  (показываем плю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- две баранки  (показываем бар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амочке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пирог с малиной  (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иглашает детей пройти к столам, где находятся необходимые для приготовления пирожного ингред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детям  внимательно послушать рецепт и зачитывает его.</w:t>
      </w:r>
    </w:p>
    <w:p>
      <w:pPr>
        <w:pStyle w:val="Normal"/>
        <w:rPr/>
      </w:pPr>
      <w:r>
        <w:rPr>
          <w:sz w:val="28"/>
          <w:szCs w:val="28"/>
        </w:rPr>
        <w:t>- Какие ингредиенты(продукты) нам  нужны для приготовления пирож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, на столе находятся эти продук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одукт здесь лишний? (мука)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оэтапно зачитывает рецепт, а дети засыпают постепенно необходимы продукты и замешивают ложкой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ложкой удобно замешивать тесто? (нет) Почему? (оно густое)</w:t>
      </w:r>
    </w:p>
    <w:p>
      <w:pPr>
        <w:pStyle w:val="Normal"/>
        <w:rPr/>
      </w:pPr>
      <w:r>
        <w:rPr>
          <w:sz w:val="28"/>
          <w:szCs w:val="28"/>
        </w:rPr>
        <w:t>- Что нужно добавить в тесто, чтобы потом можно было из него слепить пирожное? (жидкость. 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мешивают тест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получилось тесто? (ответы детей)</w:t>
      </w:r>
    </w:p>
    <w:p>
      <w:pPr>
        <w:pStyle w:val="Normal"/>
        <w:rPr/>
      </w:pPr>
      <w:r>
        <w:rPr>
          <w:sz w:val="28"/>
          <w:szCs w:val="28"/>
        </w:rPr>
        <w:t>Дети придают форму своим пирожным.</w:t>
      </w:r>
    </w:p>
    <w:p>
      <w:pPr>
        <w:pStyle w:val="Normal"/>
        <w:rPr/>
      </w:pPr>
      <w:r>
        <w:rPr>
          <w:sz w:val="28"/>
          <w:szCs w:val="28"/>
        </w:rPr>
        <w:t>- Ребята, чтобы пирожное было праздничным, что можно еще сделать? (украсить его). Посмотрите, чем можно украсить? ( сахаром, сахарной пудрой, посыпкой).</w:t>
      </w:r>
    </w:p>
    <w:p>
      <w:pPr>
        <w:pStyle w:val="Normal"/>
        <w:rPr/>
      </w:pPr>
      <w:r>
        <w:rPr>
          <w:sz w:val="28"/>
          <w:szCs w:val="28"/>
        </w:rPr>
        <w:t>Готовые изделия дети выкладывают на салфетки. Моют руки .Убирают рабочие места.</w:t>
      </w:r>
    </w:p>
    <w:p>
      <w:pPr>
        <w:pStyle w:val="Normal"/>
        <w:rPr/>
      </w:pPr>
      <w:r>
        <w:rPr>
          <w:sz w:val="28"/>
          <w:szCs w:val="28"/>
        </w:rPr>
        <w:t>Дети садятся на стульчики. Воспитатель обращает внимание на мольберт, на котором изображен алгоритм приготовления пирожного и продукты, необходимые для этого. Рассматриваются все этапы приготовления.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придумать название своему пирожному и составить рассказ о его пригот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ется 2-3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хвалит детей за желание помочь Незнайке, сделать приятное для любимого человека- мамы,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-алгоритм дети передают Незнайке. В заключении детям предлагается зарисовать алгоритмы своей деятельности для альбома экспериментов «Хочу все знать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2:00Z</dcterms:created>
  <dc:creator>User</dc:creator>
  <dc:description/>
  <cp:keywords/>
  <dc:language>en-US</dc:language>
  <cp:lastModifiedBy>User</cp:lastModifiedBy>
  <cp:lastPrinted>2014-01-15T00:09:00Z</cp:lastPrinted>
  <dcterms:modified xsi:type="dcterms:W3CDTF">2014-09-23T01:15:00Z</dcterms:modified>
  <cp:revision>6</cp:revision>
  <dc:subject/>
  <dc:title/>
</cp:coreProperties>
</file>