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3" w:leader="none"/>
          <w:tab w:val="left" w:pos="238" w:leader="none"/>
        </w:tabs>
        <w:jc w:val="center"/>
        <w:rPr>
          <w:color w:val="000000"/>
          <w:spacing w:val="-20"/>
          <w:sz w:val="28"/>
          <w:szCs w:val="28"/>
        </w:rPr>
      </w:pPr>
      <w:r>
        <w:rPr>
          <w:b/>
          <w:sz w:val="28"/>
          <w:szCs w:val="28"/>
        </w:rPr>
        <w:t>ЮЖНОЕ ОКРУЖНОЕ УПРАВЛ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ДЕТСКОГО ТВОРЧЕСТВА «ЦАРИЦЫН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5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ind w:left="55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ЦДТ «Царицыно»</w:t>
      </w:r>
    </w:p>
    <w:p>
      <w:pPr>
        <w:pStyle w:val="Normal"/>
        <w:ind w:left="55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........................</w:t>
      </w:r>
    </w:p>
    <w:p>
      <w:pPr>
        <w:pStyle w:val="Normal"/>
        <w:ind w:left="55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»__________20___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: художественно-эстетичес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Изготовление куко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917" w:leader="none"/>
        </w:tabs>
        <w:rPr/>
      </w:pPr>
      <w:r>
        <w:rPr>
          <w:sz w:val="28"/>
          <w:szCs w:val="28"/>
        </w:rPr>
        <w:t>Срок реализации: 3 года</w:t>
        <w:tab/>
        <w:t xml:space="preserve"> </w:t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раст детей: от 7 до 15 лет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tabs>
          <w:tab w:val="clear" w:pos="720"/>
          <w:tab w:val="left" w:pos="7500" w:leader="none"/>
        </w:tabs>
        <w:ind w:left="6120" w:hanging="0"/>
        <w:rPr/>
      </w:pP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tabs>
          <w:tab w:val="clear" w:pos="720"/>
          <w:tab w:val="left" w:pos="750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tabs>
          <w:tab w:val="clear" w:pos="720"/>
          <w:tab w:val="right" w:pos="9917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Мартынов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tabs>
          <w:tab w:val="clear" w:pos="720"/>
          <w:tab w:val="left" w:pos="3135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№_________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«____»_____________20___г.</w:t>
      </w:r>
    </w:p>
    <w:p>
      <w:pPr>
        <w:pStyle w:val="TextBodyIndent"/>
        <w:ind w:left="567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8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8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8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8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8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88" w:hanging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TextBodyIndent"/>
        <w:ind w:right="88" w:hanging="0"/>
        <w:jc w:val="center"/>
        <w:rPr>
          <w:sz w:val="28"/>
        </w:rPr>
      </w:pPr>
      <w:r>
        <w:rPr>
          <w:sz w:val="28"/>
        </w:rPr>
        <w:t>20____ г.</w:t>
      </w:r>
    </w:p>
    <w:p>
      <w:pPr>
        <w:pStyle w:val="TextBodyIndent"/>
        <w:ind w:right="8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88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художественно-эстетическая.</w:t>
      </w:r>
    </w:p>
    <w:p>
      <w:pPr>
        <w:pStyle w:val="TextBodyIndent"/>
        <w:ind w:right="113" w:firstLine="709"/>
        <w:rPr/>
      </w:pPr>
      <w:r>
        <w:rPr>
          <w:b w:val="false"/>
          <w:bCs/>
          <w:sz w:val="28"/>
        </w:rPr>
        <w:t>Программа составлена в соответствии с Законом Российской Федера</w:t>
        <w:softHyphen/>
        <w:t>ции об образовании, государственной политики в области дополнительного образования, основывается на гуманистичном характере образования, при</w:t>
        <w:softHyphen/>
        <w:t>оритете общечеловеческих ценностей жизни и здоровья человека, свобод</w:t>
        <w:softHyphen/>
        <w:t>ного развития личности, воспитании гражданственности и любви к Родине.</w:t>
      </w:r>
    </w:p>
    <w:p>
      <w:pPr>
        <w:pStyle w:val="Normal"/>
        <w:ind w:right="113" w:firstLine="709"/>
        <w:jc w:val="both"/>
        <w:rPr>
          <w:bCs/>
          <w:sz w:val="28"/>
        </w:rPr>
      </w:pPr>
      <w:r>
        <w:rPr>
          <w:bCs/>
          <w:sz w:val="28"/>
        </w:rPr>
        <w:t>Одна из основных особенностей развития современного общества сос</w:t>
        <w:softHyphen/>
        <w:t>тоит в том, чтобы воспитать активных, самостоятельных, инициативных людей,</w:t>
      </w:r>
    </w:p>
    <w:p>
      <w:pPr>
        <w:pStyle w:val="Normal"/>
        <w:ind w:right="113" w:firstLine="709"/>
        <w:jc w:val="both"/>
        <w:rPr/>
      </w:pPr>
      <w:r>
        <w:rPr>
          <w:bCs/>
          <w:sz w:val="28"/>
        </w:rPr>
        <w:t>поэтому перед нами стоит важная задача – начало формирования у детей положительных качеств личности. Активизировать у подростков лич</w:t>
        <w:softHyphen/>
        <w:t>ные творческие возможности, вырабатывая индивидуальный стиль каждого и потребность в творческом подходе к созданию нового, нестандартного продукта деятельности.</w:t>
      </w:r>
    </w:p>
    <w:p>
      <w:pPr>
        <w:pStyle w:val="Normal"/>
        <w:ind w:right="113" w:firstLine="709"/>
        <w:jc w:val="both"/>
        <w:rPr/>
      </w:pPr>
      <w:r>
        <w:rPr>
          <w:bCs/>
          <w:sz w:val="28"/>
        </w:rPr>
        <w:t>Игрушка – один из самых древних видов декоративно-прикладного искусства, в котором всегда проявлялись черты, свойственные национальным традициям.</w:t>
      </w:r>
    </w:p>
    <w:p>
      <w:pPr>
        <w:pStyle w:val="Normal"/>
        <w:ind w:right="113" w:firstLine="709"/>
        <w:jc w:val="both"/>
        <w:rPr/>
      </w:pPr>
      <w:r>
        <w:rPr>
          <w:bCs/>
          <w:sz w:val="28"/>
        </w:rPr>
        <w:t>Игрушка постоянно сопутствовала человеку. Едва ребенок начинает познавать окружающий мир, игрушка становится его спутником, помощником и другом. Почти каждый ребенок пробует мастерить игрушку из доступных ему материалов: бумаги, ткани, песка, глины.</w:t>
      </w:r>
    </w:p>
    <w:p>
      <w:pPr>
        <w:pStyle w:val="Normal"/>
        <w:ind w:right="113" w:firstLine="709"/>
        <w:jc w:val="both"/>
        <w:rPr/>
      </w:pPr>
      <w:r>
        <w:rPr>
          <w:bCs/>
          <w:sz w:val="28"/>
        </w:rPr>
        <w:t>Создание игрушки – это непрерывная и многосторонняя игра, способная увлечь ребенка на годы.</w:t>
      </w:r>
    </w:p>
    <w:p>
      <w:pPr>
        <w:pStyle w:val="Normal"/>
        <w:ind w:right="113" w:firstLine="709"/>
        <w:jc w:val="both"/>
        <w:rPr/>
      </w:pPr>
      <w:r>
        <w:rPr>
          <w:bCs/>
          <w:sz w:val="28"/>
        </w:rPr>
        <w:t>Содержание данной программы направлено на самоопределение личности и соз</w:t>
        <w:softHyphen/>
        <w:t>дает условия для ее самореализации, а также пробуждает интерес у уча</w:t>
        <w:softHyphen/>
        <w:t>щихся к истории происхождения игрушки, к народному творчеству и зна</w:t>
        <w:softHyphen/>
        <w:t>комству с промыслами родного кра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Актуальность программы </w:t>
      </w:r>
      <w:r>
        <w:rPr>
          <w:sz w:val="28"/>
        </w:rPr>
        <w:t>в том, что воспитание личности невозможно в отрыве от национальной культуры и народных традиций. Без знания своих корней, без обращения к традиционным культурным ценностям невозможно воспитать образованную личность с серьёзными духовными запросами, и уже на школьной скамье имеющей сформирование потребности, и в целом, подготовленной к большой жизни. Эти задачи наиболее актуальны сегодня в современном мир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едагогическая целесообразность </w:t>
      </w:r>
      <w:r>
        <w:rPr>
          <w:sz w:val="28"/>
        </w:rPr>
        <w:t xml:space="preserve">в программе в том, что приобщение детей столичной школы к истокам народного искусства, его традициям предполагает их ознакомление с целостным миром русской народной и обрядовой куклы. </w:t>
      </w:r>
    </w:p>
    <w:p>
      <w:pPr>
        <w:pStyle w:val="Normal"/>
        <w:ind w:firstLine="709"/>
        <w:jc w:val="both"/>
        <w:rPr/>
      </w:pPr>
      <w:r>
        <w:rPr>
          <w:sz w:val="28"/>
        </w:rPr>
        <w:t>Занятия помогают понять культурно-исторический смысл и ценность изделий ручной работы над изготовлением куклы, её специфику, как особого вида творчества, формы бытования, развития. Благодаря занятиям по данной программе, создаются условия для развития художественно-трудового творчества детей, решаются  художественно-конструкторские задачи разного типа, на основе  творческих принципов народного искусства, а также формируются  швейные, конструктивные и трудовые умения и навыки. Всё это позволит сориентировать на ряд рабочих профессий, связанных с  кройкой, шитьём, изобразительным творчеством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</w:rPr>
        <w:t>Основная образовательная цель программы «Оберег»</w:t>
      </w:r>
      <w:r>
        <w:rPr>
          <w:bCs/>
          <w:sz w:val="28"/>
        </w:rPr>
        <w:t xml:space="preserve"> – </w:t>
      </w:r>
      <w:r>
        <w:rPr>
          <w:sz w:val="28"/>
        </w:rPr>
        <w:t xml:space="preserve">развитие художественно-трудовых способностей детей с помощью традиционного для России вида декоративно-прикладного искусства-рукоделия.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- научить ребенка приемам и способам изготовления швейной иг</w:t>
        <w:softHyphen/>
        <w:t>рушки из ткани и меха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- создать атмосферу творческого сотрудничества, взаимодействия для развития воображения, фантазии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стимулировать чувственно-эмоциональные сферы личности ребенка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сформировать у ребенка понятие игрушки (познакомить с историей народной игрушки, с художественными промыслами, с народными традициями отдельных центров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создать особую «традиционную» среду для формирования культурных интересов детей, национального самосознания и высоких духовных качеств ребенка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научить изготавливать игрушки самостоятельно при помощи гото</w:t>
        <w:softHyphen/>
        <w:t>вых лекал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- развить способности преобразования материала из одной формы выражения в другую, уметь комбинировать элементы для получения целого, обладающего новизной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Вспомогательными целями программы являются: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- воспитание чувства прекрасного и развитие детей внимания и аккуратности;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- формирование интереса детей к миру традиционной русской культуре, воспитание чувства причастности к своему народу, к его истории и культуре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Для дости</w:t>
        <w:softHyphen/>
        <w:t>жения этих целей в системе занятий предусмотрены задания и упражнения, направленные на решение названных задач (учебные занятия, блоки творческих заданий, игры).</w:t>
      </w:r>
    </w:p>
    <w:p>
      <w:pPr>
        <w:pStyle w:val="Normal"/>
        <w:ind w:right="113" w:firstLine="709"/>
        <w:jc w:val="both"/>
        <w:rPr/>
      </w:pPr>
      <w:r>
        <w:rPr>
          <w:bCs/>
          <w:sz w:val="28"/>
        </w:rPr>
        <w:t>По данному направлению существует типовая программа МП СССР для внешкольных учреждений и общеобразовательных школ 1986 года «Мягкая игрушка», а также индивидуальные авторские программы других руководителей.</w:t>
      </w:r>
    </w:p>
    <w:p>
      <w:pPr>
        <w:pStyle w:val="Normal"/>
        <w:ind w:right="113" w:firstLine="720"/>
        <w:jc w:val="both"/>
        <w:rPr>
          <w:bCs/>
          <w:sz w:val="28"/>
        </w:rPr>
      </w:pPr>
      <w:r>
        <w:rPr>
          <w:bCs/>
          <w:sz w:val="28"/>
        </w:rPr>
        <w:t>Положительным в типовой программе является то, что:</w:t>
      </w:r>
    </w:p>
    <w:p>
      <w:pPr>
        <w:pStyle w:val="Normal"/>
        <w:ind w:right="113" w:firstLine="720"/>
        <w:jc w:val="both"/>
        <w:rPr>
          <w:bCs/>
          <w:sz w:val="28"/>
        </w:rPr>
      </w:pPr>
      <w:r>
        <w:rPr>
          <w:bCs/>
          <w:sz w:val="28"/>
        </w:rPr>
        <w:t>1. Представлены лекала игрушек из ткани и меха.</w:t>
      </w:r>
    </w:p>
    <w:p>
      <w:pPr>
        <w:pStyle w:val="Normal"/>
        <w:ind w:right="113" w:firstLine="720"/>
        <w:jc w:val="both"/>
        <w:rPr>
          <w:bCs/>
          <w:sz w:val="28"/>
        </w:rPr>
      </w:pPr>
      <w:r>
        <w:rPr>
          <w:bCs/>
          <w:sz w:val="28"/>
        </w:rPr>
        <w:t>2. Дети знакомятся с художественными промыслами России, с народ</w:t>
        <w:softHyphen/>
        <w:t>ными костюмами, элементами росписи игрушек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 xml:space="preserve">Программа коллектива «Оберег» адаптирована и отличается от типовой тем, что: </w:t>
      </w:r>
    </w:p>
    <w:p>
      <w:pPr>
        <w:pStyle w:val="Normal"/>
        <w:ind w:right="113" w:firstLine="709"/>
        <w:jc w:val="both"/>
        <w:rPr/>
      </w:pPr>
      <w:r>
        <w:rPr>
          <w:bCs/>
          <w:sz w:val="28"/>
        </w:rPr>
        <w:t>1. Составлена на 3 года обучения и  на две возрастные категории (для младших и средних школьников).</w:t>
      </w:r>
    </w:p>
    <w:p>
      <w:pPr>
        <w:pStyle w:val="Normal"/>
        <w:ind w:left="720" w:right="113" w:hanging="0"/>
        <w:jc w:val="both"/>
        <w:rPr>
          <w:bCs/>
          <w:sz w:val="28"/>
        </w:rPr>
      </w:pPr>
      <w:r>
        <w:rPr>
          <w:bCs/>
          <w:sz w:val="28"/>
        </w:rPr>
        <w:t>2. Введены новые темы:</w:t>
      </w:r>
    </w:p>
    <w:p>
      <w:pPr>
        <w:pStyle w:val="Normal"/>
        <w:ind w:left="720" w:right="113" w:hanging="0"/>
        <w:jc w:val="both"/>
        <w:rPr>
          <w:bCs/>
          <w:sz w:val="28"/>
        </w:rPr>
      </w:pPr>
      <w:r>
        <w:rPr>
          <w:bCs/>
          <w:sz w:val="28"/>
        </w:rPr>
        <w:t>- Игрушки комбинированные из ткани и меха;</w:t>
      </w:r>
    </w:p>
    <w:p>
      <w:pPr>
        <w:pStyle w:val="Normal"/>
        <w:ind w:left="720" w:right="113" w:hanging="0"/>
        <w:jc w:val="both"/>
        <w:rPr>
          <w:bCs/>
          <w:sz w:val="28"/>
        </w:rPr>
      </w:pPr>
      <w:r>
        <w:rPr>
          <w:bCs/>
          <w:sz w:val="28"/>
        </w:rPr>
        <w:t>- Рисунок;</w:t>
      </w:r>
    </w:p>
    <w:p>
      <w:pPr>
        <w:pStyle w:val="Normal"/>
        <w:ind w:left="720" w:right="113" w:hanging="0"/>
        <w:jc w:val="both"/>
        <w:rPr>
          <w:bCs/>
          <w:sz w:val="28"/>
        </w:rPr>
      </w:pPr>
      <w:r>
        <w:rPr>
          <w:bCs/>
          <w:sz w:val="28"/>
        </w:rPr>
        <w:t>- Аппликация, коллаж;</w:t>
      </w:r>
    </w:p>
    <w:p>
      <w:pPr>
        <w:pStyle w:val="Normal"/>
        <w:ind w:left="720" w:right="113" w:hanging="0"/>
        <w:jc w:val="both"/>
        <w:rPr>
          <w:bCs/>
          <w:sz w:val="28"/>
        </w:rPr>
      </w:pPr>
      <w:r>
        <w:rPr>
          <w:bCs/>
          <w:sz w:val="28"/>
        </w:rPr>
        <w:t>- Лепка;</w:t>
      </w:r>
    </w:p>
    <w:p>
      <w:pPr>
        <w:pStyle w:val="Normal"/>
        <w:ind w:left="720" w:right="113" w:hanging="0"/>
        <w:jc w:val="both"/>
        <w:rPr>
          <w:bCs/>
          <w:sz w:val="28"/>
        </w:rPr>
      </w:pPr>
      <w:r>
        <w:rPr>
          <w:bCs/>
          <w:sz w:val="28"/>
        </w:rPr>
        <w:t>- Вышивка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3. Изучаются народные игрушечные промыслы России, элементы народных костюмов, практически осваиваются различные виды народного искусства (календарные праздники и обряды, народная игрушка, кукла в традиционном русском костюме, природные материалы в народном творчестве, швейное мастерство).</w:t>
      </w:r>
    </w:p>
    <w:p>
      <w:pPr>
        <w:pStyle w:val="Normal"/>
        <w:ind w:right="113" w:firstLine="720"/>
        <w:jc w:val="both"/>
        <w:rPr/>
      </w:pPr>
      <w:r>
        <w:rPr>
          <w:b/>
          <w:bCs/>
          <w:sz w:val="28"/>
        </w:rPr>
        <w:t>Новизной и отличительной особенностью</w:t>
      </w:r>
      <w:r>
        <w:rPr>
          <w:bCs/>
          <w:sz w:val="28"/>
        </w:rPr>
        <w:t xml:space="preserve"> данной программы является работа в творческой мастерской на 2-ом и 3-ем годах обучения (в учебно-тематическом плане указаны как «изготовление выставочных образцов»). Воспитанники коллектива регулярно участвуют в городских и Всероссийских выставках-конкурсах: «Юные таланты Московии», «Культура и дети», «Разноцветная мозаика», «Я люблю тебя, Россия» и пр. В начале учебного года, в соответствии с положениями о конкурсах, разрабатываются творческие работы в различных техниках исполнения. 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Для поддержания постоянного интереса детей к занятиям учитываются возрастные особенности детей, степень их подготовленности, имеющиеся знания и навыки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Программа рассчитана на 3 года обучения и две возрастные категории: младшие школьники 7 – 9 лет и средние 10 – 15 лет. Это необходимо из-за различных физических и психофизиологических особенностей развития детей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Младшие школьники быстро утомляются, им приходится больше времени отводить выполнению практических заданий. Переключать ребенка от одного вида деятельности к другому (рисованию, игре)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Нагрузка во время занятий соответствует возможностям обучающихся. Каждая часть занятия не затянута по времени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С учетом интереса и способностей детей, на каждую заданную тему предлагается на выбор не одна игрушка, а несколько видов игрушек. Содержание практических работ подобрано таким образом, чтобы работать с детьми разного возраста и с разными способностями одновременно. В связи с этим, используется принцип индивидуального подхода к каждому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Методы обучения в начале учебного года с учетом знаний, практических навыков, получаемых на занятиях, отличаются от методических приемов, используемых в конце периода обучения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В начале года даются основы технологии изготовления тех или иных видов мягких игрушек, направляется деятельность учащихся на правильное выполнение различных операций и проверяется качество выполненной работы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Постепенно ребята приучаются выполнять работу самостоятельно, используя накопленные знания, проявляют свою выдумку, фантазию и воображение. В игрушке должно ощущаться авторство ребенка, самостоятельный творческий подход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Для преодоления детьми затруднений в процессе работы, ему оказывается помощь:</w:t>
      </w:r>
    </w:p>
    <w:p>
      <w:pPr>
        <w:pStyle w:val="Normal"/>
        <w:ind w:right="113" w:firstLine="720"/>
        <w:jc w:val="both"/>
        <w:rPr>
          <w:bCs/>
          <w:sz w:val="28"/>
        </w:rPr>
      </w:pPr>
      <w:r>
        <w:rPr>
          <w:bCs/>
          <w:sz w:val="28"/>
        </w:rPr>
        <w:t>- стимулирующая (воздействие направлено на активизацию собственных возможностей);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- эмоционально – регулирующая (оценочные суждения, одобряющие или порицающие действия ребенка);</w:t>
      </w:r>
    </w:p>
    <w:p>
      <w:pPr>
        <w:pStyle w:val="Normal"/>
        <w:numPr>
          <w:ilvl w:val="0"/>
          <w:numId w:val="2"/>
        </w:numPr>
        <w:ind w:left="0" w:right="113" w:firstLine="720"/>
        <w:jc w:val="both"/>
        <w:rPr>
          <w:bCs/>
          <w:sz w:val="28"/>
        </w:rPr>
      </w:pPr>
      <w:r>
        <w:rPr>
          <w:bCs/>
          <w:sz w:val="28"/>
        </w:rPr>
        <w:t xml:space="preserve">направляющая.  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Для сплочения коллектива, ускорения работы, улучшения качества выполняемой работы используется коллективное изготовление различных видов поделок и композиций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На первом году обучения дети в основном изготавливают различные виды мягких игрушек, оттачивают швейное мастерство. На втором и третьем году обучения переходят к более сложному занятию – изготовлению народных тряпичных кукол в традиционных костюмах России.</w:t>
      </w:r>
    </w:p>
    <w:p>
      <w:pPr>
        <w:pStyle w:val="Normal"/>
        <w:ind w:right="113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рма и режим занятий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Форма занятий – групповая. Дети первого года обучения занимаются по 10 – 12 человек в группе. Режим занятий: 2 раза в неделю по 2 часа.</w:t>
      </w:r>
    </w:p>
    <w:p>
      <w:pPr>
        <w:pStyle w:val="Normal"/>
        <w:ind w:right="113" w:firstLine="720"/>
        <w:jc w:val="both"/>
        <w:rPr/>
      </w:pPr>
      <w:r>
        <w:rPr>
          <w:bCs/>
          <w:sz w:val="28"/>
        </w:rPr>
        <w:t>Дети второго и третьего года обучения занимаются по 10 человек в группе. Режим занятий: 2 раза в неделю по 2 часа.</w:t>
      </w:r>
    </w:p>
    <w:p>
      <w:pPr>
        <w:pStyle w:val="Normal"/>
        <w:ind w:right="113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1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жидаемые результаты и способы их проверки</w:t>
      </w:r>
    </w:p>
    <w:p>
      <w:pPr>
        <w:pStyle w:val="Normal"/>
        <w:ind w:right="113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i/>
          <w:iCs/>
          <w:sz w:val="28"/>
          <w:szCs w:val="28"/>
        </w:rPr>
        <w:t>В конце первого года обучения</w:t>
      </w:r>
      <w:r>
        <w:rPr>
          <w:b/>
          <w:bCs/>
          <w:i/>
          <w:sz w:val="28"/>
        </w:rPr>
        <w:t xml:space="preserve"> дети младшей возрастной групп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</w:rPr>
        <w:t>- промыслы народных игрушек Росси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Cs/>
          <w:sz w:val="28"/>
        </w:rPr>
        <w:t>историю создания матреш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жны уметь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ереводить лекала на ткань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вставлять нитку в иголку;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шить вручную (швы: назад иголка, обметочный и потай</w:t>
        <w:softHyphen/>
        <w:t>ной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набивать шитые детал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ришивать пуговиц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носить элементы творчества в выполняемую работу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К концу второго года обучения де</w:t>
        <w:softHyphen/>
        <w:t>ти младшей возрастной групп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жны знать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традиции русских народных костюмов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Cs/>
          <w:sz w:val="28"/>
        </w:rPr>
        <w:t>- правила раскроя меха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</w:t>
      </w:r>
      <w:r>
        <w:rPr>
          <w:sz w:val="28"/>
        </w:rPr>
        <w:t>онятия: пейзаж, натюрморт, портр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жны уметь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шить игрушки-сувениры, комбинированные из ткани и меха и меховые игрушк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изготавливать более сложные и трудоемкие изделия с большим ко</w:t>
        <w:softHyphen/>
        <w:t>личеством усложняющих элементов и декоративной отделк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изготавливать традиционные игровые куклы (нянюшка, херувимчик, пеленашка и др.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лепить небольшие фигурки из соленого теста (глины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изготавливать аппликации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К концу третьего года обучения де</w:t>
        <w:softHyphen/>
        <w:t>ти младшей возрастной групп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жны знать:</w:t>
      </w:r>
    </w:p>
    <w:p>
      <w:pPr>
        <w:pStyle w:val="2"/>
        <w:ind w:right="0" w:firstLine="720"/>
        <w:jc w:val="both"/>
        <w:rPr/>
      </w:pPr>
      <w:r>
        <w:rPr/>
        <w:t>- различные виды традиционной вышив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жны уметь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- изготавливать сложные и трудоемкие изделия с большим количеством усложняющих элементом;</w:t>
      </w:r>
    </w:p>
    <w:p>
      <w:pPr>
        <w:pStyle w:val="2"/>
        <w:ind w:right="0" w:firstLine="720"/>
        <w:jc w:val="both"/>
        <w:rPr/>
      </w:pPr>
      <w:r>
        <w:rPr/>
        <w:t>- вместе с педагогом разрабатывать новые образцы игрушек, кукол и изготавливать их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самостоятельно сшить простую игрушку:</w:t>
      </w:r>
    </w:p>
    <w:p>
      <w:pPr>
        <w:pStyle w:val="3"/>
        <w:rPr/>
      </w:pPr>
      <w:r>
        <w:rPr/>
        <w:t>а) по готовым лекалам составить несложный план предстоящей работы;</w:t>
      </w:r>
    </w:p>
    <w:p>
      <w:pPr>
        <w:pStyle w:val="Normal"/>
        <w:ind w:firstLine="1276"/>
        <w:jc w:val="both"/>
        <w:rPr>
          <w:bCs/>
          <w:sz w:val="28"/>
        </w:rPr>
      </w:pPr>
      <w:r>
        <w:rPr>
          <w:bCs/>
          <w:sz w:val="28"/>
        </w:rPr>
        <w:t>б) следовать этому плану в ходе работы;</w:t>
      </w:r>
    </w:p>
    <w:p>
      <w:pPr>
        <w:pStyle w:val="Normal"/>
        <w:ind w:firstLine="1276"/>
        <w:jc w:val="both"/>
        <w:rPr>
          <w:bCs/>
          <w:sz w:val="28"/>
        </w:rPr>
      </w:pPr>
      <w:r>
        <w:rPr>
          <w:bCs/>
          <w:sz w:val="28"/>
        </w:rPr>
        <w:t>в) проверить точность разметки и изготовления отдельных дета</w:t>
        <w:softHyphen/>
        <w:t>лей;</w:t>
      </w:r>
    </w:p>
    <w:p>
      <w:pPr>
        <w:pStyle w:val="Normal"/>
        <w:ind w:firstLine="1276"/>
        <w:jc w:val="both"/>
        <w:rPr>
          <w:bCs/>
          <w:sz w:val="28"/>
        </w:rPr>
      </w:pPr>
      <w:r>
        <w:rPr>
          <w:bCs/>
          <w:sz w:val="28"/>
        </w:rPr>
        <w:t>г) выбрать тип шва соответственно ткани;</w:t>
      </w:r>
    </w:p>
    <w:p>
      <w:pPr>
        <w:pStyle w:val="Normal"/>
        <w:ind w:firstLine="1276"/>
        <w:jc w:val="both"/>
        <w:rPr>
          <w:bCs/>
          <w:sz w:val="28"/>
        </w:rPr>
      </w:pPr>
      <w:r>
        <w:rPr>
          <w:bCs/>
          <w:sz w:val="28"/>
        </w:rPr>
        <w:t>д) сшить игрушку;</w:t>
      </w:r>
    </w:p>
    <w:p>
      <w:pPr>
        <w:pStyle w:val="Normal"/>
        <w:ind w:firstLine="1276"/>
        <w:jc w:val="both"/>
        <w:rPr>
          <w:bCs/>
          <w:sz w:val="28"/>
        </w:rPr>
      </w:pPr>
      <w:r>
        <w:rPr>
          <w:bCs/>
          <w:sz w:val="28"/>
        </w:rPr>
        <w:t>е) оценить качество готового изделия.</w:t>
      </w:r>
    </w:p>
    <w:p>
      <w:pPr>
        <w:pStyle w:val="Normal"/>
        <w:ind w:right="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конце первого года обучения</w:t>
      </w:r>
      <w:r>
        <w:rPr>
          <w:b/>
          <w:bCs/>
          <w:i/>
          <w:sz w:val="28"/>
        </w:rPr>
        <w:t xml:space="preserve"> дети средней возрастной группы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</w:rPr>
        <w:t>должны знать</w:t>
      </w:r>
      <w:r>
        <w:rPr>
          <w:b/>
          <w:bCs/>
          <w:i/>
          <w:sz w:val="28"/>
        </w:rPr>
        <w:t>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промыслы народных игрушек Ро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жны уметь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правильно и экономно раскладывать и переводить лекала на ткань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- кроить ткани и мех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шить вручную (швы: назад иголка, обметочный и потай</w:t>
        <w:softHyphen/>
        <w:t>ной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разглаживать ткани и швы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набивать шитые детали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пришивать пуговицы, тесьму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вносить элементы творчества в выполняемую работу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- самостоятельно могут сделать анализ последовательности выпол</w:t>
        <w:softHyphen/>
        <w:t>ненной работы, определить качество выполненной работы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</w:rPr>
        <w:t>К концу второго года обучения де</w:t>
        <w:softHyphen/>
        <w:t>ти средней возрастной группы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должны знать</w:t>
      </w:r>
      <w:r>
        <w:rPr>
          <w:b/>
          <w:bCs/>
          <w:i/>
          <w:sz w:val="28"/>
        </w:rPr>
        <w:t>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знают традиции русских народных костюм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жны уметь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зготавливать более сложные и трудоемкие изделия с большим ко</w:t>
        <w:softHyphen/>
        <w:t>личеством усложняющих элементов и декоративной отделк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делить ткани на хлопчатобумажные, шерстяные, синтетические, драп и другие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различать мех синтетический и натуральны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самостоятельно сшить простую игрушку:</w:t>
      </w:r>
    </w:p>
    <w:p>
      <w:pPr>
        <w:pStyle w:val="3"/>
        <w:rPr/>
      </w:pPr>
      <w:r>
        <w:rPr/>
        <w:t>а) по готовым лекалам составить несложный план предстоящей работы;</w:t>
      </w:r>
    </w:p>
    <w:p>
      <w:pPr>
        <w:pStyle w:val="Normal"/>
        <w:ind w:firstLine="1276"/>
        <w:jc w:val="both"/>
        <w:rPr>
          <w:bCs/>
          <w:sz w:val="28"/>
        </w:rPr>
      </w:pPr>
      <w:r>
        <w:rPr>
          <w:bCs/>
          <w:sz w:val="28"/>
        </w:rPr>
        <w:t>б) следовать этому плану в ходе работы;</w:t>
      </w:r>
    </w:p>
    <w:p>
      <w:pPr>
        <w:pStyle w:val="Normal"/>
        <w:ind w:firstLine="1276"/>
        <w:jc w:val="both"/>
        <w:rPr>
          <w:bCs/>
          <w:sz w:val="28"/>
        </w:rPr>
      </w:pPr>
      <w:r>
        <w:rPr>
          <w:bCs/>
          <w:sz w:val="28"/>
        </w:rPr>
        <w:t>в) проверить точность разметки и изготовления отдельных дета</w:t>
        <w:softHyphen/>
        <w:t>лей;</w:t>
      </w:r>
    </w:p>
    <w:p>
      <w:pPr>
        <w:pStyle w:val="Normal"/>
        <w:ind w:firstLine="1276"/>
        <w:jc w:val="both"/>
        <w:rPr>
          <w:bCs/>
          <w:sz w:val="28"/>
        </w:rPr>
      </w:pPr>
      <w:r>
        <w:rPr>
          <w:bCs/>
          <w:sz w:val="28"/>
        </w:rPr>
        <w:t>г) выбрать тип шва соответственно ткани;</w:t>
      </w:r>
    </w:p>
    <w:p>
      <w:pPr>
        <w:pStyle w:val="Normal"/>
        <w:ind w:firstLine="1276"/>
        <w:jc w:val="both"/>
        <w:rPr>
          <w:bCs/>
          <w:sz w:val="28"/>
        </w:rPr>
      </w:pPr>
      <w:r>
        <w:rPr>
          <w:bCs/>
          <w:sz w:val="28"/>
        </w:rPr>
        <w:t>д) сшить игрушку;</w:t>
      </w:r>
    </w:p>
    <w:p>
      <w:pPr>
        <w:pStyle w:val="Normal"/>
        <w:ind w:firstLine="1276"/>
        <w:jc w:val="both"/>
        <w:rPr>
          <w:bCs/>
          <w:sz w:val="28"/>
        </w:rPr>
      </w:pPr>
      <w:r>
        <w:rPr>
          <w:bCs/>
          <w:sz w:val="28"/>
        </w:rPr>
        <w:t>е) оценить качество готового издел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зготавливать традиционные игровые и обереговые куклы (расщепуха, крестец, нянюшка, херувимчик, Параскева, зернушка и др.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К концу третьего года обучения дети средней возрастной группы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i/>
          <w:iCs/>
          <w:sz w:val="28"/>
          <w:szCs w:val="28"/>
        </w:rPr>
        <w:t>должны знать</w:t>
      </w:r>
      <w:r>
        <w:rPr>
          <w:b/>
          <w:bCs/>
          <w:i/>
          <w:sz w:val="28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>различные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иды традиционной выши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жны уметь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зготавливать сложные и трудоемкие изделия с большим количеством усложняющих элементом;</w:t>
      </w:r>
    </w:p>
    <w:p>
      <w:pPr>
        <w:pStyle w:val="2"/>
        <w:ind w:right="0" w:firstLine="709"/>
        <w:jc w:val="both"/>
        <w:rPr/>
      </w:pPr>
      <w:r>
        <w:rPr/>
        <w:t>- вместе с педагогом разрабатывать новые образцы игрушек, кукол и изготавливать их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определять гармоничные, со вкусом выполненные изделия.</w:t>
      </w:r>
    </w:p>
    <w:p>
      <w:pPr>
        <w:pStyle w:val="Normal"/>
        <w:ind w:right="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88" w:firstLine="709"/>
        <w:jc w:val="both"/>
        <w:rPr>
          <w:sz w:val="28"/>
        </w:rPr>
      </w:pPr>
      <w:r>
        <w:rPr>
          <w:sz w:val="28"/>
        </w:rPr>
        <w:t>Основными способами проверки результата являются: наблюдение, анализ готовых работ, тестирование, рефлексивные  обсуждения результатов работы.</w:t>
      </w:r>
    </w:p>
    <w:p>
      <w:pPr>
        <w:pStyle w:val="Normal"/>
        <w:ind w:right="88" w:firstLine="709"/>
        <w:jc w:val="both"/>
        <w:rPr>
          <w:sz w:val="28"/>
        </w:rPr>
      </w:pPr>
      <w:r>
        <w:rPr>
          <w:b/>
          <w:sz w:val="28"/>
        </w:rPr>
        <w:t>Формы подведения итогов реализации программы:</w:t>
      </w:r>
      <w:r>
        <w:rPr>
          <w:sz w:val="28"/>
        </w:rPr>
        <w:t xml:space="preserve"> промежуточная и итоговая аттестация в коллективе, самостоятельная работа, проведение открытых и итоговых занятий, выставки в Центре, участие в фестивалях, конкурсах и выставках городского, окружного уровня и др.</w:t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 на первый год обучения</w:t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(младшая возрастная группа)</w:t>
      </w:r>
    </w:p>
    <w:p>
      <w:pPr>
        <w:pStyle w:val="Normal"/>
        <w:ind w:right="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095" w:leader="none"/>
        </w:tabs>
        <w:ind w:right="88" w:hanging="0"/>
        <w:rPr>
          <w:bCs/>
        </w:rPr>
      </w:pPr>
      <w:r>
        <w:rPr>
          <w:bCs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3"/>
        <w:gridCol w:w="1134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водное занятие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ушки-сувениры из тка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2</w:t>
            </w:r>
            <w:r>
              <w:rPr/>
              <w:t>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ыш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роч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ненок (зайчи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двежо</w:t>
              <w:softHyphen/>
              <w:t>н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Щ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Игрушки – сувениры комбинированные из ткани и мех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ингви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ису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Лепка из соленого теста (пластил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Экскурсии и общественно полезный тру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Организационные и итого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85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</w:tbl>
    <w:p>
      <w:pPr>
        <w:pStyle w:val="Normal"/>
        <w:ind w:right="8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младшей</w:t>
      </w:r>
      <w:r>
        <w:rPr>
          <w:b/>
          <w:sz w:val="28"/>
          <w:szCs w:val="28"/>
        </w:rPr>
        <w:t xml:space="preserve"> возрастной группы</w:t>
      </w:r>
    </w:p>
    <w:p>
      <w:pPr>
        <w:pStyle w:val="Heading5"/>
        <w:rPr/>
      </w:pPr>
      <w:r>
        <w:rPr/>
        <w:t>Первый год обучения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1.Вводное занятие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Знакомство с детьми.  Знакомство  с программой ра</w:t>
        <w:softHyphen/>
        <w:t>боты на год, образцами игрушек, тканей, правилами поведения в ЦДТ и на выезде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Техника безопасности при работ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Игрушки-сувениры из ткани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Беседа о происхождении игры и игрушки. Знакомство с Сергиев По</w:t>
        <w:softHyphen/>
        <w:t>садским промыслом игрушек и с историей создания матрешк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авила раскладки и перевода лекал, раскроя ткани, освоение швов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актическая часть: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Изготовление игрушек из ткани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накомство с выкройкой игрушки, подбор ткани. Раскрой деталей по лекалам. Сшивание деталей, набивка. Соединение всех деталей между собой. Оформление мордочки, глаз, дополнительных деталей отделк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 Игрушки-сувениры,  комбинированные</w:t>
      </w:r>
      <w:r>
        <w:rPr>
          <w:bCs/>
          <w:sz w:val="28"/>
        </w:rPr>
        <w:t xml:space="preserve"> </w:t>
      </w:r>
      <w:r>
        <w:rPr>
          <w:b/>
          <w:sz w:val="28"/>
        </w:rPr>
        <w:t>из ткани и меха</w:t>
      </w:r>
      <w:r>
        <w:rPr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Знакомство с деревянными игрушечными промыслами Росси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Правила раскроя меха.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актическая часть: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Изготовление игрушек комбинированных из ткани и мех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накомство с выкройками, подбор ткани и меха, раскрой деталей по лекалам. Сшивание деталей игрушки, набивка, соединение всех деталей между собой. Оформление мордочки, глаз и деталей одежд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4. Рисунок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авила пользования красками и кистям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Цветовидение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онятия: линия горизонта, блик и тень, симметрия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актическая часть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Рисование на темы: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цветы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пейзажи (осень, зима, весна, лето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рыбки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кот на коврике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бабочка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 натюрморт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Аппликация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оретическая часть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«аппликация»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ча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готовление аппликации из бумаги.</w:t>
      </w:r>
    </w:p>
    <w:p>
      <w:pPr>
        <w:pStyle w:val="Heading5"/>
        <w:ind w:firstLine="709"/>
        <w:jc w:val="both"/>
        <w:rPr>
          <w:i w:val="false"/>
          <w:i w:val="false"/>
        </w:rPr>
      </w:pPr>
      <w:r>
        <w:rPr>
          <w:i w:val="false"/>
        </w:rPr>
        <w:t>6. Лепка из соленого тес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лепки из теста. Рецепт приготовления соленого теста для работ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работ по те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вой мир прир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урочное содержание занятий младшей</w:t>
      </w:r>
      <w:r>
        <w:rPr>
          <w:b/>
          <w:sz w:val="28"/>
          <w:szCs w:val="28"/>
        </w:rPr>
        <w:t xml:space="preserve"> возрастной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Первый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2 раза в неделю по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992"/>
        <w:gridCol w:w="1134"/>
        <w:gridCol w:w="1134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ети-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кти-ческ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ое заняти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накомство с детьми. Знакомство с программой работы на учебный год, образцами изделий. Правила поведения в ЦДТ «Царицыно». Техника безопасности при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рушки-сувениры из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ы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вила раскладки и перевода лекал, раскрой ткани. Знакомство с выкройкой игрушки, подбор ткани. Раскрой деталей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оение швов «вперед иголка» и «назад иголка». Сшив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бивка туловища. Сшивание уш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шивание ушей и носика к туловищу. Оформление морд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уро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еседа о происхождении игры и игрушки. Знакомство с выкройкой игрушки, подбор ткани. Раскрой деталей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туловища, хв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. Пришивание хвоста к тулови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игрушки, глаз. Просмо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лоненок (зайчи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накомство с Сергиев-Посадским промыслом игрушек. Освоение шва «обметочный». Знакомство с выкройкой игрушки, подбор ткани. Раскрой деталей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ушей, л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ение всех деталей между собой. Оформление мордочки. Просмо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2.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двеж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рия создания матрешки. Знакомство с выкройкой игрушки, подбор ткани. Раскрой деталей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шивание лап к тулови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ение всех деталей между собой. Оформление мордочки. Просмо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Щ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накомство с выкройкой игрушки, подбор ткани. Раскрой деталей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живо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ушей, хв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ение всех деталей между собой. Оформление мордочки. Просмо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рушки-сувениры комбинированные из ткани и 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инг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омство с деревянными игрушечными промыслами России. Раскрой игрушки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живо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крыл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л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шивание головы к тулови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шивание крыльев к тулови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шивание лап к тулови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детале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мордочки. Просмо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пользования красками и кистями. Рисунок «Зме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ветоведение. Рисунок «Аст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линии горизонта. Пейзаж «Осеннее дере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«Рыб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«Рыбка» (продолж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«Поздняя 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«Новогодняя 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«Новогодняя елка» (продолж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«Зи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«Наши деды и от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«Тюльпа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натюрморт «Цветы». Понятие «блик и т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натюрморт «Цветы» (продолж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«Кот на коври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«Кот на коврике» (продолж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«Бабочка». Понятие сим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пейзаж «Вес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пейзаж «Ле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нятие «аппликация». Работа с клеем и ножницами, цветной бумагой. Изображения из разны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зоры из эле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образования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пка из соленого теста (пластил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вила лепки из соленого теста. Рецепт приготовления соленого теста для работы. Лепка «Изб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«Изба» (продолж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«Живой мир прир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«Живой мир природы» (продолж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работы с пластилином. Лепка «Пти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курсии и общественно-полезны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кскурсии. Посещение театров, музеев, выставок. Посещение массовых мероприятий ЦДТ «Царицын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кскурсии. Посещение театров, музеев, выставок. Посещение массовых мероприятий ЦДТ «Царицын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кскурсии. Посещение театров, музеев, выставок. Посещение массовых мероприятий ЦДТ «Царицын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кскурсии. Посещение театров, музеев, выставок. Посещение массовых мероприятий ЦДТ «Царицын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кскурсии. Посещение театров, музеев, выставок. Посещение массовых мероприятий ЦДТ «Царицын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ые и итог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ые и итог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ые и итог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ые и итог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ые и итог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 на второй год обучения</w:t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младшая возрастная группа) </w:t>
      </w:r>
    </w:p>
    <w:p>
      <w:pPr>
        <w:pStyle w:val="Normal"/>
        <w:ind w:right="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85"/>
        <w:gridCol w:w="1134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Игрушки-сувениры комбинированные из ткани и ме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Обезь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ушки из ме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612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.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авные игрушк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от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, колл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 из соленого теста (гли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выставочных образц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клы (нянюшка, пеленаш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курсии и общественно полезный тру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онные и итого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85" w:hRule="atLeast"/>
          <w:cantSplit w:val="true"/>
        </w:trPr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ind w:right="88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6405" w:leader="none"/>
        </w:tabs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младшей</w:t>
      </w:r>
      <w:r>
        <w:rPr>
          <w:b/>
          <w:sz w:val="28"/>
          <w:szCs w:val="28"/>
        </w:rPr>
        <w:t xml:space="preserve"> возрастной группы</w:t>
      </w:r>
    </w:p>
    <w:p>
      <w:pPr>
        <w:pStyle w:val="Heading5"/>
        <w:rPr/>
      </w:pPr>
      <w:r>
        <w:rPr/>
        <w:t>Второй год обучения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Вводное занятие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Знакомство детей с программой на год, образцами игрушек, тканями. Знакомство с правилами поведения в ЦДТ. Техника безопасности при работ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Рисунок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оретическ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я: пейзаж, натюрморт, портрет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</w:rPr>
        <w:t>Практическая</w:t>
      </w:r>
      <w:r>
        <w:rPr>
          <w:b/>
          <w:i/>
          <w:sz w:val="28"/>
        </w:rPr>
        <w:t xml:space="preserve"> ча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исование на темы: город, портрет, натюрморт, мое любимое животно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 Игрушки-сувениры, комбинированные</w:t>
      </w:r>
      <w:r>
        <w:rPr>
          <w:bCs/>
          <w:sz w:val="28"/>
        </w:rPr>
        <w:t xml:space="preserve"> </w:t>
      </w:r>
      <w:r>
        <w:rPr>
          <w:b/>
          <w:sz w:val="28"/>
        </w:rPr>
        <w:t>из ткани и меха</w:t>
      </w:r>
      <w:r>
        <w:rPr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Правила раскроя меха.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актическая часть: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Изготовление игрушек комбинированных из ткани и меха. Освоение техники кроя мех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накомство с выкройками, подбор ткани и меха, раскрой деталей по лекалам. Сшивание деталей игрушки, набивка, соединение всех деталей между собой. Оформление мордочки, глаз и деталей одежды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 Игрушки-сувениры из меха</w:t>
      </w:r>
      <w:r>
        <w:rPr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Знакомство с разными видами тканей. Различие между натуральным и искусственным мехом.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Закрепление техники раскроя меха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накомство с выкройками, подбор меха, ткани. Раскрой по лекалам деталей игрушки. Сшивание деталей игрушки, набивка. Соединение деталей между собой, оформ</w:t>
        <w:softHyphen/>
        <w:t>ление мордочк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осмотр и оценка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. Аппликация, коллаж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авила работы с тканью при коллаже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Изготовление коллажа. Подбор рисунка, перенос его на основу. Подбор ткани. Раскрой де</w:t>
        <w:softHyphen/>
        <w:t>талей рисунка. Наклеивание деталей рисунка на основу. Просмотр и оцен</w:t>
        <w:softHyphen/>
        <w:t>ка работы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осмотр и оценка работы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5</w:t>
      </w:r>
      <w:r>
        <w:rPr>
          <w:b/>
          <w:bCs/>
          <w:sz w:val="28"/>
        </w:rPr>
        <w:t>. Лепка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из соленого тест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ецепт приготовления соленого теста, инструменты для работы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Лепка из соленого теста фигурок.</w:t>
      </w:r>
    </w:p>
    <w:p>
      <w:pPr>
        <w:pStyle w:val="Heading5"/>
        <w:ind w:firstLine="709"/>
        <w:jc w:val="both"/>
        <w:rPr>
          <w:i w:val="false"/>
          <w:i w:val="false"/>
        </w:rPr>
      </w:pPr>
      <w:r>
        <w:rPr>
          <w:bCs/>
          <w:i w:val="false"/>
          <w:lang w:val="en-US"/>
        </w:rPr>
        <w:t>6</w:t>
      </w:r>
      <w:r>
        <w:rPr>
          <w:i w:val="false"/>
        </w:rPr>
        <w:t>. Изготовление выставочных образцов</w:t>
      </w:r>
    </w:p>
    <w:p>
      <w:pPr>
        <w:pStyle w:val="Heading5"/>
        <w:ind w:firstLine="709"/>
        <w:jc w:val="both"/>
        <w:rPr/>
      </w:pPr>
      <w:r>
        <w:rPr>
          <w:b w:val="false"/>
          <w:i w:val="false"/>
        </w:rPr>
        <w:t xml:space="preserve">Разработка вместе с педагогом новых образцов игрушек, кукол, панно и изготовление их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en-US"/>
        </w:rPr>
        <w:t>7</w:t>
      </w:r>
      <w:r>
        <w:rPr>
          <w:b/>
          <w:bCs/>
          <w:sz w:val="28"/>
        </w:rPr>
        <w:t>. Куклы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Знакомство с традициями и изготовлением народных кукол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Изготовление народных кукол (нянюшка, пеленашка)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405" w:leader="none"/>
        </w:tabs>
        <w:ind w:right="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405" w:leader="none"/>
        </w:tabs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405" w:leader="none"/>
        </w:tabs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405" w:leader="none"/>
        </w:tabs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урочное содержание занятий младшей</w:t>
      </w:r>
      <w:r>
        <w:rPr>
          <w:b/>
          <w:sz w:val="28"/>
          <w:szCs w:val="28"/>
        </w:rPr>
        <w:t xml:space="preserve"> возрастной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Второй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нятия проводятся 2 раза в неделю по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65"/>
        <w:gridCol w:w="992"/>
        <w:gridCol w:w="1134"/>
        <w:gridCol w:w="1134"/>
      </w:tblGrid>
      <w:tr>
        <w:trPr>
          <w:tblHeader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ети-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кти-чески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ое заняти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накомство с детьми. Знакомство с программой работы на учебный год, образцами изделий. Правила поведения в ЦДТ «Царицыно». Техника безопасности при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правил работы с красками, кистями. Уход за ними. Рисунок «Гор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«Мое любимое живот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грушки-сувениры комбинированные из ткани и ме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3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езьянка (ежик, щенок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ила раскроя меха. Освоение техники кроя мех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крой игрушки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тул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передних л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задних л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уш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.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ение всех деталей между со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ение всех деталей между со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крой деталей одежды, сш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детале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мордочки и дополнительных деталей отд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рушки из 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бавные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комство с разными видами ткани, их особенностями. Знакомство с выкройками, подбор материа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крой по лекалам деталей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туловища и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шивание ушей, лап, хвоста, оформление морд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т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омство с натуральным и искусственным мехом. Подбор материалов для работы. Раскрой игрушки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крой игрушки по лекалам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живо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тул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мордочки,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у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хвоста, морд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ение всех деталей между со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морд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пликация, кол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работы с тканью при коллаже. Подбор рисунка для коллажа, перенос его на осн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бор ткани. Раскрой деталей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леивание деталей рисунка на осн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леивание деталей рисунка на основу. Проглаживание работы. Просмотр и оценк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пка из соленого теста (г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цепт приготовления соленого теста (глины), инструменты для работы. Лепка фигурок из соленого теста (глин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фигурок из теста (глины). рос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фигурок из теста (глины). рос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готовление вставочных образ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вместе с педагогом новых образцов игрушек, кукол, панно в соответствии с Положением о конкурсах на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-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еделение работы между детьми. Подбор материала дл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– 7.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выставочных образцов в соответствии с плано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 – 7.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омство с традициями изготовления народных кукол. Подбор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куклы-пелена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куклы-няню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птички жавор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курсии и общественно-полезный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– 9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кскурсии. Посещение театров, музеев, выставок. Посещение массовых мероприятий ЦДТ «Царицын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ые и итог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– 10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ые и итог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 на третий год обучения</w:t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(младшая возрастная группа)</w:t>
      </w:r>
    </w:p>
    <w:p>
      <w:pPr>
        <w:pStyle w:val="Normal"/>
        <w:ind w:right="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1134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грушки из ме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Кук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ппликация (шпагат, мешков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ши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Изготовление выставочных образц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Экскурсии и общественно полезный тру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Организационные и итого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85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младшей</w:t>
      </w:r>
      <w:r>
        <w:rPr>
          <w:b/>
          <w:sz w:val="28"/>
          <w:szCs w:val="28"/>
        </w:rPr>
        <w:t xml:space="preserve"> возрастной группы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ретий год обучения</w:t>
      </w:r>
    </w:p>
    <w:p>
      <w:pPr>
        <w:pStyle w:val="Heading4"/>
        <w:tabs>
          <w:tab w:val="clear" w:pos="720"/>
          <w:tab w:val="left" w:pos="775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1. Вводное занятие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Знакомство детей с программой ра</w:t>
        <w:softHyphen/>
        <w:t>боты на год, образцами игрушек, тканей, правилами поведения в ЦДТ. Техника безопасности при работ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Игрушки из меха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азработка вместе с педагогом новых лекал игрушек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Изготовление меховых игрушек с большим количеством усложняющих элементов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Куклы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усские обряды и традиции народной куклы. Современная кукла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Изготовление народных кукол (расщепуха, крестец, Параскева, убоженька, зернушка, херувимчик и др.)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Изготовление современной куклы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4. Аппликация (шпагат, мешковина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авила работы со шпагатом, мешковиной. Выбор аппликации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Изготовление аппликации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/>
          <w:bCs/>
          <w:sz w:val="28"/>
        </w:rPr>
        <w:t>5. Вышивк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иды техник вышивания. Правила использования приспособлений для вышивания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ышивка закладк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6. Изготовление выставочных образцов</w:t>
        <w:tab/>
      </w:r>
    </w:p>
    <w:p>
      <w:pPr>
        <w:pStyle w:val="Normal"/>
        <w:tabs>
          <w:tab w:val="clear" w:pos="720"/>
          <w:tab w:val="left" w:pos="3255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Разработка и изготовление авторских работ в разных техниках исполнения. </w:t>
      </w:r>
    </w:p>
    <w:p>
      <w:pPr>
        <w:pStyle w:val="Normal"/>
        <w:tabs>
          <w:tab w:val="clear" w:pos="720"/>
          <w:tab w:val="left" w:pos="3255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урочное содержание занятий младшей</w:t>
      </w:r>
      <w:r>
        <w:rPr>
          <w:b/>
          <w:sz w:val="28"/>
          <w:szCs w:val="28"/>
        </w:rPr>
        <w:t xml:space="preserve"> возрастной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Третий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нятия проводятся 2 раза в неделю по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992"/>
        <w:gridCol w:w="1134"/>
        <w:gridCol w:w="1134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ети-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кти-ческ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ое заняти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накомство с детьми. Знакомство с программой работы на учебный год, образцами изделий. Правила поведения в ЦДТ «Царицыно». Техника безопасности при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рушки из 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бака, медведь, чебурашка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бор меха. Раскрой игрушки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крой игрушки по лекалам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мордочки,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животика,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л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уш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хвоста, 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, соединение всех деталей между со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ение всех деталей между собой. Оформление морд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е обряды и традиции народной куклы. Подбор тканей для работы с традиционными народными кук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народной куклы «Кресте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куклы «Зерн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куклы «Зернушка» (продолж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куклы «Херувимч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куклы «Кувад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куклы «Весня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готовление современной куклы. Подбор образа, материала для работы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ление современной куклы. Сшив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ление современной куклы. Шитье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ление современной куклы. Шитье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зготовление современной куклы. Шитье обув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ление современной куклы. Шитье головного у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ление современной куклы. Оформление кук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ление современной куклы. Оформление дополнительных деталей отд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работы со шпагатом, мешковиной, тканью. Выбор аппликации. Наклеивание материалов на осн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леивание деталей в соответствии с выбранной аппликацией. Разглаживание образца. Просмотр и оценк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техник вышивания. Правила использования материалов и приспособлений для вышивания. Уход за ними. Подбор образца для вышивания. Перенос рисунка на тк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– 5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шивка изделия (закладка, подушеч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работы, разглаживание. Просмотр и оценк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готовление выставочных образ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– 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вместе с педагогом новых образцов игрушек, кукол, панно в соответствии с Положением о конкурсах на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еделение работы между детьми. Подбор материала дл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– 6.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выставочных образцов в соответствии с плано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 – 6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курсии и общественно-полезный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– 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кскурсии. Посещение театров, музеев, выставок. Посещение массовых мероприятий ЦДТ «Царицын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ые и итог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– 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ые и итог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 на первый год обучения</w:t>
      </w:r>
    </w:p>
    <w:p>
      <w:pPr>
        <w:pStyle w:val="Normal"/>
        <w:ind w:right="88" w:hanging="0"/>
        <w:jc w:val="center"/>
        <w:rPr/>
      </w:pPr>
      <w:r>
        <w:rPr>
          <w:b/>
          <w:sz w:val="28"/>
        </w:rPr>
        <w:t>(средняя возрастная группа)</w:t>
      </w:r>
    </w:p>
    <w:p>
      <w:pPr>
        <w:pStyle w:val="Normal"/>
        <w:ind w:right="8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921"/>
        <w:gridCol w:w="1134"/>
        <w:gridCol w:w="1134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, т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ети-чес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кти-ческих</w:t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грушки-сувениры из тка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14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.4 2.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ышка (куроч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Щенок (сов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ненок (зайчи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двежо</w:t>
              <w:softHyphen/>
              <w:t>нок (лошад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рблюд (соба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грушки – сувениры комбинированные из ткани и ме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3.1      3.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нгвин (ежик)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зьянка (за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грушки из мех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.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бавные игру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т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, колл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выставочных образц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курсии и общественно полезный тру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Т О Г 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онные и итого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</w:tbl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с</w:t>
      </w:r>
      <w:r>
        <w:rPr>
          <w:b/>
          <w:sz w:val="28"/>
          <w:szCs w:val="28"/>
        </w:rPr>
        <w:t>редней возрастной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Первый год обучения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1. Вводное занятие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накомство с детьми.  Ознакомление с программой ра</w:t>
        <w:softHyphen/>
        <w:t>боты на год, образцами игрушек, тканей, правилами поведения в ЦДТ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Техника безопасности при работ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Игрушки-сувениры из ткани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Беседа о происхождении игры и игрушки. Знакомство с Сергиев По</w:t>
        <w:softHyphen/>
        <w:t>садским промыслом игрушек и с историей создания матрешк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авила раскладки и перевода лекал, раскроя ткани, освоение швов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актическая часть: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Изготовление игрушек из ткани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накомство с выкройкой игрушки, подбор ткани. Раскрой деталей по лекалам. Сшивание деталей, набивка. Соединение всех деталей между собой. Оформление мордочки, глаз, дополнительных деталей отделк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 Игрушки-сувениры комбинированные</w:t>
      </w:r>
      <w:r>
        <w:rPr>
          <w:bCs/>
          <w:sz w:val="28"/>
        </w:rPr>
        <w:t xml:space="preserve"> </w:t>
      </w:r>
      <w:r>
        <w:rPr>
          <w:b/>
          <w:sz w:val="28"/>
        </w:rPr>
        <w:t>из ткани и меха</w:t>
      </w:r>
      <w:r>
        <w:rPr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Знакомство с деревянными игрушечными промыслами Росси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Правила раскроя меха.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актическая часть: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Изготовление игрушек комбинированных из ткани и меха, освоение техники раскроя мех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накомство с выкройками, подбор ткани и меха, раскрой деталей по лекалам. Сшивание деталей игрушки, набивка, соединение всех деталей между собой. Оформление мордочки, глаз и деталей одежды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4. Игрушки из меха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Знакомство с глиняными промыслами игрушек (с. Дымково, с. Филимо</w:t>
        <w:softHyphen/>
        <w:t xml:space="preserve">ново). Беседа о применении декоративных игрушек в современном интерьере.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актическая часть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Закрепление техники раскроя меха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Изготовление игрушек из мех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5. Аппликация, коллаж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Цветоведение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Изготовление коллажа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Подбор рисунка, перенос его на основу. Подбор ткани. Раскрой де</w:t>
        <w:softHyphen/>
        <w:t>талей рисунка. Наклеивание деталей рисунка на основу. Просмотр и оцен</w:t>
        <w:softHyphen/>
        <w:t>ка работы.</w:t>
      </w:r>
    </w:p>
    <w:p>
      <w:pPr>
        <w:pStyle w:val="Heading5"/>
        <w:ind w:firstLine="709"/>
        <w:jc w:val="both"/>
        <w:rPr>
          <w:i w:val="false"/>
          <w:i w:val="false"/>
        </w:rPr>
      </w:pPr>
      <w:r>
        <w:rPr>
          <w:i w:val="false"/>
        </w:rPr>
        <w:t>6. Изготовление выставочных образцов</w:t>
      </w:r>
    </w:p>
    <w:p>
      <w:pPr>
        <w:pStyle w:val="Heading5"/>
        <w:ind w:firstLine="709"/>
        <w:jc w:val="both"/>
        <w:rPr/>
      </w:pPr>
      <w:r>
        <w:rPr>
          <w:b w:val="false"/>
          <w:i w:val="false"/>
        </w:rPr>
        <w:t xml:space="preserve">Разработка вместе с педагогом новых образцов игрушек, кукол, панно и изготовление их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урочное содержание занятий средней</w:t>
      </w:r>
      <w:r>
        <w:rPr>
          <w:b/>
          <w:sz w:val="28"/>
          <w:szCs w:val="28"/>
        </w:rPr>
        <w:t xml:space="preserve"> возрастной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Первый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2 раза в неделю по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992"/>
        <w:gridCol w:w="1134"/>
        <w:gridCol w:w="1134"/>
      </w:tblGrid>
      <w:tr>
        <w:trPr>
          <w:tblHeader w:val="true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blHeader w:val="true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ети-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кти-ческ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ое занятие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Знакомство с детьми. Знакомство с программой работы на учебный год, образцами изделий. Правила поведения в ЦДТ «Царицыно». Техника безопасности при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рушки-сувениры из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ышка (куроч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вила раскладки и перевода лекал, раскрой ткани. Знакомство с выкройкой игрушки, подбор ткани. Раскрой деталей по лекалам. Сшивание туловища. Освоение швов «вперед иголка» и «назад иго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туловища. Сшивание ушек. Пришивание ушей и носика к туловищу. Оформление морд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Щенок (со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еседа о происхождении игры и игрушки. Знакомство с выкройкой игрушки, подбор ткани. Раскрой деталей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животика. Сшив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головы, ушей, хв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бивка деталей. Соединение всех деталей между собой. Оформление мордочки. Просмо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лоненок (зайчи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накомство с Сергиев-Посадским промыслом игрушек. Освоение шва «обметочный». Знакомство с выкройкой игрушки, подбор ткани. Раскрой деталей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туловища, наби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головы, набивка. Сшивание ушей, л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ение всех деталей между собой. Оформление мордочки. Просмо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2.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двежонок (лош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рия создания матрешки. Знакомство с выкройкой игрушки, подбор ткани. Раскрой деталей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шивание лап к тулови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ение всех деталей между собой. Оформление мордочки. Просмо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ерблюд (соба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накомство с выкройкой игрушки, подбор ткани. Раскрой деталей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животика,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ушей, хв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ение всех деталей между собой. Оформление мордочки. Просмо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рушки-сувениры комбинированные из ткани и 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ингвин (еж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накомство с деревянными игрушечными промыслами России. Раскрой игрушки по лекалам. Правила кроя ме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животика,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головы, наби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крыльев, л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шивание головы к тулови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шивание крыльев к тулови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шивание лап к тулови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детале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мордочки. Просмо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езьянка (за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торение правила раскроя меха. Освоение техники кроя меха. Раскрой игрушки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передних л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задних лап, уш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ение всех деталей между со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детале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формление мордочки и дополнительных деталей отд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рушки из 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бавные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накомство с деревянными игрушечными промыслами России. Знакомство с выкройками, подбор материалов. Раскрой по лекалам деталей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туловища и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шивание ушей, лап, хвоста, оформление морд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т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накомство с натуральным и искусственным мехом. Подбор материалов для работы. Раскрой игрушки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животика,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мордочки,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ушей, хвоста, морд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ение всех деталей между со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мордочки. Просмотр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пликация, кол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нятие «аппликация». Работа с клеем и ножницами, цветной бумагой. Изображения из разны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зоры из эле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образования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готовление выставочных образ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вместе с педагогом новых образцов игрушек, кукол, панно в соответствии с Положением о конкурсах на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ределение работы между детьми. Подбор материала дл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– 6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ление выставочных образцов в соответствии с плано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курсии и общественно-полезный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– 7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кскурсии. Посещение театров, музеев, выставок. Посещение массовых мероприятий ЦДТ «Царицын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ые и итог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– 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ые и итог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 на второй год обучения</w:t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(средняя возрастная группа)</w:t>
      </w:r>
    </w:p>
    <w:p>
      <w:pPr>
        <w:pStyle w:val="Normal"/>
        <w:ind w:right="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1134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грушки-сувениры из ме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итка, жираф, слон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Куклы – обере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зготовление выставочных образцов (кукол – закру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ппликация (тка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Лепка (тесто, гл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Экскурсии и общественно полезный тру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Организационные и итого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85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</w:tbl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с</w:t>
      </w:r>
      <w:r>
        <w:rPr>
          <w:b/>
          <w:sz w:val="28"/>
          <w:szCs w:val="28"/>
        </w:rPr>
        <w:t>редней возрастной группы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Второй год обуч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Вводное занятие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накомство детей с программой на год, образцами игрушек, тканями. Знакомство с правилами поведения в ЦДТ. Техника безопасности при работ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 Игрушки-сувениры из меха</w:t>
      </w:r>
      <w:r>
        <w:rPr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накомство с разными видами тканей. Различие между натуральным и искусственным мехом. Знакомство с выкройками, подбор меха, ткани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Раскрой по лекалам деталей игрушки. Сшивание деталей игрушки, набивка. Соединение деталей между собой, оформ</w:t>
        <w:softHyphen/>
        <w:t>ление мордочк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осмотр и оценка работ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Куклы-обереги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Знакомство с традициями и изготовлением народных кукол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усские обряды и традиции народной куклы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Изготовление народных кукол (расщепуха, крестец, Параскева, нянюшка, убоженька, зернушка, херувимчик и др.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Изготовление выставочных образцов</w:t>
      </w:r>
    </w:p>
    <w:p>
      <w:pPr>
        <w:pStyle w:val="Heading5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азработка вместе с педагогом новых образцов кукол, панно и изготовление их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накомство с костюмами народов России, зарисовка в альбом народных костюмов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ыполнение эскизов оформления кукол с использованием элементов народной одежды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накомство с выкройками куклы, подбор ткани, раскрой деталей. Сшивание и набивка деталей. Изготовление и пришивание волос к голове. Раскрой одежды, пошив и оформление ее. Изготовление головного убора, бус, поясов и других декоративных деталей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осмотр и оценка работ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Аппликация (ткань, мозаика из кожи, шпагат)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Подбор рисунка.  Перенос рисунка на «основу».  Подбор по цветовой гамме тканей или кожи. Вырезание и наклеивание на «основу». Оформление дополнительных деталей отделк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росмотр и оценка работы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Лепк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ецепт приготовления соленого теста, инструменты для работы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Лепка из соленого теста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урочное содержание занятий средней</w:t>
      </w:r>
      <w:r>
        <w:rPr>
          <w:b/>
          <w:sz w:val="28"/>
          <w:szCs w:val="28"/>
        </w:rPr>
        <w:t xml:space="preserve"> возрастной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Второй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нятия проводятся 2 раза в неделю по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992"/>
        <w:gridCol w:w="1134"/>
        <w:gridCol w:w="1134"/>
      </w:tblGrid>
      <w:tr>
        <w:trPr>
          <w:tblHeader w:val="true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blHeader w:val="true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ети-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кти-ческ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ое занятие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Знакомство с детьми. Знакомство с программой работы на учебный год, образцами изделий. Правила поведения в ЦДТ «Царицыно». Техника безопасности при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рушки сувениры из 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литка, жираф, слон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накомство с натуральным и искусственным мехом, их различие. Подбор меха. Раскрой игрушки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крой игрушки по лекалам (продол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животика,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туловища (продол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«домика», ушей, хвоста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шивание ус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 – 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единение всех деталей между соб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дополнительных деталей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игрушки. Просмотр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клы-обер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сские обряды и традиции народной куклы. Подбор тканей для работы с традиционными народными кук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народной куклы «Кресте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куклы «Зерн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ление куклы «Зернушка» (продолж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куклы «Херувимч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куклы «Кувад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куклы «Весня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зготовление современной куклы. Подбор образа, материала для работы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ление современной куклы. Сшив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современной куклы. 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современной куклы. Изготовление вол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2 – 3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современной куклы. Шитье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готовление современной куклы. Шитье обув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ление современной куклы. Шитье головного у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8 – 3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современной куклы. Оформление кук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20 -3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ление современной куклы. Оформление дополнительных деталей отд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выставочных образ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вместе с педагогом новых образцов игрушек, кукол, панно в соответствии с Положением о конкурсах на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ределение работы между детьми. Подбор материала дл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– 4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готовление выставочных образцов в соответствии с плано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 - 4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работ. Просмотр, об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Аппликация (тка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авила работы со тканью, ножницами, клеем. Выбор апплик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леивание материалов на осн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клеивание деталей в соответствии с выбранной апплик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клеивание деталей в соответствии с выбранной аппликацией. Разглаживание образца. Просмотр и оценк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пка (тесто, гл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вила лепки из соленого теста. Рецепт приготовления соленого теста для работы. Лепка «Изб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«Изба» (продолж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«Живой мир прир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 «Пти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курсии и общественно-полезный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– 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кскурсии. Посещение театров, музеев, выставок. Посещение массовых мероприятий ЦДТ «Царицын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ые и итог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– 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ые и итог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 на третий год обучения</w:t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(средняя возрастная группа)</w:t>
      </w:r>
    </w:p>
    <w:p>
      <w:pPr>
        <w:pStyle w:val="Normal"/>
        <w:ind w:right="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1134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грушки из ме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Кук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ппликация (шпагат, мешкови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ши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Изготовление выставочных образц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Экскурсии и общественно полезный тру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85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Организационные и итого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85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с</w:t>
      </w:r>
      <w:r>
        <w:rPr>
          <w:b/>
          <w:sz w:val="28"/>
          <w:szCs w:val="28"/>
        </w:rPr>
        <w:t>редней возрастной группы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ретий год обучения</w:t>
      </w:r>
    </w:p>
    <w:p>
      <w:pPr>
        <w:pStyle w:val="Heading4"/>
        <w:tabs>
          <w:tab w:val="clear" w:pos="720"/>
          <w:tab w:val="left" w:pos="775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1. Вводное занятие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Знакомство с детьми.  Ознакомление  с программой ра</w:t>
        <w:softHyphen/>
        <w:t>боты на год, образцами игрушек, тканей. Техника безопасности при работе и правилами поведения в ЦДТ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2. Игрушки из мех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ая часть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знакомление с видами игрушек из меха. Разработка вместе с педагогом новых лекал игрушек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Изготовление меховых игрушек с большим количеством усложняющих элементов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Куклы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Современная кукла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Изготовление куклы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Аппликация (шпагат, мешковина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Правила работы со шпагатом, мешковиной. Выбор аппликации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Изготовление аппликации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/>
          <w:bCs/>
          <w:sz w:val="28"/>
        </w:rPr>
        <w:t>5. Вышивка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оретическая часть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Виды техник вышивания. Правила использования приспособлений для вышивания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актическая часть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Вышивка закладки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Изготовление выставочных образцов</w:t>
        <w:tab/>
      </w:r>
    </w:p>
    <w:p>
      <w:pPr>
        <w:pStyle w:val="Normal"/>
        <w:tabs>
          <w:tab w:val="clear" w:pos="720"/>
          <w:tab w:val="left" w:pos="3255" w:leader="none"/>
        </w:tabs>
        <w:ind w:left="720" w:hanging="0"/>
        <w:jc w:val="both"/>
        <w:rPr>
          <w:bCs/>
          <w:sz w:val="28"/>
        </w:rPr>
      </w:pPr>
      <w:r>
        <w:rPr>
          <w:bCs/>
          <w:sz w:val="28"/>
        </w:rPr>
        <w:t xml:space="preserve">Разработка и изготовление авторских работ в разных техниках исполнен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урочное содержание занятий средней</w:t>
      </w:r>
      <w:r>
        <w:rPr>
          <w:b/>
          <w:sz w:val="28"/>
          <w:szCs w:val="28"/>
        </w:rPr>
        <w:t xml:space="preserve"> возрастной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Третий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нятия проводятся 2 раза в неделю по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992"/>
        <w:gridCol w:w="1134"/>
        <w:gridCol w:w="1134"/>
      </w:tblGrid>
      <w:tr>
        <w:trPr>
          <w:tblHeader w:val="true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blHeader w:val="true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ети-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кти-ческ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ое занятие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Знакомство с детьми. Знакомство с программой работы на учебный год, образцами изделий. Правила поведения в ЦДТ «Царицыно». Техника безопасности при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рушки из 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бака, медведь, чебурашка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бор меха. Раскрой игрушки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крой игрушки по лека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мордочки,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живо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ивка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л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ивание уш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бивка дета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ение всех деталей между собой. Оформление дополнительных деталей и отд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ение всех деталей между собой. Оформление морд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ременная кукла – сувенир. Изготовление современной куклы. Подбор образа, материала дл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крой дета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3 – 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5 – 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детале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9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головного у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0 – 3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кук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формление дополнительных деталей отделки. Просмотр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Аппликация (шпагат, мешков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работы со шпагатом, мешковиной, тканью. Выбор аппликации. Наклеивание материалов на осн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клеивание деталей в соответствии с выбранной аппликацией. Разглаживание образца. Просмотр и оценк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иды техник вышивания. Правила использования материалов и приспособлений для вышивания. Уход за ними. Подбор образца для вышивания. Перенос рисунка на тк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– 5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шивка изделия (закладка, подушеч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формление работы, разглаживание. Просмотр и оценк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готовление выставочных образ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– 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вместе с педагогом новых образцов игрушек, кукол, панно в соответствии с Положением о конкурсах на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– 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ределение работы между детьми. Подбор материала для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– 6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выставочных образцов в соответствии с планом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– 6.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курсии и общественно-полезный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– 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кскурсии. Посещение театров, музеев, выставок. Посещение массовых мероприятий ЦДТ «Царицын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ые и итог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– 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ые и итоговы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имаясь рукоделием, необходимо обращаться к высоким образам декоративно-прикладного искусства. Заглянув в кладовую народного творчества, необходимо познакомиться и с русской матрёшкой, затейливой дымковской игрушкой, с художественными промыслами, с народными традициями отдельных центров и т.д. Выразительные фигурки людей и животных, птиц и зверей вводят нас в полный очарований мир сказочности и красочной фанта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работы над игрушкой, изложенная в данной  программе, позволяет строить работу от простого к сложному согласно принципам, применяемым мастерами народного декоративно-прикладного искусст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своив определённые знания и навыки кройки и шитья, ребёнок может приступать в работе над более сложными игрушками. Даже если игрушка прост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, но требует большой фантазии при её оформ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занятий предусмотрено овладение различными видами техники: работа с тканью, мехом, кожей, аппликации, коллаж , посредством которых достигается задача поиска образного решения каждого изделия, развития творческого воображения ребёнка, , формирования эстетического вку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раздел заканчивается обсуждением выполненных детьми игрушек с учётом их фантазии. Устраивается своеобразная мини выставка. Обсуждение работ вслух даёт детям возможность исправить ошибки или недостатки работы, формирует вкус, и способность критически относится к работам, а также умение объективно их оцен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ка первого раздела является связующим звеном между первым и вторым годом обучения, второго  с третьим, завершая собой полученные раннее знания, умения и навыки и является логическим продолжением (принцип последовательн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оведения занятия по данной программе необходимо специально оборудованное помещение с достаточным осве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Необходимые средства и оборудование для реализации программы:</w:t>
      </w:r>
    </w:p>
    <w:p>
      <w:pPr>
        <w:pStyle w:val="Normal"/>
        <w:ind w:left="550" w:hanging="0"/>
        <w:jc w:val="both"/>
        <w:textAlignment w:val="auto"/>
        <w:rPr>
          <w:sz w:val="28"/>
        </w:rPr>
      </w:pPr>
      <w:r>
        <w:rPr>
          <w:sz w:val="28"/>
        </w:rPr>
        <w:t>- столы и стулья в соответствии с нормативами СанПиН данному возрасту обучающихся;</w:t>
      </w:r>
    </w:p>
    <w:p>
      <w:pPr>
        <w:pStyle w:val="Normal"/>
        <w:ind w:firstLine="709"/>
        <w:jc w:val="both"/>
        <w:textAlignment w:val="auto"/>
        <w:rPr>
          <w:sz w:val="28"/>
        </w:rPr>
      </w:pPr>
      <w:r>
        <w:rPr>
          <w:sz w:val="28"/>
        </w:rPr>
        <w:t>- инструменты для работы: ножницы, булавки, иголки, линейки и др.;</w:t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</w:rPr>
        <w:t>- карандаши,кисти, краски, цветная бумага, бумага формат А 4, плотная бумага (ватман, картон);</w:t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</w:rPr>
        <w:t>- материал для изготовления изделий: мех, синтепон, х/б ткань, нитки, мулине, шерсть, тесьма, шнуры, пуговицы, обрезки кожи и замши и т.п.;</w:t>
      </w:r>
    </w:p>
    <w:p>
      <w:pPr>
        <w:pStyle w:val="Normal"/>
        <w:ind w:firstLine="709"/>
        <w:jc w:val="both"/>
        <w:rPr/>
      </w:pPr>
      <w:r>
        <w:rPr>
          <w:sz w:val="28"/>
        </w:rPr>
        <w:t>- утюг, клеющий пистолет, клей ПВА и «Момент», рамки для готовых работ и д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Необходимый  дидактический материал для реализации 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даточный материал  (памятки о безопасности труда колющими, режущими инструментами и др.);</w:t>
      </w:r>
    </w:p>
    <w:p>
      <w:pPr>
        <w:pStyle w:val="Normal"/>
        <w:ind w:firstLine="709"/>
        <w:jc w:val="both"/>
        <w:rPr/>
      </w:pPr>
      <w:r>
        <w:rPr>
          <w:sz w:val="28"/>
        </w:rPr>
        <w:t>- папка № 1 – «Схемы-выкройки простых игрушек» (шаблоны форм изделий, изготовленные из плотной бумаги);</w:t>
      </w:r>
    </w:p>
    <w:p>
      <w:pPr>
        <w:pStyle w:val="Normal"/>
        <w:ind w:left="550" w:firstLine="170"/>
        <w:jc w:val="both"/>
        <w:rPr>
          <w:sz w:val="28"/>
        </w:rPr>
      </w:pPr>
      <w:r>
        <w:rPr>
          <w:sz w:val="28"/>
        </w:rPr>
        <w:t>- папка № 2 – «Схемы-выкройки средней сложности и сложных игрушек»;</w:t>
      </w:r>
    </w:p>
    <w:p>
      <w:pPr>
        <w:pStyle w:val="Normal"/>
        <w:ind w:left="550" w:firstLine="170"/>
        <w:jc w:val="both"/>
        <w:rPr>
          <w:sz w:val="28"/>
        </w:rPr>
      </w:pPr>
      <w:r>
        <w:rPr>
          <w:sz w:val="28"/>
        </w:rPr>
        <w:t>- папка № 3 – «Схемы-выкройки кукол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разцы народных кукол в народных костюмах различных губерний Ро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уклы-обере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то- и видеоматериалы по темам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иллюстрации из научно-популярной и специальной литературы по декоративно-прикладному творчеству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разцы творческих работ обучающихся, выполненных в различных техниках (аппликация, вышивка, мягкая игрушка и т.д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коллективные работы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архив коллектива «Обере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Аттестация программного обучения</w:t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firstLine="709"/>
        <w:jc w:val="both"/>
        <w:rPr/>
      </w:pPr>
      <w:r>
        <w:rPr>
          <w:sz w:val="28"/>
        </w:rPr>
        <w:t xml:space="preserve">Отслеживание результатов обучения и подведения итогов проводится 2 раза в год по основным темам. Формы оценки освоения программы могут быть разными: выставки, конкурсы, фестивали декоративно-прикладного и изобразительного творчества, мастер-классы, открытые уроки. С помощью наблюдения и анализа выполненных работ результаты оцениваются по 10-ти бальной системе и вносятся в таблицы «Результативности и эффективности программного обучения». Каждый балл относится к определенному уровню усвоения знаний: </w:t>
      </w:r>
    </w:p>
    <w:p>
      <w:pPr>
        <w:pStyle w:val="Normal"/>
        <w:ind w:right="88" w:firstLine="709"/>
        <w:jc w:val="both"/>
        <w:rPr>
          <w:sz w:val="28"/>
        </w:rPr>
      </w:pPr>
      <w:r>
        <w:rPr>
          <w:sz w:val="28"/>
        </w:rPr>
        <w:t>ВУ (8 – 10 баллов) – высокий уровень;</w:t>
      </w:r>
    </w:p>
    <w:p>
      <w:pPr>
        <w:pStyle w:val="Normal"/>
        <w:ind w:right="88" w:firstLine="709"/>
        <w:jc w:val="both"/>
        <w:rPr>
          <w:sz w:val="28"/>
        </w:rPr>
      </w:pPr>
      <w:r>
        <w:rPr>
          <w:sz w:val="28"/>
        </w:rPr>
        <w:t>СУ (7 – 4 балла) – средний уровень;</w:t>
      </w:r>
    </w:p>
    <w:p>
      <w:pPr>
        <w:pStyle w:val="Normal"/>
        <w:ind w:right="88" w:firstLine="709"/>
        <w:jc w:val="both"/>
        <w:rPr>
          <w:sz w:val="28"/>
        </w:rPr>
      </w:pPr>
      <w:r>
        <w:rPr>
          <w:sz w:val="28"/>
        </w:rPr>
        <w:t>НУ (3 – 1 балл) – низкий уровень.</w:t>
      </w:r>
    </w:p>
    <w:p>
      <w:pPr>
        <w:pStyle w:val="Normal"/>
        <w:ind w:right="88" w:firstLine="709"/>
        <w:jc w:val="both"/>
        <w:rPr/>
      </w:pPr>
      <w:r>
        <w:rPr>
          <w:sz w:val="28"/>
        </w:rPr>
        <w:t>Далее просчитывается процентный эквивалент для сводной таблицы по коллективу.</w:t>
      </w:r>
    </w:p>
    <w:p>
      <w:pPr>
        <w:pStyle w:val="Normal"/>
        <w:ind w:right="88" w:firstLine="709"/>
        <w:jc w:val="both"/>
        <w:rPr>
          <w:sz w:val="28"/>
        </w:rPr>
      </w:pPr>
      <w:r>
        <w:rPr>
          <w:sz w:val="28"/>
        </w:rPr>
        <w:t>Оцениваются знания, умения, навыки, творческий подход при выполнении работ, аккуратность и другие параметры:</w:t>
      </w:r>
    </w:p>
    <w:p>
      <w:pPr>
        <w:pStyle w:val="Normal"/>
        <w:ind w:right="88" w:firstLine="709"/>
        <w:jc w:val="both"/>
        <w:rPr>
          <w:sz w:val="28"/>
        </w:rPr>
      </w:pPr>
      <w:r>
        <w:rPr>
          <w:sz w:val="28"/>
        </w:rPr>
        <w:t xml:space="preserve">1 год обучения: </w:t>
      </w:r>
    </w:p>
    <w:p>
      <w:pPr>
        <w:pStyle w:val="Normal"/>
        <w:numPr>
          <w:ilvl w:val="0"/>
          <w:numId w:val="4"/>
        </w:numPr>
        <w:ind w:left="1429" w:right="88" w:hanging="360"/>
        <w:jc w:val="both"/>
        <w:rPr>
          <w:sz w:val="28"/>
        </w:rPr>
      </w:pPr>
      <w:r>
        <w:rPr>
          <w:sz w:val="28"/>
        </w:rPr>
        <w:t>Освоение швов (вперёд иголка; назад иголка; обмёточный; потайной);</w:t>
      </w:r>
    </w:p>
    <w:p>
      <w:pPr>
        <w:pStyle w:val="Normal"/>
        <w:numPr>
          <w:ilvl w:val="0"/>
          <w:numId w:val="4"/>
        </w:numPr>
        <w:ind w:left="1429" w:right="88" w:hanging="360"/>
        <w:jc w:val="both"/>
        <w:rPr>
          <w:sz w:val="28"/>
        </w:rPr>
      </w:pPr>
      <w:r>
        <w:rPr>
          <w:sz w:val="28"/>
        </w:rPr>
        <w:t>Изготовление игрушек –сувениров из ткани;</w:t>
      </w:r>
    </w:p>
    <w:p>
      <w:pPr>
        <w:pStyle w:val="Normal"/>
        <w:numPr>
          <w:ilvl w:val="0"/>
          <w:numId w:val="4"/>
        </w:numPr>
        <w:ind w:left="1429" w:right="88" w:hanging="360"/>
        <w:jc w:val="both"/>
        <w:rPr>
          <w:sz w:val="28"/>
        </w:rPr>
      </w:pPr>
      <w:r>
        <w:rPr>
          <w:sz w:val="28"/>
        </w:rPr>
        <w:t>Изготовление игрушек –сувениров из меха;</w:t>
      </w:r>
    </w:p>
    <w:p>
      <w:pPr>
        <w:pStyle w:val="Normal"/>
        <w:numPr>
          <w:ilvl w:val="0"/>
          <w:numId w:val="4"/>
        </w:numPr>
        <w:ind w:left="1429" w:right="88" w:hanging="360"/>
        <w:jc w:val="both"/>
        <w:rPr>
          <w:sz w:val="28"/>
        </w:rPr>
      </w:pPr>
      <w:r>
        <w:rPr>
          <w:sz w:val="28"/>
        </w:rPr>
        <w:t>Рисунок;</w:t>
      </w:r>
    </w:p>
    <w:p>
      <w:pPr>
        <w:pStyle w:val="Normal"/>
        <w:numPr>
          <w:ilvl w:val="0"/>
          <w:numId w:val="4"/>
        </w:numPr>
        <w:ind w:left="1429" w:right="88" w:hanging="360"/>
        <w:jc w:val="both"/>
        <w:rPr>
          <w:sz w:val="28"/>
        </w:rPr>
      </w:pPr>
      <w:r>
        <w:rPr>
          <w:sz w:val="28"/>
        </w:rPr>
        <w:t>Работа с солёным тестом и пластилином;</w:t>
      </w:r>
    </w:p>
    <w:p>
      <w:pPr>
        <w:pStyle w:val="Normal"/>
        <w:numPr>
          <w:ilvl w:val="0"/>
          <w:numId w:val="4"/>
        </w:numPr>
        <w:ind w:left="1429" w:right="88" w:hanging="360"/>
        <w:jc w:val="both"/>
        <w:rPr>
          <w:sz w:val="28"/>
        </w:rPr>
      </w:pPr>
      <w:r>
        <w:rPr>
          <w:sz w:val="28"/>
        </w:rPr>
        <w:t>Аппликация;</w:t>
      </w:r>
    </w:p>
    <w:p>
      <w:pPr>
        <w:pStyle w:val="Normal"/>
        <w:numPr>
          <w:ilvl w:val="0"/>
          <w:numId w:val="4"/>
        </w:numPr>
        <w:ind w:left="1429" w:right="88" w:hanging="360"/>
        <w:jc w:val="both"/>
        <w:rPr>
          <w:sz w:val="28"/>
        </w:rPr>
      </w:pPr>
      <w:r>
        <w:rPr>
          <w:sz w:val="28"/>
        </w:rPr>
        <w:t>Внесение элементов творчества в выполняемую работу.</w:t>
      </w:r>
    </w:p>
    <w:p>
      <w:pPr>
        <w:pStyle w:val="Normal"/>
        <w:ind w:left="1069" w:right="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8" w:firstLine="709"/>
        <w:jc w:val="both"/>
        <w:rPr>
          <w:sz w:val="28"/>
        </w:rPr>
      </w:pPr>
      <w:r>
        <w:rPr>
          <w:sz w:val="28"/>
        </w:rPr>
        <w:t>2 год обучения:</w:t>
      </w:r>
    </w:p>
    <w:p>
      <w:pPr>
        <w:pStyle w:val="Normal"/>
        <w:numPr>
          <w:ilvl w:val="0"/>
          <w:numId w:val="3"/>
        </w:numPr>
        <w:ind w:left="1429" w:right="88" w:hanging="360"/>
        <w:jc w:val="both"/>
        <w:rPr>
          <w:sz w:val="28"/>
        </w:rPr>
      </w:pPr>
      <w:r>
        <w:rPr>
          <w:sz w:val="28"/>
        </w:rPr>
        <w:t>Изготовление комбинированных игрушек из ткани и меха;</w:t>
      </w:r>
    </w:p>
    <w:p>
      <w:pPr>
        <w:pStyle w:val="Normal"/>
        <w:numPr>
          <w:ilvl w:val="0"/>
          <w:numId w:val="3"/>
        </w:numPr>
        <w:ind w:left="1429" w:right="88" w:hanging="360"/>
        <w:jc w:val="both"/>
        <w:rPr>
          <w:sz w:val="28"/>
        </w:rPr>
      </w:pPr>
      <w:r>
        <w:rPr>
          <w:sz w:val="28"/>
        </w:rPr>
        <w:t>Игрушки из меха;</w:t>
      </w:r>
    </w:p>
    <w:p>
      <w:pPr>
        <w:pStyle w:val="Normal"/>
        <w:numPr>
          <w:ilvl w:val="0"/>
          <w:numId w:val="3"/>
        </w:numPr>
        <w:ind w:left="1429" w:right="88" w:hanging="360"/>
        <w:jc w:val="both"/>
        <w:rPr>
          <w:sz w:val="28"/>
        </w:rPr>
      </w:pPr>
      <w:r>
        <w:rPr>
          <w:sz w:val="28"/>
        </w:rPr>
        <w:t>Рисунок;</w:t>
      </w:r>
    </w:p>
    <w:p>
      <w:pPr>
        <w:pStyle w:val="Normal"/>
        <w:numPr>
          <w:ilvl w:val="0"/>
          <w:numId w:val="3"/>
        </w:numPr>
        <w:ind w:left="1429" w:right="88" w:hanging="360"/>
        <w:jc w:val="both"/>
        <w:rPr>
          <w:sz w:val="28"/>
        </w:rPr>
      </w:pPr>
      <w:r>
        <w:rPr>
          <w:sz w:val="28"/>
        </w:rPr>
        <w:t>Аппликация (коллаж);</w:t>
      </w:r>
    </w:p>
    <w:p>
      <w:pPr>
        <w:pStyle w:val="Normal"/>
        <w:numPr>
          <w:ilvl w:val="0"/>
          <w:numId w:val="3"/>
        </w:numPr>
        <w:ind w:left="1429" w:right="88" w:hanging="360"/>
        <w:jc w:val="both"/>
        <w:rPr>
          <w:sz w:val="28"/>
        </w:rPr>
      </w:pPr>
      <w:r>
        <w:rPr>
          <w:sz w:val="28"/>
        </w:rPr>
        <w:t>Работа с солёным тестом (глиной);</w:t>
      </w:r>
    </w:p>
    <w:p>
      <w:pPr>
        <w:pStyle w:val="Normal"/>
        <w:numPr>
          <w:ilvl w:val="0"/>
          <w:numId w:val="3"/>
        </w:numPr>
        <w:ind w:left="1429" w:right="88" w:hanging="360"/>
        <w:jc w:val="both"/>
        <w:rPr>
          <w:sz w:val="28"/>
        </w:rPr>
      </w:pPr>
      <w:r>
        <w:rPr>
          <w:sz w:val="28"/>
        </w:rPr>
        <w:t>Куклы;</w:t>
      </w:r>
    </w:p>
    <w:p>
      <w:pPr>
        <w:pStyle w:val="Normal"/>
        <w:numPr>
          <w:ilvl w:val="0"/>
          <w:numId w:val="4"/>
        </w:numPr>
        <w:ind w:left="1429" w:right="88" w:hanging="360"/>
        <w:jc w:val="both"/>
        <w:rPr/>
      </w:pPr>
      <w:r>
        <w:rPr>
          <w:sz w:val="28"/>
        </w:rPr>
        <w:t>Изготовление  выставочных образцов (работа в творческой мастерской);</w:t>
      </w:r>
    </w:p>
    <w:p>
      <w:pPr>
        <w:pStyle w:val="Normal"/>
        <w:numPr>
          <w:ilvl w:val="0"/>
          <w:numId w:val="4"/>
        </w:numPr>
        <w:ind w:left="1429" w:right="8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ение элементов творчества в выполняемую работу.</w:t>
      </w:r>
    </w:p>
    <w:p>
      <w:pPr>
        <w:pStyle w:val="Normal"/>
        <w:ind w:left="1069" w:right="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8" w:firstLine="709"/>
        <w:jc w:val="both"/>
        <w:rPr>
          <w:sz w:val="28"/>
        </w:rPr>
      </w:pPr>
      <w:r>
        <w:rPr>
          <w:sz w:val="28"/>
        </w:rPr>
        <w:t>3 год обучения:</w:t>
      </w:r>
    </w:p>
    <w:p>
      <w:pPr>
        <w:pStyle w:val="Normal"/>
        <w:numPr>
          <w:ilvl w:val="0"/>
          <w:numId w:val="6"/>
        </w:numPr>
        <w:ind w:left="1429" w:right="88" w:hanging="360"/>
        <w:jc w:val="both"/>
        <w:rPr>
          <w:sz w:val="28"/>
        </w:rPr>
      </w:pPr>
      <w:r>
        <w:rPr>
          <w:sz w:val="28"/>
        </w:rPr>
        <w:t>Изготовление игрушек из меха;</w:t>
      </w:r>
    </w:p>
    <w:p>
      <w:pPr>
        <w:pStyle w:val="Normal"/>
        <w:numPr>
          <w:ilvl w:val="0"/>
          <w:numId w:val="6"/>
        </w:numPr>
        <w:ind w:left="1429" w:right="88" w:hanging="360"/>
        <w:jc w:val="both"/>
        <w:rPr>
          <w:sz w:val="28"/>
        </w:rPr>
      </w:pPr>
      <w:r>
        <w:rPr>
          <w:sz w:val="28"/>
        </w:rPr>
        <w:t>Куклы;</w:t>
      </w:r>
    </w:p>
    <w:p>
      <w:pPr>
        <w:pStyle w:val="Normal"/>
        <w:numPr>
          <w:ilvl w:val="0"/>
          <w:numId w:val="6"/>
        </w:numPr>
        <w:ind w:left="1429" w:right="88" w:hanging="360"/>
        <w:jc w:val="both"/>
        <w:rPr>
          <w:sz w:val="28"/>
        </w:rPr>
      </w:pPr>
      <w:r>
        <w:rPr>
          <w:sz w:val="28"/>
        </w:rPr>
        <w:t>Аппликация (шпагат, мешковина);</w:t>
      </w:r>
    </w:p>
    <w:p>
      <w:pPr>
        <w:pStyle w:val="Normal"/>
        <w:numPr>
          <w:ilvl w:val="0"/>
          <w:numId w:val="4"/>
        </w:numPr>
        <w:ind w:left="1429" w:right="88" w:hanging="360"/>
        <w:jc w:val="both"/>
        <w:rPr/>
      </w:pPr>
      <w:r>
        <w:rPr>
          <w:sz w:val="28"/>
        </w:rPr>
        <w:t>Изготовление  выставочных образцов (работа в творческой мастерской</w:t>
      </w:r>
    </w:p>
    <w:p>
      <w:pPr>
        <w:pStyle w:val="Normal"/>
        <w:numPr>
          <w:ilvl w:val="0"/>
          <w:numId w:val="4"/>
        </w:numPr>
        <w:ind w:left="1429" w:right="88" w:hanging="360"/>
        <w:jc w:val="both"/>
        <w:rPr>
          <w:sz w:val="28"/>
        </w:rPr>
      </w:pPr>
      <w:r>
        <w:rPr>
          <w:sz w:val="28"/>
        </w:rPr>
        <w:t>Внесение элементов творчества в выполняемую работу.</w:t>
      </w:r>
    </w:p>
    <w:p>
      <w:pPr>
        <w:pStyle w:val="Normal"/>
        <w:ind w:right="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Первый год обучения</w:t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(младшая возрастная группа)</w:t>
      </w:r>
    </w:p>
    <w:p>
      <w:pPr>
        <w:pStyle w:val="Normal"/>
        <w:ind w:right="88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кие знания, умения, навыки </w:t>
            </w:r>
          </w:p>
          <w:p>
            <w:pPr>
              <w:pStyle w:val="Normal"/>
              <w:ind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ирую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Игрушки-сувениры из тка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знают технику безопасности при работе с колюще-режущими предметами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переводят лекала на ткань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кроят ткани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вставляют нитку в иголку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умеют шить швом: «назад иголка», «вперед иголка», «обметочный», «потайной»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набивают сшитые детали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пришивают пуговицы, бусины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знают игрушечные промыслы Сергиева-Посада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 шьют сувениры из ткани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 xml:space="preserve">- вносят элементы творчества в выполняемую работу.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Игрушки-сувениры комбинированные из ткани и мех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имеют знания по технике кроя меха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умеют сшивать детали из меха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уют швейное мастерство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знают деревянные игрушечные промыслы России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могут сшить комбинированную игрушку из меха и ткани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знают правила пользования красками, кистями, карандашами, фломастерами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цветоведение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знают понятия «линия горизонта», «блик», «тень», «симметрия»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смогут нарисовать рисунки на тему: «цветы», «пейзаж», «рыбки», «бабочки» и пр.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умеют работать с клеем, ножницами и бумагой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умеют складывать изображение из разных форм, узоры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Лепка из соленого теста, пластил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знают рецепт приготовления готового теста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знают правила лепки из соленого теста, пластилина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лепят творческие работы по темам: «изба», «живой мир природы»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Второй год обучения</w:t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(младшая возрастная группа)</w:t>
      </w:r>
    </w:p>
    <w:p>
      <w:pPr>
        <w:pStyle w:val="Normal"/>
        <w:ind w:right="88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кие знания, умения, навыки </w:t>
            </w:r>
          </w:p>
          <w:p>
            <w:pPr>
              <w:pStyle w:val="Normal"/>
              <w:ind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ирую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Игрушки-сувениры комбинированные из ткани и мех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уют навыки техники кроя меха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уют технику шитья меха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уют швейное мастерство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могут изготовить игрушки с большим количеством усложняющих элементов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Игрушки из мех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знают виды ткани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различают натуральный и искусственный мех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уют навыки техники кроя меха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уют технику шитья меха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уют швейное мастерство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могут изготовить игрушки с большим количеством усложняющих элементов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Рису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знают понятия: «пейзаж», «натюрморт», «портрет»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смогут выполнить рисунки на тему: «город», «портрет», «натюрморт», «мое любимое животное»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знают правила работы с тканью при аппликации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могут выполнить простую аппликацию из ткани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Лепка из соленого теста, пластил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уют навыки по работе с тестом, глиной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смогут изготовить объемные фигурки и расписать их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Изготовление выставочных образцов (работа в творческой мастерско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смогут совместно с педагогом разработать новые образцы игрушек, кукол, панно и изготовить их, применяя знания и навыки, полученные ранее для участия в районных, городских, всероссийских выставках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Куклы (нянюшка, пеленашк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знают русские обряды и традиции при изготовлении народной куклы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могут изготовить народные куклы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</w:tbl>
    <w:p>
      <w:pPr>
        <w:pStyle w:val="Normal"/>
        <w:ind w:right="8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Третий год обучения</w:t>
      </w:r>
    </w:p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(младшая возрастная группа)</w:t>
      </w:r>
    </w:p>
    <w:p>
      <w:pPr>
        <w:pStyle w:val="Normal"/>
        <w:ind w:right="88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кие знания, умения, навыки </w:t>
            </w:r>
          </w:p>
          <w:p>
            <w:pPr>
              <w:pStyle w:val="Normal"/>
              <w:ind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ирую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Игрушки из мех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уют навыки техники кроя меха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уют технику шитья меха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уют швейное мастерство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могут изготовить игрушки с большим количеством усложняющих элементов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Кук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знают традиции народных обрядовых, игровых кукол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могут изготовить народные куклы (крестец, нянюшка, зернушка, куватка, херувимчик и пр.)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знают традиции народного костюма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могут сшить сувенирную куклу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знают правила работы со шпагатом, мешковиной, тканью при аппликации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могут разработать эскиз аппликации;</w:t>
            </w:r>
          </w:p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- смогут выполнить несложную работу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Выши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знают виды техник вышивания, правила пользования приспособлениями для вышивания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смогут вышить тамбурным стежком несложную работу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Изготовление выставочных образцов (работа в творческой мастерско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смогут совместно с педагогом разработать новые образцы игрушек, кукол, панно и изготовить их, применяя знания и навыки, полученные ранее для участия в районных, городских, всероссийских выставках;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</w:rPr>
              <w:t>- вносят элементы творчества в выполняемую работу.</w:t>
            </w:r>
          </w:p>
        </w:tc>
      </w:tr>
    </w:tbl>
    <w:p>
      <w:pPr>
        <w:pStyle w:val="Normal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Приемы, методы и формы учебно-воспитательного процесса.</w:t>
      </w:r>
    </w:p>
    <w:p>
      <w:pPr>
        <w:pStyle w:val="Normal"/>
        <w:ind w:right="88" w:hanging="0"/>
        <w:jc w:val="center"/>
        <w:rPr/>
      </w:pPr>
      <w:r>
        <w:rPr>
          <w:b/>
          <w:sz w:val="28"/>
        </w:rPr>
        <w:t>Формы подведения итогов по основным темам и разделам.</w:t>
      </w:r>
    </w:p>
    <w:p>
      <w:pPr>
        <w:pStyle w:val="Normal"/>
        <w:ind w:right="8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2835"/>
        <w:gridCol w:w="1843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темы и разделы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ы и методы учебно-воспитательного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учеб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ведения итогов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.</w:t>
            </w:r>
          </w:p>
          <w:p>
            <w:pPr>
              <w:pStyle w:val="Normal"/>
              <w:rPr/>
            </w:pPr>
            <w:r>
              <w:rPr>
                <w:bCs/>
              </w:rPr>
              <w:t>Инструктаж по технике безопасно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сказ с элементами беседы, демонстрация игрушек. Инструктаж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ушки-сувениры из тка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Мыш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уроч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лоненок (зайчи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двежо</w:t>
              <w:softHyphen/>
              <w:t>н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Ще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Демонстрация игрушек, анализ, бесе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– игра.</w:t>
            </w:r>
          </w:p>
          <w:p>
            <w:pPr>
              <w:pStyle w:val="Normal"/>
              <w:rPr/>
            </w:pPr>
            <w:r>
              <w:rPr>
                <w:bCs/>
              </w:rPr>
              <w:t>Занятия - конкур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грушек из тка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авки. </w:t>
            </w:r>
          </w:p>
          <w:p>
            <w:pPr>
              <w:pStyle w:val="Normal"/>
              <w:rPr/>
            </w:pPr>
            <w:r>
              <w:rPr>
                <w:bCs/>
              </w:rPr>
              <w:t>Открытое занятие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Игрушки – сувениры комбинированные из ткани и мех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1. Пингви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2. Обезьян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. Еж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каз, демонстрация игрушек, анали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.</w:t>
            </w:r>
          </w:p>
          <w:p>
            <w:pPr>
              <w:pStyle w:val="Normal"/>
              <w:rPr/>
            </w:pPr>
            <w:r>
              <w:rPr>
                <w:bCs/>
              </w:rPr>
              <w:t>Занятия - конкур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груш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авки. 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ушки из мех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Забавные игру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Головонож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отен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Чебураш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опугайч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Улитка (медвед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Лесович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игрушек, рассказ, анали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.</w:t>
            </w:r>
          </w:p>
          <w:p>
            <w:pPr>
              <w:pStyle w:val="Normal"/>
              <w:rPr/>
            </w:pPr>
            <w:r>
              <w:rPr>
                <w:bCs/>
              </w:rPr>
              <w:t>Занятия - конкур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груш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авки. </w:t>
            </w:r>
          </w:p>
          <w:p>
            <w:pPr>
              <w:pStyle w:val="Normal"/>
              <w:rPr/>
            </w:pPr>
            <w:r>
              <w:rPr>
                <w:bCs/>
              </w:rPr>
              <w:t>Открытые занятия.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каз, демонстрация рисунков, анали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нятия - фанта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Просмотр рисунков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Выставки.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Демонстрация образцов, рассказ, анали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Занятия - фанта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образцов.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мотр изделий.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выставочных образц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. Просмотр рисунков, эскизов, учебной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новых образцов игрушек. Занятия - фанта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и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Кук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каз, демонстрация кукол, анали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готовление кукол. Выставки 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пка из соленого теста (пластили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сказ, демонстрация образцов, анали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нятия - фанта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образц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и.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ши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образц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Вышивка изделия. Выставка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курсии и общественно полезный тр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с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и п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курсии. Посещение театров, выставок. Участие в массовых мероприятиях ЦДТ «Царицын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х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Газарян С. Прекрасное – своими руками.- М.: Изд-во  «Просвещение»,  198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Гильман Р.А.  Иголка и нитка в умелых руках.- М.: Легпромбытиз</w:t>
        <w:softHyphen/>
        <w:t>дат., 1993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Дайн Г. Детский народный календарь.- М.: Детская литература, 2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Закон Российской Федерации «Об образовании».</w:t>
      </w:r>
    </w:p>
    <w:p>
      <w:pPr>
        <w:pStyle w:val="Normal"/>
        <w:rPr/>
      </w:pPr>
      <w:r>
        <w:rPr>
          <w:sz w:val="28"/>
        </w:rPr>
        <w:t>5. Калинич М.,  Павловская Л.,  Савиных В. Рукоделие для детей.- Минск: Полымя, 199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. Котова И.Н., Котова А.С. Русские обряды и традиции. Народная кукла.- СПб.: Паритет, 2003.</w:t>
      </w:r>
    </w:p>
    <w:p>
      <w:pPr>
        <w:pStyle w:val="Normal"/>
        <w:rPr>
          <w:sz w:val="28"/>
        </w:rPr>
      </w:pPr>
      <w:r>
        <w:rPr>
          <w:sz w:val="28"/>
        </w:rPr>
        <w:t>7. Костина В.Н. Русская свадьба.- Владимир.: Изд-во Феникс, 1997.</w:t>
      </w:r>
    </w:p>
    <w:p>
      <w:pPr>
        <w:pStyle w:val="Normal"/>
        <w:jc w:val="both"/>
        <w:rPr/>
      </w:pPr>
      <w:r>
        <w:rPr>
          <w:bCs/>
          <w:sz w:val="28"/>
        </w:rPr>
        <w:t>8. Молотобарова  О.С.  Кружок изготовления игрушек сувениров. - М.: Просвещение, 1983.</w:t>
      </w:r>
    </w:p>
    <w:p>
      <w:pPr>
        <w:pStyle w:val="Normal"/>
        <w:rPr>
          <w:sz w:val="28"/>
        </w:rPr>
      </w:pPr>
      <w:r>
        <w:rPr>
          <w:sz w:val="28"/>
        </w:rPr>
        <w:t>9. Народные мастера. Традиции, школы. Под редакцией Некрасовой М.А. - М.: Изд-во  «Просвещение»,  1987.</w:t>
      </w:r>
    </w:p>
    <w:p>
      <w:pPr>
        <w:pStyle w:val="Normal"/>
        <w:rPr>
          <w:sz w:val="28"/>
        </w:rPr>
      </w:pPr>
      <w:r>
        <w:rPr>
          <w:sz w:val="28"/>
        </w:rPr>
        <w:t>10. Некрасова М.А. Народное искусство как часть культуры.- М.: «АСТ-ПРЕСС», 1983.</w:t>
      </w:r>
    </w:p>
    <w:p>
      <w:pPr>
        <w:pStyle w:val="Normal"/>
        <w:rPr/>
      </w:pPr>
      <w:r>
        <w:rPr>
          <w:bCs/>
          <w:sz w:val="28"/>
        </w:rPr>
        <w:t>11. Педагогика под руководством Пидкасинского П.И., 1995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12. Панкова Т. Рязанский традиционный народный костюм. - Рязань.: Изд. «Красико-Принт», 1992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3. Программа для внешкольных учреждений и общеобразовательных школ. - М.: Просвещение,  1986.</w:t>
      </w:r>
    </w:p>
    <w:p>
      <w:pPr>
        <w:pStyle w:val="Normal"/>
        <w:rPr>
          <w:sz w:val="28"/>
        </w:rPr>
      </w:pPr>
      <w:r>
        <w:rPr>
          <w:sz w:val="28"/>
        </w:rPr>
        <w:t>14. Сальникова Л.С. Калейдоскоп семейного досуга.- М.:  Изд-во «Лист», 198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5. Традиционные монастырские ремесла Нижегородского края.  Журнал Русская народная культура. № 3. 199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6. Федеральная программа развития образования.</w:t>
      </w:r>
    </w:p>
    <w:p>
      <w:pPr>
        <w:pStyle w:val="Normal"/>
        <w:jc w:val="both"/>
        <w:rPr/>
      </w:pPr>
      <w:r>
        <w:rPr>
          <w:bCs/>
          <w:sz w:val="28"/>
        </w:rPr>
        <w:t>17</w:t>
      </w:r>
      <w:r>
        <w:rPr>
          <w:sz w:val="28"/>
        </w:rPr>
        <w:t>. Фролина. Е.. Шьем сказку. – М.: РИФ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Рекомендуемый список литературы для детей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Cs/>
          <w:sz w:val="28"/>
        </w:rPr>
        <w:t>1. Дайн Г.  Детский народный календарь. М.: Детская литература. 2001.</w:t>
      </w:r>
    </w:p>
    <w:p>
      <w:pPr>
        <w:pStyle w:val="Normal"/>
        <w:rPr/>
      </w:pPr>
      <w:r>
        <w:rPr>
          <w:sz w:val="28"/>
        </w:rPr>
        <w:t>2. Калинич М.,  Павловская Л.,  Савиных В. Рукоделие для детей.- Минск.: Полымя. 199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Котова И.Н., Котова А.С. Русские обряды и традиции. Народная кукла. - СПб.: Паритет. 2003.</w:t>
      </w:r>
    </w:p>
    <w:p>
      <w:pPr>
        <w:pStyle w:val="Normal"/>
        <w:jc w:val="both"/>
        <w:rPr/>
      </w:pPr>
      <w:r>
        <w:rPr>
          <w:bCs/>
          <w:sz w:val="28"/>
        </w:rPr>
        <w:t>4. Молотобарова  О.С.  Кружок изготовления игрушек сувениров. - М.: «Просвещение», 198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альникова Л.С. Калейдоскоп семейного досуга.- М.: Изд. «Лист», 1988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6. Фролина Е. Шьем сказ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73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57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1">
    <w:name w:val="Верхний колонтитул Знак1"/>
    <w:basedOn w:val="Style9"/>
    <w:qFormat/>
    <w:rPr>
      <w:sz w:val="24"/>
    </w:rPr>
  </w:style>
  <w:style w:type="character" w:styleId="Style10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8" w:firstLine="55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right="88" w:firstLine="55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left="1276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6:00Z</dcterms:created>
  <dc:creator>Группа вузов</dc:creator>
  <dc:description/>
  <cp:keywords/>
  <dc:language>en-US</dc:language>
  <cp:lastModifiedBy>Ya</cp:lastModifiedBy>
  <cp:lastPrinted>2010-09-16T12:04:00Z</cp:lastPrinted>
  <dcterms:modified xsi:type="dcterms:W3CDTF">2015-05-26T08:46:00Z</dcterms:modified>
  <cp:revision>2</cp:revision>
  <dc:subject/>
  <dc:title>Муниципальное учреждение дополнительного образования</dc:title>
</cp:coreProperties>
</file>