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ая разработка урока литературного чтения в 1классе </w:t>
      </w:r>
    </w:p>
    <w:p>
      <w:pPr>
        <w:pStyle w:val="Normal"/>
        <w:spacing w:lineRule="atLeast" w:line="100"/>
        <w:ind w:left="0" w:right="0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 О наших друзьях животных»</w:t>
      </w:r>
    </w:p>
    <w:p>
      <w:pPr>
        <w:pStyle w:val="Normal"/>
        <w:spacing w:lineRule="atLeast" w:line="100"/>
        <w:ind w:left="0" w:right="0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: Э.Шим «Глухарь»</w:t>
      </w:r>
      <w:bookmarkStart w:id="0" w:name="_GoBack"/>
      <w:bookmarkEnd w:id="0"/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элементарные основы читательских и речевых умений.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работать с текстом, выделять фамилию автора и заголовок произведения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вык правильного, осознанного, плавного чтения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в группе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читательский опыт через слушание и самостоятельное чтение.   </w:t>
      </w:r>
    </w:p>
    <w:p>
      <w:pPr>
        <w:pStyle w:val="Normal"/>
        <w:spacing w:lineRule="atLeast" w:line="10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учеб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/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, кто любит приключенья,</w:t>
      </w:r>
    </w:p>
    <w:p>
      <w:pPr>
        <w:pStyle w:val="Normal"/>
        <w:spacing w:lineRule="atLeast" w:line="100"/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ою свой секрет:</w:t>
      </w:r>
    </w:p>
    <w:p>
      <w:pPr>
        <w:pStyle w:val="Normal"/>
        <w:spacing w:lineRule="atLeast" w:line="100"/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ее чтенья</w:t>
      </w:r>
    </w:p>
    <w:p>
      <w:pPr>
        <w:pStyle w:val="Normal"/>
        <w:spacing w:lineRule="atLeast" w:line="100"/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а свете нет!</w:t>
      </w:r>
    </w:p>
    <w:p>
      <w:pPr>
        <w:pStyle w:val="Normal"/>
        <w:spacing w:lineRule="atLeast" w:line="100"/>
        <w:ind w:left="283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Актуализация знаний.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дения какого раздела учебника мы читаем?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м их: Е.Чарушин «Томкины сны»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.Пришвин «Ёжик»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.Шим «Глухарь»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 перечисленного вызвало затруднение?(не знакомы с последним произведением)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тема урока?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поставим перед собой?(прочитать произведение)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дачи?( узнать новое об авторе; узнать интересные сведения о глухаре; расширять читательский интерес)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лово об авторе.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уард Юрьевич Шим(Шмидт) родился в Ленинграде. Вырос в детском доме. С 16 лет работал,переменив множество занятий. Писал для детей, преимущественно о природе. В произведениях чувствуется любовь к окружающему миру.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.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Целевой вопрос.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что люди назвали глухаря глухарём?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Чтение учителем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Ответ на целевой вопрос.</w:t>
      </w:r>
      <w:r>
        <w:rPr>
          <w:rFonts w:cs="Times New Roman" w:ascii="Times New Roman" w:hAnsi="Times New Roman"/>
          <w:sz w:val="28"/>
          <w:szCs w:val="28"/>
        </w:rPr>
        <w:t xml:space="preserve"> Работа в тетради на с.35 №1.(слушаем ток глухаря)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Закрепление во внешней речи.</w:t>
      </w:r>
      <w:r>
        <w:rPr>
          <w:rFonts w:cs="Times New Roman" w:ascii="Times New Roman" w:hAnsi="Times New Roman"/>
          <w:sz w:val="28"/>
          <w:szCs w:val="28"/>
        </w:rPr>
        <w:t xml:space="preserve"> Чтение детьми по цепочке.</w:t>
      </w:r>
    </w:p>
    <w:p>
      <w:pPr>
        <w:pStyle w:val="Normal"/>
        <w:spacing w:lineRule="atLeast" w:line="100"/>
        <w:ind w:left="0" w:right="0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Включение нового знания в систему знаний.</w:t>
      </w:r>
      <w:r>
        <w:rPr>
          <w:rFonts w:cs="Times New Roman" w:ascii="Times New Roman" w:hAnsi="Times New Roman"/>
          <w:sz w:val="28"/>
          <w:szCs w:val="28"/>
        </w:rPr>
        <w:t xml:space="preserve"> Беседа по содержанию.</w:t>
      </w:r>
    </w:p>
    <w:p>
      <w:pPr>
        <w:pStyle w:val="Normal"/>
        <w:spacing w:lineRule="atLeast" w:line="100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группа. Моделирует облож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,жанр.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казка?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ется модель от иллюстрации?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главных героев сказки.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группа. Описание глухаря.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с.60 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рилагательных: важный, неторопливый,спокойный,хвост веером,степенный, надменный.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до читать его слова?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группа. Описание сороки.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лов-признаков( крикливая, болтушка, говорливая, шустрая,непоседа,длинный хвост(на хвосте принесла))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ороку называют в сказках?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интонацией надо читать её слова?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группа. Читает сказку по ролям, опираясь на знания полученные от груп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Анализ произведения</w:t>
      </w:r>
      <w:r>
        <w:rPr>
          <w:rFonts w:cs="Times New Roman" w:ascii="Times New Roman" w:hAnsi="Times New Roman"/>
          <w:sz w:val="28"/>
          <w:szCs w:val="28"/>
        </w:rPr>
        <w:t>. Работа в тетради на с.35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что глухарь поблагодарил сороку?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и прочитайте.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нимаете эти слова?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ещё устойчивыми выражениями можно закончить сказку? Выберите: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ли под орех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лось ни пуха,ни пера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 впросак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на все руки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ать носом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ворон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Рефлексия.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а настроения заполняется заранее приготовленными на уроках технологии цветами разных оттенков.</w:t>
      </w:r>
    </w:p>
    <w:p>
      <w:pPr>
        <w:pStyle w:val="Normal"/>
        <w:spacing w:lineRule="atLeast" w:line="10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9:00Z</dcterms:created>
  <dc:creator>ИННА</dc:creator>
  <dc:description/>
  <dc:language>en-US</dc:language>
  <cp:lastModifiedBy>ИННА</cp:lastModifiedBy>
  <dcterms:modified xsi:type="dcterms:W3CDTF">2012-07-02T16:36:00Z</dcterms:modified>
  <cp:revision>4</cp:revision>
  <dc:subject/>
  <dc:title/>
</cp:coreProperties>
</file>