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трольная работа по теме "Законы постоянного то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электрического тока в металлическом проводник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падает с направлением движения положительных ионов решёт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положно направлению движения положительных ионов решёт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тивоположно среднему направлению движения свободных электрон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падает со средним направлением движения свободных электронов относительно ионов решётк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136"/>
        <w:gridCol w:w="410"/>
        <w:gridCol w:w="716"/>
        <w:gridCol w:w="410"/>
        <w:gridCol w:w="836"/>
        <w:gridCol w:w="410"/>
        <w:gridCol w:w="836"/>
      </w:tblGrid>
      <w:tr>
        <w:trPr/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м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е между точками А и В участка электрической цепи, представленной на рисунке, равно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4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8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7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6 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98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однику с сопротивлени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чет то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изменится количество теплоты, выделяющееся в проводнике в единицу времени, если его сопротивление увеличить в 2 раза, а силу тока уменьшить в 2 раз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ится в 2 раз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ьшится в 2 раз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измени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ьшится в 8 раз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точнику тока с внутренним сопротивлением 0,5 Ом подключили реостат. На рисунке показан график зависимости силы тока в реостате от его сопротивления. Чему равна ЭДС источника ток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2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6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981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езистор, подключенный к источнику тока, протекает постоянный электрический ток силой 2 А. На рисунке изображен график зависимости количества теплоты Q, выделяющегося в этом резисторе, от времени t. Напряжение на этом резисторе равно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54 В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5 В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5 В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1828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тся показания вольтметра и амперметра, если ползунок реостата передвинуть вниз? (r=0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1209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зания вольтметра не изменятся, амперметра - увелич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казания вольтметра не изменятся, амперметра – уменьш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казания обоих приборов увелича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казания обоих приборов уменьшатс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тся показания амперметра, если разомкнуть ключ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1000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атся, так как сопротивление цепи уменьшится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тся, так как сопротивление цепи возрастёт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тся, так как сопротивление цепи уменьшится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атся, так как сопротивление цепи возрастё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ечении электростатическим душем к электродам прикладывается разность потенциалов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 Какой заряд проходит между электродами за время процедуры, если известно, что электрическое поле совершает при этом работу, равную 1800 Дж? Ответ выразите в мК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зада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у должна быть равна ЭДС источника тока, чтобы напряженность электрического поля в плоском конденсаторе была равна 2 кВ/м, если внутреннее сопротивление источника тока 2 Ом, сопротивление резистора 10 Ом, расстояние между пластинами конденсатора 2 м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6980" cy="723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share.yandex.ru/go.xml?service=gplus&amp;url=http%3A%2F%2Ffestival.1september.ru%2Farticles%2F640577%2F&amp;title=&#1050;&#1086;&#1085;&#1090;&#1088;&#1086;&#1083;&#1100;&#1085;&#1072;&#1103; &#1088;&#1072;&#1073;&#1086;&#1090;&#1072; &#1087;&#1086; &#1090;&#1077;&#1084;&#1077; &quot;&#1047;&#1072;&#1082;&#1086;&#1085;&#1099; &#1087;&#1086;&#1089;&#1090;&#1086;&#1103;&#1085;&#1085;&#1086;&#1075;&#1086; &#1090;&#1086;&#1082;&#1072;&quot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2:00Z</dcterms:created>
  <dc:creator>Людмила</dc:creator>
  <dc:description/>
  <cp:keywords/>
  <dc:language>en-US</dc:language>
  <cp:lastModifiedBy>Людмила</cp:lastModifiedBy>
  <dcterms:modified xsi:type="dcterms:W3CDTF">2015-04-14T18:30:00Z</dcterms:modified>
  <cp:revision>5</cp:revision>
  <dc:subject/>
  <dc:title/>
</cp:coreProperties>
</file>