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тартовая диагностика по програм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ушка-сувенир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пределение стартового уровня развития практических навыков у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исследов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владения игл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обводить по шаблону изогнутые и прямые ли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владения ножниц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глазомера, чувства симмет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деть нитку в иголку, сделать узело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прошить заранее заготовленном лоскуте ткани по прочерченной линии наметочным стеж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ести шаблон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2514600" cy="2971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700;top:179;width:3959;height:4679;mso-wrap-style:none;v-text-anchor:middle;mso-position-horizontal-relative:char" type="_x0000_t12">
                  <v:fill o:detectmouseclick="t" type="solid" color2="black"/>
                  <v:stroke color="blue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ести шаблон и вырезать по кон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514600" cy="1828800"/>
                <wp:effectExtent l="38735" t="38100" r="37465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21680 h 1036800"/>
                            <a:gd name="textAreaBottom" fmla="*/ 650520 h 103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5pt;margin-top:9.65pt;width:197.95pt;height:143.95pt;mso-wrap-style:none;v-text-anchor:middle" type="_x0000_t74">
                <v:fill o:detectmouseclick="t" on="false"/>
                <v:stroke color="gree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данном контуре круга нарисовать солнышко – лучи,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, рот и додумать композицию.</w:t>
      </w:r>
    </w:p>
    <w:p>
      <w:pPr>
        <w:pStyle w:val="Normal"/>
        <w:jc w:val="center"/>
        <w:rPr>
          <w:color w:val="FFCC00"/>
          <w:sz w:val="28"/>
          <w:szCs w:val="28"/>
        </w:rPr>
      </w:pPr>
      <w:r>
        <w:rPr>
          <w:b/>
          <w:color w:val="FFCC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82880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539;width:2879;height:2698;mso-wrap-style:none;v-text-anchor:middle;mso-position-horizontal-relative:char">
                  <v:fill o:detectmouseclick="t" type="solid" color2="black"/>
                  <v:stroke color="yellow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 производится по пятибалльной шкале с последующим определением уровня 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-26 -   высо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-21 -  сред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-0   -   низ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89"/>
        <w:gridCol w:w="1358"/>
        <w:gridCol w:w="1214"/>
        <w:gridCol w:w="948"/>
        <w:gridCol w:w="1348"/>
        <w:gridCol w:w="1601"/>
        <w:gridCol w:w="122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г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    б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сти шабло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ом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нтаз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ожниц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40"/>
          <w:szCs w:val="40"/>
        </w:rPr>
        <w:t xml:space="preserve">Итоговая диагностика по програм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ушка-сувенир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пределение уровня развития знаний, умений и практических навыков при изготовлении игрушки к концу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ласть исслед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о экономии при раскрое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я правил безопасности при работе с инстр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шв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игруше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фант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змести шабло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щемуся раздаются несколько лекал. Необходимо на заданной площади разместить как можно больше ле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Тест «Техника безопас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ак должны быть расположены ножницы на столе при рабо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парва, кольцами к себ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лева, кольцами к себ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На п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ередавать ножницы след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острием впере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 кольцами вперед с сомкнутыми кольц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броско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Чем необходимо пользоваться при шитье толстой ткани, чтобы избежать про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наруч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напальч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Наперст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Куда необходимо вкалывать булавки  и  иголки при рабо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 игольниц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одеж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лубок нит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Как нужно отмерять нит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через плеч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через коле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через локот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как нужно поступить со сломанной иглой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ыбросить на по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отдать педагог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колоть в иго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Тест «Виды шв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аботают по карточ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еточ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ч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ай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ез кра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ь вид шва и поставить соответствующ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и вид игруш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оская иг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мная игрушка с отрезной г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мная игрушка с цельнокроеной гол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-под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объемная игруш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-бро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на основе 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с использованием ме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зные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с использованием бис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ределить и поставить номер под каждым видом игру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грушки висят на стенде с нумераци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Что это?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ние: необходимо придумать, на что похожа  данная фигура и дорисовать ее (чем больше вариантов, тем лучше)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2743200" cy="1838325"/>
                <wp:effectExtent l="5080" t="5715" r="80645" b="8001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26pt;margin-top:16.4pt;width:215.95pt;height:144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 производится по пятибалльной шкале с последующим определением уровня разви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-26 -   высо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-21 -  сред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-0   -   низ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4"/>
        <w:gridCol w:w="1555"/>
        <w:gridCol w:w="965"/>
        <w:gridCol w:w="1080"/>
        <w:gridCol w:w="1440"/>
        <w:gridCol w:w="1349"/>
        <w:gridCol w:w="11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шабл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груш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1:00Z</dcterms:created>
  <dc:creator>User</dc:creator>
  <dc:description/>
  <cp:keywords/>
  <dc:language>en-US</dc:language>
  <cp:lastModifiedBy>User</cp:lastModifiedBy>
  <dcterms:modified xsi:type="dcterms:W3CDTF">2011-06-07T07:53:00Z</dcterms:modified>
  <cp:revision>4</cp:revision>
  <dc:subject/>
  <dc:title/>
</cp:coreProperties>
</file>