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348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по теме «Законы сохранения в механ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Какова масса тела, если его импульс 50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>при скорости 72 км/ч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ележка массой 80 кг катится со скоростью 6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Мальчик, бегущий навстречу тележке со скоростью 7,2 км/ч, прыгает в тележку. С какой скоростью движется после этого тележка, если масса мальчика 30 кг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падает на землю с высоты 30 м. Определите его скорость при ударе о земл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летит со скоростью 900 км/ч на высоте 9 км от земли. Какова полная механическая энергия самолета массой 20 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жку массой М, движущуюся со скоростью 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, опускают с небольшой высоты тело массо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Рассчитайте изменение механической энергии тележки. В какой вид энергии она перешла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по теме «Законы сохранения в механ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ассой 10 т трогается с места и набирает скорость 54 км/ч. Определите изменение импульса автобуса при разго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корость приобретет ящик с песком, если в нем застрянет горизонтально летящая пуля? Масса пули 9 г, скорость пули 600 м/с, масса ящика 20 кг. Трение ящика о пол не учитыв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альчик бросил камень вертикально вверх с начальной скоростью 20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а какую высоту поднимется камень? (трением пренебреч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рошен вертикально вверх с начальной скоростью 12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а какой высоте его кинетическая энергия в 2 раза меньше начальн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о массо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200 г, брошенное вертикально вверх с высоты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= 16 м со скоростью 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0м/с, упало на землю со скоростью υ = 12 м/с. Вычислите работу, совершённую против силы сопротивления воздуха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по теме «Законы сохранения в механ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риа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Автомобиль трогается с места и набирает скорость 36 км/ч. Определите массу автомобиля, если изменение импульса автобуса при разгоне равно 15 00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Какую скорость приобретет лежащее на льду чугунное ядро, если пуля, летящая горизонтально со скоростью 400 м/с, отскочит от него и будет двигаться в противоположном направлении со скоростью 300 м</w:t>
            </w:r>
            <w:r>
              <w:rPr>
                <w:sz w:val="22"/>
                <w:szCs w:val="22"/>
                <w:lang w:val="en-US"/>
              </w:rPr>
              <w:t>/c</w:t>
            </w:r>
            <w:r>
              <w:rPr>
                <w:sz w:val="22"/>
                <w:szCs w:val="22"/>
              </w:rPr>
              <w:t>? Масса пули 9 г, масса ядра 20 к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мощность двигателя, совершающего за 2 мин работу 150 кДж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рошен вертикально вверх. Определите его начальную скорость, если на высоте 12 м его скорость в 2 раза меньше начальн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ссой 2 т затормозил и остановился, пройдя путь 50 м. Найдите работу силы трения и изменение кинетической энергии автомобиля, если дорога горизонтальна , а коэффициент сопротивления равен 0,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по теме «Законы сохранения в механ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Какова скорость тела, если его импульс 500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>, а масса 20 кг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акую массу имеет лежащее на льду чугунное ядро, если пуля массой 10 г, летящая горизонтально со скоростью 600 м/с, отскочит от него и будет двигаться в противоположном направлении со скоростью 500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а ядро начнет двигаться со скоростью 0,3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, с какой высоты упало яблоко, если при ударе о землю оно имело скорость 4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мощность двигателя, если он развивает силу тяги равную 120 кН при скорости 400 км/ч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 массой 200 г,  подвешенный на нити длиной 80 см, отклонили на угол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от вертикали и отпустили. Чему равно  натяжение нити в момент  прохождении шариком положения равновесия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8:00Z</dcterms:created>
  <dc:creator>Денис</dc:creator>
  <dc:description/>
  <dc:language>en-US</dc:language>
  <cp:lastModifiedBy>Людмила</cp:lastModifiedBy>
  <dcterms:modified xsi:type="dcterms:W3CDTF">2013-11-25T16:11:00Z</dcterms:modified>
  <cp:revision>3</cp:revision>
  <dc:subject/>
  <dc:title/>
</cp:coreProperties>
</file>