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b/>
          <w:bCs/>
          <w:sz w:val="28"/>
          <w:szCs w:val="28"/>
        </w:rPr>
        <w:t>« Закрепление, совершенствование и учёт выполнения гимнастических упражнений 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 xml:space="preserve"> 1.Закрепление разученных элементов по разделу “Гимнастика” (акробатические упражн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роверка знаний об известных гимнастах Ро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Воспитание чувства товарищества, взаимовыруч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видеокамера,  спортивный инвентарь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индивидуальный,  фронтальный, поточны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30 мину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спортза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(1-2 мин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 8 мин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и задач урока (2 мин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беседа об известных гимнастах России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элементов гимнастики (кувырок назад и вперед) с применением ИКТ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шибок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выполнение упражнений с исправлением ошибок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(1-2 мин.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чевка: Физкультуре и спорту – привет! ( хором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 8 мин.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Ребята, напоминаю вам еще раз о технике безопасности во время урока: соблюдать дистанцию при беге; при выполнении упражнений не делать резких движений; быть внимательными друг к друг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узыка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различных упражнений, необходимых для разминки ( бег, махи и т.д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и задач урока (2 мин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 - 2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Сегодня мы проведем урок физической культуры по теме «Гимнастика с элементами акробатики, научимся правильно выполнять, казалось              бы такое простое упражнение, как кувырок назад и вперед»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ронтальная беседа об известных гимнастах России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Ребята, каких известных спортивных гимнастов, чемпионов Олимпиад вы знаете? Посмотрите на экран. Надеюсь, вы узнали бы этих спортменов;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3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зучение элементов гимнастики (кувырок назад и вперед) с применением ИК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ледить за техникой выполнения и ТБ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показывает выполнение упражнений «Кувырок назад и кувырок вперед»;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 упражнения учащимися( 2 -3 человека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ие упражнений снимается на камер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поточным методом повторяют упражне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шибок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Кадры выполнения упражнений учащимися демонстрируются на экране. Учитель комментируе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Слайд №4) Рисунки с правильным выполнением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выполнение упражнений с исправлением ошибок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и урока. 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-Желаю вам всегда дружить с физкультурой и спортом. Не забывайте о том, что « В здоровом теле - здоровый дух».</w:t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« Спортивный марш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ырок впе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91160</wp:posOffset>
            </wp:positionV>
            <wp:extent cx="4238625" cy="1314450"/>
            <wp:effectExtent l="0" t="0" r="0" b="0"/>
            <wp:wrapTight wrapText="bothSides">
              <wp:wrapPolygon edited="0">
                <wp:start x="-53" y="0"/>
                <wp:lineTo x="-53" y="21439"/>
                <wp:lineTo x="21600" y="21439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ырок наз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7650</wp:posOffset>
            </wp:positionV>
            <wp:extent cx="4676775" cy="1476375"/>
            <wp:effectExtent l="0" t="0" r="0" b="0"/>
            <wp:wrapTight wrapText="bothSides">
              <wp:wrapPolygon edited="0">
                <wp:start x="-47" y="0"/>
                <wp:lineTo x="-47" y="21457"/>
                <wp:lineTo x="21600" y="21457"/>
                <wp:lineTo x="21600" y="0"/>
                <wp:lineTo x="-4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User</dc:creator>
  <dc:description/>
  <cp:keywords/>
  <dc:language>en-US</dc:language>
  <cp:lastModifiedBy>User</cp:lastModifiedBy>
  <dcterms:modified xsi:type="dcterms:W3CDTF">2012-01-25T14:40:00Z</dcterms:modified>
  <cp:revision>5</cp:revision>
  <dc:subject/>
  <dc:title/>
</cp:coreProperties>
</file>