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> </w:t>
      </w: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 ви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По предмету (курсу и т.д.)   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>физика</w:t>
      </w:r>
      <w:r>
        <w:rPr>
          <w:color w:val="000000"/>
          <w:kern w:val="2"/>
          <w:sz w:val="28"/>
          <w:szCs w:val="28"/>
        </w:rPr>
        <w:t>___________</w:t>
      </w:r>
      <w:r>
        <w:rPr>
          <w:rFonts w:eastAsia="Times New Roman"/>
          <w:color w:val="000000"/>
          <w:kern w:val="2"/>
          <w:sz w:val="28"/>
          <w:szCs w:val="28"/>
        </w:rPr>
        <w:t>_________________</w:t>
      </w:r>
    </w:p>
    <w:p>
      <w:pPr>
        <w:pStyle w:val="Style18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Style18"/>
        <w:rPr>
          <w:rFonts w:eastAsia="Times New Roman"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Ступень обучения </w:t>
      </w:r>
      <w:r>
        <w:rPr>
          <w:kern w:val="2"/>
          <w:sz w:val="28"/>
          <w:szCs w:val="28"/>
          <w:u w:val="single"/>
        </w:rPr>
        <w:t>____________</w:t>
      </w:r>
      <w:r>
        <w:rPr>
          <w:sz w:val="28"/>
          <w:szCs w:val="28"/>
          <w:u w:val="single"/>
        </w:rPr>
        <w:t>среднее (полное) общее образование _______</w:t>
      </w:r>
      <w:r>
        <w:rPr>
          <w:kern w:val="2"/>
          <w:sz w:val="28"/>
          <w:szCs w:val="28"/>
          <w:u w:val="single"/>
        </w:rPr>
        <w:t>___</w:t>
      </w:r>
    </w:p>
    <w:p>
      <w:pPr>
        <w:pStyle w:val="Style18"/>
        <w:ind w:firstLine="284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чальное общее, основное общее, среднее (полное) общее образование)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Класс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________10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>-11_______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ровень (базовый, профильный)</w:t>
      </w:r>
      <w:r>
        <w:rPr>
          <w:color w:val="000000"/>
          <w:kern w:val="2"/>
          <w:sz w:val="28"/>
          <w:szCs w:val="28"/>
        </w:rPr>
        <w:t xml:space="preserve"> __ _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>профильный</w:t>
      </w:r>
      <w:r>
        <w:rPr>
          <w:color w:val="000000"/>
          <w:kern w:val="2"/>
          <w:sz w:val="28"/>
          <w:szCs w:val="28"/>
          <w:u w:val="single"/>
        </w:rPr>
        <w:t>_________________________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Количество часов  по программе </w:t>
      </w:r>
      <w:r>
        <w:rPr>
          <w:color w:val="000000"/>
          <w:kern w:val="2"/>
          <w:sz w:val="28"/>
          <w:szCs w:val="28"/>
        </w:rPr>
        <w:t>________</w:t>
      </w:r>
      <w:r>
        <w:rPr>
          <w:color w:val="000000"/>
          <w:kern w:val="2"/>
          <w:sz w:val="28"/>
          <w:szCs w:val="28"/>
          <w:u w:val="single"/>
        </w:rPr>
        <w:t>340  часов_________________________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Учитель (Ф.И.О) </w:t>
      </w:r>
      <w:r>
        <w:rPr>
          <w:color w:val="000000"/>
          <w:kern w:val="2"/>
          <w:sz w:val="28"/>
          <w:szCs w:val="28"/>
        </w:rPr>
        <w:t>___________Мкртычян    Елена    Георгиевна___</w:t>
      </w:r>
    </w:p>
    <w:p>
      <w:pPr>
        <w:pStyle w:val="Style1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</w:rPr>
        <w:t xml:space="preserve">рограммы по физике для 10-11 классов общеобразовательных учреждений.(базовый и профильный уровни). Авторы программы В.С. Данюшенков, О.В. Коршунова. М.: «Просвещение». 2009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vertAlign w:val="superscript"/>
        </w:rPr>
        <w:t>указать примерную или авторскую программу/программы, издательство, год издания при наличии)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</w:t>
      </w:r>
      <w:r>
        <w:rPr>
          <w:bCs/>
          <w:spacing w:val="-2"/>
          <w:sz w:val="28"/>
          <w:szCs w:val="28"/>
        </w:rPr>
        <w:t xml:space="preserve"> рабочая </w:t>
      </w:r>
      <w:r>
        <w:rPr>
          <w:sz w:val="28"/>
          <w:szCs w:val="28"/>
        </w:rPr>
        <w:t xml:space="preserve">программа составлена на основ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граммы по физике для 10-11 классов общеобразовательных учреждений (профильный уровень). Авторы программы В.С. Данюшенков, О.В. Коршунова. М.: «Просвещение». 2009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950"/>
        <w:gridCol w:w="1418"/>
        <w:gridCol w:w="1329"/>
        <w:gridCol w:w="1506"/>
      </w:tblGrid>
      <w:tr>
        <w:trPr>
          <w:trHeight w:val="395" w:hRule="exac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зделы, те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8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рная</w:t>
            </w:r>
          </w:p>
          <w:p>
            <w:pPr>
              <w:pStyle w:val="Normal"/>
              <w:shd w:fill="FFFFFF" w:val="clear"/>
              <w:spacing w:lineRule="exact" w:line="250"/>
              <w:ind w:right="120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5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вторская программа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 по  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spacing w:lineRule="exact" w:line="254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86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spacing w:before="72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72" w:after="0"/>
              <w:ind w:left="36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Введение. Основные особенности физического метода исслед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екулярная физика. Термодинам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динам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87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ебания и волн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Оптик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Основы специальной теории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тносите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нтовая физ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3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 физики для понимания мира и развития производительных си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Обобщающее повторение.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ind w:left="725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rPr/>
            </w:pPr>
            <w:r>
              <w:rPr/>
              <w:t>Лабораторный 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exac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Cs/>
          <w:color w:val="000000"/>
          <w:sz w:val="28"/>
          <w:szCs w:val="28"/>
        </w:rPr>
        <w:t xml:space="preserve"> 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примерной (авторской) </w:t>
      </w:r>
      <w:r>
        <w:rPr>
          <w:sz w:val="28"/>
          <w:szCs w:val="28"/>
        </w:rPr>
        <w:t>программой по предмету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59"/>
      </w:tblGrid>
      <w:tr>
        <w:trPr>
          <w:trHeight w:val="294" w:hRule="atLeast"/>
          <w:cantSplit w:val="true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К      обучающихся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К   учителя</w:t>
            </w:r>
          </w:p>
        </w:tc>
      </w:tr>
      <w:tr>
        <w:trPr>
          <w:trHeight w:val="294" w:hRule="atLeast"/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Учебн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к: 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Letter"/>
                <w:sz w:val="20"/>
                <w:szCs w:val="20"/>
              </w:rPr>
              <w:t>Мякишев</w:t>
            </w:r>
            <w:r>
              <w:rPr>
                <w:sz w:val="20"/>
                <w:szCs w:val="20"/>
              </w:rPr>
              <w:t xml:space="preserve"> Г. Я. Физика: учеб. для 10 кл. общеобразоват. учреждений / Г. Я. Мякишев, Б. Б. Буховцев, Н. Н. Сотский. — 16-е изд. — М.: Просвещение, 2013. — 366 с.</w:t>
              <w:br/>
            </w:r>
            <w:r>
              <w:rPr>
                <w:b/>
                <w:sz w:val="20"/>
                <w:szCs w:val="20"/>
              </w:rPr>
              <w:t> 2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Letter"/>
                <w:sz w:val="20"/>
                <w:szCs w:val="20"/>
              </w:rPr>
              <w:t>Мякишев</w:t>
            </w:r>
            <w:r>
              <w:rPr>
                <w:sz w:val="20"/>
                <w:szCs w:val="20"/>
              </w:rPr>
              <w:t xml:space="preserve"> Г. Я. Физика: учеб. для 11 кл. общеобразоват. учреждений / Г. Я. Мякишев, Б. Б. Буховцев. — 20-е изд. — М.: Просвещение, 2013. — 382 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Letter"/>
                <w:sz w:val="20"/>
                <w:szCs w:val="20"/>
              </w:rPr>
              <w:t>Левитан</w:t>
            </w:r>
            <w:r>
              <w:rPr>
                <w:sz w:val="20"/>
                <w:szCs w:val="20"/>
              </w:rPr>
              <w:t xml:space="preserve"> Е. П. Астрономия: учеб. для 11 кл. общеобразоват. учреждений / Е. П. Левитан. — 10-е изд. — М.: Просвещение, 2010. — 224 с.</w:t>
            </w:r>
          </w:p>
          <w:p>
            <w:pPr>
              <w:pStyle w:val="Normal"/>
              <w:shd w:fill="FFFFFF" w:val="clear"/>
              <w:spacing w:lineRule="exact" w:line="277"/>
              <w:ind w:left="14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борник задач по физике, А.П. Рымкевич, М.: Дрофа, 2012 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ЕГЭ-2011. Физика. 10 типовых вариантов экзаменационных работ/ ФИПИ, авторы: Демидова М.Ю., Нурминский И.И., Грибов В.А.– М.: Национальное образование, 2010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 Единый государственный экзамен 2014. Физика. Учебно-тренировочные материалы для подготовки учащихся / ФИПИ, авторы-составители: В.А.Орлов, М.Ю. Демидова, Г.Г. Никифоров, Н.К. Ханнанов – М.: Интеллект-Центр, 201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 ЕГЭ-2014: Физика / ФИПИ, авторы-составители: А.В. Берков,  В.А.Грибов – М.: Астрель, 201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Никифоров, Г.Г. Погрешности измерений при выполнении лабораторных работ по физике. 7-11 кл. (М.: Дрофа, 2008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ЕГЭ. Физика. Тематические тестовые задания/ФИПИ, авторы: Николаев В.И., Шипилин А.М. - М.: Экзамен, 2010.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5. </w:t>
            </w:r>
            <w:r>
              <w:rPr>
                <w:spacing w:val="-10"/>
                <w:sz w:val="20"/>
                <w:szCs w:val="20"/>
              </w:rPr>
              <w:t>Единый государственный экзамен: физика: 2010-2014: контрол. измерит, материалы /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рлов, Г.Г. Никифоров; под ред. Г.С. Ковалевой/; М.: Просвещение, 2014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ЕГЭ-2013. Физика. 30 типовых вариантов экзаменационных работ/ ФИПИ, авторы: Демидова М.Ю., Нурминский И.И., Грибов В.А. – М.: Национальное образование, 201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Тестовые задания для подготовки к ЕГЭ по физике (базовый и повышенный уровень):учеб. пособие/ Т.Л.Шапошникова, В.А.Пивень, Е.Н.Бурцева, Л.Н.Терновая .- Краснодар: Издательский Дом – Юг, 2011.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sectPr>
          <w:type w:val="nextPage"/>
          <w:pgSz w:w="11906" w:h="16838"/>
          <w:pgMar w:left="108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40" w:right="386" w:gutter="0" w:header="0" w:top="360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</w:t>
      </w:r>
      <w:r>
        <w:rPr>
          <w:bCs/>
          <w:color w:val="000000"/>
          <w:u w:val="single"/>
        </w:rPr>
        <w:t>ФИЗИКЕ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казать предмет, курс. моду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 ________</w:t>
      </w:r>
      <w:r>
        <w:rPr>
          <w:u w:val="single"/>
        </w:rPr>
        <w:t>10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</w:t>
      </w:r>
      <w:r>
        <w:rPr>
          <w:color w:val="000000"/>
          <w:u w:val="single"/>
        </w:rPr>
        <w:t>Мкртычян  Елена  Георг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всего   </w:t>
      </w:r>
      <w:r>
        <w:rPr>
          <w:u w:val="single"/>
        </w:rPr>
        <w:t xml:space="preserve">170 ч.   </w:t>
      </w:r>
      <w:r>
        <w:rPr/>
        <w:t xml:space="preserve">; в неделю  </w:t>
      </w:r>
      <w:r>
        <w:rPr>
          <w:u w:val="single"/>
        </w:rPr>
        <w:t>5</w:t>
      </w:r>
      <w:r>
        <w:rPr/>
        <w:t xml:space="preserve">  часа;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/>
        <w:t xml:space="preserve">Планирование составлено на основе рабочей программы </w:t>
      </w:r>
      <w:r>
        <w:rPr>
          <w:u w:val="single"/>
        </w:rPr>
        <w:t xml:space="preserve">1 вида </w:t>
      </w:r>
      <w:r>
        <w:rPr>
          <w:color w:val="000000"/>
          <w:u w:val="single"/>
        </w:rPr>
        <w:t>«</w:t>
      </w:r>
      <w:r>
        <w:rPr>
          <w:u w:val="single"/>
        </w:rPr>
        <w:t>Физика для 10-11 классов», учителя физики Мкртычян Е.Г., утвержденной на заседании педагогического совета протокол №1 от   __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(указать  Ф.И.О. учителя, реквизиты утверждения рабочей программы с датой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</w:t>
      </w:r>
      <w:r>
        <w:rPr/>
        <w:t>Календарно-тематическое планирование учебного материала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u w:val="single"/>
        </w:rPr>
        <w:t>физике</w:t>
      </w:r>
      <w:r>
        <w:rPr/>
        <w:t xml:space="preserve"> , </w:t>
      </w:r>
      <w:r>
        <w:rPr>
          <w:b/>
        </w:rPr>
        <w:t>10 класс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(   </w:t>
      </w:r>
      <w:r>
        <w:rPr>
          <w:u w:val="single"/>
        </w:rPr>
        <w:t>5</w:t>
      </w:r>
      <w:r>
        <w:rPr/>
        <w:t xml:space="preserve"> часов в неделю, всего в год  </w:t>
      </w:r>
      <w:r>
        <w:rPr>
          <w:u w:val="single"/>
        </w:rPr>
        <w:t xml:space="preserve">170 </w:t>
      </w:r>
      <w:r>
        <w:rPr/>
        <w:t xml:space="preserve"> часов)</w:t>
      </w:r>
    </w:p>
    <w:p>
      <w:pPr>
        <w:pStyle w:val="Style18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3"/>
        <w:gridCol w:w="7002"/>
        <w:gridCol w:w="711"/>
        <w:gridCol w:w="29"/>
        <w:gridCol w:w="824"/>
        <w:gridCol w:w="851"/>
      </w:tblGrid>
      <w:tr>
        <w:trPr>
          <w:trHeight w:val="75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                  </w:t>
            </w:r>
            <w:r>
              <w:rPr>
                <w:b/>
                <w:sz w:val="28"/>
                <w:szCs w:val="20"/>
              </w:rPr>
              <w:t>СОДЕРЖА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               </w:t>
            </w:r>
            <w:r>
              <w:rPr>
                <w:b/>
                <w:sz w:val="28"/>
                <w:szCs w:val="20"/>
              </w:rPr>
              <w:t>(название  раздела, темы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ата  провед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1. Введение (3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ка как наука и основа естествознания. Экспери</w:t>
              <w:softHyphen/>
              <w:t>ментальный характер физики. Физические величины и их измерение. Связи между физическими величинам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уч</w:t>
              <w:softHyphen/>
              <w:t>ный метод познания окружающего мира: эксперимент — гипотеза — модель — (выводы-следствия с учетом границ модели) — критериальный эксперимент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43" w:after="0"/>
              <w:ind w:left="10" w:right="10" w:hanging="0"/>
              <w:jc w:val="both"/>
              <w:rPr/>
            </w:pPr>
            <w:r>
              <w:rPr/>
              <w:t>Физическая тео</w:t>
              <w:softHyphen/>
              <w:t xml:space="preserve">рия. Приближенный характер физических законов. </w:t>
            </w:r>
            <w:r>
              <w:rPr>
                <w:iCs/>
              </w:rPr>
              <w:t>Моде</w:t>
              <w:softHyphen/>
              <w:t>лирование явлений и объектов природы. Роль математи</w:t>
              <w:softHyphen/>
              <w:t xml:space="preserve">ки в физике. </w:t>
            </w:r>
            <w:r>
              <w:rPr/>
              <w:t xml:space="preserve">Научное мировоззрение. </w:t>
            </w:r>
            <w:r>
              <w:rPr>
                <w:iCs/>
              </w:rPr>
              <w:t>Понятие о физиче</w:t>
              <w:softHyphen/>
              <w:t>ской картине мир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2. Механика (57 ч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лассическая механика как фундаментальная физи</w:t>
              <w:softHyphen/>
              <w:t>ческая теория. Границы ее применимост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28"/>
              </w:rPr>
              <w:t xml:space="preserve">                                              </w:t>
            </w:r>
            <w:r>
              <w:rPr>
                <w:i/>
                <w:sz w:val="28"/>
              </w:rPr>
              <w:t>2.1.Кинематик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еханическое движение. Материальная точк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исте</w:t>
              <w:softHyphen/>
              <w:t>ма отсчета. Координаты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Относительность движения. Систе</w:t>
              <w:softHyphen/>
              <w:t>ма отсчета. Координаты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1</w:t>
            </w:r>
            <w:r>
              <w:rPr>
                <w:color w:val="FF0000"/>
              </w:rPr>
              <w:t xml:space="preserve"> </w:t>
            </w:r>
            <w:r>
              <w:rPr/>
              <w:t>по теме «Относительность движения. Систе</w:t>
              <w:softHyphen/>
              <w:t>ма отсчета. Координаты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Пространство и время в клас</w:t>
              <w:softHyphen/>
              <w:t>сической механик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адиус-вектор. Вектор перемещения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корость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:  «Радиус-вектор. Вектор перемещения. Скорость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корение. Прямолинейное движение с посто</w:t>
              <w:softHyphen/>
              <w:t>янным ускорением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Ускорение. Прямолинейное движение с посто</w:t>
              <w:softHyphen/>
              <w:t>янным ускорением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Проверочная работа №2</w:t>
            </w:r>
            <w:r>
              <w:rPr>
                <w:color w:val="FF0000"/>
              </w:rPr>
              <w:t xml:space="preserve"> </w:t>
            </w:r>
            <w:r>
              <w:rPr/>
              <w:t>по теме «Прямолинейное движение с посто</w:t>
              <w:softHyphen/>
              <w:t>янным ускорением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бодное падение те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Свободное падение тел.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вижение тела по окружности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Угловая скорость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нтростремительное ускорени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Движение по окружности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Cs/>
                <w:i/>
                <w:sz w:val="28"/>
                <w:szCs w:val="28"/>
              </w:rPr>
              <w:t>2.2.Кинематика твердого тел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упательное движение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щательное движение твердого тел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гловая и линейная скорости вращения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 «Угловая и линейная скорости вращения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Проверочная работа № 3</w:t>
            </w:r>
            <w:r>
              <w:rPr>
                <w:color w:val="FF0000"/>
              </w:rPr>
              <w:t xml:space="preserve"> </w:t>
            </w:r>
            <w:r>
              <w:rPr/>
              <w:t>по теме  «Кинемат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</w:rPr>
            </w:pPr>
            <w:r>
              <w:rPr>
                <w:rFonts w:eastAsia="Times New Roman"/>
                <w:bCs/>
                <w:i/>
                <w:sz w:val="28"/>
              </w:rPr>
              <w:t xml:space="preserve">                                           </w:t>
            </w:r>
            <w:r>
              <w:rPr>
                <w:bCs/>
                <w:i/>
                <w:sz w:val="28"/>
              </w:rPr>
              <w:t>2.3.Динамик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66FF"/>
              </w:rPr>
            </w:pPr>
            <w:r>
              <w:rPr/>
              <w:t>Основное утверждение механики. Первый закон Ньютона. Инерциальные системы отсчет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Первый закон Ньютона. Инерциальные системы отсчет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ла. Связь между силой и ускорением. Второй закон Ньютона. Масс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Второй закон Ньютона. Масса.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Принцип суперпозиции си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ретий закон Ньюто</w:t>
              <w:softHyphen/>
              <w:t>н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нцип относительности Галилея.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Динам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Проверочная работа № 4</w:t>
            </w:r>
            <w:r>
              <w:rPr>
                <w:color w:val="FF0000"/>
              </w:rPr>
              <w:t xml:space="preserve"> </w:t>
            </w:r>
            <w:r>
              <w:rPr/>
              <w:t>по теме «Динам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2.4. Силы в природ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ла тяготения. Закон всемирного тяготен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 космическая скор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ла тяжести и вес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Невесом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задач по теме «Сила тяжести и вес. </w:t>
            </w:r>
            <w:r>
              <w:rPr>
                <w:iCs/>
              </w:rPr>
              <w:t>Невесом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ила упругости. Закон Гук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Сила упругости. Закон Гу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pacing w:val="-3"/>
              </w:rPr>
            </w:pPr>
            <w:r>
              <w:rPr>
                <w:b/>
                <w:color w:val="FF0000"/>
              </w:rPr>
              <w:t>Лабораторная работа № 1</w:t>
            </w:r>
            <w:r>
              <w:rPr>
                <w:color w:val="FF0000"/>
              </w:rPr>
              <w:t xml:space="preserve"> </w:t>
            </w:r>
            <w:r>
              <w:rPr/>
              <w:t>«Движение тела по окружности под действием сил упругости и тяжести».</w:t>
            </w:r>
            <w:r>
              <w:rPr>
                <w:b/>
              </w:rPr>
              <w:t xml:space="preserve"> Т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илы тр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Силы в природ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5</w:t>
            </w:r>
            <w:r>
              <w:rPr>
                <w:color w:val="FF0000"/>
              </w:rPr>
              <w:t xml:space="preserve"> </w:t>
            </w:r>
            <w:r>
              <w:rPr/>
              <w:t>по теме «Силы в природ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                            </w:t>
            </w:r>
            <w:r>
              <w:rPr>
                <w:bCs/>
                <w:i/>
                <w:sz w:val="28"/>
                <w:szCs w:val="28"/>
              </w:rPr>
              <w:t>2.5. Законы сохранения в механи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мпульс. Закон со</w:t>
              <w:softHyphen/>
              <w:t xml:space="preserve">хранения импульса. </w:t>
            </w:r>
          </w:p>
          <w:p>
            <w:pPr>
              <w:pStyle w:val="Style18"/>
              <w:rPr/>
            </w:pPr>
            <w:r>
              <w:rPr/>
              <w:t>Реактивное движ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Импульс. Закон со</w:t>
              <w:softHyphen/>
              <w:t>хранения импульса. Реактивное движ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 6</w:t>
            </w:r>
            <w:r>
              <w:rPr>
                <w:color w:val="FF0000"/>
              </w:rPr>
              <w:t xml:space="preserve">  </w:t>
            </w:r>
            <w:r>
              <w:rPr/>
              <w:t>по теме «Импульс. Закон со</w:t>
              <w:softHyphen/>
              <w:t>хранения импульса. Реактивное движ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силы. Кинетическая энерг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нциальная энерг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Работа силы. Кинетическая энергия. Потенциальная энерг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 со</w:t>
              <w:softHyphen/>
              <w:t>хранения механической энерг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Закон сохранения энерг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Лабораторная работа № 2</w:t>
            </w:r>
            <w:r>
              <w:rPr>
                <w:color w:val="FF0000"/>
              </w:rPr>
              <w:t xml:space="preserve"> </w:t>
            </w:r>
            <w:r>
              <w:rPr/>
              <w:t>«Изучение закона сохранения механической энергии».</w:t>
            </w:r>
            <w:r>
              <w:rPr>
                <w:b/>
              </w:rPr>
              <w:t xml:space="preserve"> Т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ользование законов механики для объяснения дви</w:t>
              <w:softHyphen/>
              <w:t>жения небесных тел и для развития космических иссле</w:t>
              <w:softHyphen/>
              <w:t>д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5" w:after="0"/>
              <w:ind w:left="10" w:hanging="0"/>
              <w:rPr>
                <w:iCs/>
              </w:rPr>
            </w:pPr>
            <w:r>
              <w:rPr>
                <w:iCs/>
              </w:rPr>
              <w:t>Статика. Момент силы. Условия равновесия твердо</w:t>
              <w:softHyphen/>
              <w:t xml:space="preserve">го тел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5" w:after="0"/>
              <w:ind w:left="10" w:hanging="0"/>
              <w:rPr>
                <w:iCs/>
              </w:rPr>
            </w:pPr>
            <w:r>
              <w:rPr>
                <w:iCs/>
              </w:rPr>
              <w:t>Решение задач по теме «Статика. Момент силы. Условия равновесия твердо</w:t>
              <w:softHyphen/>
              <w:t>го те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 1 </w:t>
            </w:r>
            <w:r>
              <w:rPr/>
              <w:t>по теме «Механик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. Молекулярная физика. Термодинамика (</w:t>
            </w:r>
            <w:r>
              <w:rPr>
                <w:b/>
                <w:sz w:val="28"/>
              </w:rPr>
              <w:t>51 ч.)</w:t>
            </w:r>
          </w:p>
        </w:tc>
      </w:tr>
      <w:tr>
        <w:trPr>
          <w:trHeight w:val="379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3.1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сновы молекулярной физ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Возникновение атоми</w:t>
              <w:softHyphen/>
              <w:t>стической гипотезы строения вещества и ее эксперименталь</w:t>
              <w:softHyphen/>
              <w:t xml:space="preserve">ные доказательств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Размеры и масса молек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Количество вещества. Моль. Постоянная  Авогадр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роуновское движе</w:t>
              <w:softHyphen/>
              <w:t xml:space="preserve">ние. Силы взаимодействия молеку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оение газообраз</w:t>
              <w:softHyphen/>
              <w:t>ных, жидких и твердых т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Тепловое движение молеку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одель идеального г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Границы применимости моде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уравнение молекулярно-кинетической теории г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 «Основы  молекулярной физ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 7</w:t>
            </w:r>
            <w:r>
              <w:rPr>
                <w:color w:val="FF0000"/>
              </w:rPr>
              <w:t xml:space="preserve"> </w:t>
            </w:r>
            <w:r>
              <w:rPr/>
              <w:t>по теме «Основы  молекулярной физ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3.2. </w:t>
            </w:r>
            <w:r>
              <w:rPr>
                <w:bCs/>
                <w:i/>
                <w:sz w:val="28"/>
                <w:szCs w:val="28"/>
              </w:rPr>
              <w:t>Температура. Энергия теплового   движения молек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Тепловое равновесие. Определение температу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бсолют</w:t>
              <w:softHyphen/>
              <w:t>ная температу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мпература — мера средней кинетиче</w:t>
              <w:softHyphen/>
              <w:t>ской энергии молек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мерение скоростей движения молекул г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: «</w:t>
            </w:r>
            <w:r>
              <w:rPr>
                <w:bCs/>
              </w:rPr>
              <w:t>Температура. Энергия теплового   движения молеку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bCs/>
                <w:i/>
                <w:sz w:val="28"/>
                <w:szCs w:val="28"/>
              </w:rPr>
              <w:t>3.3. Уравнение состояния    идеального г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равнение Мен</w:t>
              <w:softHyphen/>
              <w:t>делеева — Клапейр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: «Уравнение Мен</w:t>
              <w:softHyphen/>
              <w:t>делеева — Клапейр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азовые зако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B0F0"/>
              </w:rPr>
            </w:pPr>
            <w:r>
              <w:rPr/>
              <w:t>Решение задач по теме: «Газовые закон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/>
                <w:color w:val="FF0000"/>
              </w:rPr>
              <w:t>Лабораторная работа № 3</w:t>
            </w:r>
            <w:r>
              <w:rPr>
                <w:color w:val="FF0000"/>
              </w:rPr>
              <w:t xml:space="preserve"> </w:t>
            </w:r>
            <w:r>
              <w:rPr/>
              <w:t>«Опытная проверка закона Гей-Люссак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Лабораторная работа № 4</w:t>
            </w:r>
            <w:r>
              <w:rPr>
                <w:color w:val="FF0000"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 xml:space="preserve">Опытная проверка закона Бойля </w:t>
            </w:r>
            <w:r>
              <w:rPr/>
              <w:t xml:space="preserve">— </w:t>
            </w:r>
            <w:r>
              <w:rPr>
                <w:iCs/>
              </w:rPr>
              <w:t>Мариотт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Проверочная работа  № 8 </w:t>
            </w:r>
            <w:r>
              <w:rPr/>
              <w:t>по теме «</w:t>
            </w:r>
            <w:r>
              <w:rPr>
                <w:bCs/>
              </w:rPr>
              <w:t>Уравнение состояния    идеального газа».</w:t>
            </w: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</w:t>
            </w:r>
            <w:r>
              <w:rPr>
                <w:bCs/>
                <w:i/>
                <w:sz w:val="28"/>
                <w:szCs w:val="28"/>
              </w:rPr>
              <w:t xml:space="preserve"> Взаимное превращение жидкостей и газо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Твердые те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Cs/>
              </w:rPr>
              <w:t xml:space="preserve">Модель строения жидкостей. 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парение и кип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сыщенный па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лажность воздух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 теме: «Влажность воздух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Модели строения твердых т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11"/>
              <w:rPr>
                <w:spacing w:val="-6"/>
                <w:sz w:val="22"/>
                <w:szCs w:val="22"/>
              </w:rPr>
            </w:pPr>
            <w:r>
              <w:rPr>
                <w:b/>
                <w:color w:val="FF0000"/>
              </w:rPr>
              <w:t>Лабораторная работа № 5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 «Измерение модуля упругости резины</w:t>
            </w:r>
            <w:r>
              <w:rPr>
                <w:iCs/>
                <w:sz w:val="22"/>
                <w:szCs w:val="22"/>
              </w:rPr>
              <w:t>».</w:t>
            </w:r>
            <w:r>
              <w:rPr>
                <w:b/>
              </w:rPr>
              <w:t xml:space="preserve"> Т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Плавле</w:t>
              <w:softHyphen/>
              <w:t>ние и отверде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Уравнение теплового балан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Cs/>
              </w:rPr>
              <w:t xml:space="preserve">Решение задач </w:t>
            </w:r>
            <w:r>
              <w:rPr/>
              <w:t>по теме</w:t>
            </w:r>
            <w:r>
              <w:rPr>
                <w:iCs/>
              </w:rPr>
              <w:t>:«Уравнение теплового балан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Решение задач по теме: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</w:rPr>
              <w:t>Взаимное превращение жидкостей и газ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Твердые те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i/>
                <w:sz w:val="28"/>
                <w:szCs w:val="28"/>
              </w:rPr>
              <w:t>3.5. Термодинам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92D050"/>
                <w:sz w:val="28"/>
                <w:szCs w:val="28"/>
              </w:rPr>
            </w:pPr>
            <w:r>
              <w:rPr>
                <w:b/>
                <w:i/>
                <w:color w:val="92D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нутренняя энерг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в термо</w:t>
              <w:softHyphen/>
              <w:t xml:space="preserve">динамик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теплоты. Теплоемк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3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вый за</w:t>
              <w:softHyphen/>
              <w:t>кон термодинам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шение задач пор теме: «Первый за</w:t>
              <w:softHyphen/>
              <w:t>кон термодинам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процесс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Изотермы Ван-дер-Ва-алъс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диабатный процес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торой закон термодинами</w:t>
              <w:softHyphen/>
              <w:t xml:space="preserve">ки: статистическое истолкование необратимости процессов в природ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рядок и хао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пловые двигатели: двига</w:t>
              <w:softHyphen/>
              <w:t xml:space="preserve">тель внутреннего сгорания, дизел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Холодильник: устрой</w:t>
              <w:softHyphen/>
              <w:t>ство и принцип действ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ПД  двига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4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Cs/>
              </w:rPr>
              <w:t>Решение задач по теме:</w:t>
            </w:r>
            <w:r>
              <w:rPr>
                <w:bCs/>
              </w:rPr>
              <w:t xml:space="preserve"> «Термодинам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5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iCs/>
              </w:rPr>
            </w:pPr>
            <w:r>
              <w:rPr>
                <w:iCs/>
              </w:rPr>
              <w:t>Проблемы энергетики и охраны окружающей сре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5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работа № 2</w:t>
            </w:r>
            <w:r>
              <w:rPr>
                <w:color w:val="FF0000"/>
              </w:rPr>
              <w:t xml:space="preserve"> 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Молекулярная физика. Термодинамик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4. Электродинамика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 xml:space="preserve"> 44 ч.) </w:t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4.1. Электростати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ический заряд и элементарные частицы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 сохранения электрического заряда. Закон  Кулон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Закон  Кулон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яженность электрического поля. Принцип суперпозиции полей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Напряженность электрического поля. Принцип суперпозиции полей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одники в электростатическом поле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электрики в электрическом пол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яризация диэлектриков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нциальность электростатического поля. Потенциал и разность потенциалов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оемкость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денсаторы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нергия электрического поля конденсатора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Энергия электрического поля конденсатора 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«Электростат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Проверочная работа № 9</w:t>
            </w:r>
            <w:r>
              <w:rPr>
                <w:color w:val="FF0000"/>
              </w:rPr>
              <w:t xml:space="preserve"> </w:t>
            </w:r>
            <w:r>
              <w:rPr/>
              <w:t>по теме: «Электростатик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4.2. Постоянный электрический то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ла тока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 Ома для участка цеп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противлени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Сила тока. Закон Ома для участка цепи. Сопротивление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ические цепи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ледовательное и параллельное соединения проводников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Электрические цепи. Последовательное и параллельное соединения проводников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абораторная работа № 6 </w:t>
            </w:r>
            <w:r>
              <w:rPr>
                <w:color w:val="FF0000"/>
              </w:rPr>
              <w:t xml:space="preserve"> </w:t>
            </w:r>
            <w:r>
              <w:rPr/>
              <w:t>«Изучение последовательного и параллельного соединения проводников».</w:t>
            </w:r>
            <w:r>
              <w:rPr>
                <w:b/>
              </w:rPr>
              <w:t xml:space="preserve">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и мощность ток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Электродвижущая сила. Закон Ома для полной цепи.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Лабораторная работа № 7</w:t>
            </w:r>
            <w:r>
              <w:rPr>
                <w:color w:val="FF0000"/>
              </w:rPr>
              <w:t xml:space="preserve">  </w:t>
            </w:r>
            <w:r>
              <w:rPr/>
              <w:t>«Измерение ЭДС и внутреннего сопротивления источника ток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/>
              <w:t>Решение задач по теме : «Постоянный электрический ток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10</w:t>
            </w:r>
            <w:r>
              <w:rPr>
                <w:color w:val="FF0000"/>
              </w:rPr>
              <w:t xml:space="preserve">  </w:t>
            </w:r>
            <w:r>
              <w:rPr/>
              <w:t>по теме: «Постоянный электрический ток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i/>
              </w:rPr>
              <w:t xml:space="preserve">                   </w:t>
            </w:r>
            <w:r>
              <w:rPr>
                <w:i/>
              </w:rPr>
              <w:t xml:space="preserve">4.3. Электрический ток в различных средах. 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иче</w:t>
              <w:softHyphen/>
              <w:t>ский ток в металлах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Зависимость сопротивления от тем</w:t>
              <w:softHyphen/>
              <w:t xml:space="preserve">пературы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верхпроводимость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проводники. Собственная и примесная  проводимости  полупроводников, р ― n- перехо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лупроводниковый диод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зистор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ический ток в жидкостях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Электрический ток в жидкостях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ический ток в вакууме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ический ток в газах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зм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06"/>
              <w:rPr>
                <w:color w:val="FF0000"/>
                <w:spacing w:val="-3"/>
              </w:rPr>
            </w:pPr>
            <w:r>
              <w:rPr>
                <w:b/>
                <w:color w:val="FF0000"/>
              </w:rPr>
              <w:t xml:space="preserve">Лабораторная работа № 8 </w:t>
            </w:r>
            <w:r>
              <w:rPr>
                <w:color w:val="FF0000"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>Определение заряда электрон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06"/>
              <w:rPr>
                <w:b/>
                <w:b/>
                <w:color w:val="FF0000"/>
              </w:rPr>
            </w:pPr>
            <w:r>
              <w:rPr/>
              <w:t>Решение задач по теме: «Электрический ток в различных средах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работа № 3</w:t>
            </w:r>
            <w:r>
              <w:rPr>
                <w:color w:val="FF0000"/>
              </w:rPr>
              <w:t xml:space="preserve"> </w:t>
            </w:r>
            <w:r>
              <w:rPr/>
              <w:t>по теме: «Электродинам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5. Обобщающее повторение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ающее повторение по теме: «Кинематика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ающее   повторение по теме:  «Динамика»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Статика», «Силы в природе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Молекулярная физика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Обобщающее   повторение по теме: «Термодинамик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ающее   повторение по теме: «Электростатика».   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ающее   повторение по теме: </w:t>
            </w:r>
            <w:r>
              <w:rPr/>
              <w:t xml:space="preserve">«Постоянный электрический ток», </w:t>
            </w:r>
            <w:r>
              <w:rPr>
                <w:bCs/>
                <w:iCs/>
              </w:rPr>
              <w:t>«</w:t>
            </w:r>
            <w:r>
              <w:rPr/>
              <w:t>Электрический ток в различных средах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/>
                <w:color w:val="FF0000"/>
              </w:rPr>
              <w:t>Итоговая контрольная работа  № 4</w:t>
            </w:r>
            <w:r>
              <w:rPr>
                <w:color w:val="FF0000"/>
              </w:rPr>
              <w:t xml:space="preserve"> </w:t>
            </w:r>
            <w:r>
              <w:rPr/>
              <w:t>за курс физики 10 класс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Cs/>
                <w:sz w:val="28"/>
                <w:szCs w:val="28"/>
              </w:rPr>
              <w:t>6. Лабораторный практику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Практическая работа №1«Исследование зависимости дальности полёта тела от угла бросания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Практическая работа №1«Исследование зависимости дальности полёта тела от угла бросания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Определение числа молекул твёрдого тела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Определение числа молекул твёрдого тела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Практическая работа №3 «Определение удельного сопротивления проводника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Определение удельного сопротивления проводника». 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Исследование соотношения перемещений при равноускоренном движен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Итого:  170 часов, к.р. – 4, л.р. – 8, пров. раб. – 10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лабораторный  практикум-7 часов.</w:t>
            </w:r>
          </w:p>
        </w:tc>
      </w:tr>
    </w:tbl>
    <w:p>
      <w:pPr>
        <w:pStyle w:val="Style18"/>
        <w:rPr>
          <w:b/>
          <w:b/>
        </w:rPr>
      </w:pPr>
      <w:r>
        <w:rPr>
          <w:rFonts w:eastAsia="Times New Roman"/>
        </w:rPr>
        <w:t xml:space="preserve">                 </w:t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</w:t>
      </w:r>
    </w:p>
    <w:p>
      <w:pPr>
        <w:pStyle w:val="Style18"/>
        <w:rPr/>
      </w:pPr>
      <w:r>
        <w:rPr/>
        <w:t>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</w:t>
      </w:r>
      <w:r>
        <w:rPr>
          <w:bCs/>
          <w:color w:val="000000"/>
          <w:u w:val="single"/>
        </w:rPr>
        <w:t>физике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казать предмет, курс. моду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  ________</w:t>
      </w:r>
      <w:r>
        <w:rPr>
          <w:u w:val="single"/>
        </w:rPr>
        <w:t>11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</w:t>
      </w:r>
      <w:r>
        <w:rPr>
          <w:color w:val="000000"/>
          <w:u w:val="single"/>
        </w:rPr>
        <w:t>Мкртычян  Елена  Георг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всего   </w:t>
      </w:r>
      <w:r>
        <w:rPr>
          <w:u w:val="single"/>
        </w:rPr>
        <w:t xml:space="preserve">170ч.   </w:t>
      </w:r>
      <w:r>
        <w:rPr/>
        <w:t xml:space="preserve">; в неделю  </w:t>
      </w:r>
      <w:r>
        <w:rPr>
          <w:u w:val="single"/>
        </w:rPr>
        <w:t>5</w:t>
      </w:r>
      <w:r>
        <w:rPr/>
        <w:t xml:space="preserve">  часов;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/>
        <w:t xml:space="preserve">Планирование составлено на основе рабочей программы </w:t>
      </w:r>
      <w:r>
        <w:rPr>
          <w:u w:val="single"/>
        </w:rPr>
        <w:t xml:space="preserve">1 вида </w:t>
      </w:r>
      <w:r>
        <w:rPr>
          <w:color w:val="000000"/>
          <w:u w:val="single"/>
        </w:rPr>
        <w:t>«</w:t>
      </w:r>
      <w:r>
        <w:rPr>
          <w:u w:val="single"/>
        </w:rPr>
        <w:t>Физика для 10-11 классов», учителя     физики Мкртычян Е.Г., утвержденной на заседании педагогического совета протокол №1 от __________________________________________</w:t>
      </w:r>
    </w:p>
    <w:p>
      <w:pPr>
        <w:pStyle w:val="Style18"/>
        <w:jc w:val="center"/>
        <w:rPr/>
      </w:pPr>
      <w:r>
        <w:rPr/>
        <w:t>(указать  Ф.И.О. учителя, реквизиты утверждения рабочей программы с датой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Календарно-тематическое планирование учебного материала</w:t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  <w:u w:val="single"/>
        </w:rPr>
        <w:t>физике</w:t>
      </w:r>
      <w:r>
        <w:rPr>
          <w:b/>
        </w:rPr>
        <w:t xml:space="preserve"> , 11 класс</w:t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( </w:t>
      </w:r>
      <w:r>
        <w:rPr>
          <w:b/>
          <w:u w:val="single"/>
        </w:rPr>
        <w:t>5</w:t>
      </w:r>
      <w:r>
        <w:rPr>
          <w:b/>
        </w:rPr>
        <w:t xml:space="preserve">   часов в неделю, всего в год  </w:t>
      </w:r>
      <w:r>
        <w:rPr>
          <w:b/>
          <w:u w:val="single"/>
        </w:rPr>
        <w:t xml:space="preserve">170 </w:t>
      </w:r>
      <w:r>
        <w:rPr>
          <w:b/>
        </w:rPr>
        <w:t xml:space="preserve"> часов)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"/>
        <w:gridCol w:w="567"/>
        <w:gridCol w:w="58"/>
        <w:gridCol w:w="6"/>
        <w:gridCol w:w="79"/>
        <w:gridCol w:w="6426"/>
        <w:gridCol w:w="854"/>
        <w:gridCol w:w="1279"/>
        <w:gridCol w:w="1012"/>
      </w:tblGrid>
      <w:tr>
        <w:trPr>
          <w:trHeight w:val="45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6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(название  раздела, тем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личество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час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 xml:space="preserve">1.Электродинамика (продолжение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  <w:i/>
              </w:rPr>
              <w:t>1.1.Магнитное п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 xml:space="preserve">Взаимодействие ток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Магнитное п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  <w:t>Индукция магнитного по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</w:rPr>
              <w:t>Лабораторная работа №1</w:t>
            </w:r>
            <w:r>
              <w:rPr/>
              <w:t xml:space="preserve"> «Наблюдение действия магнитного поля на ток». </w:t>
            </w:r>
            <w:r>
              <w:rPr>
                <w:b/>
              </w:rPr>
              <w:t>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ла Ампер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Сила Ампе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ла Лоренц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Сила Лорен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нитные свойства веще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Магнитное пол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Проверочная работа №1</w:t>
            </w:r>
            <w:r>
              <w:rPr>
                <w:color w:val="FF0000"/>
              </w:rPr>
              <w:t xml:space="preserve"> </w:t>
            </w:r>
            <w:r>
              <w:rPr/>
              <w:t>по теме:</w:t>
            </w:r>
            <w:r>
              <w:rPr>
                <w:bCs/>
              </w:rPr>
              <w:t xml:space="preserve"> «Магнитное пол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                                    </w:t>
            </w:r>
            <w:r>
              <w:rPr>
                <w:b/>
                <w:bCs/>
                <w:i/>
              </w:rPr>
              <w:t>1.2 Электромагнитная индук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ие электромагнитной индук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ило Ленц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Электроизмерительные прибо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гнитный пот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bCs/>
              </w:rPr>
              <w:t xml:space="preserve"> «Магнитный пот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  <w:spacing w:val="-1"/>
              </w:rPr>
              <w:t>Лабораторная работа №2</w:t>
            </w:r>
            <w:r>
              <w:rPr>
                <w:b/>
                <w:bCs/>
                <w:spacing w:val="-1"/>
              </w:rPr>
              <w:t xml:space="preserve">   </w:t>
            </w:r>
            <w:r>
              <w:rPr>
                <w:spacing w:val="-1"/>
              </w:rPr>
              <w:t>«Изучение явления электромагнитной индукции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 xml:space="preserve">Закон электромагнитной индукци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bCs/>
              </w:rPr>
              <w:t xml:space="preserve"> «</w:t>
            </w:r>
            <w:r>
              <w:rPr>
                <w:spacing w:val="-1"/>
              </w:rPr>
              <w:t>Закон электромагнитной индукции.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Вихревое электрическое п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амоиндукц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bCs/>
              </w:rPr>
              <w:t xml:space="preserve"> «</w:t>
            </w:r>
            <w:r>
              <w:rPr/>
              <w:t>Самоиндук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уктив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Индуктивность</w:t>
            </w:r>
            <w:r>
              <w:rPr>
                <w:bCs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нергия магнитного п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Энергия магнитного пол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Магнитные свойства ве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магнитное п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</w:t>
            </w:r>
            <w:r>
              <w:rPr>
                <w:bCs/>
              </w:rPr>
              <w:t xml:space="preserve"> «Электромагнитная     индук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 работа №1</w:t>
            </w:r>
            <w:r>
              <w:rPr>
                <w:color w:val="FF0000"/>
              </w:rPr>
              <w:t xml:space="preserve"> </w:t>
            </w:r>
            <w:r>
              <w:rPr/>
              <w:t>по теме:</w:t>
            </w:r>
            <w:r>
              <w:rPr>
                <w:bCs/>
              </w:rPr>
              <w:t xml:space="preserve"> «Электромагнитная     индук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iCs/>
              </w:rPr>
              <w:t xml:space="preserve">                                              </w:t>
            </w:r>
            <w:r>
              <w:rPr>
                <w:b/>
                <w:iCs/>
              </w:rPr>
              <w:t xml:space="preserve">2.Колебания и волны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b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34" w:after="0"/>
              <w:ind w:left="29" w:right="5" w:firstLine="336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2.1    Механические колеба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iCs/>
              </w:rPr>
              <w:t xml:space="preserve">Свободные колеба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iCs/>
              </w:rPr>
              <w:t>Ма</w:t>
              <w:softHyphen/>
              <w:t xml:space="preserve">тематический маятник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/>
              <w:t>2.3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iCs/>
              </w:rPr>
              <w:t xml:space="preserve">Гармонические колеба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м</w:t>
              <w:softHyphen/>
              <w:t xml:space="preserve">плитуда, период, частота и фаза колебаний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3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iCs/>
              </w:rPr>
              <w:t>Вынужден</w:t>
              <w:softHyphen/>
              <w:t xml:space="preserve">ные колебания. Резонанс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втоколеб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Решение задач по теме: «</w:t>
            </w:r>
            <w:r>
              <w:rPr>
                <w:bCs/>
              </w:rPr>
              <w:t>Механические колеб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spacing w:lineRule="exact" w:line="211"/>
              <w:ind w:left="24" w:right="10" w:firstLine="355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11"/>
              <w:ind w:left="-242" w:right="10" w:firstLine="355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11"/>
              <w:ind w:right="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spacing w:lineRule="exact" w:line="211"/>
              <w:ind w:right="1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11"/>
              <w:ind w:right="10" w:hanging="0"/>
              <w:rPr/>
            </w:pPr>
            <w:r>
              <w:rPr/>
              <w:t>2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11"/>
              <w:ind w:right="10" w:hanging="0"/>
              <w:rPr>
                <w:color w:val="FF0000"/>
              </w:rPr>
            </w:pPr>
            <w:r>
              <w:rPr>
                <w:b/>
                <w:color w:val="FF0000"/>
              </w:rPr>
              <w:t>Лабораторная работа № 3</w:t>
            </w:r>
            <w:r>
              <w:rPr>
                <w:color w:val="FF0000"/>
              </w:rPr>
              <w:t xml:space="preserve"> </w:t>
            </w:r>
            <w:r>
              <w:rPr/>
              <w:t>по теме:  «Определение ускорения свободного падения с по</w:t>
              <w:softHyphen/>
              <w:t>мощью маятника».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5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Электрические колеб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9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бодные колебания в колебательном конту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0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Решение задач по теме: «Период свободных электрических колебаний. Вынужденные колебания.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both"/>
              <w:rPr>
                <w:iCs/>
              </w:rPr>
            </w:pPr>
            <w:r>
              <w:rPr>
                <w:iCs/>
              </w:rPr>
              <w:t>Активное сопротивление, емкость и ин</w:t>
              <w:softHyphen/>
              <w:t xml:space="preserve">дуктивность в цепи переменного ток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both"/>
              <w:rPr>
                <w:iCs/>
              </w:rPr>
            </w:pPr>
            <w:r>
              <w:rPr>
                <w:iCs/>
              </w:rPr>
              <w:t>Активное сопротивление, емкость и ин</w:t>
              <w:softHyphen/>
              <w:t xml:space="preserve">дуктивность в цепи переменного ток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both"/>
              <w:rPr/>
            </w:pPr>
            <w:r>
              <w:rPr>
                <w:spacing w:val="-1"/>
              </w:rPr>
              <w:t>Решение задач по теме:</w:t>
            </w:r>
            <w:r>
              <w:rPr>
                <w:iCs/>
              </w:rPr>
              <w:t xml:space="preserve"> «Активное сопротивление, емкость и ин</w:t>
              <w:softHyphen/>
              <w:t>дуктивность в цепи переменного то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Мощность в цепи переменного ток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Резонанс в электрической цеп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Проверочная работа  №2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по теме «</w:t>
            </w:r>
            <w:r>
              <w:rPr>
                <w:bCs/>
              </w:rPr>
              <w:t>Электрические колеб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pacing w:val="-1"/>
              </w:rPr>
              <w:t>2.3. Производство, передача и потребление  электрической энерг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рирование энергии. Трансформато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 xml:space="preserve">Передача     электрической     энергии.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  </w:t>
            </w:r>
            <w:r>
              <w:rPr>
                <w:b/>
                <w:bCs/>
              </w:rPr>
              <w:t>2.4. Механические вол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Продольные и поперечные волн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Длина волны. Скорость распространения волн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Решение задач по теме: «Длина волны. Скорость распространения волн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Звуко</w:t>
              <w:softHyphen/>
              <w:t>вые вол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ференция волн. Принцип Гюйген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</w:t>
              <w:softHyphen/>
              <w:t>фракция вол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Решение задач по теме: «</w:t>
            </w:r>
            <w:r>
              <w:rPr/>
              <w:t>Ди</w:t>
              <w:softHyphen/>
              <w:t>фракция вол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b/>
                <w:iCs/>
                <w:color w:val="FF0000"/>
              </w:rPr>
              <w:t>Проверочная работа  №3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по теме «</w:t>
            </w:r>
            <w:r>
              <w:rPr>
                <w:bCs/>
              </w:rPr>
              <w:t>Механические волн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2.5. Электромагнитные вол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лучение электромагнитных волн. Свойства электромагнитных вол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цип радиосвязи. Телеви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</w:rPr>
              <w:t xml:space="preserve">Контрольная работа № 2 </w:t>
            </w:r>
            <w:r>
              <w:rPr/>
              <w:t>по теме: «Колебания и   волны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            </w:t>
            </w:r>
            <w:r>
              <w:rPr>
                <w:b/>
                <w:bCs/>
                <w:iCs/>
              </w:rPr>
              <w:t>3.  Оп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ветовые лучи. Закон преломления свет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Закон преломления све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Полное внутреннее отраж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</w:t>
            </w:r>
            <w:r>
              <w:rPr>
                <w:iCs/>
              </w:rPr>
              <w:t>Полное внутреннее отражение.</w:t>
            </w:r>
            <w:r>
              <w:rPr/>
              <w:t xml:space="preserve"> Призм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</w:rPr>
              <w:t xml:space="preserve">Лабораторная   работа №4. </w:t>
            </w:r>
            <w:r>
              <w:rPr/>
              <w:t>«Измерение   показателя   преломления стекл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а тонкой линзы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чение  изображения с  помощью линз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Формула тонкой линзы.Получение  изображения с  помощью линз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Лабораторная работа № 5 </w:t>
            </w:r>
            <w:r>
              <w:rPr/>
              <w:t>«Определение оптической силы и фокусного расстояния собирающей линзы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Оптические приборы. Их разрешающая способ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тоэлектромагнитные волны. Скорость света и методы ее изме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/>
              <w:t>Дисперсия све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ференция света. Когерент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Дисперсия света. Интерференция све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фракция све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фракционная решет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  <w:spacing w:val="-1"/>
              </w:rPr>
              <w:t>Лабораторная работа №6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«Измерение длины световой волны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  <w:spacing w:val="-1"/>
              </w:rPr>
              <w:t>Лабораторная работа №7</w:t>
            </w:r>
            <w:r>
              <w:rPr>
                <w:b/>
                <w:bCs/>
                <w:spacing w:val="-1"/>
              </w:rPr>
              <w:t xml:space="preserve"> «</w:t>
            </w:r>
            <w:r>
              <w:rPr/>
              <w:t>Наблюдение интерференции и дифракции свет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перечность  световых волн. Поляризация свет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лучение и спектры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ла электромагнитных вол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</w:rPr>
              <w:t>Лабораторная работа № 8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«Наблюдение сплошного и линейчатого спектров». </w:t>
            </w:r>
            <w:r>
              <w:rPr>
                <w:b/>
              </w:rPr>
              <w:t>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Оп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нтрольная работа № 3 по теме «Оп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 Основы специальной теори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 xml:space="preserve">Постулаты теории относительност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цип относи</w:t>
              <w:softHyphen/>
              <w:t>тельности Эйнштейна.  Постоянство скорости све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Пространство и время в специальной теории относитель</w:t>
              <w:softHyphen/>
              <w:t>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лятивистская динамика. Связь массы и энергии.</w:t>
            </w:r>
            <w:r>
              <w:rPr>
                <w:b/>
                <w:bCs/>
              </w:rPr>
              <w:t xml:space="preserve">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5. Квантовая физика (13ч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5.1.Световые кван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пловое излуче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ая План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эффек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Уравнение Эйнштейна для фотоэффект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ны. Опыты Лебедева и Вави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Фотоны. Опыты Лебедева и Вавило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Cs/>
                <w:color w:val="FF0000"/>
              </w:rPr>
              <w:t>Проверочная работа  № 4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по теме: «</w:t>
            </w:r>
            <w:r>
              <w:rPr/>
              <w:t>Световые квант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5.2. Атомная физ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ение атома. Опыты Резерфор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вантовые постулаты Бор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дель атома водорода по Бору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нтовая механ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1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Модель атома водорода по Бору. Квантовая механ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потеза де Брой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оотношение неопределенностей Гейзенбер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Корпускулярно-волновой дуализм. Дифракция электро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з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Атомная физ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iCs/>
                <w:color w:val="FF0000"/>
              </w:rPr>
              <w:t>Проверочная работа  № 5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по теме: «</w:t>
            </w:r>
            <w:r>
              <w:rPr/>
              <w:t>Атомная физ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5.3. Физика атомного яд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регистрации элементарных части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 xml:space="preserve">Радиоактивные превраще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Решение задач по теме: «Радиоактивные превраще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Закон радиоактивного распада и его статистический характе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</w:rPr>
            </w:pPr>
            <w:r>
              <w:rPr>
                <w:spacing w:val="-1"/>
              </w:rPr>
              <w:t>Решение задач по теме: «Закон радиоактивного распада и его статистический характе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тонно-нейтронная модель строения атомного ядр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фект масс и энергия связи нуклонов в ядр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ение и синтез яде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"/>
              </w:rPr>
              <w:t>Решение задач по теме:</w:t>
            </w:r>
            <w:r>
              <w:rPr/>
              <w:t xml:space="preserve"> «Дефект масс и энергия связи нуклонов в ядре. Деление и синтез яде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FF0000"/>
                <w:spacing w:val="-1"/>
              </w:rPr>
              <w:t>Лабораторная работа № 9</w:t>
            </w:r>
            <w:r>
              <w:rPr>
                <w:bCs/>
                <w:spacing w:val="-1"/>
              </w:rPr>
              <w:t xml:space="preserve"> «</w:t>
            </w:r>
            <w:r>
              <w:rPr/>
              <w:t>Изучение треков заряженных частиц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дерная энергетик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 элементарных части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19" w:hanging="0"/>
              <w:jc w:val="both"/>
              <w:rPr>
                <w:iCs/>
              </w:rPr>
            </w:pPr>
            <w:r>
              <w:rPr>
                <w:iCs/>
              </w:rPr>
              <w:t xml:space="preserve">Статистический характер процессов в микроми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19" w:hanging="0"/>
              <w:jc w:val="both"/>
              <w:rPr>
                <w:iCs/>
              </w:rPr>
            </w:pPr>
            <w:r>
              <w:rPr>
                <w:iCs/>
              </w:rPr>
              <w:t>Анти</w:t>
              <w:softHyphen/>
              <w:t>частиц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19" w:hanging="0"/>
              <w:jc w:val="both"/>
              <w:rPr>
                <w:iCs/>
              </w:rPr>
            </w:pPr>
            <w:r>
              <w:rPr>
                <w:spacing w:val="-1"/>
              </w:rPr>
              <w:t>Решение задач по теме:</w:t>
            </w:r>
            <w:r>
              <w:rPr/>
              <w:t xml:space="preserve"> «Физика атомного яд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ешение задач по теме:</w:t>
            </w:r>
            <w:r>
              <w:rPr/>
              <w:t xml:space="preserve"> «Квантовая физи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Контрольная работа № 4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теме: «Квантовая физи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 xml:space="preserve">6. Строение и эволюция Вселенно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ение Солнечной систем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ение Солнечной систе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3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Земля—Лу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4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Система Земля—Лу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5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лнце — ближайшая к нам звез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6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нце — ближайшая к нам звез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7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везды и источники их энерги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8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9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 задач  по теме «Звезды и источники их энерг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0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ременные представления о происхождении и эволюции Солнца, звезд, галакти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ременные представления о происхождении и эволюции Солнца, звезд, галакти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Современные представления о происхождении и эволюции Солнца, звезд, галакт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3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нимость законов физики для объяснения природы космических объек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4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нимость законов физики для объяснения природы космических объек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5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: «Применимость законов физики для объяснения природы космических объект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6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Лабораторная работа №10</w:t>
            </w:r>
            <w:r>
              <w:rPr>
                <w:b/>
                <w:bCs/>
                <w:spacing w:val="-1"/>
              </w:rPr>
              <w:t xml:space="preserve"> «</w:t>
            </w:r>
            <w:r>
              <w:rPr/>
              <w:t>Моделирование траекторий космических аппаратов  с помощью компьютера».</w:t>
            </w:r>
            <w:r>
              <w:rPr>
                <w:b/>
              </w:rPr>
              <w:t xml:space="preserve">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7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Строение и эволюция Вселенн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8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задач по теме «Строение и эволюция Вселенн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19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Проверочная работа № 6 по теме</w:t>
            </w:r>
            <w:r>
              <w:rPr/>
              <w:t>: «Строение и эволюция Вселенн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.20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FF0000"/>
              </w:rPr>
              <w:t>Зачет</w:t>
            </w:r>
            <w:r>
              <w:rPr>
                <w:color w:val="FF0000"/>
              </w:rPr>
              <w:t xml:space="preserve"> </w:t>
            </w:r>
            <w:r>
              <w:rPr/>
              <w:t>по теме: «Строение и эволюция Вселенно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. Значение физики для понимания мир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 развития производительных си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Единая физическая картина мира.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Фундаментальные взаимодейств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зика и научно-техническая револю</w:t>
              <w:softHyphen/>
              <w:t>ция. Физика и культу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Cs/>
              </w:rPr>
              <w:t>8. Обобщающее   повтор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Кинема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Динам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Законы сохранения в механик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Молекулярная физи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Термодинам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ающее   повторение по теме: «Электростатик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Постоянный электрический т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Магнитное пол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9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3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«Электромагнитные волн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10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bCs/>
                <w:iCs/>
              </w:rPr>
              <w:t>Обобщающее   повторение по теме: «Колебания и волн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1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общающее   повторение по теме «Оптик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1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  <w:iCs/>
              </w:rPr>
              <w:t>Обобщающее   повторение по теме:  «</w:t>
            </w:r>
            <w:r>
              <w:rPr>
                <w:spacing w:val="-5"/>
              </w:rPr>
              <w:t>Основы специальной теории  относительности»</w:t>
            </w:r>
            <w:r>
              <w:rPr>
                <w:bCs/>
                <w:iCs/>
              </w:rPr>
              <w:t xml:space="preserve"> , « Квантовая физ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.1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/>
                <w:color w:val="FF0000"/>
              </w:rPr>
              <w:t xml:space="preserve">Итоговая контрольная работа  № 5 </w:t>
            </w:r>
            <w:r>
              <w:rPr>
                <w:b/>
              </w:rPr>
              <w:t>за курс физ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</w:t>
            </w:r>
            <w:r>
              <w:rPr>
                <w:b/>
              </w:rPr>
              <w:t>9. Лабораторный 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с помощью пружинного маятника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Практическая работа №1«Измерение массы тела с помощью пружинного маятника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Исследование зависимости силы фототока  от поверхностной плотности потока излучения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4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</w:rPr>
            </w:pPr>
            <w:r>
              <w:rPr/>
              <w:t>Практическая работа № 2 «Исследование зависимости силы фототока  от поверхностной плотности потока излучения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5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Измерение фокусного расстояния рассеивающей линзы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6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Измерение фокусного расстояния рассеивающей линзы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7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минимального заряда иона и электрохимического эквивалента меди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.8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минимального заряда иона и электрохимического эквивалента меди». Т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Итого:  170 часов  ( к.р. – 5;  лаб. работ. – 10; пров. раб. -6; лаб. практикум -8 часов)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type w:val="nextPage"/>
      <w:pgSz w:w="11906" w:h="16838"/>
      <w:pgMar w:left="851" w:right="7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etter">
    <w:name w:val="lette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 w:bidi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autoSpaceDE w:val="false"/>
      <w:bidi w:val="0"/>
      <w:ind w:left="18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1:00Z</dcterms:created>
  <dc:creator>Customer</dc:creator>
  <dc:description/>
  <cp:keywords/>
  <dc:language>en-US</dc:language>
  <cp:lastModifiedBy>Пользователь</cp:lastModifiedBy>
  <cp:lastPrinted>2014-10-03T20:57:00Z</cp:lastPrinted>
  <dcterms:modified xsi:type="dcterms:W3CDTF">2015-06-02T18:36:00Z</dcterms:modified>
  <cp:revision>97</cp:revision>
  <dc:subject/>
  <dc:title/>
</cp:coreProperties>
</file>