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 БЮДЖЕТ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 ДЕТСКОГО ТВОРЧЕСТВ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-конспект занятия 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03835</wp:posOffset>
            </wp:positionV>
            <wp:extent cx="185737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о теме</w:t>
      </w:r>
      <w:r>
        <w:rPr>
          <w:color w:val="008000"/>
          <w:sz w:val="36"/>
          <w:szCs w:val="36"/>
        </w:rPr>
        <w:t xml:space="preserve">:  </w:t>
      </w:r>
      <w:r>
        <w:rPr>
          <w:b/>
          <w:color w:val="008000"/>
          <w:sz w:val="36"/>
          <w:szCs w:val="36"/>
        </w:rPr>
        <w:t>«Отделка изделия».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>Участники:</w:t>
      </w:r>
    </w:p>
    <w:p>
      <w:pPr>
        <w:pStyle w:val="Normal"/>
        <w:tabs>
          <w:tab w:val="clear" w:pos="708"/>
          <w:tab w:val="left" w:pos="3780" w:leader="none"/>
        </w:tabs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ники объединения «Художественная обработка дерева » </w:t>
      </w:r>
    </w:p>
    <w:p>
      <w:pPr>
        <w:pStyle w:val="Normal"/>
        <w:tabs>
          <w:tab w:val="clear" w:pos="708"/>
          <w:tab w:val="left" w:pos="3780" w:leader="none"/>
        </w:tabs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, 11-13 лет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педагог дополнительного образования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нисович Юрий Юрье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Кавказская  2015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знакомление детей с особенностями</w:t>
      </w:r>
      <w:r>
        <w:rPr>
          <w:b/>
          <w:i/>
          <w:sz w:val="48"/>
          <w:szCs w:val="48"/>
        </w:rPr>
        <w:t xml:space="preserve"> </w:t>
      </w:r>
      <w:r>
        <w:rPr/>
        <w:t>выполнения  операций по отделке издел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ство с особенностями</w:t>
      </w:r>
      <w:r>
        <w:rPr>
          <w:b/>
          <w:i/>
          <w:sz w:val="48"/>
          <w:szCs w:val="48"/>
        </w:rPr>
        <w:t xml:space="preserve"> </w:t>
      </w:r>
      <w:r>
        <w:rPr/>
        <w:t>основных операций по отдел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 различать  основные операции отделки по признакам, присущим каждой из ни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эстетического восприятия, познавательной активности, творческих способнос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ыва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любви  к  народному творчеству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</w:rPr>
        <w:t>Участники</w:t>
      </w:r>
      <w:r>
        <w:rPr/>
        <w:t xml:space="preserve">: воспитанники объединения «Художественная обработка дерева » 1 год обучения,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1-13 лет.</w:t>
      </w:r>
    </w:p>
    <w:p>
      <w:pPr>
        <w:pStyle w:val="Normal"/>
        <w:rPr>
          <w:b/>
          <w:b/>
        </w:rPr>
      </w:pPr>
      <w:r>
        <w:rPr>
          <w:b/>
        </w:rPr>
        <w:t>Материалы и оборудова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еревянные срезы разных пород деревьев; пиломатериал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Растворители (ацетон, бензин), нашатырный спирт, хозяйственное мыло, пергидрол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орилки, красители, грунтовки, порозаполнители, шпатлевки, мастики для вощения древесины, ла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лакаты, таблицы, иллюстрации с изучающимися материал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ультимедиа. Презентация по теме занятия.</w:t>
      </w:r>
    </w:p>
    <w:p>
      <w:pPr>
        <w:pStyle w:val="Normal"/>
        <w:jc w:val="both"/>
        <w:rPr/>
      </w:pPr>
      <w:r>
        <w:rPr>
          <w:b/>
        </w:rPr>
        <w:t>Музыкальный ряд:</w:t>
      </w:r>
      <w:r>
        <w:rPr/>
        <w:t xml:space="preserve">  ритмичная мело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rPr/>
      </w:pPr>
      <w:r>
        <w:rPr/>
        <w:t>1. Организационный момент – 2 мин.</w:t>
      </w:r>
    </w:p>
    <w:p>
      <w:pPr>
        <w:pStyle w:val="Normal"/>
        <w:rPr/>
      </w:pPr>
      <w:r>
        <w:rPr/>
        <w:t>2. Основная часть – 23 ми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ория по теме: «Отделка изделия» с использованием мультимедийной презентации; </w:t>
      </w:r>
    </w:p>
    <w:p>
      <w:pPr>
        <w:pStyle w:val="Normal"/>
        <w:numPr>
          <w:ilvl w:val="0"/>
          <w:numId w:val="1"/>
        </w:numPr>
        <w:rPr/>
      </w:pPr>
      <w:r>
        <w:rPr/>
        <w:t>Работа малых групп исследователей</w:t>
      </w:r>
    </w:p>
    <w:p>
      <w:pPr>
        <w:pStyle w:val="Normal"/>
        <w:numPr>
          <w:ilvl w:val="0"/>
          <w:numId w:val="1"/>
        </w:numPr>
        <w:rPr/>
      </w:pPr>
      <w:r>
        <w:rPr/>
        <w:t>Физ. минутка « Поиграем».</w:t>
      </w:r>
    </w:p>
    <w:p>
      <w:pPr>
        <w:pStyle w:val="Normal"/>
        <w:rPr/>
      </w:pPr>
      <w:r>
        <w:rPr/>
        <w:t>4. Исследовательская работа: классификация  образцов отделочных материалов –15 мин.</w:t>
      </w:r>
    </w:p>
    <w:p>
      <w:pPr>
        <w:pStyle w:val="Normal"/>
        <w:rPr/>
      </w:pPr>
      <w:r>
        <w:rPr/>
        <w:t>5. Физ. минутка «Сделаем зарядку»- 1 мин.</w:t>
      </w:r>
    </w:p>
    <w:p>
      <w:pPr>
        <w:pStyle w:val="Normal"/>
        <w:rPr/>
      </w:pPr>
      <w:r>
        <w:rPr/>
        <w:t>6. Игра «Угадай» - 3 мин.</w:t>
      </w:r>
    </w:p>
    <w:p>
      <w:pPr>
        <w:pStyle w:val="Normal"/>
        <w:rPr/>
      </w:pPr>
      <w:r>
        <w:rPr/>
        <w:t>7. Итог занятия – 1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равствуйте, ребята! Вы готовы приступить к занятию? Тема  занятия: «Отделка изделия». Сегодня мы познакомимся с </w:t>
      </w:r>
      <w:r>
        <w:rPr>
          <w:b/>
          <w:sz w:val="22"/>
          <w:szCs w:val="22"/>
        </w:rPr>
        <w:t>разными операциями по отделке издели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тделка – </w:t>
      </w:r>
      <w:r>
        <w:rPr>
          <w:sz w:val="22"/>
          <w:szCs w:val="22"/>
        </w:rPr>
        <w:t xml:space="preserve">завершающая операция, в результате которой изделию придается окончательный вид. Главная задача отделки – выявление и подчеркивание текстуры древесины. В некоторых случаях отделкой хотят скрыть дефекты. Характер отделки зависит от назначения изделия. Всегда предпочтительней натуральный цвет древесин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зависимости от применяемых материалов, техники их нанесения  и обработки </w:t>
      </w:r>
      <w:r>
        <w:rPr>
          <w:b/>
          <w:sz w:val="22"/>
          <w:szCs w:val="22"/>
        </w:rPr>
        <w:t>отделка бывае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зрачная, сохраняющая текстуру древесины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прозрачная, скрывающая текстуру и цвет древесины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итационная, которая воспроизводит текстуру и цвет древесины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зрачная отделка направлена на сохранение естественных декоративных свойств древесин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делка подразделяется на </w:t>
      </w:r>
      <w:r>
        <w:rPr>
          <w:b/>
          <w:sz w:val="22"/>
          <w:szCs w:val="22"/>
        </w:rPr>
        <w:t xml:space="preserve">три группы: защитная, декоративно-художественная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щитно-декоративная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щитная отделка</w:t>
      </w:r>
      <w:r>
        <w:rPr>
          <w:sz w:val="22"/>
          <w:szCs w:val="22"/>
        </w:rPr>
        <w:t xml:space="preserve"> нанесение лакокрасочных изделий для защиты от нежелательного воздействия внешней сред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екоративно-художественная отделка </w:t>
      </w:r>
      <w:r>
        <w:rPr>
          <w:sz w:val="22"/>
          <w:szCs w:val="22"/>
        </w:rPr>
        <w:t>придает изделию красивый  внешний вид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щитно-декоративная отделка – </w:t>
      </w:r>
      <w:r>
        <w:rPr>
          <w:sz w:val="22"/>
          <w:szCs w:val="22"/>
        </w:rPr>
        <w:t>это облицовывание строганым шпон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крытие изделия лак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ществует ряд требований к отдел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 слоем лака рисунок древесины не должен терять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 окрашивании (морении) рисунок древесины не должен уничтожаться – это условие ограничивает глубину т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деланная поверхность должна быть однородной, не допускаются потеки и пятна – это условие определяет толщину ла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делка должна быть устойчивой к воздействию света, воды, жиров и не стираться от времен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 к отдел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оверхности древесины, предназначенной для отделки, не должно быть загрязнений, жиров, смолы. Плоскости изделия должны быть гладкими и ровным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ессмоливание. </w:t>
      </w:r>
      <w:r>
        <w:rPr>
          <w:sz w:val="22"/>
          <w:szCs w:val="22"/>
        </w:rPr>
        <w:t>Древесина некоторых пород древесины нуждается в обессмоливании, иначе она плохо прокрашивается и неравномерно лакируется.  Для обессмоливания применяют растворяющие и омыливающие составы. Хорошо растворяют смолу  органические растворители  - ацетон, бензин. Омыливающее  действие оказывает нашатырный спирт и хозяйственное мыло. Обессмоливающий раствор наносят на поверхность, тщательно втирают жесткой кистью или щеткой  (можно тампоном), оставляют на некоторое время, а затем протирают влажной тряпко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беливание. </w:t>
      </w:r>
      <w:r>
        <w:rPr>
          <w:sz w:val="22"/>
          <w:szCs w:val="22"/>
        </w:rPr>
        <w:t xml:space="preserve"> Если окраска древесины неоднородна или композиция требует очень светлой поверхности, древесину подвергают отбеливанию. К отбеливающим составам относят: перекись водорода (пергидроль), щавелевая кислота. Процесс отбелевания производят до получения нужной степени отбелевания.  Процесс отбелевания будет протекать быстрее, если поверхность покрыть сначала 10% нашатырным спиртом, а затем перекисью водород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даление  ворса</w:t>
      </w:r>
      <w:r>
        <w:rPr>
          <w:sz w:val="22"/>
          <w:szCs w:val="22"/>
        </w:rPr>
        <w:t>. Нанесение составов, содержащих воду, влечет за собой поднятие ворса. Поднявшийся ворс шлифуют мелкозернистой шкуркой. Тонкость шлифования зависит от силы нажима и твердости дерева. При недостатке тонких шкурок используют побывавшие в работе крупнозернистые, но усилие при этом уменьшают. Шлифуют только вдоль волокон или чуть наиск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ерации окончательной отделк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нтовани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озаполнени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патлевани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делка мастикам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ровани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делка под метал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 как вы пока пользуетесь фанерой из бука и березы, предлагаю несколько способов облагораживания фанер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рашение  - </w:t>
      </w:r>
      <w:r>
        <w:rPr>
          <w:sz w:val="22"/>
          <w:szCs w:val="22"/>
        </w:rPr>
        <w:t>искусственное изменение естественных  свойств древесины. Цвет подбирается на пробном куске  фанеры.  Для окрашивания  фанеры применяется  поверхностное крашение. При глубоком фанера может расслоиться. Краску наносят сначала поперек волокон, потом вдоль, наносят 2-3 слоя красителя. Высушенную фанеру полируют суконко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несение слоя прозрачного лака. </w:t>
      </w:r>
      <w:r>
        <w:rPr>
          <w:sz w:val="22"/>
          <w:szCs w:val="22"/>
        </w:rPr>
        <w:t xml:space="preserve"> Фанера впитывает лак. При нанесении второго слоя, лак впитываться прекращает, так как  поверхность загрунтована первым слоем лака, но поры открыты. На выпиленных изделиях образуются защитные покрытия с помощью лака без грунтовки; если нанести 3-4 слоя лака, то защитное покрытие из лака закроет пор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рунтование с порозаполнителями. </w:t>
      </w:r>
      <w:r>
        <w:rPr>
          <w:sz w:val="22"/>
          <w:szCs w:val="22"/>
        </w:rPr>
        <w:t>Жидкую грунтовку наносят также как и лак. Порозаполнители наносят кистью с жесткой щетиной. Сухими порошками заполняют поры в процессе отделки. После подсушивания грунтовки поверхность шлифуют мелкозернистой шкурко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оскование выпиленных изделий. </w:t>
      </w:r>
      <w:r>
        <w:rPr>
          <w:sz w:val="22"/>
          <w:szCs w:val="22"/>
        </w:rPr>
        <w:t>Материалом является пчелиный воск, из которого готовят мастику. К воску добавляют скипидар или бензин (100 г. воска + 400 г. скипидара; 1 г. воска + 2 г. бензина) прочность восковой пленке придает канифоль (2-3 щепотки). Наносимая мастика должна быть теплой, после подсушивания тщательно растирают суконкой. Заключительный этап воскования - сушка. Детали, отделанные воском, не должны  подвергаться воздействию влаги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Задание для малых групп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исследователей: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Ребята, найдите у себя на столах рисунки с изображениями: растворители (ацетон, бензин), нашатырный спирт, хозяйственное мыло, пергидроль, морилки, красители, грунтовки, порозаполнители, шпатлевки, мастики для вощения древесины, ла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имательно их рассмотрите, изучите, сравните с описанием предна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вод</w:t>
      </w:r>
      <w:r>
        <w:rPr>
          <w:sz w:val="22"/>
          <w:szCs w:val="22"/>
        </w:rPr>
        <w:t xml:space="preserve">: Фанера может обрабатываться красителями, морилкой, грунтовками, лаками порозаполнителями, шпатлевками, мастиками для вощения древесины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 сейчас отдохне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. минутка « Поиграем».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Раз, два, три, четыре, пять </w:t>
        <w:tab/>
        <w:tab/>
        <w:tab/>
        <w:t>Ветер дует сильный, сильный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се мы встали поиграть. </w:t>
        <w:tab/>
        <w:tab/>
        <w:tab/>
        <w:tab/>
        <w:t>И качается сос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Ручками похлопаем, </w:t>
        <w:tab/>
        <w:tab/>
        <w:tab/>
        <w:tab/>
        <w:tab/>
        <w:t>Нам зарядка помога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ожками потопаем</w:t>
        <w:tab/>
        <w:tab/>
        <w:tab/>
        <w:tab/>
        <w:tab/>
        <w:t>Быть здоровыми всег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И попрыгаем скорей. </w:t>
        <w:tab/>
        <w:tab/>
        <w:tab/>
        <w:tab/>
        <w:t xml:space="preserve">            А теперь мы ручейки –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Чтобы стало веселей. </w:t>
        <w:tab/>
        <w:tab/>
        <w:tab/>
        <w:tab/>
        <w:t xml:space="preserve">            Друг за другом потекли.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новитесь все опять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Будем в солнышко играть.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– веселые лучи, 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Мы резвы и горячи.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А сейчас мы потянулись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И за парты вновь вернулись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следовательская работа « </w:t>
      </w:r>
      <w:r>
        <w:rPr/>
        <w:t>классификация  отделочных материал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дем небольшое исследование. Сейчас вы рассмотрите образцы отделочных материалов, находящиеся на столах, сравните, сформируйте в группы, то есть классифицируйте. Детям выдаются карточки для классификации.</w:t>
      </w:r>
    </w:p>
    <w:p>
      <w:pPr>
        <w:pStyle w:val="Normal"/>
        <w:jc w:val="both"/>
        <w:rPr/>
      </w:pPr>
      <w:r>
        <w:rPr/>
        <w:t>По итогам исследования педагог задает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. минутка «Сделаем зарядку»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</w:t>
      </w:r>
      <w:r>
        <w:rPr/>
        <w:t>Ребята, вижу вы устали?</w:t>
      </w:r>
    </w:p>
    <w:p>
      <w:pPr>
        <w:pStyle w:val="Normal"/>
        <w:ind w:firstLine="180"/>
        <w:jc w:val="both"/>
        <w:rPr/>
      </w:pPr>
      <w:r>
        <w:rPr/>
        <w:t>Тогда скорее дружно встали</w:t>
      </w:r>
    </w:p>
    <w:p>
      <w:pPr>
        <w:pStyle w:val="Normal"/>
        <w:ind w:firstLine="180"/>
        <w:jc w:val="both"/>
        <w:rPr/>
      </w:pPr>
      <w:r>
        <w:rPr/>
        <w:t>Зарядку сделаем сейчас…</w:t>
      </w:r>
    </w:p>
    <w:p>
      <w:pPr>
        <w:pStyle w:val="Normal"/>
        <w:ind w:firstLine="180"/>
        <w:jc w:val="both"/>
        <w:rPr/>
      </w:pPr>
      <w:r>
        <w:rPr/>
        <w:t>Поднимите руки вверх</w:t>
      </w:r>
    </w:p>
    <w:p>
      <w:pPr>
        <w:pStyle w:val="Normal"/>
        <w:ind w:firstLine="180"/>
        <w:jc w:val="both"/>
        <w:rPr/>
      </w:pPr>
      <w:r>
        <w:rPr/>
        <w:t>К солнцу, звездам, выше всех!</w:t>
      </w:r>
    </w:p>
    <w:p>
      <w:pPr>
        <w:pStyle w:val="Normal"/>
        <w:ind w:firstLine="180"/>
        <w:jc w:val="both"/>
        <w:rPr/>
      </w:pPr>
      <w:r>
        <w:rPr/>
        <w:t>А теперь перед собой,</w:t>
      </w:r>
    </w:p>
    <w:p>
      <w:pPr>
        <w:pStyle w:val="Normal"/>
        <w:ind w:firstLine="180"/>
        <w:jc w:val="both"/>
        <w:rPr/>
      </w:pPr>
      <w:r>
        <w:rPr/>
        <w:t>Скрещивай одной, другой!</w:t>
      </w:r>
    </w:p>
    <w:p>
      <w:pPr>
        <w:pStyle w:val="Normal"/>
        <w:ind w:firstLine="180"/>
        <w:jc w:val="both"/>
        <w:rPr/>
      </w:pPr>
      <w:r>
        <w:rPr/>
        <w:t>Руки все на пояс ставим</w:t>
      </w:r>
    </w:p>
    <w:p>
      <w:pPr>
        <w:pStyle w:val="Normal"/>
        <w:ind w:firstLine="180"/>
        <w:jc w:val="both"/>
        <w:rPr/>
      </w:pPr>
      <w:r>
        <w:rPr/>
        <w:t>И наклоны начинаем</w:t>
      </w:r>
    </w:p>
    <w:p>
      <w:pPr>
        <w:pStyle w:val="Normal"/>
        <w:ind w:firstLine="180"/>
        <w:jc w:val="both"/>
        <w:rPr/>
      </w:pPr>
      <w:r>
        <w:rPr/>
        <w:t>Влево - вправо, сели - встали,</w:t>
      </w:r>
    </w:p>
    <w:p>
      <w:pPr>
        <w:pStyle w:val="Normal"/>
        <w:ind w:firstLine="180"/>
        <w:jc w:val="both"/>
        <w:rPr/>
      </w:pPr>
      <w:r>
        <w:rPr/>
        <w:t>Вы надеюсь, все размялись</w:t>
      </w:r>
    </w:p>
    <w:p>
      <w:pPr>
        <w:pStyle w:val="Normal"/>
        <w:ind w:firstLine="180"/>
        <w:jc w:val="both"/>
        <w:rPr/>
      </w:pPr>
      <w:r>
        <w:rPr/>
        <w:t>За работу снова взялись.</w:t>
      </w:r>
    </w:p>
    <w:p>
      <w:pPr>
        <w:pStyle w:val="Normal"/>
        <w:ind w:firstLine="180"/>
        <w:jc w:val="both"/>
        <w:rPr/>
      </w:pPr>
      <w:r>
        <w:rPr/>
        <w:t>Рассаживайтесь по мес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гра: «Отгадай» </w:t>
      </w:r>
      <w:r>
        <w:rPr>
          <w:sz w:val="22"/>
          <w:szCs w:val="22"/>
        </w:rPr>
        <w:t>Педагог зачитывает вопросы, воспитанники находят ответы в Интерне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такое адгезия? Адгезия – прочность сцепления лакокрасочного покрытия с поверхностью  древес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такое шпатлевание? Шпатлевание – процесс непрозрачной отделки с целью заполнения неровностей и повышения твердости поверх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то такое ганозис? Ганозис восковой лак для вощ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Что такое лакирование?  Лакирование – это покрытие поверхности лаками. Какие лаки бывают? Лаки бывают спиртовые, нитроцеллюлозные (нитролаки), масляные, полиэфирные, полиуретанов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роводится игр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 зан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ята, наше занятие подходит к концу. Давайте подведем итог нашей работе. Мы много полезного и интересного узн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собы облагораживания фанер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рашение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несение слоя прозрачного лака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унтование с порозаполнителям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скование выпиленных издел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асибо вам, ребята, за работу. Убираем рабочие места, наводим порядок. Занятие закончено, до следующей встречи! До свидания!</w:t>
      </w:r>
    </w:p>
    <w:p>
      <w:pPr>
        <w:sectPr>
          <w:type w:val="nextPage"/>
          <w:pgSz w:w="11906" w:h="16838"/>
          <w:pgMar w:left="1788" w:right="652" w:gutter="0" w:header="0" w:top="851" w:footer="0" w:bottom="567"/>
          <w:pgBorders w:display="allPages" w:offsetFrom="text"/>
          <w:pgNumType w:fmt="decimal"/>
          <w:cols w:num="2" w:equalWidth="false" w:sep="false">
            <w:col w:w="8592" w:space="708"/>
            <w:col w:w="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47:00Z</dcterms:created>
  <dc:creator>Анисович</dc:creator>
  <dc:description/>
  <cp:keywords/>
  <dc:language>en-US</dc:language>
  <cp:lastModifiedBy>Анисович</cp:lastModifiedBy>
  <dcterms:modified xsi:type="dcterms:W3CDTF">2015-06-03T18:32:00Z</dcterms:modified>
  <cp:revision>14</cp:revision>
  <dc:subject/>
  <dc:title/>
</cp:coreProperties>
</file>