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Шуш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«Ю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Т «Юност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Т.С. Лобан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______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СУДАРУШКА</w:t>
      </w:r>
    </w:p>
    <w:p>
      <w:pPr>
        <w:pStyle w:val="Normal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общеобразовате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образования для детей 11 – 14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– 2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втор - 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дубная Т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бразования ДТ "Юность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Шушенское 2006 г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108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ind w:firstLine="108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делие испокон веков всегда и у всех народов было в большом почете. Оно очень разнообразно и включает в себя множество видов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все виды рукоделия сохранились и продолжают  жить в современном обществе. Меняется жизнь, взгляды, но человек по-прежнему продолжает украшать свою одежду и свой дом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свой опыт, могу сказать, что учащиеся хотят познакомиться не с одним видом ДПИ, а с несколькими. Они хотят научиться украшать, оформлять, дополнять свою одежду  и свой дом, используя различные техники, интегрируя свое творчество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"Сударушка" художественно-эстетической направленности. Данная программа включает в себя несколько видов рукоделия: бисероплетение, машинная вышивка, кружевоплетение на коклюшках, лоскутная пластика, это дает возможность ребенку окунуться в разнообразный мир творчества, попробовать себя в различных его направлениях.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ивость, кокетливость или строгость выбранного рисунка, сколка, схемы и место его расположения могут сделать стиль предмета вульгарным, слитным, изысканным или элегантным, соответствовать молодежному, взрослому, деловому, интелегентному облику или диссонировать с ним. Декоративные узоры превращают даже самую простую ткань в подлинное произведение искусства. Это и привлекает учащихся заниматься этими увлекательными видами декоративно – прикладного искусства.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не только обучение, воспитание, но и расширение кругозора, развитие творческих способностей обучаемых в декоративно – прикладном творчестве с учетом современных условий жизни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программа составлена на основе позитивного личного опыта преподавания данной программы на базе ДТ "Юность" в течение 10 лет, а также учебных пособий (авторы: Белозерова И., Блинова Л. "Русское кружево", Божко Л. "Изделие из бисера", Андреева Р. П. "Машинная вышивка" и др.).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Программа составлена с учетом возрастных особенностей учащихся; опирается на личность ребенка в соответствии с социальными условиями жизни, адаптацией в коллективе, личностными качествами, индивидуальными склонностями и задатками, характером. Жизнь подростка, характеризующаяся глубокой перестройкой всего организма, общим подъемом жизнедеятельности, совпадает с обучением в школе второй ступени – это период от детства к юности. У подростка психика полуребенка  - полувзрослого: его развитие "ушло" от детей, но еще не "пристало" к взрослым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так, что, получая общие знания, умения и навыки, подросток имеет свободный выбор занятия, самовыражается в определенном виде деятельности, проявляет  личное творчество и участие в коллективе. Обучаясь и воспитываясь в благоприятной среде, подросток получает все необходимое для полноценного развития.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вои личностные качества учащиеся проявляют в различных мероприятиях объединения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бота с воспитанниками построена на основе  взаимосотрудничества с педагогом и уважительного отношения к личности ребенка. Важный аспект в обучении – индивидуальный подход, удовлетворяющий требования познавательной деятельности детей.</w:t>
      </w:r>
      <w:r>
        <w:rPr>
          <w:sz w:val="28"/>
          <w:szCs w:val="28"/>
        </w:rPr>
        <w:t xml:space="preserve"> Это является основными педагогическими принципами.</w:t>
      </w:r>
    </w:p>
    <w:p>
      <w:pPr>
        <w:pStyle w:val="Normal"/>
        <w:shd w:fill="FFFFFF" w:val="clear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080"/>
        <w:jc w:val="both"/>
        <w:rPr>
          <w:sz w:val="16"/>
          <w:szCs w:val="16"/>
        </w:rPr>
      </w:pPr>
      <w:r>
        <w:rPr>
          <w:sz w:val="28"/>
          <w:szCs w:val="28"/>
        </w:rPr>
        <w:t>Программа "Сударушка" предназначена для обучения детей в возрасте 11-14 лет. Главным условиям приема детей в мастерскую «Волшебница» является их желание и стремление заниматься данными видами рукоделия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детей в искусстве создания изделий декоративно прикладного искусства. Воспитание свободной и  талантливой личности.</w:t>
      </w:r>
    </w:p>
    <w:p>
      <w:pPr>
        <w:pStyle w:val="Normal"/>
        <w:shd w:fill="FFFFFF" w:val="clear"/>
        <w:ind w:firstLine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hd w:fill="FFFFFF" w:val="clear"/>
        <w:ind w:firstLine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ДПИ, побудить желание совершенствоваться в изучаемых направления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пособность мыслить, создавать необычные, оригинальные произведения декоративно-прикладного творч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еоретические знания и практические умения в таких областях ДПИ, как машинная вышивка, кружевоплетение на коклюшках и бисероплете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ь образное восприятие окружающего пространства и эмоциональную отзывчивость к произведением искус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оретическими знаниями в области бисероплетения, кружевоплетения, машинной вышив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навыки и умения в области бисероплетения, кружевоплетения, машинной вышив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творческую атмосферу в группе единомышленников на основе взаимопонимания и сотруднич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различных видов ДП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национально – региональным особенностям искусства Красноярского края.</w:t>
      </w:r>
    </w:p>
    <w:p>
      <w:pPr>
        <w:pStyle w:val="Normal"/>
        <w:shd w:fill="FFFFFF" w:val="clear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оциальные условия выдвигают современные педагогические требования. Среди них первостепенными становится - воспитание учащихся, готовых во взрослой жизни к определению своего места в структуре занятости, способного самореализовать себя  в условиях безработицы.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помогает развиваться творческой личности, познакомиться с некоторыми профессиями, и сориентирован на следующие виды взрослой деятельности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ель технологи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ель ДП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шивальщиц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ник музе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ве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удожник – модельер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рошая хозяйка в доме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Программа "Сударушка" направлена на становление следующих ключевых компетентностей:</w:t>
      </w:r>
    </w:p>
    <w:p>
      <w:pPr>
        <w:pStyle w:val="Normal"/>
        <w:shd w:fill="FFFFFF" w:val="clear"/>
        <w:ind w:firstLine="10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знавательная компетентность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использовать полученные знания, и наблюдения при изготовлении изделий ДПИ, способности к обучению в течение всей жизни в профессиональном аспекте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формационная компетентность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FF" w:val="clear"/>
        </w:rPr>
        <w:t xml:space="preserve">развивать способность работать с различными историческими и современными  источниками ДПИ. Сравнивать и анализировать различные техники и способы работы в ДПИ по областям (Вологодское, Елецкое и т. д.). Умение использовать опорные  конспекты, знаковые системы (схемы, сколки, таблицы); </w:t>
      </w:r>
    </w:p>
    <w:p>
      <w:pPr>
        <w:pStyle w:val="Normal"/>
        <w:shd w:fill="FFFFFF" w:val="clear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коммуникативная компетентность: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презентовать свою деятельность, себя и свое изделие с целью продажи, рекламы. Этому способствуют уроки – ярмарки, выставки – продажи, уроки – презентации;</w:t>
      </w:r>
    </w:p>
    <w:p>
      <w:pPr>
        <w:pStyle w:val="Normal"/>
        <w:shd w:fill="FFFFFF" w:val="clear"/>
        <w:ind w:firstLine="1080"/>
        <w:jc w:val="both"/>
        <w:rPr/>
      </w:pPr>
      <w:r>
        <w:rPr>
          <w:b/>
          <w:i/>
          <w:sz w:val="28"/>
          <w:szCs w:val="28"/>
        </w:rPr>
        <w:t>- организаторская компетентнос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080"/>
        <w:jc w:val="both"/>
        <w:rPr>
          <w:sz w:val="16"/>
          <w:szCs w:val="16"/>
        </w:rPr>
      </w:pPr>
      <w:r>
        <w:rPr>
          <w:sz w:val="28"/>
          <w:szCs w:val="28"/>
        </w:rPr>
        <w:t>способствовать развитию умения планировать и управлять собственной деятельностью. Умению контролировать и оценивать собственную деятельность и деятельность коллектива. Умению работать в коллективе единомышленников, учитывая интересы и потребности других участников учебного процесса.</w:t>
      </w:r>
    </w:p>
    <w:p>
      <w:pPr>
        <w:pStyle w:val="Normal"/>
        <w:shd w:fill="FFFFFF" w:val="clear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проведение профессиональных выставок, экскурсий, мастер – классов по разным видам ДПИ. Двухгодичная программа "Сударушка" составлена с учетом требований, предъявляемых сертификацией ОП. Первый год обучения рассчитан на 144 учебных часа с распределением учебной нагрузки 4 часа в неделю. Второй год обучения рассчитан на 216 учебных часов с распределением учебной нагрузки 6 часов в неделю.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как посредством традиционных, так  и специфических  форм  и  методов обучения.</w:t>
      </w:r>
    </w:p>
    <w:p>
      <w:pPr>
        <w:pStyle w:val="Normal"/>
        <w:shd w:fill="FFFFFF" w:val="clear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, групповая, звеньева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достижения более эффективного результата рекомендуются вводное, традиционное, практическое, интегрированное, ознакомительное  занятия; такие формы работы, как  повторение, беседа, опрос, самостоятельная работа, конкурсы, выставки,  проектная деятельность.</w:t>
      </w:r>
    </w:p>
    <w:p>
      <w:pPr>
        <w:pStyle w:val="Normal"/>
        <w:shd w:fill="FFFFFF" w:val="clear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 – практическ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– побуждающ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излож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 – практическ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стично – поисковы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"Непринужденное принуждение",  "Свода выбора".</w:t>
      </w:r>
    </w:p>
    <w:p>
      <w:pPr>
        <w:pStyle w:val="Normal"/>
        <w:shd w:fill="FFFFFF" w:val="clear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0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содержания  образовательной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Целью программы является творческое развитие личности воспитанника, особое внимание обращается на развитие воображения, фантазии. В каждом задании детям дается возможность для простора фантазии, поощряется отход от шаблона, при внесении в каждую работу собственных образов. Важно "расковать" детей, высвободить их творческую энергию. Работа на занятиях ведется от простого к сложному. Творческий рост обучаемых наблюдается постоянно, начиная с первых занятий, заканчивая творческой выпускной работой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начала выявляются первоначальные навыки и умения в специальных упражнениях и заданиях, тестах, ведется наблюдение за детьми. Затем обучаемые осваивают азы различных видов рукоделия: которые тренируют правильную координацию мелких движений, усидчивость, аккуратность,  появляется умение работать с инструментами и материалами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элементарные упражнения и задания перерастают в более сложные, идет пополнение багажа знаний и умений, все больше подключается  творчество детей о своей деятельности ребята регулярно отчитываются на выставках по темам.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учащиеся получают знания, умения и навыки в различных видах ДПИ (вышивка, кружевоплетение, мягкая игрушка, бисероплетение, лоскутная пластика), знакомятся с историей их развития, с народными традициями, красотой и неповторимостью изделий ДПИ. Учащиеся при изготовлении изделий приучаются к аккуратности, экономичному расходу материалов, качественной обработке изделий. Особое внимание уделяется технике безопасности при работе с инструментами, с техническими средств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учебного материала имеет ту эмоциональную последовательность, которая непременно приводит детей к высшей точке удивления и переживания, самоопределении и самоутверждении в коллективе и в жизни в целом. Общение в совместной деятельности сверстников, самоуважение и укрепление статуса обучаемого, популяризация даже не значительного успеха в  сфере обучения.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Особенностью содержания данной программы является изучение народных традиций, использование их в дизайне современной жизни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ти знакомятся с понятием "полезности и значительности",  гармонии и безвкусице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Индивидуальный подход создает наиболее благоприятные условия для развития творческих способностей ребенка. Именно индивидуальный подход в обучении способствует  раскрытию и самоутверждению ребенка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Учащимся всегда предоставляется возможность выбора варианта практического задания,   учитывающего уровень его индивидуальных способностей. На практических занятиях не исключена помощь сверстников, которая способствует  сплочению коллектива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Немаловажную роль играет совместная деятельность учеников и педагога. Наиболее актуальным это является при выполнении коллективных работ, решении заданий открытого типа, разработке творческих проектов.</w:t>
      </w:r>
    </w:p>
    <w:p>
      <w:pPr>
        <w:pStyle w:val="Normal"/>
        <w:shd w:fill="FFFFFF" w:val="clear"/>
        <w:ind w:firstLine="108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и способы их проверки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осле изучения программы учащиеся должны иметь представлени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о профессиях ДП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об истории развития различных видов ДП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региональных особенностях искусства Краснояр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пособствует приобретению теоретических и практических основ дизайна одежды и интерьера посредством таких видов рукоделия, как машинная вышивка, кружевоплетение, бисероплетен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овладение основными приемами работы с предлагаемыми материал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стремление к самостоятельному творчеств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овладение навыками оформления и защиты творческой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повышение уровня общего развития, общей культуры, ориентация  в выборе будущей профессии. </w:t>
      </w:r>
    </w:p>
    <w:p>
      <w:pPr>
        <w:pStyle w:val="Normal"/>
        <w:shd w:fill="FFFFFF" w:val="clear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ом данной деятельности будут являться изделия, выполненные в различных техниках ДПИ.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В ходе реализации программы предполагается становление следующих </w:t>
      </w:r>
      <w:r>
        <w:rPr>
          <w:i/>
          <w:sz w:val="28"/>
          <w:szCs w:val="28"/>
        </w:rPr>
        <w:t>ключевых компетентностей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 использовать полученные знания и наблюдения;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-  способность к обучению в течение всей жизни в профессиональном аспекте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ботать с различными историческими источниками информации, сравнивать и анализировать полученную информацию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езентовать себя и свою деятельность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управлять собственной деятельностью, владение навыками контроля и оценки деятельности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пособами работы в коллективе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проверки ожидаемых результатов программы используются следующие </w:t>
      </w:r>
      <w:r>
        <w:rPr>
          <w:i/>
          <w:sz w:val="28"/>
          <w:szCs w:val="28"/>
        </w:rPr>
        <w:t>формы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i/>
          <w:sz w:val="28"/>
          <w:szCs w:val="28"/>
        </w:rPr>
        <w:t>контрольно-зачетное занятие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i/>
          <w:sz w:val="28"/>
          <w:szCs w:val="28"/>
        </w:rPr>
        <w:t>урок-ярмарк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i/>
          <w:sz w:val="28"/>
          <w:szCs w:val="28"/>
        </w:rPr>
        <w:t>урок-презентация творческой работы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и, конкурсы.</w:t>
      </w:r>
    </w:p>
    <w:p>
      <w:pPr>
        <w:pStyle w:val="Normal"/>
        <w:shd w:fill="FFFFFF" w:val="clear"/>
        <w:ind w:firstLine="10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1080"/>
        <w:jc w:val="center"/>
        <w:rPr/>
      </w:pPr>
      <w:r>
        <w:rPr>
          <w:b/>
          <w:i/>
          <w:sz w:val="28"/>
          <w:szCs w:val="28"/>
          <w:u w:val="single"/>
        </w:rPr>
        <w:t>Первый год обуче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108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с увлекательным искусством бисероплетения, вышивания, кружевоплет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ь интерес к данным видам рукоделия, побудить желание далее совершенствоваться в различных направлениях ДП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историей развития данных видов ДП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омочь овладеть навыками контроля, самоконтроля, управления собственной деятельнос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мение работать в коллективе, в команд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основных  знаний по направлениям деятельн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5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серопле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 орнаме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, подготовка рабочего ме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ем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етение "крестиками"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тчатое плетение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шивка бисером,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исера и его приме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родаж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евопле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ш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кружевоплет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ая выши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и на холостом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и с заправленной нит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ивая глад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я тех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ДПИ в Красноя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Содержание программы: </w:t>
      </w:r>
    </w:p>
    <w:p>
      <w:pPr>
        <w:pStyle w:val="Normal"/>
        <w:shd w:fill="FFFFFF" w:val="clear"/>
        <w:ind w:firstLine="10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исероплетение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одное занятие</w:t>
      </w:r>
      <w:r>
        <w:rPr>
          <w:sz w:val="28"/>
          <w:szCs w:val="28"/>
        </w:rPr>
        <w:t xml:space="preserve">. Знакомство с детьми, план работы на год, цель задачи, техника безопасности, современное направление в бисероплетении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i/>
          <w:sz w:val="28"/>
          <w:szCs w:val="28"/>
        </w:rPr>
        <w:t>Композиция и орнамент</w:t>
      </w:r>
      <w:r>
        <w:rPr>
          <w:sz w:val="28"/>
          <w:szCs w:val="28"/>
        </w:rPr>
        <w:t>. Композиция орнамента, построение орнамента, раппорт, основные условия построения орнамента. Типы орнамента (ленточный, сплошной, замкнутый).Мотивы орнамента (растительный, зооморфный, антропоморфный, геометрический, геральдический, гротескный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i/>
          <w:sz w:val="28"/>
          <w:szCs w:val="28"/>
        </w:rPr>
        <w:t xml:space="preserve">Основы цветоведения. </w:t>
      </w:r>
      <w:r>
        <w:rPr>
          <w:sz w:val="28"/>
          <w:szCs w:val="28"/>
        </w:rPr>
        <w:t>Хроматические и ахроматические. Цвета спектра – красный, желтый, сине-фиолетовый. Создание цельного колорита, смысловой центр, создание эскиз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териалы и инструменты подготовка рабочего места</w:t>
      </w:r>
      <w:r>
        <w:rPr>
          <w:sz w:val="28"/>
          <w:szCs w:val="28"/>
        </w:rPr>
        <w:t>. Рассказ о назначении и применении материалов и инструментов (рабочий словарик – запись в тетрадь). Подготовка рабочего мес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i/>
          <w:sz w:val="28"/>
          <w:szCs w:val="28"/>
        </w:rPr>
        <w:t>Технические приемы</w:t>
      </w:r>
      <w:r>
        <w:rPr>
          <w:sz w:val="28"/>
          <w:szCs w:val="28"/>
        </w:rPr>
        <w:t xml:space="preserve">: плетение "крестиками", рассказ о многообразии технических приемов. Рубрика "Полезные советы": знакомство с правилами, которые необходимо соблюдать при изготовлении бисерных украшениях (запись в рабочий словарик). Способы плетения "крестиками". Краткая характеристика. </w:t>
      </w:r>
    </w:p>
    <w:p>
      <w:pPr>
        <w:pStyle w:val="Normal"/>
        <w:shd w:fill="FFFFFF" w:val="clear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тение цепочек "крестики"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етение цепочки "крестиками" двумя иглам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етение цепочки "крестиками" одной иглой (два способа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рианты цепочки "крестиками":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почки колечки;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почка со стеклярусом;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почка с бусинами;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почка с узорами.</w:t>
      </w:r>
    </w:p>
    <w:p>
      <w:pPr>
        <w:pStyle w:val="Normal"/>
        <w:shd w:fill="FFFFFF" w:val="clear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цепоче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лоского соединения (двойная цепочка, частичное, плотное, фигурно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бъемного соединен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летения на цепочку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етение цепочки "цветы"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тение цепочки "цветы" двумя игл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тение одной иглой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етение сложных цепочек "крестики"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почка "уголки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почка "цветочки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"цветочки с листиками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плетения зарисовывается схема в тетради. После того как дети опробуют разные способы плетения "крестики", предлагается выполнить два наиболее понравившихся способа плетения "цепочки"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рика "забавные зверушки"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ллельное плетение в крестик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исовка в тетрадь схемы нескольких миниатюр на выбор, плетение одного из них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окодильчик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мейк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чел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ик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шка с сыром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сичка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тение полотна" крестиками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тение двумя игл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тение одной игл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тение полотна с рисун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тение угол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ы зарисовываются в тетрадь, после чего ученики плетут фенечку, выбирая для себя более приемлемый способ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тение цве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чатое (ажурное) плет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данного плете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тение ажурных цепочек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журная цепочка с ячейками "ромбами"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журная цепочка с ячейками "фонариками"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журная цепочка с ячейками двух видо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рианты ажурных цепочек с рисун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исовывают схему ажурных плетений (2 способа), после чего цепочку одним из вышеперечисленных вариа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плетении цепочки будут возникать сложности, предлагается сплести небольшие образцы, используя различные способы плетения, а затем выбрать для себя наиболее приемлемые. 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ивка бисе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того чтобы, разнообразить занятие и обучить детей новой для них технике работы с бисером, предлагается ввести вышивку бисе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ый раздел отводятся 4 урока, в течении которых дети выполняют пробные образц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16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бисера и его применение. Дети готовят самостоятельно доклад (17 -18, 19 век). Области применения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Зарисовка эскиза, выбор техники плетения, подбор материалов, выполнение, презентация издел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продажа. Домашняя выстав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музей. История развития ДПИ в Красноярском крае.</w:t>
      </w:r>
    </w:p>
    <w:p>
      <w:pPr>
        <w:pStyle w:val="Normal"/>
        <w:shd w:fill="FFFFFF" w:val="clear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ужевоплетение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Знакомство с инструментами и материалами, наматывание ниток на коклюшку, закрепление пары на подушке, закрепление сколка на подушке, плетешок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изготовление плетешка, плетешок с отвивными петелькам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sz w:val="28"/>
          <w:szCs w:val="28"/>
        </w:rPr>
        <w:t>Закраинка. Изготовление сколка для закраинки, плетение закраинки с перевивом всех пар, с перевивом крайних пар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отнянка. Изготовление сколка для полотнянки (7 – 9 пар). Виды полотнянки. Повороты (вилюшки). Сцепы на основе полотнянки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кружевоплетения. Самостоятельный поиск материала. Доклад.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олок. Стилистические особенности изготовление сколков для практической работы. Самостоятельная творческая работа.</w:t>
      </w:r>
    </w:p>
    <w:p>
      <w:pPr>
        <w:pStyle w:val="Normal"/>
        <w:shd w:fill="FFFFFF" w:val="clear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шинная вышивка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Материалы, инструменты, техника безопасности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шиноведение. Устройство машины, смазка, намотка нитки на шпульку, заправка ниток, первые навыки улавливания хода машинок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чка на холостом ходу по бумаге: простая, вилюшки, чешуйки, волна, муарная, бисерная, строчки с заправленной ниткой (на ткани)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z w:val="28"/>
          <w:szCs w:val="28"/>
        </w:rPr>
        <w:t>Подготовительные операции: заправка ткани в пяльца, натяжение ниток. Строчки – простая, вилюшки, восьмерки, бисерное, муарное и волна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ечевая гладь. Заполнение различных форм строчевой гладью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овая техника.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ДПИ в Красноярском крае. Самостоятельный поиск информации.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.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изучают и анализируют подобные изделия. 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ют достоинства и недостатки этих изделий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Записывают краткую формулировку задачи для изготовления улучшенного варианта изделия. Выбирают лучшие. 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Исследуют потребности в этом изделии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Разрабатывают критерии которым должно отвечать изделие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ыполняют упражнения для развития умений и навыков на основании полученного опыта выбирают лучшую идею изготовления изделия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Планируют изготовление изделия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Изготавливают изделие, отмечая возникающие трудности и определяя пути их преодоления. 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Испытывают и оценивают свое изделие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изделия. </w:t>
      </w:r>
    </w:p>
    <w:p>
      <w:pPr>
        <w:pStyle w:val="Normal"/>
        <w:shd w:fill="FFFFFF" w:val="clear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900" w:hanging="0"/>
        <w:rPr/>
      </w:pPr>
      <w:r>
        <w:rPr>
          <w:b/>
          <w:i/>
          <w:sz w:val="28"/>
          <w:szCs w:val="28"/>
        </w:rPr>
        <w:t>По окончанию первого года обучения предполагаетс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 цветоведения, орнамента и композиции.</w:t>
      </w:r>
    </w:p>
    <w:p>
      <w:pPr>
        <w:pStyle w:val="Normal"/>
        <w:numPr>
          <w:ilvl w:val="1"/>
          <w:numId w:val="20"/>
        </w:numPr>
        <w:shd w:fill="FFFFFF" w:val="clear"/>
        <w:jc w:val="both"/>
        <w:rPr/>
      </w:pPr>
      <w:r>
        <w:rPr>
          <w:sz w:val="28"/>
          <w:szCs w:val="28"/>
        </w:rPr>
        <w:t>Приобретение начальных теоретических и практических основ в бисероплетении, кружевоплетении, машинной вышивке.</w:t>
      </w:r>
    </w:p>
    <w:p>
      <w:pPr>
        <w:pStyle w:val="Normal"/>
        <w:numPr>
          <w:ilvl w:val="1"/>
          <w:numId w:val="20"/>
        </w:numPr>
        <w:shd w:fill="FFFFFF" w:val="clear"/>
        <w:jc w:val="both"/>
        <w:rPr/>
      </w:pPr>
      <w:r>
        <w:rPr>
          <w:sz w:val="28"/>
          <w:szCs w:val="28"/>
        </w:rPr>
        <w:t>Овладение основными приемами работы в бисероплетении, кружевоплетении, машинной вышивки.</w:t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дальнейшему развитию в данных областях ДПИ.</w:t>
      </w:r>
    </w:p>
    <w:p>
      <w:pPr>
        <w:pStyle w:val="Normal"/>
        <w:numPr>
          <w:ilvl w:val="1"/>
          <w:numId w:val="20"/>
        </w:numPr>
        <w:shd w:fill="FFFFFF" w:val="clear"/>
        <w:jc w:val="both"/>
        <w:rPr/>
      </w:pPr>
      <w:r>
        <w:rPr>
          <w:sz w:val="28"/>
          <w:szCs w:val="28"/>
        </w:rPr>
        <w:t>Иметь представление об истории развития бисероплетения, кружевоплетения, машинной вышивки (Красноярского края).</w:t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олученные знания и наблюдения и применять их при изготовлении изделий.</w:t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иобретение специфических навыков: инструменты и их использование, экономный расход ткани, технологическая последовательности изготовления изделия, оформление изделия и уход за ним.</w:t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ладение навыками контроля, самоконтроля, управление собственной деятельностью. Умение работать в коллективе, команде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0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год обучения</w:t>
      </w:r>
    </w:p>
    <w:p>
      <w:pPr>
        <w:pStyle w:val="Normal"/>
        <w:shd w:fill="FFFFFF" w:val="clear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репить полученные знания, умения и навы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владению более сложными приемами в бисероплетении, вышивании, кружевоплетен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должить знакомство с региональными особенностями искусств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использовать умение моделировать, комбинировать и сочетать известные виды рукодел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знакомить с мозаичным видом плетения, на станке, объемным плетением, плетением различных видов решет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мочь овладеть техниками и приемам в машинной вышивке: закрепление шнуров с помощью строчки, глади, аппликации, ришель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знакомить с историей развития машинной вышив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формировать и углубить знания в области развития ДПИ в Красноярском кра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пецифические умения и навыки: научить сравнивать и анализироват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этот период обучаемые проявляют творческую активность, сочиняют, создают необычные затейливые вещи. Проявляется  пик творческой активности, все свое мастерство обучаемые выкладывают в свою творческую работу.</w:t>
      </w:r>
    </w:p>
    <w:p>
      <w:pPr>
        <w:pStyle w:val="Normal"/>
        <w:shd w:fill="FFFFFF" w:val="clear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88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серопле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стан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чное плет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 плет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зачетное зан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евопле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и – наснов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решет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кружево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кружево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цкое кружево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вское кружево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к. Стилистические особ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зачетное зан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ая выши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ение шнуров с помощью строч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ь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машинной вышив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ель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ДПИ в Красноярском кра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5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 программы:</w:t>
      </w:r>
    </w:p>
    <w:p>
      <w:pPr>
        <w:pStyle w:val="Normal"/>
        <w:shd w:fill="FFFFFF" w:val="clear"/>
        <w:ind w:firstLine="10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исероплет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водное занятие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за первый год обуч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Плетение на станке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Знакомство со станком. Самостоятельная работа по схеме, составление схемы, подбор материала, изготовление и мини – выстав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Мозаичное плетение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.</w:t>
      </w:r>
    </w:p>
    <w:p>
      <w:pPr>
        <w:pStyle w:val="Normal"/>
        <w:shd w:fill="FFFFFF" w:val="clear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тение цепочки "мозаика"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вумя иглам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ной игло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рианты цепочек "мозаика"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етение с рисунком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рисовка схем, плетение образцов, изготовление фенечки, одним из понравившимся способом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арианты плетение уголка. Зарисовка сх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Объемное плетение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етение жгута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отного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журного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 стеклярусом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Плетение объемных цветочков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арианты плетений, зарисовка схемы, изготовление сереж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Объемные шарики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арик на трех бисеринах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арик на четырех бисеринах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арик на пяти бисеринах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етение одним из понравившихся способов. Выполнение изделия по желанию дет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6. Практическая работ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скиза, выбор техники плетения, подбор материалов и изготовление (самостоятельная работа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7. Экскурсия в муз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8. Контрольно-зачетное занятие. Проверка знаний и умений за 2 года обуч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ужевоплетени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. Вводное заняти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. Семечки - насновк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летение насновок разной формы: треугольные, прямоугольные, овальные, квадратны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схема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Различные виды решеток. Подготовка сколков для плетения ажурных решеток, подбор нити в зависимости от размеров сколков. Плетение 6 видов решеток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стая решетка в пол заплета, решетка без перевива пар, решетка в полный заплет, квадратная решетка, Московская решетка, плетешкова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ихайловское, Вологодское, Елецкое, Белевское круже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летение каждого из них (дети готовятся самостоятельно, доклад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5. Сколок. Стилистические особен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колк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6. Творческая рабо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вторская работа, разработка сколка (соответствие общему изделию) выбор изделия с учетом предварительно выполненных эскизов. Учет художественных, региональных и утилитарных особенностей изделия. Подбор материала, исполнение изделия в материале. Разработка технологической кар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7. Контрольно – зачетное заняти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8"/>
          <w:szCs w:val="28"/>
        </w:rPr>
        <w:t>Подведение итогов и анализ творческих работ выполненных учащимися организация и оформление отчетной выставки учебных и творческих рабо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шивк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1. Вводное занятие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8"/>
          <w:szCs w:val="28"/>
        </w:rPr>
        <w:t>Повторение пройденного материала. Прикрепление шнуров с помощью строчки. Показ, практическое исполнени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. Глад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8"/>
          <w:szCs w:val="28"/>
        </w:rPr>
        <w:t>Все виды глади. Практический показ (белая, с настилом, накладная, гладьевый валик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Аппликац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виды аппликации (накладная, воздушная, прорезная). Заработка края аппликации (гладью, строчевой гладью, гладьевым валиком, шнуром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4. История развития машинной вышивк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нтры вышивки просмотр книг, цветных фотографий, репродукция вышивок, сравнивание и анализ увиденного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5. Ришель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8"/>
          <w:szCs w:val="28"/>
        </w:rPr>
        <w:t xml:space="preserve">Виды ришелье (прорезное, с бридами, с сетками) сетки и бриды (мозаичная, квадратная, с  жучками). Практическая работа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6. Творческая рабо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8"/>
          <w:szCs w:val="28"/>
        </w:rPr>
        <w:t>Авторская работа: разработка эскиза, выбор материала, фурнитуры. Учет художественных, региональных  и утилитарных особенностях изделия. Исполнение изделия в материале. Разработка технологической кар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но – зачетные занят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8"/>
          <w:szCs w:val="28"/>
        </w:rPr>
        <w:t xml:space="preserve">Выявить отношение к творчеству своих единомышленников, показать практически полученные знания и умения в мини-выставке, далее в конкурсе. Выяснить и оценить теоретическое знание терминов по пройденным курсам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и способы их проверк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моделировать, комбинировать и сочетать известные виды рукодел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владение мозаичным плетением, плетением на станке,  объемным плетением, плетением различных видов решето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тличать Вологодское, Елецкое, Михайловское и Белевское круже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ами и приемами машинной вышивки: закрепление шнуров с помощью строчки, гладь, аппликация ришелье и применение их в различных вариация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стории развития машинной вышивки, углубленные знания в области развития ДПИ в Красноярском кра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фических умений и навыков, использование наблюдений, измерений в стандартных ситуац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80" w:firstLine="900"/>
        <w:jc w:val="center"/>
        <w:rPr/>
      </w:pPr>
      <w:r>
        <w:rPr>
          <w:b/>
          <w:i/>
          <w:sz w:val="28"/>
          <w:szCs w:val="28"/>
          <w:u w:val="single"/>
        </w:rPr>
        <w:t>Ожидаемые результаты образовательной  программы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80" w:firstLine="900"/>
        <w:jc w:val="both"/>
        <w:rPr/>
      </w:pPr>
      <w:r>
        <w:rPr>
          <w:sz w:val="28"/>
          <w:szCs w:val="28"/>
        </w:rPr>
        <w:t xml:space="preserve">Иметь представление: </w:t>
      </w:r>
    </w:p>
    <w:p>
      <w:pPr>
        <w:pStyle w:val="Normal"/>
        <w:shd w:fill="FFFFFF" w:val="clear"/>
        <w:ind w:firstLine="387"/>
        <w:jc w:val="both"/>
        <w:rPr/>
      </w:pPr>
      <w:r>
        <w:rPr>
          <w:sz w:val="28"/>
          <w:szCs w:val="28"/>
        </w:rPr>
        <w:t xml:space="preserve">-   о профессиях ДПИ  </w:t>
      </w:r>
    </w:p>
    <w:p>
      <w:pPr>
        <w:pStyle w:val="Normal"/>
        <w:shd w:fill="FFFFFF" w:val="clear"/>
        <w:ind w:firstLine="387"/>
        <w:jc w:val="both"/>
        <w:rPr/>
      </w:pPr>
      <w:r>
        <w:rPr>
          <w:sz w:val="28"/>
          <w:szCs w:val="28"/>
        </w:rPr>
        <w:t>-   об истории различных видов ДПИ</w:t>
      </w:r>
    </w:p>
    <w:p>
      <w:pPr>
        <w:pStyle w:val="Normal"/>
        <w:shd w:fill="FFFFFF" w:val="clear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-   о региональных особенностях искусства Красноярского края</w:t>
      </w:r>
    </w:p>
    <w:p>
      <w:pPr>
        <w:pStyle w:val="Normal"/>
        <w:shd w:fill="FFFFFF" w:val="clear"/>
        <w:ind w:left="851" w:hanging="464"/>
        <w:jc w:val="both"/>
        <w:rPr>
          <w:sz w:val="28"/>
          <w:szCs w:val="28"/>
        </w:rPr>
      </w:pPr>
      <w:r>
        <w:rPr>
          <w:sz w:val="28"/>
          <w:szCs w:val="28"/>
        </w:rPr>
        <w:t>-   приобретение теоретических и практических основ дизайна одежды и интерьера посредством таких видов рукоделия как машинная вышивка, кружевоплетение и бисероплетения</w:t>
      </w:r>
    </w:p>
    <w:p>
      <w:pPr>
        <w:pStyle w:val="Normal"/>
        <w:shd w:fill="FFFFFF" w:val="clear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-     овладение основными приемами работы с предлагаемыми материалами</w:t>
      </w:r>
    </w:p>
    <w:p>
      <w:pPr>
        <w:pStyle w:val="Normal"/>
        <w:shd w:fill="FFFFFF" w:val="clear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-     стремление к самостоятельному творчеству</w:t>
      </w:r>
    </w:p>
    <w:p>
      <w:pPr>
        <w:pStyle w:val="Normal"/>
        <w:shd w:fill="FFFFFF" w:val="clear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-     овладение навыками оформления и защиты творческой работы</w:t>
      </w:r>
    </w:p>
    <w:p>
      <w:pPr>
        <w:pStyle w:val="Normal"/>
        <w:shd w:fill="FFFFFF" w:val="clear"/>
        <w:ind w:left="851" w:hanging="464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уровня общего развития, общей культуры, ориентировка в выборе будущей професс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ом данной деятельности будут являться: изделия, выполненные в различных техниках ДПИ.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новление следующих ключевых компетентностей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полученные знания и наблюдения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бучению в течении всей жизни в профессиональном аспекте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аботать с различными историческими источниками информации, сравнивать и анализировать, полученную информацию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езентовать себя и свое изделие. Планировать и управлять собственной деятельностью, контролировать и оценивать свою деятельность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пособами работы в коллективе, команде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8"/>
          <w:szCs w:val="28"/>
        </w:rPr>
        <w:t>При подведения итогов и проверки результатов прохождения учащимися образовательной программы используются следующие формы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зачетное заняти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рок – ярмарк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рок – презентаци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ыставк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стивал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ассамбле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курс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372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72"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дровое обеспечение.</w:t>
      </w:r>
    </w:p>
    <w:p>
      <w:pPr>
        <w:pStyle w:val="Normal"/>
        <w:ind w:firstLine="3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программы должен обеспечивать педагог со специальным высшим педагогическим образованием</w:t>
      </w:r>
      <w:r>
        <w:rPr>
          <w:sz w:val="28"/>
          <w:szCs w:val="28"/>
        </w:rPr>
        <w:t xml:space="preserve"> (учитель ДПИ, учитель технологии в совершенстве владеющий </w:t>
      </w:r>
      <w:r>
        <w:rPr>
          <w:bCs/>
          <w:sz w:val="28"/>
          <w:szCs w:val="28"/>
        </w:rPr>
        <w:t>техниками плетения бисером, кружевоплетением на коклюшках, машинной вышивки).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нформационное обеспечение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еречень учебно-методической литературы: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.Н. Фапп, Р.П. Андреева "Машинная вышивка". Санкт-Петербург издательский дом "Литера" 1999 год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нешкольник. Ежемесячный информационно – методический журнал. М.: Красногорская типография 2003 – 2005 г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. Белозерова, Л. Блинова «Русское кружево» Школа плетения на коклюшках, М, 2005 г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.А. Томская. " Машинная вышивка " Москва, "Русская книга" 1996 год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. Божко «Бисер» М, 2004 г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. Остроухова. "Машинная вышивка" Концерн "Игаре" Ташкент 1993 год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" Р.Лукашева "Русское кружево. Москва "Аст-пресс" 1998 год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борник авторских программ дополнительного образования детей составитель А. Г. Лазарева. – Москва: Илекса; Народное образование; Ставрополь: Сервисшкола, 2002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. Г. Носырева «Игрушки и украшения из бисера», М, 2003 г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Шитье и рукоделие. Энциклопедия главный редактор А. И. Андреева. – М.: Большая Российская энциклопедия, 1999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Школа и производство. Научно-методический журнал. – М.: Школа-Пресс, 2003 – 2004.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Ю. В. Наумова «Плетение на коклюшках», М, 1990 г.</w:t>
      </w:r>
    </w:p>
    <w:p>
      <w:pPr>
        <w:pStyle w:val="Normal"/>
        <w:ind w:left="70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Бисероплетение:</w:t>
      </w:r>
      <w:r>
        <w:rPr>
          <w:bCs/>
          <w:sz w:val="28"/>
          <w:szCs w:val="28"/>
        </w:rPr>
        <w:t xml:space="preserve"> схемы, наглядный материал, образцы, готовые изделия, учебные пособия.</w:t>
      </w:r>
    </w:p>
    <w:p>
      <w:pPr>
        <w:pStyle w:val="Normal"/>
        <w:rPr/>
      </w:pPr>
      <w:r>
        <w:rPr>
          <w:bCs/>
          <w:i/>
          <w:sz w:val="28"/>
          <w:szCs w:val="28"/>
        </w:rPr>
        <w:t>Машинная вышивка:</w:t>
      </w:r>
      <w:r>
        <w:rPr>
          <w:bCs/>
          <w:sz w:val="28"/>
          <w:szCs w:val="28"/>
        </w:rPr>
        <w:t xml:space="preserve"> схемы, наглядный материал, образцы, готовые изделия, учебные пособия.</w:t>
      </w:r>
    </w:p>
    <w:p>
      <w:pPr>
        <w:pStyle w:val="Normal"/>
        <w:rPr/>
      </w:pPr>
      <w:r>
        <w:rPr>
          <w:bCs/>
          <w:i/>
          <w:sz w:val="28"/>
          <w:szCs w:val="28"/>
        </w:rPr>
        <w:t>Кружевоплетение:</w:t>
      </w:r>
      <w:r>
        <w:rPr>
          <w:bCs/>
          <w:sz w:val="28"/>
          <w:szCs w:val="28"/>
        </w:rPr>
        <w:t xml:space="preserve"> сколки, наглядный материал, образцы, готовые изделия, учебные пособия.</w:t>
      </w:r>
    </w:p>
    <w:p>
      <w:pPr>
        <w:pStyle w:val="Normal"/>
        <w:ind w:left="372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72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атериально-техническое обеспечение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может быть реализована на базе любого образовательного учреждения (в т.ч. учреждения ДО), имеющего лицензию на право реализации данной ОП. Для проведения занятий необходимо помещение, соответствующее Санитарно-эпидемиологическим правилам и нормативам СанПиН 2.2.21251-03 в части определения рекомендуемого режима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е оборудование включает: швейные машины, инструменты и приспособления, необходимые для организации занятия, мебель для хранения учебных пособий, фурнитуры и других необходимых материалов. Необходимые наглядные пособия, образцы вышивок, бисероплетения, схемы, рисунки, сколки для кружевоплете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Бисероплетение: </w:t>
      </w:r>
      <w:r>
        <w:rPr>
          <w:bCs/>
          <w:sz w:val="28"/>
          <w:szCs w:val="28"/>
        </w:rPr>
        <w:t>бисер, леска, иглы, станки для бисероплетения, проволока, бусины, ножницы, нобор игл, клей ПВА, плоскогубцы для откусывания проволоки, ткани, плакаты по техники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Машинная вышивка: </w:t>
      </w:r>
      <w:r>
        <w:rPr>
          <w:bCs/>
          <w:sz w:val="28"/>
          <w:szCs w:val="28"/>
        </w:rPr>
        <w:t>вышивальная машина, ткань, пяльца, нитки, прокладочные ткани, иглы машинные, ткань, ножницы, утюг, гладильная доска, синтепон, нитки разных цветов, тесьма, сутаж, шнуры, сантиметровая лента, альбомы с образцами вышивок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ужевоплетение: </w:t>
      </w:r>
      <w:r>
        <w:rPr>
          <w:bCs/>
          <w:sz w:val="28"/>
          <w:szCs w:val="28"/>
        </w:rPr>
        <w:t>коклюшки, валик, подставки, булавки, шило, вязальный крючок, ткань, ножницы, утюг, гладильная доска, бисер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ЛОЖЕНИЕ</w:t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  <w:t>План конспект 2 года обучения.</w:t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о-зачетное занятие "Машинная вышивка и кружевоплет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интерес и отношение к творчеству своих единомышленников. Показать практически полученные  навыки и умения в выставке работ, далее в конкурсе. Выяснить и оценить теоретическое знание терминов по пройденным к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д занятий: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ставка работ обучаемых. Во время просмотра работ дети дают описание изделия (цветовое сочетание, техника исполнения, практическая значимость и т. д.) </w:t>
      </w:r>
    </w:p>
    <w:p>
      <w:pPr>
        <w:pStyle w:val="Normal"/>
        <w:numPr>
          <w:ilvl w:val="0"/>
          <w:numId w:val="13"/>
        </w:numPr>
        <w:rPr/>
      </w:pPr>
      <w:r>
        <w:rPr/>
        <w:t>Конкурс. Дети делятся на 2 команды, выбирается капитан, дается название команды. Конкурсы оцениваются по пяти бальной системе.</w:t>
      </w:r>
    </w:p>
    <w:p>
      <w:pPr>
        <w:pStyle w:val="Normal"/>
        <w:ind w:left="360" w:hanging="0"/>
        <w:rPr/>
      </w:pPr>
      <w:r>
        <w:rPr/>
        <w:t>Критерии оценки конкурса:</w:t>
      </w:r>
    </w:p>
    <w:p>
      <w:pPr>
        <w:pStyle w:val="Normal"/>
        <w:rPr/>
      </w:pPr>
      <w:r>
        <w:rPr>
          <w:rFonts w:eastAsia="Wingdings" w:cs="Wingdings" w:ascii="Wingdings" w:hAnsi="Wingdings"/>
          <w:highlight w:val="lightGray"/>
        </w:rPr>
        <w:t></w:t>
      </w:r>
      <w:r>
        <w:rPr/>
        <w:t xml:space="preserve"> </w:t>
      </w:r>
      <w:r>
        <w:rPr/>
        <w:t>Быстрота исполнения;</w:t>
      </w:r>
    </w:p>
    <w:p>
      <w:pPr>
        <w:pStyle w:val="Normal"/>
        <w:rPr/>
      </w:pPr>
      <w:r>
        <w:rPr>
          <w:rFonts w:eastAsia="Wingdings" w:cs="Wingdings" w:ascii="Wingdings" w:hAnsi="Wingdings"/>
          <w:highlight w:val="lightGray"/>
        </w:rPr>
        <w:t></w:t>
      </w:r>
      <w:r>
        <w:rPr/>
        <w:t xml:space="preserve"> </w:t>
      </w:r>
      <w:r>
        <w:rPr/>
        <w:t>Качество, аккуратность;</w:t>
      </w:r>
    </w:p>
    <w:p>
      <w:pPr>
        <w:pStyle w:val="Normal"/>
        <w:rPr/>
      </w:pPr>
      <w:r>
        <w:rPr>
          <w:rFonts w:eastAsia="Wingdings" w:cs="Wingdings" w:ascii="Wingdings" w:hAnsi="Wingdings"/>
          <w:highlight w:val="lightGray"/>
        </w:rPr>
        <w:t></w:t>
      </w:r>
      <w:r>
        <w:rPr/>
        <w:t xml:space="preserve"> </w:t>
      </w:r>
      <w:r>
        <w:rPr/>
        <w:t>Цветовая гамма;</w:t>
      </w:r>
    </w:p>
    <w:p>
      <w:pPr>
        <w:pStyle w:val="Normal"/>
        <w:rPr/>
      </w:pPr>
      <w:r>
        <w:rPr>
          <w:rFonts w:eastAsia="Wingdings" w:cs="Wingdings" w:ascii="Wingdings" w:hAnsi="Wingdings"/>
          <w:highlight w:val="lightGray"/>
        </w:rPr>
        <w:t></w:t>
      </w:r>
      <w:r>
        <w:rPr/>
        <w:t xml:space="preserve"> </w:t>
      </w:r>
      <w:r>
        <w:rPr/>
        <w:t>Оригинальность решения.</w:t>
      </w:r>
    </w:p>
    <w:p>
      <w:pPr>
        <w:pStyle w:val="Normal"/>
        <w:rPr/>
      </w:pPr>
      <w:r>
        <w:rPr/>
        <w:t>Практические задания:</w:t>
      </w:r>
    </w:p>
    <w:p>
      <w:pPr>
        <w:pStyle w:val="Normal"/>
        <w:numPr>
          <w:ilvl w:val="0"/>
          <w:numId w:val="31"/>
        </w:numPr>
        <w:rPr/>
      </w:pPr>
      <w:r>
        <w:rPr/>
        <w:t>Составить композицию из цветных элементов (треугольники, лепестки, круги, овалы и т. д.)</w:t>
      </w:r>
    </w:p>
    <w:p>
      <w:pPr>
        <w:pStyle w:val="Normal"/>
        <w:numPr>
          <w:ilvl w:val="0"/>
          <w:numId w:val="31"/>
        </w:numPr>
        <w:rPr/>
      </w:pPr>
      <w:r>
        <w:rPr/>
        <w:t>Определить виды полотнянки.</w:t>
      </w:r>
    </w:p>
    <w:p>
      <w:pPr>
        <w:pStyle w:val="Normal"/>
        <w:numPr>
          <w:ilvl w:val="0"/>
          <w:numId w:val="31"/>
        </w:numPr>
        <w:rPr/>
      </w:pPr>
      <w:r>
        <w:rPr/>
        <w:t>Сплести семечку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тгадать  кроссворд. Команды разгадывают кроссворд с ключевым словом «лепесток». </w:t>
      </w:r>
    </w:p>
    <w:p>
      <w:pPr>
        <w:pStyle w:val="Normal"/>
        <w:numPr>
          <w:ilvl w:val="0"/>
          <w:numId w:val="31"/>
        </w:numPr>
        <w:rPr/>
      </w:pPr>
      <w:r>
        <w:rPr/>
        <w:t>Вышивка цветка 2-я способами (строчка, гладь).</w:t>
      </w:r>
    </w:p>
    <w:p>
      <w:pPr>
        <w:pStyle w:val="Normal"/>
        <w:numPr>
          <w:ilvl w:val="0"/>
          <w:numId w:val="31"/>
        </w:numPr>
        <w:rPr/>
      </w:pPr>
      <w:r>
        <w:rPr/>
        <w:t>Окончательные занятия. Подведение итогов (по всем занятиям),  определение победителя.</w:t>
      </w:r>
    </w:p>
    <w:p>
      <w:pPr>
        <w:pStyle w:val="Normal"/>
        <w:ind w:left="360" w:hanging="0"/>
        <w:rPr/>
      </w:pPr>
      <w:r>
        <w:rPr/>
        <w:t>Кроссворд терминов по вышивке и кружевоплетени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новидность вышивки.</w:t>
      </w:r>
    </w:p>
    <w:p>
      <w:pPr>
        <w:pStyle w:val="Normal"/>
        <w:numPr>
          <w:ilvl w:val="0"/>
          <w:numId w:val="4"/>
        </w:numPr>
        <w:rPr/>
      </w:pPr>
      <w:r>
        <w:rPr/>
        <w:t>Уплотненный элемент в кружевоплетении.</w:t>
      </w:r>
    </w:p>
    <w:p>
      <w:pPr>
        <w:pStyle w:val="Normal"/>
        <w:numPr>
          <w:ilvl w:val="0"/>
          <w:numId w:val="4"/>
        </w:numPr>
        <w:rPr/>
      </w:pPr>
      <w:r>
        <w:rPr/>
        <w:t>Накладывание одной ткани на другую.</w:t>
      </w:r>
    </w:p>
    <w:p>
      <w:pPr>
        <w:pStyle w:val="Normal"/>
        <w:numPr>
          <w:ilvl w:val="0"/>
          <w:numId w:val="4"/>
        </w:numPr>
        <w:rPr/>
      </w:pPr>
      <w:r>
        <w:rPr/>
        <w:t>Разновидность ришелье.</w:t>
      </w:r>
    </w:p>
    <w:p>
      <w:pPr>
        <w:pStyle w:val="Normal"/>
        <w:numPr>
          <w:ilvl w:val="0"/>
          <w:numId w:val="4"/>
        </w:numPr>
        <w:rPr/>
      </w:pPr>
      <w:r>
        <w:rPr/>
        <w:t>Разновидность гладей (самая простая).</w:t>
      </w:r>
    </w:p>
    <w:p>
      <w:pPr>
        <w:pStyle w:val="Normal"/>
        <w:numPr>
          <w:ilvl w:val="0"/>
          <w:numId w:val="4"/>
        </w:numPr>
        <w:rPr/>
      </w:pPr>
      <w:r>
        <w:rPr/>
        <w:t>Элемент в кружевоплетении, выполненный 2-я парами коклюшек.</w:t>
      </w:r>
    </w:p>
    <w:p>
      <w:pPr>
        <w:pStyle w:val="Normal"/>
        <w:numPr>
          <w:ilvl w:val="0"/>
          <w:numId w:val="4"/>
        </w:numPr>
        <w:rPr/>
      </w:pPr>
      <w:r>
        <w:rPr/>
        <w:t>Этот шов украшает не только вышивку, но и умную голову.</w:t>
      </w:r>
    </w:p>
    <w:p>
      <w:pPr>
        <w:pStyle w:val="Normal"/>
        <w:numPr>
          <w:ilvl w:val="0"/>
          <w:numId w:val="4"/>
        </w:numPr>
        <w:rPr/>
      </w:pPr>
      <w:r>
        <w:rPr/>
        <w:t>Без чего не обойтись при вышивке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0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 – конспект 2 года обучения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«Различные виды решеток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Цель: Способствовать формированию представления о различных видах решет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ы в кружевоплетен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ные: внимательность, усидчивость, аккуратность, терп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: подушка для кружевоплетения, крючок, ножницы, коклюшки, булавки, сколок, целлофа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овая тема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готовности учащихся к уроку. Тема. Цели.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вторение: мы познакомились с вами с основными элементами кружевоплетения. Назовите их: плетешок, полотнянка 3 вида, сетка и насновка. 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ая тема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годняшнем занятии мы познакомимся с различными видами решеток. Существует несколько видов решеток, возникших в разное время и разных местностях. Решетка служит фоном кружевного узора, является дополнительным элементом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тки многопарного кружева (где может использоваться до 1500 коклюшек)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а. Простая решетка в ползаплета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. Решетка без перевива пар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в. Решетка в полный заплет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. Квадратная решетка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. Московская решетка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е. Плетешковая решетка (может служить только заполнением фона, в цепном кружеве, а решетки многопарного кружева могут использоваться самостоятельно)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 на практике. Выполнение одной из изученных решеток (решетка в полный заплет и в ползаплета).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евой обход: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Обходя рабочие места учащихся, контролировать правильность приемов работы, соблюдение технологии, техники безопасности.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Итоги урока: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контроль: сравнить свой образец с образцом учителя, обратить внимание на точность перехода коклюшек, плотность плет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right"/>
        <w:rPr/>
      </w:pPr>
      <w:r>
        <w:rPr>
          <w:b/>
          <w:i/>
          <w:sz w:val="28"/>
          <w:szCs w:val="28"/>
        </w:rPr>
        <w:t>Приложение</w:t>
      </w:r>
      <w:r>
        <w:rPr>
          <w:color w:val="000000"/>
          <w:spacing w:val="-11"/>
          <w:sz w:val="28"/>
          <w:szCs w:val="28"/>
        </w:rPr>
        <w:t xml:space="preserve"> №3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лан-конспект урока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ема: Композиция и орнамен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Цель: Способствовать формированию представления о композиции орнаменте. Воспитывать эстетический вкус. Развивать творческие способности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орудование: Тетрадь, фломастеры, бумага в клетк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/>
      </w:pPr>
      <w:r>
        <w:rPr>
          <w:color w:val="000000"/>
          <w:spacing w:val="-11"/>
          <w:sz w:val="28"/>
          <w:szCs w:val="28"/>
          <w:lang w:val="en-US"/>
        </w:rPr>
        <w:t>I</w:t>
      </w:r>
      <w:r>
        <w:rPr>
          <w:color w:val="000000"/>
          <w:spacing w:val="-11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верка готовности учащихс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/>
      </w:pPr>
      <w:r>
        <w:rPr>
          <w:color w:val="000000"/>
          <w:spacing w:val="-11"/>
          <w:sz w:val="28"/>
          <w:szCs w:val="28"/>
          <w:lang w:val="en-US"/>
        </w:rPr>
        <w:t>II</w:t>
      </w:r>
      <w:r>
        <w:rPr>
          <w:color w:val="000000"/>
          <w:spacing w:val="-11"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знакомить детей с такими понятиями как узор, орнамент. Композиция орнамента – это объединение различных элементов в одно художественное целое, единое по форме и содержанию. Как  можно использовать орнамент и где?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Познакомить с приемами позволяющими наиболее полно выразить идею (ритм), симметрия, рапорт, пропорции)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Один из главных элементов -  композиционный центр. Выделить его можно при помощи цвета, размера, тона. Познакомить с ритмом, и в чем его сущность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Ознакомить с основными условиями построения орнамента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ссмотреть на примере  изделий узоры, которые используются в бисероплетен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ссказать о смысловом  значении  узоров,  какой может быть орнамент по способу, расположению его на декорируемой поверхности (ленточным, сплошным, замкнутым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По мотивам: растительным, зооморфным, антропоморфным, геометрическим, геральдическим, гротескным. Более подробно рассмотреть геометрические  и растительные орнамент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/>
      </w:pPr>
      <w:r>
        <w:rPr>
          <w:color w:val="000000"/>
          <w:spacing w:val="-11"/>
          <w:sz w:val="28"/>
          <w:szCs w:val="28"/>
          <w:lang w:val="en-US"/>
        </w:rPr>
        <w:t>III</w:t>
      </w:r>
      <w:r>
        <w:rPr>
          <w:color w:val="000000"/>
          <w:spacing w:val="-11"/>
          <w:sz w:val="28"/>
          <w:szCs w:val="28"/>
        </w:rPr>
        <w:t xml:space="preserve">. Практическая работа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зученный материал учащиеся закрепляют практической работ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ить растительный орнамент, учитываю прочитанный материал. Педагог наблюдает за действиями учащихся обращает внимание на допускаемые ошибки, объясняет чем они вызваны и как их избежать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35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/>
        </w:rPr>
        <w:t>IV</w:t>
      </w:r>
      <w:r>
        <w:rPr>
          <w:color w:val="000000"/>
          <w:spacing w:val="-11"/>
          <w:sz w:val="28"/>
          <w:szCs w:val="28"/>
        </w:rPr>
        <w:t xml:space="preserve">. Анализ и оценка работ.  Подведение итогов. </w:t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-11"/>
          <w:sz w:val="28"/>
          <w:szCs w:val="28"/>
        </w:rPr>
      </w:pPr>
      <w:r>
        <w:rPr>
          <w:b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 – конспект 2 года обуч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"Понятие  о композиции в интерьере. Характерные особенности жилища. Освещение жилого дома"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и: </w:t>
      </w:r>
      <w:r>
        <w:rPr>
          <w:sz w:val="28"/>
          <w:szCs w:val="28"/>
        </w:rPr>
        <w:t>ознакомить учащихся с основными качествами интерьера, с освещением жилого дома; воспитывать эстетический вкус, развивать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ник, рабочая тетрадь, журналы с интерьерами жилых помещений, рисунки,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4"/>
          <w:numId w:val="15"/>
        </w:numPr>
        <w:tabs>
          <w:tab w:val="clear" w:pos="708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уроку учащихся.</w:t>
      </w:r>
    </w:p>
    <w:p>
      <w:pPr>
        <w:pStyle w:val="Normal"/>
        <w:ind w:left="-11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 Изучение нового материала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учителя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, в 5 классе мы знакомились с интерьером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ьер? Интерьер в переводе с французского – «внутренний». Это внутренний мир дома. Он включает в себя расположение и взаимосвязь всех помещений, находящихся в дома, мебели, декоративное убранство и различное оборудование. Стилевое решение убранства помещений может быть единственным или же, наоборот, показывает их разнообразие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интерьера – функциональность, гигиеничность, эстетика.</w:t>
      </w:r>
    </w:p>
    <w:p>
      <w:pPr>
        <w:pStyle w:val="Normal"/>
        <w:ind w:left="-11" w:firstLine="11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сть жилища способствует нормальным условиям жизни. Каждая комната служит своему назначению. Рациональная планировка комнат, удобно расставленная мебель делают жилье более комфортным.</w:t>
      </w:r>
    </w:p>
    <w:p>
      <w:pPr>
        <w:pStyle w:val="Normal"/>
        <w:ind w:left="-11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качества – это совокупность таких качеств, которые учитываются при строительстве: звукоизоляция, воздухообмен, теплозащитные качества, работа санитарно-гигиенического оборудования </w:t>
      </w:r>
    </w:p>
    <w:p>
      <w:pPr>
        <w:pStyle w:val="Normal"/>
        <w:ind w:left="-11" w:firstLine="11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ind w:left="-11" w:firstLine="11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качества – это гармония вещей и пространства, их целостность и согласованность.</w:t>
      </w:r>
    </w:p>
    <w:p>
      <w:pPr>
        <w:pStyle w:val="Normal"/>
        <w:ind w:left="-11" w:firstLine="11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нтерьера, зонирование и декоративное убранство зависят от индивидуальности жильцов, их вкуса и самобытности.</w:t>
      </w:r>
    </w:p>
    <w:p>
      <w:pPr>
        <w:pStyle w:val="Normal"/>
        <w:ind w:left="-11" w:firstLine="11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ет освещение дома, главным освещением является общее. Для такого освещения светильники помешают в центре потолка, если необходимо осветить одну какую-то зону, применяют местное освещение. (Ознакомить со светильниками, которые применяются для этой цели.)</w:t>
      </w:r>
    </w:p>
    <w:p>
      <w:pPr>
        <w:pStyle w:val="Normal"/>
        <w:ind w:left="-11" w:firstLine="11"/>
        <w:jc w:val="both"/>
        <w:rPr>
          <w:sz w:val="28"/>
          <w:szCs w:val="28"/>
        </w:rPr>
      </w:pPr>
      <w:r>
        <w:rPr>
          <w:sz w:val="28"/>
          <w:szCs w:val="28"/>
        </w:rPr>
        <w:t>Для помещения большой площади применяется комбинированное освещение. (Сочетание общего и местного освещения.)</w:t>
      </w:r>
    </w:p>
    <w:p>
      <w:pPr>
        <w:pStyle w:val="Normal"/>
        <w:ind w:left="-11" w:firstLine="11"/>
        <w:jc w:val="both"/>
        <w:rPr>
          <w:sz w:val="28"/>
          <w:szCs w:val="28"/>
        </w:rPr>
      </w:pPr>
      <w:r>
        <w:rPr>
          <w:sz w:val="28"/>
          <w:szCs w:val="28"/>
        </w:rPr>
        <w:t>Для подчеркивания какого-либо элемента интерьера используют экспозиционно-акцентрирующее освещение.</w:t>
      </w:r>
    </w:p>
    <w:p>
      <w:pPr>
        <w:pStyle w:val="Normal"/>
        <w:ind w:left="-11" w:firstLine="11"/>
        <w:jc w:val="both"/>
        <w:rPr>
          <w:sz w:val="28"/>
          <w:szCs w:val="28"/>
        </w:rPr>
      </w:pPr>
      <w:r>
        <w:rPr>
          <w:sz w:val="28"/>
          <w:szCs w:val="28"/>
        </w:rPr>
        <w:t>Для подчеркивания эстетического замысла используют декоративное освещение.</w:t>
      </w:r>
    </w:p>
    <w:p>
      <w:pPr>
        <w:pStyle w:val="Normal"/>
        <w:ind w:left="-11" w:firstLine="11"/>
        <w:jc w:val="both"/>
        <w:rPr>
          <w:sz w:val="28"/>
          <w:szCs w:val="28"/>
        </w:rPr>
      </w:pPr>
      <w:r>
        <w:rPr>
          <w:sz w:val="28"/>
          <w:szCs w:val="28"/>
        </w:rPr>
        <w:t>Для ориентации в помещении в ночное время удобно освещение светильника-ночника.</w:t>
      </w:r>
    </w:p>
    <w:p>
      <w:pPr>
        <w:pStyle w:val="Normal"/>
        <w:ind w:left="-11" w:firstLine="1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различными видами светильников: бра, торшеры, люминесцентные лампы, лампы накаливания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Закрепление изученного материал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закрепления: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ьер?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качества интерьера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ратко каждое качество.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роль и назначения освещения в интерьере?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 комбинированное освещение?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делит учащихся на 3 группы. Учащиеся выполняют рисунки и эскизы: гостиной, спальной комнаты, прихоже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урока и выставить оценк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5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Примерные задания для учащихся: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 схему бисероплетения на станке для кулона, браслета. Учитывая цветовую гамму и законы орнамента.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z w:val="28"/>
          <w:szCs w:val="28"/>
        </w:rPr>
        <w:t>Придумать сколок для оформления сумки, головного убора, учитывая стилистические особенности с применением насновок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фасон изделия с применением отделки машинной вышивки.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z w:val="28"/>
          <w:szCs w:val="28"/>
        </w:rPr>
        <w:t>Разработать эскиз изделия, в котором сочетаются 3 вида рукоделия (бисероплетение, машинная вышивка и кружевоплетение)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5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 – конспект 2 года обуч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"Отделка квартир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ознакомить учащихся с научной организацией труда в доме, с отделкой квартиры; научить оформлять тканями окна и двери; воспитывать эстетический вкус,  внимательность; прививать навыки культуры труда и аккуратности; развивать логическое мыш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ченик, рабочая тетрадь, альбомные листы, лоскуты тонких, легко драпирующихся тканей; тесьма, кусочки пряжи, нитки, игла, ножницы, угольник, линейка, циркуль, карандаш, макеты оформления окон и двер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1организация урока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2повторение пройденного материала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.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втор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ьер в квартире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upperRoman"/>
      <w:lvlText w:val="%5."/>
      <w:lvlJc w:val="left"/>
      <w:pPr>
        <w:tabs>
          <w:tab w:val="num" w:pos="4500"/>
        </w:tabs>
        <w:ind w:left="45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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360"/>
      </w:pPr>
      <w:rPr>
        <w:i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45:00Z</dcterms:created>
  <dc:creator>Соковикова</dc:creator>
  <dc:description/>
  <dc:language>en-US</dc:language>
  <cp:lastModifiedBy>Тамагочи</cp:lastModifiedBy>
  <cp:lastPrinted>2006-09-19T11:20:00Z</cp:lastPrinted>
  <dcterms:modified xsi:type="dcterms:W3CDTF">2008-03-25T05:38:00Z</dcterms:modified>
  <cp:revision>83</cp:revision>
  <dc:subject/>
  <dc:title/>
</cp:coreProperties>
</file>