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95389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60110" cy="467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240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8995" cy="410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1535" cy="284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1833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553210" cy="224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24550" cy="2395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4075" cy="2713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06415" cy="177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Ответ</w:t>
      </w:r>
      <w:r>
        <w:rPr/>
        <w:t>: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4622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17540" cy="904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287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73605" cy="568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677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2175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5023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2120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8030" cy="1104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553210" cy="224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1 </w:t>
      </w:r>
      <w:r>
        <w:rPr>
          <w:b/>
          <w:lang w:val="en-US"/>
        </w:rPr>
        <w:drawing>
          <wp:inline distT="0" distB="0" distL="0" distR="0">
            <wp:extent cx="5937250" cy="3136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833110" cy="2922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</w:t>
      </w:r>
    </w:p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935345" cy="21228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lang w:val="en-US"/>
        </w:rPr>
        <w:drawing>
          <wp:inline distT="0" distB="0" distL="0" distR="0">
            <wp:extent cx="1546225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30470" cy="22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9415" cy="3239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7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11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7:00Z</dcterms:created>
  <dc:creator>SamLab.ws</dc:creator>
  <dc:description/>
  <cp:keywords/>
  <dc:language>en-US</dc:language>
  <cp:lastModifiedBy>SamLab.ws</cp:lastModifiedBy>
  <dcterms:modified xsi:type="dcterms:W3CDTF">2013-04-09T14:53:00Z</dcterms:modified>
  <cp:revision>7</cp:revision>
  <dc:subject/>
  <dc:title/>
</cp:coreProperties>
</file>