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кбулакская средняя общеобразователь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булак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311"/>
        <w:gridCol w:w="3412"/>
      </w:tblGrid>
      <w:tr>
        <w:trPr>
          <w:trHeight w:val="2335" w:hRule="atLeast"/>
        </w:trPr>
        <w:tc>
          <w:tcPr>
            <w:tcW w:w="3627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Директор МБОУ «Акбулакская СОШ №3»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__________ Н.П. Максименко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Приказ </w:t>
            </w:r>
            <w:r>
              <w:rPr>
                <w:u w:val="single"/>
              </w:rPr>
              <w:t>№  01-08/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1487" w:leader="none"/>
                <w:tab w:val="left" w:pos="8325" w:leader="none"/>
              </w:tabs>
              <w:rPr/>
            </w:pPr>
            <w:r>
              <w:rPr/>
              <w:t>от «_</w:t>
            </w:r>
            <w:r>
              <w:rPr>
                <w:u w:val="single"/>
              </w:rPr>
              <w:t>__</w:t>
            </w:r>
            <w:r>
              <w:rPr/>
              <w:t xml:space="preserve">_»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 2014 г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_____________  Р.А. Тесля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от «_</w:t>
            </w:r>
            <w:r>
              <w:rPr>
                <w:u w:val="single"/>
              </w:rPr>
              <w:t>___</w:t>
            </w:r>
            <w:r>
              <w:rPr/>
              <w:t xml:space="preserve">_»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 2014 г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на МО учителей </w:t>
            </w:r>
            <w:r>
              <w:rPr>
                <w:u w:val="single"/>
              </w:rPr>
              <w:t>математического цикла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__________  Н.В. Лавриненко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Протокол № ____________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vertAlign w:val="superscript"/>
              </w:rPr>
            </w:pPr>
            <w:r>
              <w:rPr/>
              <w:t>от «_</w:t>
            </w:r>
            <w:r>
              <w:rPr>
                <w:u w:val="single"/>
              </w:rPr>
              <w:t>__</w:t>
            </w:r>
            <w:r>
              <w:rPr/>
              <w:t xml:space="preserve">_»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 2014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по предмету «Информат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201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одионова О.А., учитель информатики, высшей квалификационной категории, стаж - 19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кбулак - 2014</w:t>
      </w:r>
      <w:r>
        <w:br w:type="page"/>
      </w:r>
    </w:p>
    <w:p>
      <w:pPr>
        <w:pStyle w:val="Style2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419591089">
            <w:r>
              <w:rPr>
                <w:rStyle w:val="IndexLink"/>
                <w:caps/>
                <w:lang w:val="en-US" w:eastAsia="en-US"/>
              </w:rPr>
              <w:t>Пояснительная записк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591090">
            <w:r>
              <w:rPr>
                <w:rStyle w:val="IndexLink"/>
                <w:smallCaps/>
                <w:lang w:val="en-US" w:eastAsia="en-US"/>
              </w:rPr>
              <w:t>Общая характеристика учебного курс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591091">
            <w:r>
              <w:rPr>
                <w:rStyle w:val="IndexLink"/>
                <w:smallCaps/>
                <w:lang w:val="en-US" w:eastAsia="en-US"/>
              </w:rPr>
              <w:t>Используемые технологии, методы и формы работы: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591092">
            <w:r>
              <w:rPr>
                <w:rStyle w:val="IndexLink"/>
                <w:smallCaps/>
                <w:lang w:val="en-US" w:eastAsia="en-US"/>
              </w:rPr>
              <w:t>Обоснование выбора УМК на основе описанияучебно-познавательных и учебно-практических задач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591093">
            <w:r>
              <w:rPr>
                <w:rStyle w:val="IndexLink"/>
                <w:smallCaps/>
                <w:lang w:val="en-US" w:eastAsia="en-US"/>
              </w:rPr>
              <w:t>Место предмета в учебном план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591094">
            <w:r>
              <w:rPr>
                <w:rStyle w:val="IndexLink"/>
                <w:caps/>
                <w:lang w:val="en-US" w:eastAsia="en-US"/>
              </w:rPr>
              <w:t>Учебно-тематический план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591095">
            <w:r>
              <w:rPr>
                <w:rStyle w:val="IndexLink"/>
                <w:caps/>
                <w:lang w:val="en-US" w:eastAsia="en-US"/>
              </w:rPr>
              <w:t>Содержание учебного предмет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591096">
            <w:r>
              <w:rPr>
                <w:rStyle w:val="IndexLink"/>
                <w:smallCaps/>
                <w:lang w:val="en-US" w:eastAsia="en-US"/>
              </w:rPr>
              <w:t>Содержание тем учебного курс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591097">
            <w:r>
              <w:rPr>
                <w:rStyle w:val="IndexLink"/>
                <w:smallCaps/>
                <w:lang w:val="en-US" w:eastAsia="en-US"/>
              </w:rPr>
              <w:t>Перечень обязательных практических работ по предмету информатик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591098">
            <w:r>
              <w:rPr>
                <w:rStyle w:val="IndexLink"/>
                <w:caps/>
                <w:lang w:val="en-US" w:eastAsia="en-US"/>
              </w:rPr>
              <w:t>Перечень технических средств обучения кабинет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591099">
            <w:r>
              <w:rPr>
                <w:rStyle w:val="IndexLink"/>
                <w:smallCaps/>
                <w:lang w:val="en-US" w:eastAsia="en-US"/>
              </w:rPr>
              <w:t>Программные средств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591100">
            <w:r>
              <w:rPr>
                <w:rStyle w:val="IndexLink"/>
                <w:smallCaps/>
                <w:lang w:val="en-US" w:eastAsia="en-US"/>
              </w:rPr>
              <w:t>Перечень лабораторного и демонстрационного оборудования кабинет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591101">
            <w:r>
              <w:rPr>
                <w:rStyle w:val="IndexLink"/>
                <w:smallCaps/>
                <w:lang w:val="en-US" w:eastAsia="en-US"/>
              </w:rPr>
              <w:t>Интернет-ресурсы, электронные информационные источники, ЦОР, используемые в образовательном процесс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591102">
            <w:r>
              <w:rPr>
                <w:rStyle w:val="IndexLink"/>
                <w:caps/>
                <w:lang w:val="en-US" w:eastAsia="en-US"/>
              </w:rPr>
              <w:t>Приложение 1.  Календарно-тематическое планирование с определением основных видов учебной деятельности и информационно-методическим обеспечение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591103">
            <w:r>
              <w:rPr>
                <w:rStyle w:val="IndexLink"/>
                <w:caps/>
                <w:lang w:val="en-US" w:eastAsia="en-US"/>
              </w:rPr>
              <w:t>Приложение 2. Критерии оценки по предмету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591104">
            <w:r>
              <w:rPr>
                <w:rStyle w:val="IndexLink"/>
                <w:smallCaps/>
                <w:lang w:val="en-US" w:eastAsia="en-US"/>
              </w:rPr>
              <w:t>Оценка за тест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591105">
            <w:r>
              <w:rPr>
                <w:rStyle w:val="IndexLink"/>
                <w:smallCaps/>
                <w:lang w:val="en-US" w:eastAsia="en-US"/>
              </w:rPr>
              <w:t>Оценка практических работ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591106">
            <w:r>
              <w:rPr>
                <w:rStyle w:val="IndexLink"/>
                <w:caps w:val="false"/>
                <w:smallCaps w:val="false"/>
                <w:lang w:val="en-US" w:eastAsia="en-US"/>
              </w:rPr>
              <w:t>Оценка устных ответов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 w:val="22"/>
          <w:szCs w:val="20"/>
          <w:lang w:val="en-US" w:eastAsia="en-US"/>
        </w:rPr>
      </w:pPr>
      <w:r>
        <w:rPr>
          <w:rFonts w:cs="Calibri" w:ascii="Calibri" w:hAnsi="Calibri"/>
          <w:smallCaps/>
          <w:sz w:val="22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19591089"/>
      <w:bookmarkEnd w:id="0"/>
      <w:r>
        <w:rPr/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, так как именно в рамках этого предмета созданы условия для </w:t>
      </w:r>
      <w:r>
        <w:rPr>
          <w:bCs/>
          <w:iCs/>
        </w:rPr>
        <w:t>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; управление объектами и процессами.</w:t>
      </w:r>
    </w:p>
    <w:p>
      <w:pPr>
        <w:pStyle w:val="Normal"/>
        <w:ind w:firstLine="709"/>
        <w:jc w:val="both"/>
        <w:rPr/>
      </w:pPr>
      <w:r>
        <w:rPr/>
        <w:t>Федеральный компонент государственного стандарта общего образования не предусматривает изучение "Информатики и ИКТ" в 7 классе. Обучение ведется за счет часов регионального компонента как пропедевтический базового курса. Это позволяет реализовать непрерывный курс обучения информатики, сделать его сквозной линией школьного образования, что непосредственно отвечает задачам информатизации образования.</w:t>
      </w:r>
    </w:p>
    <w:p>
      <w:pPr>
        <w:pStyle w:val="Normal"/>
        <w:ind w:firstLine="709"/>
        <w:jc w:val="both"/>
        <w:rPr/>
      </w:pPr>
      <w:r>
        <w:rPr/>
        <w:t>Перечень нормативных документов, используемых  для составления рабочей программы:</w:t>
      </w:r>
    </w:p>
    <w:p>
      <w:pPr>
        <w:pStyle w:val="Style20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года №273-ФЗ «Об образовании в РФ» (с последующими изменениями и дополнениями);</w:t>
      </w:r>
    </w:p>
    <w:p>
      <w:pPr>
        <w:pStyle w:val="Style20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г. №1897 «Об утверждении федерального компонента государственных образовательных стандартов основного общего образования»;</w:t>
      </w:r>
    </w:p>
    <w:p>
      <w:pPr>
        <w:pStyle w:val="Style20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0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Основная школа. / Сост. Е. С. Савинов. – М.: Просвещение, 2011.</w:t>
      </w:r>
    </w:p>
    <w:p>
      <w:pPr>
        <w:pStyle w:val="Style20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нформатика и ИКТ. 7-9 классы: проект. – М. Просвещение, 2010.</w:t>
      </w:r>
    </w:p>
    <w:p>
      <w:pPr>
        <w:pStyle w:val="Style20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. Программа для основной школы: 5-6 классы, 7-9 классы. / Л.Л. Босова, А.Ю. Босова. - М.: БИНОМ. Лаборатория знаний, 2013г. </w:t>
      </w:r>
    </w:p>
    <w:p>
      <w:pPr>
        <w:pStyle w:val="Style20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сова Л.Л. Босова А.Ю. Информатика: Учебник для 7 класса. – М.: БИНОМ. Лаборатория знаний, 2013.</w:t>
      </w:r>
    </w:p>
    <w:p>
      <w:pPr>
        <w:pStyle w:val="Style20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: рабочая тетрадь для 7 класса. – М.: БИНОМ. Лаборатория знаний, 2014.</w:t>
      </w:r>
    </w:p>
    <w:p>
      <w:pPr>
        <w:pStyle w:val="Style20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БОУ «Акбулакская средняя общеобразовательная школа № 3 Акбулакского района Оренбургской области»;</w:t>
      </w:r>
    </w:p>
    <w:p>
      <w:pPr>
        <w:pStyle w:val="Style20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БОУ «Акбулакская средняя общеобразовательная школа № 3 Акбулакского района Оренбургской области»;</w:t>
      </w:r>
    </w:p>
    <w:p>
      <w:pPr>
        <w:pStyle w:val="Style20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МБОУ «Акбулакская средняя общеобразовательная школа № 3 Акбулакского района Оренбургской области» «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»;</w:t>
      </w:r>
    </w:p>
    <w:p>
      <w:pPr>
        <w:pStyle w:val="Style20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Акбулакская средняя общеобразовательная школа № 3 Акбулакского района Оренбургской област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Изучение информатики в 7-9 классах направлено на </w:t>
      </w:r>
      <w:r>
        <w:rPr>
          <w:b/>
        </w:rPr>
        <w:t>достижение следующих целей</w:t>
      </w:r>
      <w:r>
        <w:rPr/>
        <w:t>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формирование целостного мировоззрения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й мире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овершенствование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оспитание ответственного и избирательного отношения к информации с учетом правовых и этических аспектов её распространения, воспитания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firstLine="709"/>
        <w:rPr/>
      </w:pPr>
      <w:r>
        <w:rPr/>
        <w:t xml:space="preserve">Для достижения комплекса поставленных целей в процессе изучения информатики и ИКТ </w:t>
      </w:r>
    </w:p>
    <w:p>
      <w:pPr>
        <w:pStyle w:val="Normal"/>
        <w:ind w:firstLine="709"/>
        <w:rPr/>
      </w:pPr>
      <w:r>
        <w:rPr/>
        <w:t xml:space="preserve">необходимо решит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создать условия для осознанного использования учащимися при изучении школьных дисциплин таких общепредметных понятий как «информация», «графический объект», «мультимедиа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 </w:t>
      </w:r>
      <w:r>
        <w:rPr/>
        <w:t>сформировать у учащихся 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1" w:name="__RefHeading___Toc419591090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щая характеристика учебного курса</w:t>
      </w:r>
    </w:p>
    <w:p>
      <w:pPr>
        <w:pStyle w:val="Normal"/>
        <w:ind w:firstLine="709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709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709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709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709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709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сравнению с начальным периодом информатизации образования сегодня отчетливей стала видна роль информатики в формировании современной научной картины мира, фундаментальный характер её основных понятий, законов, всеобщность её методологии. Становится ясным, что информационные процессы – фундаментальная реальность окружающего мира и определяющий компонент современной информационной цивилизации.</w:t>
      </w:r>
    </w:p>
    <w:p>
      <w:pPr>
        <w:pStyle w:val="Heading2"/>
        <w:spacing w:before="0" w:after="0"/>
        <w:rPr/>
      </w:pPr>
      <w:bookmarkStart w:id="2" w:name="__RefHeading___Toc419591091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Используемые технологии, методы и формы работы:</w:t>
      </w:r>
      <w:bookmarkEnd w:id="2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ри организации занятий школьник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ах параллельно применяются общие и специфические методы, связанные с применением средств ИК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словесные методы обучения (рассказ, объяснение, беседа, работа с учебником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наглядные методы (наблюдение, иллюстрация, демонстрация наглядных пособий, презентаци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актические методы (устные и письменные упражнения, практические работы за ПК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метод прое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ролевой метод.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типы уроков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урок изучения нового материал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урок контроля зна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обобщающий урок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комбинированный урок. </w:t>
      </w:r>
    </w:p>
    <w:p>
      <w:pPr>
        <w:pStyle w:val="Normal"/>
        <w:ind w:firstLine="567"/>
        <w:rPr/>
      </w:pPr>
      <w:r>
        <w:rPr/>
        <w:t>Ведущими методами обучения предмету являются: объяснительно - иллюстративный и репродуктивный, хотя используется и частично-поисковый. На уроках используются элементы следующих технологий: личностно-ориентированное обучение, обучение с применением опорных схем, ИКТ.</w:t>
      </w:r>
    </w:p>
    <w:p>
      <w:pPr>
        <w:pStyle w:val="Normal"/>
        <w:ind w:firstLine="567"/>
        <w:rPr/>
      </w:pPr>
      <w:r>
        <w:rPr/>
        <w:t>Вместе с математикой, физикой, химией, биологией курс информатики закладывает основы современного естественнонаучного мировоззрения, основанного на триаде: материя – энергия – информац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учение информатике и ИКТ в 7-9 классах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ind w:firstLine="709"/>
        <w:jc w:val="both"/>
        <w:rPr/>
      </w:pPr>
      <w:r>
        <w:rPr/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.</w:t>
      </w:r>
      <w:bookmarkStart w:id="3" w:name="__RefHeading___Toc419591092"/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боснование выбора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МК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 основе описанияучебно-познавательных и учебно-практических задач</w:t>
      </w:r>
      <w:bookmarkEnd w:id="3"/>
    </w:p>
    <w:p>
      <w:pPr>
        <w:pStyle w:val="Normal"/>
        <w:ind w:firstLine="709"/>
        <w:jc w:val="both"/>
        <w:rPr/>
      </w:pPr>
      <w:r>
        <w:rPr/>
        <w:t>Курс информатики формирует у учащихся готовность к учебно-информационной деятельности, выражающейся в их желании применять средства информационных и коммуникационных технологий в любом предмете.</w:t>
      </w:r>
    </w:p>
    <w:p>
      <w:pPr>
        <w:pStyle w:val="Normal"/>
        <w:ind w:firstLine="709"/>
        <w:jc w:val="both"/>
        <w:rPr/>
      </w:pPr>
      <w:r>
        <w:rPr/>
        <w:t xml:space="preserve">Обучение по данному УМК обеспечивает необходимую теоретическую и практическую подготовку учащихся к изучению базового курса информатики по учебникам Л. Л.. Босовой, А.Ю. Босовой. </w:t>
      </w:r>
    </w:p>
    <w:p>
      <w:pPr>
        <w:pStyle w:val="Normal"/>
        <w:ind w:firstLine="709"/>
        <w:jc w:val="both"/>
        <w:rPr/>
      </w:pPr>
      <w:r>
        <w:rPr/>
        <w:t>УМК содержит подробные методические разработки всех уроков со ссылками на ЦОР, рабочие тетради для учащихся, дидактические материалы, заготовки для практикума, примеры выполнения заданий.</w:t>
      </w:r>
    </w:p>
    <w:p>
      <w:pPr>
        <w:pStyle w:val="Normal"/>
        <w:ind w:firstLine="709"/>
        <w:jc w:val="both"/>
        <w:rPr/>
      </w:pPr>
      <w:r>
        <w:rPr/>
        <w:t>Ряд дополнительных материалов можно найти в авторской мастерской Л.Л. Босовой.</w:t>
      </w:r>
    </w:p>
    <w:p>
      <w:pPr>
        <w:pStyle w:val="Normal"/>
        <w:ind w:firstLine="709"/>
        <w:jc w:val="both"/>
        <w:rPr/>
      </w:pPr>
      <w:r>
        <w:rPr/>
        <w:t>При переходе с начального звена в основное, данный УМК является наиболее приемлемым для обеспечения преемственности изучения 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4" w:name="__RefHeading___Toc419591093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сто предмета в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мет информатики входит в общеобразовательную область «Математик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по информатике составлена в соответствии с количеством часов, указанных в Базисном учебном плане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рабочей программы осуществляется в базовом курсе в 7-9 классах (три года по одному часу в неделю, всего 102 час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учение ведется по комплекту учебников автора Босовой Л.Л. Босовой А.Ю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1"/>
        <w:rPr/>
      </w:pPr>
      <w:bookmarkStart w:id="5" w:name="__RefHeading___Toc419591094"/>
      <w:bookmarkEnd w:id="5"/>
      <w:r>
        <w:rPr/>
        <w:t>Учебно-тематический план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873"/>
        <w:gridCol w:w="1590"/>
        <w:gridCol w:w="1220"/>
        <w:gridCol w:w="130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/>
              <w:rPr>
                <w:bCs/>
              </w:rPr>
            </w:pPr>
            <w:r>
              <w:rPr>
                <w:bCs/>
              </w:rPr>
              <w:t>Объекты и систе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/>
              <w:rPr>
                <w:bCs/>
              </w:rPr>
            </w:pPr>
            <w:r>
              <w:rPr>
                <w:bCs/>
              </w:rPr>
              <w:t>Информационное модел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/>
              <w:rPr>
                <w:bCs/>
              </w:rPr>
            </w:pPr>
            <w:r>
              <w:rPr>
                <w:bCs/>
              </w:rPr>
              <w:t>Алгоритм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1"/>
        <w:rPr/>
      </w:pPr>
      <w:bookmarkStart w:id="6" w:name="__RefHeading___Toc419591095"/>
      <w:bookmarkEnd w:id="6"/>
      <w:r>
        <w:rPr/>
        <w:t>Содержание учебного предме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держание информатики в учебниках для 7 – 9 классов построено на единой системе понятий, отражающих основные содержательные лин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ация и информационные процес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мпьютер как универсальное устройство обработки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лгоритмизация и программир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ационные модели из различных предметных обла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ационные и коммуникационные техн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ационное общество и информационная безопасно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аким образом, завершенной предметной линией учебников обеспечивается преемственность изучения предмета в полном объеме на основной (второй) ступени обще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инципами образовательной политики являются следующие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емократизация (сотрудничество педагогов и учеников, учащихся друг с другом, педагогов и родителей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ифференциация (учет учебных, интеллектуальных и психологических особенностей учеников, их профессиональных склонностей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изация (создание индивидуальной образовательной программы для каждого школьника в перспективе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процесса реального развития детей через интеграцию общего и дополните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ышеперечисленные принципы лежат в основе построения программы и направлены на создание в школе условий для получения полноценного образования, развития общей культуры, способностей учащихся, формирования творческой атмосферы, доброжелательного микроклимата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__RefHeading___Toc419591096"/>
      <w:bookmarkEnd w:id="7"/>
      <w:r>
        <w:rPr>
          <w:rFonts w:cs="Times New Roman" w:ascii="Times New Roman" w:hAnsi="Times New Roman"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autoSpaceDE w:val="false"/>
        <w:rPr/>
      </w:pPr>
      <w:r>
        <w:rPr/>
        <w:t xml:space="preserve">1. </w:t>
      </w:r>
      <w:r>
        <w:rPr>
          <w:b/>
        </w:rPr>
        <w:t xml:space="preserve">Объекты </w:t>
      </w:r>
      <w:r>
        <w:rPr>
          <w:b/>
          <w:bCs/>
        </w:rPr>
        <w:t xml:space="preserve">и </w:t>
      </w:r>
      <w:r>
        <w:rPr>
          <w:b/>
        </w:rPr>
        <w:t xml:space="preserve">их </w:t>
      </w:r>
      <w:r>
        <w:rPr>
          <w:b/>
          <w:bCs/>
        </w:rPr>
        <w:t>имена(6)</w:t>
      </w:r>
    </w:p>
    <w:p>
      <w:pPr>
        <w:pStyle w:val="Normal"/>
        <w:shd w:fill="FFFFFF" w:val="clear"/>
        <w:autoSpaceDE w:val="false"/>
        <w:rPr/>
      </w:pPr>
      <w:r>
        <w:rPr/>
        <w:t>Объекты и их имена. Признаки объектов. Отношения объектов. Разновидности объектов и их классификация. Состав объек</w:t>
        <w:softHyphen/>
        <w:t>тов.</w:t>
      </w:r>
    </w:p>
    <w:p>
      <w:pPr>
        <w:pStyle w:val="Normal"/>
        <w:shd w:fill="FFFFFF" w:val="clear"/>
        <w:autoSpaceDE w:val="false"/>
        <w:rPr/>
      </w:pPr>
      <w:r>
        <w:rPr/>
        <w:t>Системы объектов. Система и окружающая среда. Персональ</w:t>
        <w:softHyphen/>
        <w:t>ный компьютер как систем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</w:t>
      </w:r>
    </w:p>
    <w:p>
      <w:pPr>
        <w:pStyle w:val="Normal"/>
        <w:shd w:fill="FFFFFF" w:val="clear"/>
        <w:autoSpaceDE w:val="false"/>
        <w:rPr/>
      </w:pPr>
      <w:r>
        <w:rPr/>
        <w:t>Практическая работа № 1 «Работаем с основными объектами операционной системы».</w:t>
      </w:r>
    </w:p>
    <w:p>
      <w:pPr>
        <w:pStyle w:val="Normal"/>
        <w:shd w:fill="FFFFFF" w:val="clear"/>
        <w:autoSpaceDE w:val="false"/>
        <w:rPr/>
      </w:pPr>
      <w:r>
        <w:rPr/>
        <w:t>Практическая работа № 2 «Работаем с объектами файловой системы».</w:t>
      </w:r>
    </w:p>
    <w:p>
      <w:pPr>
        <w:pStyle w:val="Normal"/>
        <w:shd w:fill="FFFFFF" w:val="clear"/>
        <w:autoSpaceDE w:val="false"/>
        <w:rPr/>
      </w:pPr>
      <w:r>
        <w:rPr/>
        <w:t>Практическая работа № 3 «Создаем текстовые объекты»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2. Информационное моделирование(20)</w:t>
      </w:r>
    </w:p>
    <w:p>
      <w:pPr>
        <w:pStyle w:val="Normal"/>
        <w:rPr/>
      </w:pPr>
      <w:r>
        <w:rPr/>
        <w:t>Модели объектов и их назначение. Информационные модели. Словесные информационные модели. Многоуровневые списки. Математические модели.</w:t>
      </w:r>
    </w:p>
    <w:p>
      <w:pPr>
        <w:pStyle w:val="Normal"/>
        <w:shd w:fill="FFFFFF" w:val="clear"/>
        <w:autoSpaceDE w:val="false"/>
        <w:rPr/>
      </w:pPr>
      <w:r>
        <w:rPr/>
        <w:t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</w:t>
        <w:softHyphen/>
        <w:t>лицы. Электронные таблицы.</w:t>
      </w:r>
    </w:p>
    <w:p>
      <w:pPr>
        <w:pStyle w:val="Normal"/>
        <w:rPr/>
      </w:pPr>
      <w:r>
        <w:rPr/>
        <w:t>Графики и диаграммы. Наглядное представление о соотно</w:t>
        <w:softHyphen/>
        <w:t>шении величин. Визуализация многорядных данных. Многообразие схем. Информационные модели на графах. Де</w:t>
        <w:softHyphen/>
        <w:t>ревь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</w:rPr>
        <w:t>Компьютерный практикум</w:t>
      </w:r>
    </w:p>
    <w:p>
      <w:pPr>
        <w:pStyle w:val="Normal"/>
        <w:shd w:fill="FFFFFF" w:val="clear"/>
        <w:autoSpaceDE w:val="false"/>
        <w:rPr/>
      </w:pPr>
      <w:r>
        <w:rPr/>
        <w:t xml:space="preserve">Практическая работа № 4 «Создаем словесные модели», </w:t>
      </w:r>
    </w:p>
    <w:p>
      <w:pPr>
        <w:pStyle w:val="Normal"/>
        <w:shd w:fill="FFFFFF" w:val="clear"/>
        <w:autoSpaceDE w:val="false"/>
        <w:rPr/>
      </w:pPr>
      <w:r>
        <w:rPr/>
        <w:t xml:space="preserve">Практическая работа № 5 «Многоуровневые списки», </w:t>
      </w:r>
    </w:p>
    <w:p>
      <w:pPr>
        <w:pStyle w:val="Normal"/>
        <w:shd w:fill="FFFFFF" w:val="clear"/>
        <w:autoSpaceDE w:val="false"/>
        <w:rPr/>
      </w:pPr>
      <w:r>
        <w:rPr/>
        <w:t xml:space="preserve">Практическая работа № 6 «Создаем табличные модели», </w:t>
      </w:r>
    </w:p>
    <w:p>
      <w:pPr>
        <w:pStyle w:val="Normal"/>
        <w:shd w:fill="FFFFFF" w:val="clear"/>
        <w:autoSpaceDE w:val="false"/>
        <w:rPr/>
      </w:pPr>
      <w:r>
        <w:rPr/>
        <w:t>Практическая работа № 7 «Создаем вычислительные таблицы»</w:t>
      </w:r>
    </w:p>
    <w:p>
      <w:pPr>
        <w:pStyle w:val="Normal"/>
        <w:shd w:fill="FFFFFF" w:val="clear"/>
        <w:autoSpaceDE w:val="false"/>
        <w:rPr/>
      </w:pPr>
      <w:r>
        <w:rPr/>
        <w:t>Практическая работа № 8 «Знакомимся с электронными таблицами»</w:t>
      </w:r>
    </w:p>
    <w:p>
      <w:pPr>
        <w:pStyle w:val="Normal"/>
        <w:rPr/>
      </w:pPr>
      <w:r>
        <w:rPr/>
        <w:t>Практическая работа № 9 «Создаем диаграммы и графики»,</w:t>
      </w:r>
    </w:p>
    <w:p>
      <w:pPr>
        <w:pStyle w:val="Normal"/>
        <w:rPr/>
      </w:pPr>
      <w:r>
        <w:rPr/>
        <w:t xml:space="preserve">Практическая работа № 10 «Схемы, графы и деревья», </w:t>
      </w:r>
    </w:p>
    <w:p>
      <w:pPr>
        <w:pStyle w:val="Normal"/>
        <w:rPr/>
      </w:pPr>
      <w:r>
        <w:rPr/>
        <w:t xml:space="preserve">Практическая работа № 11 «Графические модели». </w:t>
      </w:r>
    </w:p>
    <w:p>
      <w:pPr>
        <w:pStyle w:val="Style19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3. Алгоритмика (8).</w:t>
      </w:r>
    </w:p>
    <w:p>
      <w:pPr>
        <w:pStyle w:val="Style19"/>
        <w:spacing w:before="0" w:after="0"/>
        <w:rPr/>
      </w:pPr>
      <w:r>
        <w:rPr/>
        <w:t>Алгоритм — модель деятельности исполнителя алгоритмов.</w:t>
      </w:r>
    </w:p>
    <w:p>
      <w:pPr>
        <w:pStyle w:val="Style19"/>
        <w:spacing w:before="0" w:after="0"/>
        <w:rPr/>
      </w:pPr>
      <w:r>
        <w:rPr/>
        <w:t xml:space="preserve">Исполнитель Чертежник. Управление Чертежником. Использование вспомогательных алгоритмов. Цикл повторить </w:t>
      </w:r>
      <w:r>
        <w:rPr>
          <w:lang w:val="en-US"/>
        </w:rPr>
        <w:t>n</w:t>
      </w:r>
      <w:r>
        <w:rPr/>
        <w:t xml:space="preserve"> раз. </w:t>
      </w:r>
    </w:p>
    <w:p>
      <w:pPr>
        <w:pStyle w:val="Style19"/>
        <w:spacing w:before="0" w:after="0"/>
        <w:rPr/>
      </w:pPr>
      <w:r>
        <w:rPr/>
        <w:t xml:space="preserve">Исполнитель Робот. Управление Роботом. Цикл «пока». Ветвление. </w:t>
      </w:r>
    </w:p>
    <w:p>
      <w:pPr>
        <w:pStyle w:val="Style19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pStyle w:val="Normal"/>
        <w:rPr>
          <w:iCs/>
        </w:rPr>
      </w:pPr>
      <w:r>
        <w:rPr>
          <w:iCs/>
        </w:rPr>
        <w:t>Работа в среде «Алгоритмика»</w:t>
      </w:r>
    </w:p>
    <w:p>
      <w:pPr>
        <w:pStyle w:val="Normal"/>
        <w:rPr>
          <w:b/>
          <w:b/>
        </w:rPr>
      </w:pPr>
      <w:r>
        <w:rPr/>
        <w:t>Практическая работа № 12 «Итоговая работа».</w:t>
      </w:r>
    </w:p>
    <w:p>
      <w:pPr>
        <w:pStyle w:val="Heading2"/>
        <w:rPr/>
      </w:pPr>
      <w:bookmarkStart w:id="8" w:name="__RefHeading___Toc419591097"/>
      <w:r>
        <w:rPr>
          <w:rStyle w:val="FontStyle43"/>
          <w:rFonts w:cs="Cambria"/>
          <w:i/>
          <w:sz w:val="28"/>
          <w:szCs w:val="28"/>
        </w:rPr>
        <w:t>Перечень обязательных практических работ по предмету информатика</w:t>
      </w:r>
      <w:bookmarkEnd w:id="8"/>
      <w:r>
        <w:rPr>
          <w:rStyle w:val="FontStyle43"/>
          <w:rFonts w:cs="Cambria"/>
          <w:i/>
          <w:sz w:val="28"/>
          <w:szCs w:val="28"/>
        </w:rPr>
        <w:t xml:space="preserve"> </w:t>
      </w:r>
    </w:p>
    <w:p>
      <w:pPr>
        <w:pStyle w:val="Style41"/>
        <w:tabs>
          <w:tab w:val="clear" w:pos="708"/>
          <w:tab w:val="left" w:pos="869" w:leader="none"/>
        </w:tabs>
        <w:ind w:firstLine="851"/>
        <w:rPr>
          <w:rStyle w:val="FontStyle43"/>
          <w:i/>
          <w:i/>
          <w:sz w:val="24"/>
          <w:szCs w:val="24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984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Название раздела, те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актическая работа, форма её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Вид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/>
              <w:rPr/>
            </w:pPr>
            <w:r>
              <w:rPr>
                <w:rStyle w:val="FontStyle43"/>
                <w:bCs/>
                <w:sz w:val="24"/>
                <w:szCs w:val="24"/>
              </w:rPr>
              <w:t>Объекты и систе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ПР № 1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» (задания 1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 № 2 «Работаем с объектами файлов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Р № 3 №Создаем текстовые объекты» (задание 1-3). Файлы: Синонимы.</w:t>
            </w:r>
            <w:r>
              <w:rPr>
                <w:rStyle w:val="FontStyle43"/>
                <w:sz w:val="24"/>
                <w:szCs w:val="24"/>
                <w:lang w:val="en-US"/>
              </w:rPr>
              <w:t>doc</w:t>
            </w:r>
            <w:r>
              <w:rPr>
                <w:rStyle w:val="FontStyle43"/>
                <w:sz w:val="24"/>
                <w:szCs w:val="24"/>
              </w:rPr>
              <w:t>, Дом.</w:t>
            </w:r>
            <w:r>
              <w:rPr>
                <w:rStyle w:val="FontStyle43"/>
                <w:sz w:val="24"/>
                <w:szCs w:val="24"/>
                <w:lang w:val="en-US"/>
              </w:rPr>
              <w:t>doc</w:t>
            </w:r>
            <w:r>
              <w:rPr>
                <w:rStyle w:val="FontStyle43"/>
                <w:sz w:val="24"/>
                <w:szCs w:val="24"/>
              </w:rPr>
              <w:t>, Мир.</w:t>
            </w:r>
            <w:r>
              <w:rPr>
                <w:rStyle w:val="FontStyle43"/>
                <w:sz w:val="24"/>
                <w:szCs w:val="24"/>
                <w:lang w:val="en-US"/>
              </w:rPr>
              <w:t>doc</w:t>
            </w:r>
            <w:r>
              <w:rPr>
                <w:rStyle w:val="FontStyle43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 № 3 № Создаем текстовые объекты» (задание 4-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 № 3 «Создаем текстовые объекты»(задание 6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ПР № 3 «Создаем текстовые объекты»(задание 9)</w:t>
            </w:r>
          </w:p>
          <w:p>
            <w:pPr>
              <w:pStyle w:val="Style41"/>
              <w:tabs>
                <w:tab w:val="clear" w:pos="708"/>
                <w:tab w:val="left" w:pos="869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терактивные тесты: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7-1.х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7-2.х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>, файлы для печати тест7_1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, тест7_2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Cs/>
                <w:sz w:val="24"/>
                <w:szCs w:val="24"/>
              </w:rPr>
              <w:t>Информац.моделир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актическая работа № 4. Создание словесных моделей (задания 1-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pacing w:lineRule="auto" w:line="276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 № 11 «Графические модели»(задание 1-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pacing w:lineRule="auto" w:line="276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 № 4 «Создаем словесные модели»(Задания 4-5). Файлы: Авгиевы конюшни.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с, Аннибалова клятва.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, Аркадская идиллия.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с, Ахиллесова пята.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с, Дамок</w:t>
              <w:softHyphen/>
              <w:t>лов меч.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с, Драконовы законы.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с, Кануть в Лету.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с, Нить Ариадны.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с, Панический страх.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с, Танталовы муки.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с, Яблоко раздора.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с, Ящик Пандоры.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с, Ци</w:t>
              <w:softHyphen/>
              <w:t>церон.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с, Сиквейн.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с, Вулкан.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pacing w:lineRule="auto" w:line="276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 № 4 «Создаем словесные модели» (задание 6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Р № 4 «Создаем словесные модели» (задание 8,9). Файлы: Слова.</w:t>
            </w:r>
            <w:r>
              <w:rPr>
                <w:rStyle w:val="FontStyle43"/>
                <w:sz w:val="24"/>
                <w:szCs w:val="24"/>
                <w:lang w:val="en-US"/>
              </w:rPr>
              <w:t>d</w:t>
            </w:r>
            <w:r>
              <w:rPr>
                <w:rStyle w:val="FontStyle43"/>
                <w:sz w:val="24"/>
                <w:szCs w:val="24"/>
              </w:rPr>
              <w:t>ос, Текст.</w:t>
            </w:r>
            <w:r>
              <w:rPr>
                <w:rStyle w:val="FontStyle43"/>
                <w:sz w:val="24"/>
                <w:szCs w:val="24"/>
                <w:lang w:val="en-US"/>
              </w:rPr>
              <w:t>d</w:t>
            </w:r>
            <w:r>
              <w:rPr>
                <w:rStyle w:val="FontStyle43"/>
                <w:sz w:val="24"/>
                <w:szCs w:val="24"/>
              </w:rPr>
              <w:t>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pacing w:lineRule="auto" w:line="276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 № 5 «Многоуровневые списки». Файлы: Устройства.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с, Природа России.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ос, Водные системы.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pacing w:lineRule="auto" w:line="276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 № 6 «Создаем табличные модели»(задание 1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pacing w:lineRule="auto" w:line="276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 № 6 «Создаем табличные модели»(задание 3,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pacing w:lineRule="auto" w:line="276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 № 6 «Создаем табличные модели»(задание 5,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pacing w:lineRule="auto" w:line="276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 № 6 «Создаем табличные модели»(задание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pacing w:lineRule="auto" w:line="276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ПР № 7 «Создаем вычислительные таблицы в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pacing w:lineRule="auto" w:line="276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 № 8 «Знакомимся с электронными таблицами»(задание 1-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pacing w:lineRule="auto" w:line="276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 № 9 «Создаем диаграммы и графики»(задание 5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pacing w:lineRule="auto" w:line="276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 № 9 «Создаем диаграммы и графики»(задание 1-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pacing w:lineRule="auto" w:line="276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 № 9 «Создаем диаграммы и графики»(задание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pacing w:lineRule="auto" w:line="276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 № 10 «Схемы, графы и деревья»(задание 1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pacing w:lineRule="auto" w:line="276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 № 10 «Схемы, графы и деревья»(задание 3-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pacing w:lineRule="auto" w:line="276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 № 10 «Схемы, графы и деревья»(задание 6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Алгоритм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  <w:sz w:val="24"/>
                <w:szCs w:val="24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spacing w:lineRule="auto" w:line="276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  <w:caps/>
        </w:rPr>
      </w:pPr>
      <w:r>
        <w:rPr>
          <w:b/>
        </w:rPr>
        <w:t>Требования к уровню подготовки обучающихся</w:t>
      </w:r>
      <w:r>
        <w:rPr>
          <w:b/>
          <w:caps/>
        </w:rPr>
        <w:t xml:space="preserve"> </w:t>
      </w:r>
      <w:r>
        <w:rPr>
          <w:b/>
        </w:rPr>
        <w:t xml:space="preserve">по данной программе </w:t>
      </w:r>
    </w:p>
    <w:p>
      <w:pPr>
        <w:pStyle w:val="Normal"/>
        <w:ind w:firstLine="709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i/>
        </w:rPr>
        <w:t xml:space="preserve">В результате изучения курса «Информатика» 7 класса учащиеся </w:t>
      </w:r>
      <w:r>
        <w:rPr>
          <w:i/>
        </w:rPr>
        <w:t>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283"/>
        <w:jc w:val="both"/>
        <w:rPr/>
      </w:pPr>
      <w:r>
        <w:rPr/>
        <w:t>правила техники безопасности при работе на компьют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283"/>
        <w:rPr/>
      </w:pPr>
      <w:r>
        <w:rPr/>
        <w:t>этапы решения задач на компьют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283"/>
        <w:rPr/>
      </w:pPr>
      <w:r>
        <w:rPr/>
        <w:t xml:space="preserve">основные операторы языка программирования </w:t>
      </w:r>
      <w:r>
        <w:rPr>
          <w:lang w:val="en-US"/>
        </w:rPr>
        <w:t>Qbasic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283"/>
        <w:rPr/>
      </w:pPr>
      <w:r>
        <w:rPr/>
        <w:t>понятие переменной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осуществлять деление заданного множества объектов на классы по заданному или самостоятельно выбранному признаку — основанию классификации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понимать смысл терминов «система», «системный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подход», «системный эффект»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понимать смысл терминов «модель», «моделирование»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уметь «читать» (получать информацию) информационные модели разных видов: таблицы, схемы, графики, диаграммы и т. д.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знать правила построения диаграмм и уметь выбирать тип диаграммы в зависимости от цели ее создания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уметь применять текстовый процессор для создания словесных описаний, списков, табличных моделей, схем и графов;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283"/>
        <w:jc w:val="both"/>
        <w:rPr/>
      </w:pPr>
      <w:r>
        <w:rPr/>
        <w:t>составлять, записывать на языке программирования и исполнять на компьютере основные алгоритмические констр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654"/>
        <w:rPr/>
      </w:pPr>
      <w:r>
        <w:rPr/>
        <w:t>использовать готовые вспомогательные алгорит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654"/>
        <w:rPr/>
      </w:pPr>
      <w:r>
        <w:rPr/>
        <w:t>проводить отладку и тестировани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294"/>
        <w:jc w:val="both"/>
        <w:rPr/>
      </w:pPr>
      <w:r>
        <w:rPr/>
        <w:t>Создавать простейшие модели объектов и процессов в виде программ;</w:t>
      </w:r>
    </w:p>
    <w:p>
      <w:pPr>
        <w:pStyle w:val="Normal"/>
        <w:ind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i/>
        </w:rPr>
        <w:t>Выпускник получит возможнос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Style w:val="Emphasis"/>
          <w:i w:val="false"/>
          <w:i w:val="false"/>
        </w:rPr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ind w:firstLine="567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</w:rPr>
        <w:t>Программно-методическое обеспечение образовательного процесса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ля педагог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16"/>
          <w:b w:val="false"/>
          <w:b w:val="false"/>
          <w:sz w:val="24"/>
        </w:rPr>
      </w:pPr>
      <w:r>
        <w:rPr/>
        <w:t xml:space="preserve">Примерная основная образовательная программа образовательного учреждения. Основная школа. / сост. Е.С.Савинов.– М. Просвещение, 2011г. – 342 с. – (Стандарты второго поколения)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Информатика. Программа для основной школы: 5 – 6 классы. 7 – 9 классы. / Л.Л Босова, А.Ю. Босова. – М.: БИНОМ. Лаборатория знаний, 2013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Примерные программы по учебным предметам. Информатика. 7 – 9 классы. – М.: Просвещение, 2011. – (Стандарты второго поколения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Босова Л.Л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Босова Л.Л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 xml:space="preserve">Информатика и ИКТ: методическое пособие для 7-9 классов :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 xml:space="preserve">Босова Л.Л. Набор цифровых образовательных ресурсов «Информатика 7». 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ля учащихся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Босова, Л.Л. Информатика: Учебник для 7 класса.- М.: БИНОМ. Лаборатория знаний, 2013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Босова, Л.Л. Информатика: Рабочая тетрадь для 7 класса.- М.: БИНОМ. Лаборатория знаний, 2013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13</w:t>
      </w:r>
    </w:p>
    <w:p>
      <w:pPr>
        <w:pStyle w:val="Heading1"/>
        <w:rPr/>
      </w:pPr>
      <w:bookmarkStart w:id="9" w:name="__RefHeading___Toc419591098"/>
      <w:bookmarkEnd w:id="9"/>
      <w:r>
        <w:rPr/>
        <w:t>Перечень технических средств обучения кабине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Аппаратные средства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Компьютер</w:t>
      </w:r>
      <w:r>
        <w:rPr>
          <w:rFonts w:cs="Times New Roman" w:ascii="Times New Roman" w:hAnsi="Times New Roman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роектор, подсоединяемый к компьютеру, </w:t>
      </w:r>
      <w:r>
        <w:rPr>
          <w:rFonts w:cs="Times New Roman" w:ascii="Times New Roman" w:hAnsi="Times New Roman"/>
        </w:rPr>
        <w:t>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ринтер</w:t>
      </w:r>
      <w:r>
        <w:rPr>
          <w:rFonts w:cs="Times New Roman" w:ascii="Times New Roman" w:hAnsi="Times New Roman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Телекоммуникационный блок, устройства, обеспечивающие подключение к сети</w:t>
      </w:r>
      <w:r>
        <w:rPr>
          <w:rFonts w:cs="Times New Roman" w:ascii="Times New Roman" w:hAnsi="Times New Roman"/>
        </w:rPr>
        <w:t xml:space="preserve"> – дает доступ к российским и мировым информационным ресурсам, позволяет вести переписку с другими школами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Устройства вывода звуковой информации</w:t>
      </w:r>
      <w:r>
        <w:rPr>
          <w:rFonts w:cs="Times New Roman" w:ascii="Times New Roman" w:hAnsi="Times New Roman"/>
        </w:rPr>
        <w:t xml:space="preserve"> – наушники для индивидуальной работы со звуковой информацией, акустические колонки в составе рабочего места преподавателя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Устройства для ручного ввода текстовой информации и манипулирования экранными объектами</w:t>
      </w:r>
      <w:r>
        <w:rPr>
          <w:rFonts w:cs="Times New Roman" w:ascii="Times New Roman" w:hAnsi="Times New Roman"/>
        </w:rPr>
        <w:t xml:space="preserve"> – клавиатура и мышь (и разнообразные устройства аналогичного назначения)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Устройства для записи (ввода) визуальной и звуковой информации</w:t>
      </w:r>
      <w:r>
        <w:rPr>
          <w:rFonts w:cs="Times New Roman" w:ascii="Times New Roman" w:hAnsi="Times New Roman"/>
        </w:rPr>
        <w:t>: сканер; фотоаппарат; видеокамера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419591099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Программные средства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перационная система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Linux</w:t>
      </w:r>
      <w:r>
        <w:rPr>
          <w:rFonts w:cs="Times New Roman" w:ascii="Times New Roman" w:hAnsi="Times New Roman"/>
        </w:rPr>
        <w:t>)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акет офисных приложений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2003-2010 (</w:t>
      </w:r>
      <w:r>
        <w:rPr>
          <w:rFonts w:cs="Times New Roman" w:ascii="Times New Roman" w:hAnsi="Times New Roman"/>
          <w:lang w:val="en-US"/>
        </w:rPr>
        <w:t>OpenOffic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)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овый менеджер (в составе операционной системы или др.). 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вирусная программа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-архиватор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ный тренажер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туальные компьютерные лаборатории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-переводчик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оптического распознавания текста. 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а проигрыватель (входит в состав операционных систем или др.)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клиент (входит в состав операционных систем или др.)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узер (входит в состав операционных систем или др.)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интерактивного общения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1" w:name="__RefHeading___Toc419591100"/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>Перечень лабораторного и демонстрационного оборудования кабинет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bCs/>
          <w:iCs/>
        </w:rPr>
      </w:pPr>
      <w:r>
        <w:rPr>
          <w:bCs/>
          <w:iCs/>
        </w:rPr>
        <w:t>Оборудование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а проектор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устические системы (колонки) 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-камера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ая видеокамера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ер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тер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шники с микрофоном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эш-память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bCs/>
          <w:iCs/>
        </w:rPr>
      </w:pPr>
      <w:r>
        <w:rPr>
          <w:bCs/>
          <w:iCs/>
        </w:rPr>
        <w:t>В качестве натуральных объектов (моделей) предполагается использование вышедших из строя средств ИКТ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bCs/>
          <w:iCs/>
        </w:rPr>
        <w:t>Комплект плакатов «Информатика и ИКТ. 5-6 классы», автор Босова Л.Л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 1. Техника безопасности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 2. Как мы воспринимаем информацию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 3. Хранение информации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 4. Передача информации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 5. Обработка информации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 6. Компьютер и информация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 7. Знакомство с клавиатурой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 8. Правила работы на компьютере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 9. Подготовка текстовых документов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 10. Как хранят информацию в компьютере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 11. Цифровые данные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 12. Алгоритмы и исполнители.</w:t>
      </w:r>
    </w:p>
    <w:p>
      <w:pPr>
        <w:pStyle w:val="Heading2"/>
        <w:spacing w:before="0" w:after="0"/>
        <w:rPr/>
      </w:pPr>
      <w:bookmarkStart w:id="12" w:name="__RefHeading___Toc419591101"/>
      <w:bookmarkEnd w:id="12"/>
      <w:r>
        <w:rPr/>
        <w:t>Интернет-ресурсы, электронные информационные источники, ЦОР, используемые в образовательном процесс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on.gov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obrnadzor.gov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агентство по образованию (Рособразование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d.gov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fasi.gov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rustest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fipi.ru/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du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chool.edu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ege.edu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онаучный образовательный по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n.edu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ct.edu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openet.edu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ал Национального фонда подготовки кадров: проект «Информатизация системы образо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portal.ntf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Информат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inf.1september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учебных курсов Microso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icrosoft.com/Rus/Msdnaa/Curricula/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туальный компьютерный муз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omputer-museum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Информатика» Издательского дома «Первое сентябр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inf.1september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портал г. Челябинска. Раздел «Методическая копил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hel_edu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 по информатике и матема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comp-science.narod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школа «Просвещение. ru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nternet-school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в школе: сайт М.Б. Льв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marklv.narod.ru/inf/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в школе: сайт И.Е. Смирн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infoschool.narod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для учителей: сайт С.В. Сырц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yrtsovasv.narod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, наука и жизнь: сайт Константина Поля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kpolyakov.narod.ru/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я: сайт для учителей информатики и уче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his.org.ru/informatika/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ые технологии в образов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rusedu.info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ые технологии: материал лаборатории информатики МИ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iit.metodist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: учебник Л.З. Шауцук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book.kbsu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журнал «Информатика и образов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nfojournal.ru/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ор: учебно-познавательный сайт по информационным технолог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87.kubannet.ru/info/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для информатиков: сайт О.В.Труш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trushinov.chat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нтернета в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nethistory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-образование в России: сайт открытого е-консорциу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du-it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ные телекоммуникации: курс учителя информатики Н.С. Антоно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distant.463.jscc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якс@.net: Информатика в школе. Компьютер на уро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klyaksa.net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к урокам информатики (О.А. Тузова, С.-Петербург, школа № 55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.ort.spb.ru/library.html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и дидактические материалы к урокам информатики: сайт Е.Р. Кочелае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ekochelaeva.narod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детский клуб «Компьют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hild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«Роботландия+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botik.ru/~robot/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системы: издания по информационным технолог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osp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й компьютер, или «Азбука PC» для начинаю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orakul.spb.ru/azbuka.htm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информатики в школе. Dedinsky school pa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axel.nm.ru/prog/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ал CITFor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itforum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информатика: факультатив для школьников-технар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inf2000.narod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ий лицей информационных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amlit.samara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й минимум по информа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teormin.ifmo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модели компьютера, или «Популярно о работе компьюте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emc.km.ru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университет: профильное и индивидуальное ИТ-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tdrom.com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циклопедия компьютерной графики, мультимедиа и САП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niac.natm.ru/graphinfo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циклопедия персонального компью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mega.km.ru/pc/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ы Единой коллекции цифровых образовательных ресур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school-collection.edu.ru/</w:t>
              </w:r>
            </w:hyperlink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авторской мастерской Босовой Л.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http://metodist.lbz.ru/authors/informatika/3/</w:t>
            </w:r>
          </w:p>
        </w:tc>
      </w:tr>
    </w:tbl>
    <w:p>
      <w:pPr>
        <w:pStyle w:val="Heading2"/>
        <w:spacing w:before="0" w:after="0"/>
        <w:ind w:firstLine="709"/>
        <w:rPr>
          <w:rStyle w:val="Dash041e005f0431005f044b005f0447005f043d005f044b005f0439005f005fchar1char1"/>
          <w:i/>
          <w:i/>
          <w:szCs w:val="24"/>
        </w:rPr>
      </w:pPr>
      <w:r>
        <w:rPr/>
      </w:r>
      <w:r>
        <w:br w:type="page"/>
      </w:r>
    </w:p>
    <w:p>
      <w:pPr>
        <w:pStyle w:val="Heading1"/>
        <w:rPr/>
      </w:pPr>
      <w:bookmarkStart w:id="13" w:name="__RefHeading___Toc419591102"/>
      <w:r>
        <w:rPr/>
        <w:t>Приложение 1.  Календарно-тематическое планирование с определением основных видов учебной деятельности и информационно-методическим обеспечением</w:t>
      </w:r>
      <w:bookmarkEnd w:id="13"/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1"/>
        <w:gridCol w:w="2126"/>
        <w:gridCol w:w="703"/>
        <w:gridCol w:w="851"/>
        <w:gridCol w:w="992"/>
        <w:gridCol w:w="1843"/>
        <w:gridCol w:w="567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,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 изучаемого на уроке материала в соответствии с ФКГОС О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и демонст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кты и системы(6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и организация ра</w:t>
              <w:softHyphen/>
              <w:t>бочего места. Объекты и их имена. При</w:t>
              <w:softHyphen/>
              <w:t>знаки объектов. Практическая работа № 1. Основные объ</w:t>
              <w:softHyphen/>
              <w:t xml:space="preserve">екты операционной системы </w:t>
            </w:r>
            <w:r>
              <w:rPr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, эргономические и технические условия безопасной эксплуатации средств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информационные объекты различных видов,  Обрабатываемые объекты: цепочки символов, числа, спи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ация описания реальных объектов и процессов, примеры моделирования объектов и процессов, в том числе – компьютерного, Основные компоненты компьютера и их фун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ентация, Плакат «Техника безопасности», презентации «Техника безопасности», Презентация, Плакат «Признаки объектов», ПР № 1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»(задания 1,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, § 1.1§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объектов. Разновидности объектов и их классифик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. Работа с объектами файлов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ация описания реальных объектов и процессов, примеры моделирования объектов и процессов, в том числе – компьютерного, Программный принцип работы компьютера. Командное взаимодействие пользователя с компьютером, графический интерфейс пользов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ентация, ПР 1 «Основные объекты операционной системы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»(задания 3) Презентация, ПР № 2 «Работаем с объектами файлов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.3, 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объек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текстов, (в том числе с использованием сканера и программ распознавания, расшифровки устной речи), Создание и обработка комплексных информационных объектов в виде печатного текс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Р № 3 №Создаем текстовые объекты» (задание 1-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йлы: Синоним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ом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Мир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объек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текстов, (в том числе с использованием сканера и программ распознавания, расшифровки устной речи), Создание и обработка комплексных информационных объектов в виде печатного текс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«Системы объектов». Файлы: Воды1.</w:t>
            </w: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</w:rPr>
              <w:t xml:space="preserve">ос, </w:t>
            </w:r>
            <w:r>
              <w:rPr>
                <w:sz w:val="20"/>
                <w:szCs w:val="20"/>
              </w:rPr>
              <w:t>Воды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 xml:space="preserve"> Воды3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., ПР № 3 № Создаем текстовые объекты» (задание 4-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и окружающая сре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текстов, (в том числе с использованием сканера и программ распознавания, расшифровки устной речи), Создание и обработка комплексных информационных объектов в виде печатного текс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«Системы объектов». Файлы: Ал-Хорезми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Знак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Шутк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 № 3 «Создаем текстовые объекты»(задание 6,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как система. 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блоков и устройств компьютера, других средств ИКТ, Основные компоненты компьютера и их функции, Создание и обработка комплексных информационных объектов в виде печатного текста Создание и обработка комплексных информационных объектов в виде печатного текс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 Урок контроля и проверки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Р № 3 «Создаем текстовые объекты»(задание 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7-1.х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7-2.х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, файлы для печати тест7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7_2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онное моделирование(20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объектов и их назначение. Клавиатурный трена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управляемые компьютерные моде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«Модели объектов». Файлы: Портрет(заготовка)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ос, История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осПрактическая работа № 4. Создание словесных моделей (задания 1-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мод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управляемые компьютерные модели, чертеж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Отработка практических умений и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Информационные модели», ПР № 11 «Графические модели»(задание 1-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информационные мо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 и компонен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, ПР № 4 «Создаем словесные модели»(Задания 4-5). Файлы: Авгиевы конюшни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ос, Аннибалова клятв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ркадская идиллия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ос, Ахиллесова пята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ос, Дамок</w:t>
              <w:softHyphen/>
              <w:t>лов меч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ос, Драконовы законы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ос, Кануть в Лету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ос, Нить Ариадны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ос, Панический страх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ос, Танталовы муки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ос, Яблоко раздора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ос, Ящик Пандоры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ос, Ци</w:t>
              <w:softHyphen/>
              <w:t>церон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ос, Сиквейн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ос, Вулкан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информационные мо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управляемые компьютерные моде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Р № 4 «Создаем словесные модели» (задание 6-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информационные мо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ация описания реальных объектов и процессов, примеры моделирования объектов и процессов, в том числе - компьютер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Р № 4 «Создаем словесные модели» (задание 8,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йлы: Слова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ос, Текст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ровневые спи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ация описания реальных объектов и процессов, примеры моделирования объектов и процессов, в том числе - компьютер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, ПР № 5 «Многоуровневые списки». Файлы: Устройства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ос, Природа России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ос, Водные системы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одели.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управляемые компьютерные модели Простейшие управляемые компьютерные модели, Формализация описания реальных объектов и процессов, примеры моделирования объектов и процессов, в том числе - компьютер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 Урок контроля и проверки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йлы для печати: ПР1_1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ос, ПР1_2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информационные модели. Структура и правила оформления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управляемые компьютерные моде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Р № 6 «Создаем табличные модели»(задание 1,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5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ак средство моделир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Р № 6 «Создаем табличные модели»(задание 3,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5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ак средство моделир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Р № 6 «Создаем табличные модели»(задание 5,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5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решение логиче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начения, операции, выражения, Таблица как средство моделир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Р № 6 «Создаем табличные модели»(задание 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ак средство моделир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ентация, ПР № 7 «Создаем вычислительные таблицы в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лектронными таб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данных в готовую таблицу, изменение данных, переход к графическому представ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Р № 8 «Знакомимся с электронными таблицами»(задание 1-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и диаграммы. Наглядное представление процессов изменения велич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таблиц результатов измерений ( в том числе с использованием присоединяемых к компьютеру датчиков) и опросов, диаграммы, планы, ка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Р № 9 «Создаем диаграммы и графики»(задание 5-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9(1,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и диаграммы. Наглядное представление о соотношении велич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таблиц результатов измерений ( в том числе с использованием присоединяемых к компьютеру датчиков) и опросов, диаграммы, планы, ка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Р № 9 «Создаем диаграммы и графики»(задание 1-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9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и диаграммы. Визуализация многоразряд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таблиц результатов измерений ( в том числе с использованием присоединяемых к компьютеру датчиков) и опросов, диаграммы, планы, ка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Р № 9 «Создаем диаграммы и графики»(задание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9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х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емые объекты: цепочки символов, числа, списки, деревья, </w:t>
            </w:r>
            <w:r>
              <w:rPr>
                <w:iCs/>
                <w:sz w:val="20"/>
                <w:szCs w:val="20"/>
              </w:rPr>
              <w:t>граф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Р № 10 «Схемы, графы и деревья»(задание 1,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0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 на граф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емые объекты: цепочки символов, числа, списки, деревья, </w:t>
            </w:r>
            <w:r>
              <w:rPr>
                <w:iCs/>
                <w:sz w:val="20"/>
                <w:szCs w:val="20"/>
              </w:rPr>
              <w:t>граф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Р № 10 «Схемы, графы и деревья»(задание 3-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0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емые объекты: цепочки символов, числа, списки, деревья, </w:t>
            </w:r>
            <w:r>
              <w:rPr>
                <w:iCs/>
                <w:sz w:val="20"/>
                <w:szCs w:val="20"/>
              </w:rPr>
              <w:t>граф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проверки знаний и умений 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,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Р № 10 «Схемы, графы и деревья»(задание 6,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0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лгоритмика(8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– модель деятельности исполнителя алгоритма. . Исполнитель Чертежник. Управление Чертежником. Работа в среде «Алгорит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, свойства алгоритмов, Способы записи алгоритмов; блок-схемы, Алгоритмические конструкции,</w:t>
            </w:r>
            <w:r>
              <w:rPr>
                <w:iCs/>
                <w:sz w:val="20"/>
                <w:szCs w:val="20"/>
              </w:rPr>
              <w:t xml:space="preserve"> Восприятие, запоминание и преобразование сигналов живыми организм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иртуальная лаборатория «Алгорит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1, 3.2 (1,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Чертежник. Использование вспомогательных алгорит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ение задачи на подзадачи, вспомогательный алгорит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Виртуальная лаборатория «Алгорит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итель Чертежник. Цикл «повторит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ра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ие констру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Виртуальная лаборатория «Алгорит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2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Робот. Управление Робо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ие констру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Виртуальная лаборатория «Алгорит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3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Робот. Цикл «пока». Простые и составные усл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ие констру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Виртуальная лаборатория «Алгорит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3(2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Робот. Вет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ие констру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Виртуальная лаборатория «Алгорит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3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, свойства алгоритмов, Способы записи алгоритмов; блок-схемы, Алгоритмические конструкции Способы записи алгоритмов; блок-схе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проверки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Виртуальная лаборатория «Алгорит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Р №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906"/>
        <w:gridCol w:w="619"/>
        <w:gridCol w:w="881"/>
        <w:gridCol w:w="583"/>
        <w:gridCol w:w="900"/>
        <w:gridCol w:w="602"/>
        <w:gridCol w:w="858"/>
        <w:gridCol w:w="667"/>
        <w:gridCol w:w="819"/>
        <w:gridCol w:w="50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контрол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четверт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четверт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четверт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четверт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ая рабо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4" w:name="__RefHeading___Toc419591103"/>
      <w:bookmarkEnd w:id="14"/>
      <w:r>
        <w:rPr/>
        <w:t>Приложение 2. Критерии оценки по предмету</w:t>
      </w:r>
    </w:p>
    <w:p>
      <w:pPr>
        <w:pStyle w:val="Normal"/>
        <w:ind w:firstLine="709"/>
        <w:jc w:val="both"/>
        <w:rPr/>
      </w:pPr>
      <w:r>
        <w:rPr/>
        <w:t xml:space="preserve">В 7-м классе используется несколько различных форм контрол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ерочная рабо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тестирование.</w:t>
      </w:r>
    </w:p>
    <w:p>
      <w:pPr>
        <w:pStyle w:val="Normal"/>
        <w:ind w:firstLine="709"/>
        <w:jc w:val="both"/>
        <w:rPr/>
      </w:pPr>
      <w:r>
        <w:rPr/>
        <w:t xml:space="preserve">Тематический 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Итоговый контроль осуществляется по завершении каждого года обучения.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5" w:name="__RefHeading___Toc419591104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Оценка за тест</w:t>
      </w:r>
    </w:p>
    <w:p>
      <w:pPr>
        <w:pStyle w:val="Normal"/>
        <w:ind w:firstLine="709"/>
        <w:jc w:val="both"/>
        <w:rPr/>
      </w:pPr>
      <w:r>
        <w:rPr/>
        <w:t>В качестве одной из основных форм контроля рассматривается тестирование. Для того чтобы настроить школьников на вдумчивую работу с тестами, важно им объяснить правила, которых рекомендуется придерживаться при оцениван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ind w:firstLine="709"/>
        <w:jc w:val="both"/>
        <w:rPr/>
      </w:pPr>
      <w:r>
        <w:rPr/>
        <w:t>Такой подход позволяет добиться вдумчивого отношения к тестированию, позволяет сформировать у школьников навыки самооценки и ответственного отношения к собственному выбору.</w:t>
      </w:r>
    </w:p>
    <w:p>
      <w:pPr>
        <w:pStyle w:val="Normal"/>
        <w:widowControl w:val="false"/>
        <w:ind w:firstLine="709"/>
        <w:jc w:val="both"/>
        <w:rPr/>
      </w:pPr>
      <w:r>
        <w:rPr/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50-70% – «3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71-85% – «4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86-100% – «5».</w:t>
      </w:r>
    </w:p>
    <w:p>
      <w:pPr>
        <w:pStyle w:val="Normal"/>
        <w:widowControl w:val="false"/>
        <w:ind w:firstLine="709"/>
        <w:jc w:val="both"/>
        <w:rPr/>
      </w:pPr>
      <w:r>
        <w:rPr/>
        <w:t>По усмотрению учителя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 Компьютерное тестирование интересно детям, а  учителя оно освобождает от необходимости проверки детских работ. Тем не менее, компьютерному тестированию должно предшествовать тестирование «традиционное» – с бланками на печатной основе, работа с которыми позволяет учащимся более полно понять новую для них форму учеб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Контрольные работы на опросном листе содержат условия заданий и предусматривают места для их выполнения. В зависимости от временных ресурсов и подготовленности учеников учи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егодня, в условиях личностно-ориентированного обучения все чаще происходит: смещение акцента с того, что учащийся не знает и не умеет, на то, что он знает и умеет по данной теме и данному предмету; интеграция количественной и качественной оценок; перенос акцента с оценки на самооценку. В этой связи большие возможности имеет портфолио, под которым подразумевается коллекция работ учащегося, демонстрирующая его усилия, прогресс или достижения в определенной области. На уроке информатики в качестве портфолио естественным образом выступает личная файловая папка, содержащая все работы компьютерного практикума, выполненные  учеником в течение учебного года или даже нескольких лет обучения.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6" w:name="__RefHeading___Toc419591105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Оценка практических работ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Оценка «5»</w:t>
      </w:r>
      <w:r>
        <w:rPr/>
        <w:t xml:space="preserve"> ставится в том случае, если учащийся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</w:rPr>
        <w:t xml:space="preserve">выполнил работу в полном объеме с соблюдением необходимой </w:t>
      </w:r>
      <w:r>
        <w:rPr>
          <w:rFonts w:cs="Times New Roman" w:ascii="Times New Roman" w:hAnsi="Times New Roman"/>
        </w:rPr>
        <w:t>последовательности действий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 xml:space="preserve">проводит работу в условиях, обеспечивающих получение правильных </w:t>
      </w:r>
      <w:r>
        <w:rPr>
          <w:rFonts w:cs="Times New Roman" w:ascii="Times New Roman" w:hAnsi="Times New Roman"/>
        </w:rPr>
        <w:t>результатов и выводов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ет правила техники безопасности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ответе правильно и аккуратно выполняет все записи, таблицы, рисунки, чертежи, графики, вычисления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авильно выполняет анализ ошибок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Оценка «4»</w:t>
      </w:r>
      <w:r>
        <w:rPr/>
        <w:t xml:space="preserve"> ставится, если выполнены требования к оценке 5, но допущены 2-3 недочета, не более одной ошибки и одного недо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>Оценка «3»</w:t>
      </w:r>
      <w:r>
        <w:rPr>
          <w:spacing w:val="-1"/>
        </w:rPr>
        <w:t xml:space="preserve"> ставится, если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</w:rPr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в ходе проведения работы были допущены ошиб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>Оценка «2»</w:t>
      </w:r>
      <w:r>
        <w:rPr>
          <w:spacing w:val="-2"/>
        </w:rPr>
        <w:t xml:space="preserve"> ставится,</w:t>
      </w:r>
      <w:r>
        <w:rPr/>
        <w:t xml:space="preserve"> если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</w:rPr>
        <w:t>работа выполнена не полностью и объем выполненной работы не позволяет сделать правильных выводов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работа проводилась неправильно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7" w:name="__RefHeading___Toc419591106"/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>Оценка устных отве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Оценка «5»</w:t>
      </w:r>
      <w:r>
        <w:rPr/>
        <w:t xml:space="preserve"> ставится в том случае, если учащийся</w:t>
      </w:r>
    </w:p>
    <w:p>
      <w:pPr>
        <w:pStyle w:val="Style22"/>
        <w:numPr>
          <w:ilvl w:val="1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Style22"/>
        <w:numPr>
          <w:ilvl w:val="1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ильно анализирует условие задачи, строит алгоритм и записывает программу;</w:t>
      </w:r>
    </w:p>
    <w:p>
      <w:pPr>
        <w:pStyle w:val="Style22"/>
        <w:numPr>
          <w:ilvl w:val="1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Style22"/>
        <w:numPr>
          <w:ilvl w:val="1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>Оценка «4»</w:t>
      </w:r>
      <w:r>
        <w:rPr>
          <w:spacing w:val="-2"/>
        </w:rPr>
        <w:t xml:space="preserve"> ставится,</w:t>
      </w:r>
      <w:r>
        <w:rPr/>
        <w:t xml:space="preserve"> если</w:t>
      </w:r>
    </w:p>
    <w:p>
      <w:pPr>
        <w:pStyle w:val="Style22"/>
        <w:numPr>
          <w:ilvl w:val="1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Style22"/>
        <w:numPr>
          <w:ilvl w:val="1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>Оценка «3»</w:t>
      </w:r>
      <w:r>
        <w:rPr>
          <w:spacing w:val="-1"/>
        </w:rPr>
        <w:t xml:space="preserve"> ставится, если учащийся</w:t>
      </w:r>
    </w:p>
    <w:p>
      <w:pPr>
        <w:pStyle w:val="Style22"/>
        <w:numPr>
          <w:ilvl w:val="1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Style22"/>
        <w:numPr>
          <w:ilvl w:val="1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применять полученные знания при решении простых задач по готовому алгоритму;</w:t>
      </w:r>
    </w:p>
    <w:p>
      <w:pPr>
        <w:pStyle w:val="Style22"/>
        <w:numPr>
          <w:ilvl w:val="1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Style22"/>
        <w:numPr>
          <w:ilvl w:val="1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л четыре-пять недо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sectPr>
      <w:headerReference w:type="default" r:id="rId3"/>
      <w:headerReference w:type="first" r:id="rId4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Style18"/>
    <w:next w:val="TextBody"/>
    <w:qFormat/>
    <w:pPr>
      <w:keepNext w:val="true"/>
      <w:numPr>
        <w:ilvl w:val="2"/>
        <w:numId w:val="1"/>
      </w:numPr>
      <w:spacing w:lineRule="atLeast" w:line="180"/>
      <w:ind w:left="720" w:hanging="720"/>
      <w:jc w:val="right"/>
      <w:outlineLvl w:val="2"/>
    </w:pPr>
    <w:rPr>
      <w:b/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i/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b/>
      <w:sz w:val="22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сновной текст (14)_"/>
    <w:qFormat/>
    <w:rPr>
      <w:i/>
      <w:shd w:fill="FFFFFF" w:val="clear"/>
    </w:rPr>
  </w:style>
  <w:style w:type="character" w:styleId="1481">
    <w:name w:val="Основной текст (14)81"/>
    <w:qFormat/>
    <w:rPr>
      <w:rFonts w:ascii="Times New Roman" w:hAnsi="Times New Roman" w:cs="Times New Roman"/>
      <w:i/>
      <w:spacing w:val="0"/>
      <w:shd w:fill="FFFFFF" w:val="clear"/>
      <w:lang w:val="en-US" w:eastAsia="en-US"/>
    </w:rPr>
  </w:style>
  <w:style w:type="character" w:styleId="1495">
    <w:name w:val="Основной текст (14)95"/>
    <w:qFormat/>
    <w:rPr>
      <w:rFonts w:ascii="Times New Roman" w:hAnsi="Times New Roman" w:cs="Times New Roman"/>
      <w:i/>
      <w:spacing w:val="0"/>
      <w:shd w:fill="FFFFFF" w:val="clear"/>
      <w:lang w:val="en-US" w:eastAsia="en-US"/>
    </w:rPr>
  </w:style>
  <w:style w:type="character" w:styleId="1489">
    <w:name w:val="Основной текст (14)89"/>
    <w:qFormat/>
    <w:rPr>
      <w:rFonts w:ascii="Times New Roman" w:hAnsi="Times New Roman" w:cs="Times New Roman"/>
      <w:i/>
      <w:spacing w:val="0"/>
      <w:sz w:val="22"/>
      <w:shd w:fill="FFFFFF" w:val="clear"/>
      <w:lang w:val="en-US" w:eastAsia="en-US"/>
    </w:rPr>
  </w:style>
  <w:style w:type="character" w:styleId="1485">
    <w:name w:val="Основной текст (14)85"/>
    <w:qFormat/>
    <w:rPr>
      <w:rFonts w:ascii="Times New Roman" w:hAnsi="Times New Roman" w:cs="Times New Roman"/>
      <w:i/>
      <w:spacing w:val="0"/>
      <w:shd w:fill="FFFFFF" w:val="clear"/>
      <w:lang w:val="en-US" w:eastAsia="en-US"/>
    </w:rPr>
  </w:style>
  <w:style w:type="character" w:styleId="1483">
    <w:name w:val="Основной текст (14)83"/>
    <w:qFormat/>
    <w:rPr>
      <w:rFonts w:ascii="Times New Roman" w:hAnsi="Times New Roman" w:cs="Times New Roman"/>
      <w:i/>
      <w:spacing w:val="0"/>
      <w:shd w:fill="FFFFFF" w:val="clear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Cs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5EA226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List1">
    <w:name w:val="list1"/>
    <w:basedOn w:val="Normal"/>
    <w:qFormat/>
    <w:pPr>
      <w:spacing w:before="280" w:after="280"/>
    </w:pPr>
    <w:rPr/>
  </w:style>
  <w:style w:type="paragraph" w:styleId="Style25">
    <w:name w:val="портфолио"/>
    <w:qFormat/>
    <w:pPr>
      <w:widowControl/>
      <w:autoSpaceDE w:val="false"/>
      <w:bidi w:val="0"/>
      <w:ind w:left="113" w:right="113" w:firstLine="340"/>
    </w:pPr>
    <w:rPr>
      <w:rFonts w:ascii="Courier New CYR" w:hAnsi="Courier New CYR" w:eastAsia="Times New Roman" w:cs="Courier New CYR"/>
      <w:color w:val="000000"/>
      <w:sz w:val="20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1:12:00Z</dcterms:created>
  <dc:creator>Юлия</dc:creator>
  <dc:description/>
  <cp:keywords/>
  <dc:language>en-US</dc:language>
  <cp:lastModifiedBy>Анастасия</cp:lastModifiedBy>
  <cp:lastPrinted>2015-05-17T02:11:00Z</cp:lastPrinted>
  <dcterms:modified xsi:type="dcterms:W3CDTF">2015-05-31T22:13:00Z</dcterms:modified>
  <cp:revision>3</cp:revision>
  <dc:subject/>
  <dc:title>№</dc:title>
</cp:coreProperties>
</file>