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Акбулак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кбулак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311"/>
        <w:gridCol w:w="3412"/>
      </w:tblGrid>
      <w:tr>
        <w:trPr>
          <w:trHeight w:val="2335" w:hRule="atLeast"/>
        </w:trPr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Директор МБОУ «Акбулакская СОШ №3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__________ Н.П. Максименк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№  01-08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2014 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____________  Р.А. Тесл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2014 г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на МО учи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математического цикл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_________  Н.В. Лавриненк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 2014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  <w:lang w:val="ru-RU" w:eastAsia="ru-RU" w:bidi="ar-SA"/>
        </w:rPr>
      </w:pPr>
      <w:r>
        <w:rPr>
          <w:rFonts w:cs="Georgia" w:ascii="Georgia" w:hAnsi="Georgia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 w:eastAsia="ru-RU" w:bidi="ar-SA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 w:bidi="ar-SA"/>
        </w:rPr>
        <w:t>по предмету 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2014-2015 учебный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ru-RU" w:eastAsia="ru-RU" w:bidi="ar-SA"/>
        </w:rPr>
      </w:pPr>
      <w:r>
        <w:rPr>
          <w:rFonts w:cs="Georgia" w:ascii="Georgia" w:hAnsi="Georgia"/>
          <w:sz w:val="24"/>
          <w:szCs w:val="24"/>
          <w:lang w:val="ru-RU" w:eastAsia="ru-RU" w:bidi="ar-SA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ru-RU" w:eastAsia="ru-RU" w:bidi="ar-SA"/>
        </w:rPr>
      </w:pPr>
      <w:r>
        <w:rPr>
          <w:rFonts w:cs="Georgia" w:ascii="Georgia" w:hAnsi="Georgi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ru-RU" w:eastAsia="ru-RU" w:bidi="ar-SA"/>
        </w:rPr>
      </w:pPr>
      <w:r>
        <w:rPr>
          <w:rFonts w:cs="Georgia" w:ascii="Georgia" w:hAnsi="Georgi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ru-RU" w:eastAsia="ru-RU" w:bidi="ar-SA"/>
        </w:rPr>
      </w:pPr>
      <w:r>
        <w:rPr>
          <w:rFonts w:cs="Georgia" w:ascii="Georgia" w:hAnsi="Georgi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дионова О.А., учитель информатики, высшей квалификационной категории, стаж - 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Акбулак - 2014</w:t>
      </w:r>
    </w:p>
    <w:p>
      <w:pPr>
        <w:pStyle w:val="Heading2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9923" w:leader="none"/>
              <w:tab w:val="left" w:pos="10065" w:leader="none"/>
              <w:tab w:val="right" w:pos="10480" w:leader="dot"/>
            </w:tabs>
            <w:spacing w:lineRule="auto" w:line="240" w:before="0" w:after="0"/>
            <w:ind w:left="0" w:right="0" w:firstLine="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1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2">
            <w:r>
              <w:rPr>
                <w:rStyle w:val="IndexLink"/>
                <w:lang w:val="ru-RU" w:eastAsia="en-US"/>
              </w:rPr>
              <w:t>Общая характеристика учебного предме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3">
            <w:r>
              <w:rPr>
                <w:rStyle w:val="IndexLink"/>
                <w:lang w:val="ru-RU" w:eastAsia="en-US"/>
              </w:rPr>
              <w:t>Общая характеристика учебного процесс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4">
            <w:r>
              <w:rPr>
                <w:rStyle w:val="IndexLink"/>
                <w:i/>
                <w:iCs/>
                <w:lang w:val="ru-RU" w:eastAsia="en-US"/>
              </w:rPr>
              <w:t>Место предмета в учебном плане образовательной организ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5">
            <w:r>
              <w:rPr>
                <w:rStyle w:val="IndexLink"/>
              </w:rPr>
              <w:t>Учебно-тематический план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6">
            <w:r>
              <w:rPr>
                <w:rStyle w:val="IndexLink"/>
              </w:rPr>
              <w:t>Содержание учебного предме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80" w:leader="dot"/>
            </w:tabs>
            <w:rPr>
              <w:rFonts w:ascii="Calibri" w:hAnsi="Calibri" w:cs="Calibri"/>
              <w:iCs w:val="false"/>
              <w:lang w:val="ru-RU" w:eastAsia="en-US" w:bidi="ar-SA"/>
            </w:rPr>
          </w:pPr>
          <w:hyperlink w:anchor="__RefHeading___Toc419290307">
            <w:r>
              <w:rPr>
                <w:rStyle w:val="IndexLink"/>
                <w:rFonts w:eastAsia="Arial Unicode MS" w:cs="Times New Roman" w:ascii="Times New Roman" w:hAnsi="Times New Roman"/>
                <w:lang w:val="ru-RU" w:eastAsia="en-US"/>
              </w:rPr>
              <w:t>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8">
            <w:r>
              <w:rPr>
                <w:rStyle w:val="IndexLink"/>
                <w:lang w:val="ru-RU" w:eastAsia="en-US"/>
              </w:rPr>
              <w:t>Литература основная и дополнительная для учител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09">
            <w:r>
              <w:rPr>
                <w:rStyle w:val="IndexLink"/>
              </w:rPr>
              <w:t>Литература основная и дополнительная для учащихс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80" w:leader="dot"/>
            </w:tabs>
            <w:rPr>
              <w:rFonts w:ascii="Calibri" w:hAnsi="Calibri" w:cs="Calibri"/>
              <w:iCs w:val="false"/>
              <w:lang w:val="ru-RU" w:eastAsia="en-US" w:bidi="ar-SA"/>
            </w:rPr>
          </w:pPr>
          <w:hyperlink w:anchor="__RefHeading___Toc419290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оруд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11">
            <w:r>
              <w:rPr>
                <w:rStyle w:val="IndexLink"/>
              </w:rPr>
              <w:t>Программное обеспеч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12">
            <w:r>
              <w:rPr>
                <w:rStyle w:val="IndexLink"/>
              </w:rPr>
              <w:t>Дидактический материа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13">
            <w:r>
              <w:rPr>
                <w:rStyle w:val="IndexLink"/>
                <w:lang w:val="ru-RU" w:eastAsia="en-US"/>
              </w:rPr>
              <w:t>Требования к уровню подготовки учащихся, обучающихся по данной программ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ru-RU" w:eastAsia="en-US" w:bidi="ar-SA"/>
            </w:rPr>
          </w:pPr>
          <w:hyperlink w:anchor="__RefHeading___Toc419290314">
            <w:r>
              <w:rPr>
                <w:rStyle w:val="IndexLink"/>
                <w:lang w:val="ru-RU" w:eastAsia="en-US"/>
              </w:rPr>
              <w:t>Приложение 1. Календарно-тематическое планирование для 5 класс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ru-RU" w:eastAsia="en-US" w:bidi="ar-SA"/>
            </w:rPr>
          </w:pPr>
          <w:hyperlink w:anchor="__RefHeading___Toc419290315">
            <w:r>
              <w:rPr>
                <w:rStyle w:val="IndexLink"/>
                <w:b w:val="false"/>
                <w:lang w:val="ru-RU" w:eastAsia="en-US"/>
              </w:rPr>
              <w:t>Приложение 2. Система оценивания по предмету «Информатика»</w:t>
            </w:r>
            <w:r>
              <w:rPr>
                <w:rStyle w:val="IndexLink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  <w:r>
        <w:br w:type="page"/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</w:rPr>
      </w:pPr>
      <w:bookmarkStart w:id="0" w:name="__RefHeading___Toc419290301"/>
      <w:bookmarkEnd w:id="0"/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нформатике и информационным технологиям для 5 класса составлена в соответствии с документам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урса «Информатика и ИКТ» основной школы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оставлена на осно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оссийской Федерации от 29.12.2012 года №273-ФЗ «Об образовании в РФ» (с последующими изменениями и дополнениями)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оссийской Федерации от 17.12.2010 г. №1897 «Об утверждении федерального компонента государственных образовательных стандартов основного общего образования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,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, от 17.12.2010 №189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Оренбургской области от  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и науки РФ от 19 декабря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ая основная образовательная программа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Основная школа. / Сост. Е. С. Савинов. – М.: Просвещение, 2011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. Программа для основной школы: 5-6 классы, 7-9 классы. / Л.Л. Босова, А.Ю. Босова. - М.: БИНОМ. </w:t>
      </w:r>
      <w:r>
        <w:rPr>
          <w:rFonts w:cs="Times New Roman" w:ascii="Times New Roman" w:hAnsi="Times New Roman"/>
          <w:sz w:val="24"/>
          <w:szCs w:val="24"/>
        </w:rPr>
        <w:t xml:space="preserve">Лаборатория знаний, 2013г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МБОУ «Акбулакская средняя общеобразовательная школа № 3 Акбулакского района Оренбургской области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МБОУ «Акбулакская средняя общеобразовательная школа № 3 Акбулакского района Оренбургской области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МБОУ «Акбулакская средняя общеобразовательная школа № 3 Акбулакского района Оренбургской области»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БОУ «Акбулакская средняя общеобразовательная школа № 3 Акбулакского района Оренбургской области» на 2014- 2015 учебный 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.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«Об образовании в Российской Федерации» 2012 года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государственным образовательным стандартом второго поколения основного общего образования;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ой программой курса информатики для 5-9 классов основной общеобразовательной школы «Информатика. Программа для основной школы: 5 –6, 7- 9 классы». Босовой Л.Л., М.: БИНОМ. </w:t>
      </w:r>
      <w:r>
        <w:rPr>
          <w:rFonts w:cs="Times New Roman" w:ascii="Times New Roman" w:hAnsi="Times New Roman"/>
          <w:sz w:val="24"/>
          <w:szCs w:val="24"/>
        </w:rPr>
        <w:t xml:space="preserve">Лаборатория знаний, 2013г. 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им комплектом авторского коллектива Л. Босовой, А. Босовой, рекомендованным  к использованию в учебном процессе в текущем учебном году, в состав которого входят: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Методическое пособие для учителя. «Информатика. УМК для основной школы: 5-6, 7-9 классов». М. Н. Бородин. М. БИНОМ. Лаборатория знаний, 2013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чебник (ФГОС) «Информатика 5 класс», М.: БИНОМ. Лаборатория знаний, 2013 г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бочая тетрадь (ФГОС) «Информатика 5  класс»,  М.: БИНОМ. Лаборатория знаний, 2013 г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электронное приложение к методическому пособию (ФГОС). М.: Бином, Лаборатория знаний,2013г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строена так, что может использоваться как учениками, изучавшими информатику в начальной школе, так и служить «точкой входа» в предмет для школьников, приступающих к ее изучению впервые. Освоение данного курса вполне доступно для учащих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цели,  изложенные в Федеральном компоненте государственного стандарта начального общего образования. Они направлены  на реализацию качественно нов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 - ориентированной развива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 массовой начальной школ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ых и эстетических чувств, эмоционально - ценностного позитивного отношения к себе и окружающему миру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осв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х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хранение и поддержка индивидуальности ребен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w w:val="104"/>
          <w:sz w:val="24"/>
          <w:szCs w:val="24"/>
          <w:lang w:val="ru-RU"/>
        </w:rPr>
        <w:t xml:space="preserve">зучение информатики и ИКТ 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общеучебных умений и способов интеллектуальной деятельности на основе методов информатик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си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ьтурологической составляющей школьного образовани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педевтика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й базового курса школьной информатик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вательных, интеллектуальных и творческих способностей учащихся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обучение информатике в 5-х общеобразовательных классах средней школы с учетом специфики настоящей образовательной организации.  В ходе обучения информатике по данной программе решаются следующие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ь  роль  средств  информационных  и  коммуникационных  технологий  в информационной деятельности человека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ить  в  учебный  процесс  содержание,  направленное  на  формирование  у учащихся    основных  общеучебных  умений  информационно-логического  характера: анализ объектов и ситуаций;  синтез как составление целого из частей и самостоятельное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раивание  недостающих компонентов;  выбор  оснований  и  критериев  для  сравнения,  классификации  объектов;    обобщение  и  сравнение  данных;  подведение 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 условия  для  овладения  основными  универсальными  умениями информационного  характера:  постановка  и  формулирование  проблемы;  поиск  и выделение  необходимой  информации,  применение  методов  информационного  поиска; структурирование  и  визуализация  информации;  выбор  наиболее  эффективных  способов решения  задач  в  зависимости  от  конкретных  условий;  самостоятельное  создание  алгоритмов деятельности при решении проблем творческого и поискового характера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 работу  в  виртуальных  лабораториях,  направленную  на  овладение первичными  навыками  исследовательской  деятельности,  получение  опыта  принятия решений и управления объектами с помощью составленных для них алгоритм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 компьютерный  практикум,  ориентированный  на:    формирование широкого спектра умений использования средств информационных и коммуникационных технологий  для  сбора,  хранения,  преобразования  и  передачи  различных  видов информации  (работа  с  текстом  и  графикой  в  среде  соответствующих  редакторов);  овладение  способами  и  методами  освоения  новых  инструментальных  средств; формирование  умений  и  навыков  самостоятельной  работы;  стремление  использовать полученные знания в процессе обучения другим предметам и в жизн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 условия  для    овладения  основами  продуктивного  взаимодействия  и сотрудничества  со  сверстниками  и  взрослыми:  умения  правильно,  четко  и  однозначно формулировать  мысль  в  понятной  собеседнику  форме;  умения  выступать  перед аудиторией, представляя ей результаты своей работы с помощью средств ИКТ.</w:t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  <w:lang w:val="ru-RU"/>
        </w:rPr>
      </w:pPr>
      <w:bookmarkStart w:id="1" w:name="__RefHeading___Toc419290302"/>
      <w:bookmarkEnd w:id="1"/>
      <w:r>
        <w:rPr>
          <w:color w:val="000000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 – это естественнонаучная дисциплина о закономерностях протекания информационных  процессов  в  системах  различной  природы,  а  также  о  методах  и средствах их автоматизации. Многие  положения,  развиваемые  информатикой,  рассматриваются  как  основа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 физикой,  химией,  биологией  курс  информатики  закладывает  основы естественнонаучного мировоззрения. 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 имеет большое и все возрастающее число междисциплинарных связей, причем  как  на  уровне  понятийного  аппарата,  так  и  на  уровне  инструментария.  Многие предметные  знания  и  способы  деятельности  (включая  использование  средств  ИКТ), освоенные  обучающимися  на  базе  информатики,  находят  применение  как  в  рамках образовательного  процесса  при  изучении  других  предметных  областей,  так  и  в  иных жизненных ситуациях, становятся значимыми для формирования качеств личности, т. е. ориентированы  на  формирование  метапредметных  и  личностных  результатов.  На протяжении всего периода становления школьной информатики в ней накапливался опыт формирования  образовательных  результатов,  которые  в  настоящее  время  принято называть современными образовательными результатами. </w:t>
      </w:r>
    </w:p>
    <w:p>
      <w:pPr>
        <w:pStyle w:val="Style20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 информатики  основной  школы  является  частью  непрерывного  курса информатики, который включает в себя также пропедевтический курс в начальной школе и  обучение  информатике  в  старших  классах  (на  базовом  или  профильном  уровне).  В настоящей  программе  учтено,  что  сегодня,  в  соответствии  с  Федеральным государственным  стандартом  начального  образования,  учащиеся  к  концу  начальной школы должны обладать ИКТ-компетентностью, достаточной для дальнейшего обучения. В основной школе, начиная с 5-го класса, они закрепляют полученные технические навыки  и  развивают  их  в  рамках  применения  при  изучении  всех  предметов. </w:t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  <w:lang w:val="ru-RU"/>
        </w:rPr>
      </w:pPr>
      <w:bookmarkStart w:id="2" w:name="__RefHeading___Toc419290303"/>
      <w:bookmarkEnd w:id="2"/>
      <w:r>
        <w:rPr>
          <w:color w:val="000000"/>
          <w:sz w:val="24"/>
          <w:szCs w:val="24"/>
          <w:lang w:val="ru-RU"/>
        </w:rPr>
        <w:t>Общая характеристика учебного процесс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тике в 5 классе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атривает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требований стандарта нового поколения. Основной формой обучения является урок, в ходе которого обучающиеся  самостоятельно формулируют тему урока, ставят  цели и задачи, осуществляют исследовательскую деятельность, выполняют компьютерный практикум с учетом возрастных и индивидуальных особенностей детей соответствующего возраста, используют групповую, парную и индивидуальную формы работы на уроке, осуществляют оценочную деятельность по определению успешности усвоения учебного материала на каждом урок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 является метапредметной дисциплиной и становится все более востребованной, как вспомогательный инструмент при изучении математики, русского языка,  природоведения, технологии.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УМК авторского коллект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. Босовой, А. Босовой, наиболее полно обеспечен методическими и дидактическими материалами и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предусматривает изучение информатики в 5 классе в объеме учебного плана образовательной организации. В ней представлена  система метапредметны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понятий, относящихся к формированию общеучебных действий, с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 ступени обучения, а такж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наиболее актуальные знания по учеб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 содержании учебников представлены ключевые понятия современных теорий и идей,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в, относящиеся к области информатики, математики, русского языка, технологи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, с учетом ступени обучения.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ни содержатся в федеральном перечне рекомендованных к образовательному процессу учебных пособий на текущий учебный год.</w:t>
      </w:r>
    </w:p>
    <w:p>
      <w:pPr>
        <w:pStyle w:val="Heading1"/>
        <w:spacing w:lineRule="auto" w:line="240" w:before="0" w:after="0"/>
        <w:ind w:firstLine="142"/>
        <w:rPr>
          <w:rStyle w:val="Style13"/>
          <w:i w:val="false"/>
          <w:i w:val="false"/>
          <w:color w:val="000000"/>
          <w:sz w:val="24"/>
          <w:szCs w:val="24"/>
          <w:lang w:val="ru-RU"/>
        </w:rPr>
      </w:pPr>
      <w:bookmarkStart w:id="3" w:name="__RefHeading___Toc419290304"/>
      <w:bookmarkEnd w:id="3"/>
      <w:r>
        <w:rPr>
          <w:rStyle w:val="Style13"/>
          <w:color w:val="000000"/>
          <w:sz w:val="24"/>
          <w:szCs w:val="24"/>
          <w:lang w:val="ru-RU"/>
        </w:rPr>
        <w:t>Место предмета в учебном плане образовательной организаци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редмет «Информатике и ИКТ» относится к образовательной области «Технология» и реализуется за счет регионального компонента. Рабочая программа по информатике и ИКТ в 5 классе рассчитана на 35 учебных часов. Количество часов в неделю:  1 час. </w:t>
      </w:r>
    </w:p>
    <w:p>
      <w:pPr>
        <w:pStyle w:val="Heading1"/>
        <w:spacing w:lineRule="auto" w:line="240" w:before="0" w:after="0"/>
        <w:ind w:firstLine="142"/>
        <w:rPr/>
      </w:pPr>
      <w:bookmarkStart w:id="4" w:name="__RefHeading___Toc419290305"/>
      <w:bookmarkEnd w:id="4"/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а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я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ьютер - универсаль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од информации в память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вление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ран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дач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иров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кстов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ставление информации в форм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глядные формы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бот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ерв рабоч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асов (1 час в неделю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4 Практические работы: 18</w:t>
      </w:r>
    </w:p>
    <w:p>
      <w:pPr>
        <w:pStyle w:val="TextBody"/>
        <w:suppressAutoHyphens w:val="true"/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ь уровня обучения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№1 по теме «Устройство компьютера.  Действия с информацией».</w:t>
      </w:r>
    </w:p>
    <w:p>
      <w:pPr>
        <w:pStyle w:val="TextBody"/>
        <w:suppressAutoHyphens w:val="true"/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онтрольная работа №2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 xml:space="preserve"> по теме «Формы представления информации».</w:t>
      </w:r>
    </w:p>
    <w:p>
      <w:pPr>
        <w:pStyle w:val="TextBody"/>
        <w:suppressAutoHyphens w:val="true"/>
        <w:spacing w:lineRule="auto" w:line="240" w:before="0" w:after="0"/>
        <w:ind w:left="0" w:firstLine="142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Контрольная работа №3 по теме «Обработка информации»</w:t>
      </w:r>
    </w:p>
    <w:p>
      <w:pPr>
        <w:pStyle w:val="TextBody"/>
        <w:suppressAutoHyphens w:val="true"/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онтрольная работа №4. Итоговое тестирование</w:t>
      </w:r>
    </w:p>
    <w:p>
      <w:pPr>
        <w:pStyle w:val="TextBody"/>
        <w:suppressAutoHyphens w:val="true"/>
        <w:spacing w:lineRule="auto" w:line="240" w:before="0" w:after="0"/>
        <w:ind w:left="0" w:firstLine="14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</w:rPr>
      </w:pPr>
      <w:bookmarkStart w:id="5" w:name="__RefHeading___Toc419290306"/>
      <w:bookmarkEnd w:id="5"/>
      <w:r>
        <w:rPr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. Основные требования к уровню знаний и умений учащихся в 5 классе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аздел 1. Компьютер для начинающих. (7 часов).</w:t>
      </w:r>
    </w:p>
    <w:p>
      <w:pPr>
        <w:pStyle w:val="TextBody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Информация вокруг нас. Компьютер – универсальная машина для работы с информацией. Ввод информации в память компьютера. Управление компьютером. Хранение информации. Передача информации. Электронная почта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Учащиеся должны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знать: 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аппаратное и программное обеспечение компьютера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устройства компьютера с точки зрения процедур ввода, хранения, обработки, вывода и передачи информации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устройства, с помощью которых может быть реализован ввод информации(текста, звука, изображения) в компьютер;</w:t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редства передачи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нформационного обществ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нформационной культуры личности;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уметь: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ыбирать и запускать нужную программу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( изменять размеры и перемещать окна, реагировать на диалоговые окна)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водить информацию в компьютер с помощью клавиатуры, мыши и других технических сред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различные действия с информацией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оздавать, переименовывать, перемещать, копировать и удалять файлы;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Компьютерный практикум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1 «Вспоминаем клавиатуру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2  «Вспоминаем  приѐмы управления компьютером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3  «Создаѐм  и  сохраняем файлы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4  «Работаем с электронной почтой»</w:t>
      </w:r>
    </w:p>
    <w:p>
      <w:pPr>
        <w:pStyle w:val="Style23"/>
        <w:ind w:firstLine="142"/>
        <w:jc w:val="both"/>
        <w:rPr/>
      </w:pPr>
      <w:r>
        <w:rPr>
          <w:lang w:eastAsia="ru-RU" w:bidi="ar-SA"/>
        </w:rPr>
        <w:t>Раздел 2</w:t>
      </w: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. Информация вокруг нас (11 часов)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ирование информации. Текстовая информация. Представление информации в форме таблиц. </w:t>
      </w:r>
      <w:r>
        <w:rPr>
          <w:rFonts w:cs="Times New Roman" w:ascii="Times New Roman" w:hAnsi="Times New Roman"/>
          <w:sz w:val="24"/>
          <w:szCs w:val="24"/>
        </w:rPr>
        <w:t>Наглядные формы представления информации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Учащиеся должны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знать: 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кружающих человека кодов;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кодирования информации для ее обработки, хранения и передачи;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ординатная плоскость;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ы работы с текстом: ввод, редактирование, форматирование;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азличных текстовых редакторов;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зличных наглядных формах информации: таблице, схеме, диаграмме;</w:t>
      </w:r>
    </w:p>
    <w:p>
      <w:pPr>
        <w:pStyle w:val="Style23"/>
        <w:numPr>
          <w:ilvl w:val="0"/>
          <w:numId w:val="1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ипах обработки информации;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уметь: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одировать и декодировать информацию с помощью кодировочных таблиц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асставлять координаты точек на координатной плоскости и строить по ним простейшие изображения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оздавать  и сохранять текстовые документы, вносить в них изменения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редактировать и форматировать как весь текст, так и его фрагменты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оздавать и оформлять таблицы, вносить в них информацию в  виде рисунка или текста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использовать таблицы для построения диаграмм и графиков, устанавливать параметры диаграммы;</w:t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рименять различные способы обработки и представления информации на уроках смежных дисциплин;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Компьютерный практикум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5 «Вводим текст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6  «Редактируем текст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7  «Работаем с фрагментами текста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8  «Форматируем текст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9 «Создаем простые таблицы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10  «Строим диаграммы»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/>
          <w:bCs/>
          <w:lang w:eastAsia="ru-RU" w:bidi="ar-SA"/>
        </w:rPr>
        <w:t>Раздел 3</w:t>
      </w:r>
      <w:r>
        <w:rPr>
          <w:rFonts w:cs="Times New Roman" w:ascii="Times New Roman" w:hAnsi="Times New Roman"/>
          <w:b/>
          <w:lang w:eastAsia="ru-RU" w:bidi="ar-SA"/>
        </w:rPr>
        <w:t>. Информационные технологии (14 часов)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омпьютерная графика. Обработка информации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Учащиеся должны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знать: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о видах компьютерной график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основные и дополнительные устройства компьютера для работы с компьютерной графико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ограммное обеспечение для работы с графико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о способах преобразования изображений с помощью программ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о видах обработки информации: систематизации, поиске, кодировании, преобразовании по заданным правилам, преобразовании путем рассуждений;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уметь: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запускать графический редактор, настраивать его интерфейс, пользоваться инструментами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создавать, редактировать и сохранять графические изображения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ланировать работу в графическом редакторе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создавать простейшие презентации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создавать анимацию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обрабатывать информацию различными способами: систематизировать, кодировать, отбирать, преобразовывать по заданным правилам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использовать сеть Интернет для поиска информации;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Компьютерный практикум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11 «Изучаем инструменты графического редактора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12  «Работаем с графическими фрагментами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13 «Планируем работу в графическом редакторе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14  «Создаем списки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работа №15 «Ищем информацию в сети Интернет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16  «Выполняем вычисления с помощью программы Калькулятор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17  «Создаем анимацию»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Практическая  работа  №18  «Создаем слайд - шоу»</w:t>
      </w:r>
    </w:p>
    <w:p>
      <w:pPr>
        <w:pStyle w:val="Style23"/>
        <w:ind w:firstLine="142"/>
        <w:jc w:val="both"/>
        <w:rPr/>
      </w:pPr>
      <w:r>
        <w:rPr>
          <w:lang w:eastAsia="ru-RU" w:bidi="ar-SA"/>
        </w:rPr>
        <w:t>Раздел 4</w:t>
      </w:r>
      <w:r>
        <w:rPr>
          <w:rFonts w:cs="Times New Roman" w:ascii="Times New Roman" w:hAnsi="Times New Roman"/>
          <w:b/>
          <w:bCs/>
          <w:lang w:eastAsia="ru-RU" w:bidi="ar-SA"/>
        </w:rPr>
        <w:t>. Итоговое повторение (1 час) + резерв учебного времени(2 часа).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Учащиеся должны: 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Cs w:val="24"/>
        </w:rPr>
        <w:t>знать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основные термины, изученные в течение учебного года;</w:t>
      </w:r>
    </w:p>
    <w:p>
      <w:pPr>
        <w:pStyle w:val="TextBody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- уметь решать информационную задачу в соответствии с целям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142"/>
        <w:rPr/>
      </w:pPr>
      <w:bookmarkStart w:id="6" w:name="__RefHeading___Toc419290307"/>
      <w:bookmarkEnd w:id="6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Ресурсное обеспечение программы</w:t>
      </w:r>
    </w:p>
    <w:p>
      <w:pPr>
        <w:pStyle w:val="Heading1"/>
        <w:spacing w:lineRule="auto" w:line="240" w:before="0" w:after="0"/>
        <w:ind w:firstLine="142"/>
        <w:rPr/>
      </w:pPr>
      <w:bookmarkStart w:id="7" w:name="__RefHeading___Toc419290308"/>
      <w:bookmarkEnd w:id="7"/>
      <w:r>
        <w:rPr>
          <w:color w:val="000000"/>
          <w:sz w:val="24"/>
          <w:szCs w:val="24"/>
          <w:lang w:val="ru-RU"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 Информатика: Учебник для 5 класса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3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 Информатика: рабочая тетрадь для 5 класса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, Босова А.Ю. Уроки информатики в 5–7 классах: методическое пособие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, Босова А.Ю., Коломенская Ю.Г. Занимательные задачи по информатике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, Босова А.Ю. Комплект плакатов для 5-6 классов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 Набор цифровых образовательных ресурсов «Информатика 5-7»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2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Единой коллекции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142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авторской мастерской Бос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.Л.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utho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rma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3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, Босова А.Ю. Электронное приложение к учебнику «Информатика. </w:t>
      </w:r>
      <w:r>
        <w:rPr>
          <w:rFonts w:cs="Times New Roman" w:ascii="Times New Roman" w:hAnsi="Times New Roman"/>
          <w:sz w:val="24"/>
          <w:szCs w:val="24"/>
        </w:rPr>
        <w:t>5 класс»</w:t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</w:rPr>
      </w:pPr>
      <w:bookmarkStart w:id="8" w:name="__RefHeading___Toc419290309"/>
      <w:bookmarkEnd w:id="8"/>
      <w:r>
        <w:rPr>
          <w:color w:val="000000"/>
          <w:sz w:val="24"/>
          <w:szCs w:val="24"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 Информатика: Учебник для 5 класса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 Информатика: рабочая тетрадь для 5 класса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, Босова А.Ю., Коломенская Ю.Г. Занимательные задачи по информатике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ова Л.Л. Набор цифровых образовательных ресурсов «Информатика 5-7». – М.: БИНОМ. </w:t>
      </w:r>
      <w:r>
        <w:rPr>
          <w:rFonts w:cs="Times New Roman" w:ascii="Times New Roman" w:hAnsi="Times New Roman"/>
          <w:sz w:val="24"/>
          <w:szCs w:val="24"/>
        </w:rPr>
        <w:t>Лаборатория знаний,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Единой коллекции ЦОР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eading2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41929031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</w:rPr>
      </w:pPr>
      <w:bookmarkStart w:id="10" w:name="__RefHeading___Toc419290311"/>
      <w:bookmarkEnd w:id="10"/>
      <w:r>
        <w:rPr>
          <w:color w:val="000000"/>
          <w:sz w:val="24"/>
          <w:szCs w:val="24"/>
        </w:rPr>
        <w:t>Программное обеспече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.</w:t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</w:rPr>
      </w:pPr>
      <w:bookmarkStart w:id="11" w:name="__RefHeading___Toc419290312"/>
      <w:bookmarkEnd w:id="11"/>
      <w:r>
        <w:rPr>
          <w:color w:val="000000"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для проведения практических работ размещены в учебнике.</w:t>
      </w:r>
    </w:p>
    <w:p>
      <w:pPr>
        <w:pStyle w:val="Heading1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142"/>
        <w:rPr>
          <w:color w:val="000000"/>
          <w:sz w:val="24"/>
          <w:szCs w:val="24"/>
          <w:lang w:val="ru-RU"/>
        </w:rPr>
      </w:pPr>
      <w:bookmarkStart w:id="12" w:name="__RefHeading___Toc419290313"/>
      <w:bookmarkEnd w:id="12"/>
      <w:r>
        <w:rPr>
          <w:color w:val="000000"/>
          <w:sz w:val="24"/>
          <w:szCs w:val="24"/>
          <w:lang w:val="ru-RU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 и  правильно  применять  на  бытовом  уровне  понятий  «информация», «информационный объект»;   приводить примеры передачи, хранения и обработки информации в деятельности человека, в живой природе, обществе, технике;   приводить примеры древних и современных информационных носителей;   классифицировать информацию по способам еѐ восприятия человеком, по формам представления на материальных носителях;   кодировать и декодировать сообщения, используя простейшие коды;   определять,  информативно  или  нет  некоторое  сообщение,  если  известны способности конкретного субъекта к его восприятию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 устройства  компьютера  (основные  и  подключаемые)  и  выполняемые ими функции;   различать программное и аппаратное обеспечение компьютера;   запускать на выполнение программу, работать с ней, закрывать программу;   создавать, переименовывать, перемещать, копировать и удалять файлы;   работать  с  основными  элементами  пользовательского  интерфейса:  использовать меню, обращаться за справкой, работать с окнами (изменять размеры и перемещать окна, реагировать на диалоговые окна);   вводить информацию в компьютер с помощью клавиатуры и мыши;   выполнять арифметические вычисления с помощью программы Калькулятор;   применять  текстовый  редактор  для  набора,  редактирования  и  форматирования простейших текстов на русском и иностранном языках;    выделять,  перемещать  и  удалять  фрагменты  текста;  создавать  тексты  с повторяющимися фрагментами;   использовать  простые  способы  форматирования  (выделение  жирным  шрифтом, курсивом, изменение величины шрифта) текстов;   создавать и форматировать списки;   создавать, форматировать и заполнять данными таблицы;   создавать круговые и столбиковые диаграммы;   применять  простейший  графический  редактор  для  создания  и  редактирования  простых рисунков;   использовать основные приѐмы создания презентаций в редакторах презентаций;   осуществлять  поиск  информации  в  сети  Интернет  с  использованием  простых запросов (по одному признаку);   ориентироваться  на  интернет-сайтах  (нажать  указатель,  вернуться,  перейти  на главную страницу);   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: 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  представление  об  информации  как  одном  из  основных  понятий современной науки, об информационных процессах и их роли в современном мире;    сформировать представление о способах кодирования информации;   преобразовывать информацию по заданным правилам и путѐм рассуждений;   научиться  решать  логические  задачи  на  установление  взаимного  соответствия  с использованием таблиц;   приводить примеры единичных и общих понятий, отношений между понятиями;   для объектов окружающей действительности указывать их признаки  — свойства, действия, поведение, состоя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ть приѐмами квалифицированного клавиатурного письма;   научиться систематизировать (упорядочивать) файлы и папки;   сформировать представления об основных возможностях графического интерфейса и правилах организации индивидуального информационного пространства;    расширить  знания  о  назначении  и  функциях  программного  обеспечения компьютера;  приобрести  опыт  решения  задач  из  разных  сфер  человеческой деятельности с применение средств информационных технологий;   создавать  объемные  текстовые  документы,  включающие  списки,  таблицы, диаграммы, рисунки;   осуществлять  орфографический  контроль  в  текстовом  документе  с  помощью средств текстового процессора;   оформлять  текст  в  соответствии  с  заданными  требованиями  к  шрифту,  его начертанию, размеру и цвету, к выравниванию текста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lang w:val="ru-RU"/>
        </w:rPr>
      </w:pPr>
      <w:bookmarkStart w:id="13" w:name="__RefHeading___Toc419290314"/>
      <w:bookmarkEnd w:id="13"/>
      <w:r>
        <w:rPr>
          <w:sz w:val="24"/>
          <w:szCs w:val="24"/>
          <w:lang w:val="ru-RU"/>
        </w:rPr>
        <w:t>Приложение 1. Календарно-тематическое планирование для 5 класс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4" w:name="__RefHeading___Toc419290315"/>
      <w:bookmarkEnd w:id="14"/>
      <w:r>
        <w:rPr>
          <w:sz w:val="24"/>
          <w:szCs w:val="24"/>
          <w:lang w:val="ru-RU"/>
        </w:rPr>
        <w:t>Приложение 2. Система оценивания по предмету «Информат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контро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и нормы оценки знаний, умений и навыков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тог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осуществляется по завершении каждого года обуч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одной из основных форм контроля мы рассматриваем тестирование. Организации тестирования в 6 классе следует уделить особое внимание, так как, возможно, для большинства учеников это будет первый опыт соответствующей деятель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вопрос, оставленный без ответа (пропущенный вопрос), ничего не начисл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ставлении оценок следует 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709" w:right="707" w:gutter="0" w:header="142" w:top="820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 w:val="24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7:00Z</dcterms:created>
  <dc:creator>Admin</dc:creator>
  <dc:description/>
  <cp:keywords/>
  <dc:language>en-US</dc:language>
  <cp:lastModifiedBy>Анастасия</cp:lastModifiedBy>
  <cp:lastPrinted>2015-05-14T01:44:00Z</cp:lastPrinted>
  <dcterms:modified xsi:type="dcterms:W3CDTF">2015-05-31T22:14:00Z</dcterms:modified>
  <cp:revision>6</cp:revision>
  <dc:subject/>
  <dc:title>ПОЯСНИТЕЛЬНАЯ ЗАПИСКА</dc:title>
</cp:coreProperties>
</file>