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спект урока по легкой атлетик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Тема урока: Бег на короткие дистан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Задачи:</w:t>
      </w:r>
    </w:p>
    <w:p>
      <w:pPr>
        <w:pStyle w:val="Style15"/>
        <w:spacing w:before="280" w:after="0"/>
        <w:rPr/>
      </w:pPr>
      <w:r>
        <w:rPr/>
        <w:t>1.Научить технике бега по повороту</w:t>
      </w:r>
    </w:p>
    <w:p>
      <w:pPr>
        <w:pStyle w:val="Style15"/>
        <w:spacing w:before="280" w:after="0"/>
        <w:rPr/>
      </w:pPr>
      <w:r>
        <w:rPr/>
        <w:t>2.Развитие координационных способностей</w:t>
      </w:r>
    </w:p>
    <w:p>
      <w:pPr>
        <w:pStyle w:val="Style15"/>
        <w:spacing w:before="280" w:after="0"/>
        <w:rPr/>
      </w:pPr>
      <w:r>
        <w:rPr/>
        <w:t>3.Развитие скоростных качест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Место проведения:</w:t>
      </w:r>
    </w:p>
    <w:p>
      <w:pPr>
        <w:pStyle w:val="Style15"/>
        <w:spacing w:before="280" w:after="0"/>
        <w:rPr/>
      </w:pPr>
      <w:r>
        <w:rPr/>
        <w:t>Стадион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ремя проведения:</w:t>
      </w:r>
    </w:p>
    <w:p>
      <w:pPr>
        <w:pStyle w:val="Style15"/>
        <w:spacing w:before="280" w:after="0"/>
        <w:rPr/>
      </w:pPr>
      <w:r>
        <w:rPr/>
        <w:t>45 мин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1"/>
        <w:gridCol w:w="3375"/>
        <w:gridCol w:w="1291"/>
        <w:gridCol w:w="2438"/>
      </w:tblGrid>
      <w:tr>
        <w:trPr>
          <w:trHeight w:val="30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119"/>
              <w:rPr/>
            </w:pPr>
            <w:r>
              <w:rPr/>
              <w:t>Частные задач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119"/>
              <w:rPr/>
            </w:pPr>
            <w:r>
              <w:rPr/>
              <w:t>Содержа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119"/>
              <w:rPr/>
            </w:pPr>
            <w:r>
              <w:rPr/>
              <w:t>Дозировк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119"/>
              <w:rPr/>
            </w:pPr>
            <w:r>
              <w:rPr/>
              <w:t>ОМУ</w:t>
            </w:r>
          </w:p>
        </w:tc>
      </w:tr>
      <w:tr>
        <w:trPr>
          <w:trHeight w:val="4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/>
              <w:t>Подготовительная часть урока 15 минут</w:t>
            </w:r>
          </w:p>
        </w:tc>
      </w:tr>
      <w:tr>
        <w:trPr>
          <w:trHeight w:val="45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Организовать занимающихся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троение</w:t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  <w:t>Сообщение задач урок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1 мин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Посторенние по команде «В 1 шеренгу становись»</w:t>
            </w:r>
          </w:p>
        </w:tc>
      </w:tr>
      <w:tr>
        <w:trPr>
          <w:trHeight w:val="45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Повысить ЧСС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Разминочный бе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800 м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Бежать в среднем темпе</w:t>
            </w:r>
          </w:p>
        </w:tc>
      </w:tr>
      <w:tr>
        <w:trPr>
          <w:trHeight w:val="45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Увеличить подвижность в суставах и эластичность мышц туловища, рук, ног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У: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)наклоны головы влево/вправо, вперед/назад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) </w:t>
            </w:r>
            <w:r>
              <w:rPr>
                <w:color w:val="333333"/>
                <w:sz w:val="22"/>
                <w:szCs w:val="22"/>
                <w:shd w:fill="FFFFFF" w:val="clear"/>
              </w:rPr>
              <w:t>руки к плечам, круговые движения в плечевом суставе вперед, наза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) наклоны туловища с касанием пола рук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наклоны туловища влево – вправо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) рывковые движения прямыми/согнутыми руками назад, в сторон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) круговые движения прямыми руками вперед/наза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) круговые движения в коленных суставах, влево - вправ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) круговые движения стопой, влево -вправо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  <w:t>10) Присед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 10 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 10 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5 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 10 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*15 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0 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 10 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10 р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  <w:t>20 р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троить группу с интервалом и дистанцией 3-4 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мплитуда движения максимальн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мплитуда движения максимальн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клон выполнять, не отклоняясь вперед и наза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ки выпрямлены в локтевых суставах, амплитуда движения максимальн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ки выпрямлены в локтевых сустава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бота рук вперед - вниз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задистоящая нога выпрямлена в коленном сустав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Ноги в коленных суставах выпрямлены</w:t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ециально беговые упражн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  <w:t>Подготовить организм занимающихся к бегу на короткие дистанци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 бег с высоким подниманием бедр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. бег с выносом прямых ног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3. бег с захлестыванием голен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4. прыжки в шаге на каждый шаг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  <w:r>
              <w:rPr>
                <w:color w:val="333333"/>
                <w:shd w:fill="FFFFFF" w:val="clear"/>
              </w:rPr>
              <w:t>ускорение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6. наклоны к правой/ левой ноге на каждый шаг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7.перекаты с пятки на носок с выполнением больших круговых движений рук назад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  <w:t>8.ускорение, и.п.- стоя спиной к дорожк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*30 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*30 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*30 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*60 м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2*30м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2*30м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2*30м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  <w:t>2*30м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дро поднимать до горизонтального положения. Туловище не отклонять назад.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Голову не опускаем, немного наклонились вперед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Туловище не наклонять, следить за тем, чтобы ноги были прямым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Туловище не наклонять, следить за темпом выполнения упраж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тталкиваться под острым углом вперед, а не вверх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едить за темпом выполнения упражнения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Чередовать наклоны, соблюдать дистанцию выполнять упражнение в спокойном темпе</w:t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Контролировать амплитуду круговых движений рук, соблюдать дистанцию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Соблюдать дистанцию, контролировать темп выполнения упражнения</w:t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/>
              <w:t>Основная часть 25 мин</w:t>
            </w:r>
          </w:p>
        </w:tc>
      </w:tr>
      <w:tr>
        <w:trPr>
          <w:trHeight w:val="45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Обучение технике бега по повороту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 Бег по кругу диаметром 20-30 м в 3/4 силы и в полную силу с постепенным увеличением скорости.</w:t>
            </w:r>
          </w:p>
          <w:p>
            <w:pPr>
              <w:pStyle w:val="Style15"/>
              <w:spacing w:lineRule="atLeast" w:line="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45"/>
              <w:rPr/>
            </w:pPr>
            <w:r>
              <w:rPr>
                <w:color w:val="000000"/>
                <w:shd w:fill="FFFFFF" w:val="clear"/>
              </w:rPr>
              <w:t>2. Выбегание с виража 3-4-й дорожки на прямую в 3/4 силы и в полную силу</w:t>
            </w:r>
          </w:p>
          <w:p>
            <w:pPr>
              <w:pStyle w:val="Style15"/>
              <w:spacing w:lineRule="atLeast" w:line="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45"/>
              <w:rPr/>
            </w:pPr>
            <w:r>
              <w:rPr>
                <w:color w:val="000000"/>
                <w:shd w:fill="FFFFFF" w:val="clear"/>
              </w:rPr>
              <w:t>3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Вбегание с прямой в вираж на 3-4-ю дорожку в 3/4 силы и в полную силу</w:t>
            </w:r>
          </w:p>
          <w:p>
            <w:pPr>
              <w:pStyle w:val="Style15"/>
              <w:spacing w:lineRule="atLeast" w:line="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45"/>
              <w:rPr/>
            </w:pPr>
            <w:r>
              <w:rPr>
                <w:color w:val="000000"/>
                <w:shd w:fill="FFFFFF" w:val="clear"/>
              </w:rPr>
              <w:t>4. Повторный бег по виражу на 1-й дорожке в полную силу.</w:t>
            </w:r>
          </w:p>
          <w:p>
            <w:pPr>
              <w:pStyle w:val="Style15"/>
              <w:spacing w:lineRule="atLeast" w:line="45" w:before="28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2 раза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2 раза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2 раза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  <w:t>2 раз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ть против часовой стрелки, следить за изменением наклона туловища внутрь круга и изменением работы рук</w:t>
            </w:r>
          </w:p>
          <w:p>
            <w:pPr>
              <w:pStyle w:val="Style15"/>
              <w:spacing w:lineRule="atLeast" w:line="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щать внимание на увеличение длины шагов и выпрямление туловища.</w:t>
            </w:r>
          </w:p>
          <w:p>
            <w:pPr>
              <w:pStyle w:val="Style15"/>
              <w:spacing w:lineRule="atLeast" w:line="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щать внимание на увеличение частоты шагов и работы рук</w:t>
            </w:r>
          </w:p>
          <w:p>
            <w:pPr>
              <w:pStyle w:val="Style15"/>
              <w:spacing w:lineRule="atLeast" w:line="45" w:before="28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едить за постановкой стоп и положением туловища в беге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скорению восстановительных процессов в организме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ключительная часть 5 ми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Бег 400м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0" w:after="119"/>
              <w:ind w:firstLine="1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ind w:firstLine="1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119"/>
              <w:ind w:firstLine="1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ть в среднем-медленном темп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39:00Z</dcterms:created>
  <dc:creator>Samsung</dc:creator>
  <dc:description/>
  <cp:keywords/>
  <dc:language>en-US</dc:language>
  <cp:lastModifiedBy>Samsung</cp:lastModifiedBy>
  <dcterms:modified xsi:type="dcterms:W3CDTF">2015-06-04T18:29:00Z</dcterms:modified>
  <cp:revision>5</cp:revision>
  <dc:subject/>
  <dc:title>Конспект урока по легкой атлетике</dc:title>
</cp:coreProperties>
</file>