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В. Александро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МАОУ ДОД «Дворец творчества детей и молодёжи» г.Братск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информационно-коммуникативной компетентности школьников на занятиях по английскому языку в учреждении дополнительного образования.</w:t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Компьютер уверенно входит в образовательную практику школы. Он становится основным инструментом познания и взаимодействия обучающихся. Все больше образовательных учреждений выбирают модель электронного обучения "1 ученик: 1 компьютер", как средство формирования у школьников знаний и умений 21 века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ется, что основателем данной модели является американский инженер и ученый Алан Кей. Свои первые идеи он разместил в статье  "Персональный компьютер для детей всех возрастов" в 1968 году. Однако, первое внедрение ноутбуков в образовательный процесс, которое и определило позицию  модели «1 ученик – 1 компьютер» (далее модель </w:t>
      </w:r>
      <w:r>
        <w:rPr>
          <w:bCs/>
          <w:color w:val="000000"/>
          <w:sz w:val="22"/>
          <w:szCs w:val="22"/>
        </w:rPr>
        <w:t>«1:1»)</w:t>
      </w:r>
      <w:r>
        <w:rPr>
          <w:sz w:val="22"/>
          <w:szCs w:val="22"/>
        </w:rPr>
        <w:t xml:space="preserve"> в мире, произошло в одной из школ Австралии в 1988 году. Обучение с ноутбуками привело к существенным изменениям в учебном процессе, в самой учебной деятельности. Результаты были настольно убедительны, что движение </w:t>
      </w:r>
      <w:r>
        <w:rPr>
          <w:bCs/>
          <w:color w:val="000000"/>
          <w:sz w:val="22"/>
          <w:szCs w:val="22"/>
        </w:rPr>
        <w:t xml:space="preserve">«1:1» </w:t>
      </w:r>
      <w:r>
        <w:rPr>
          <w:sz w:val="22"/>
          <w:szCs w:val="22"/>
        </w:rPr>
        <w:t>распространилось на всю страну. А Австралия получила репутацию лидера этого образовательного направления.</w:t>
      </w:r>
    </w:p>
    <w:p>
      <w:pPr>
        <w:pStyle w:val="Normal"/>
        <w:ind w:firstLine="454"/>
        <w:jc w:val="both"/>
        <w:rPr>
          <w:rFonts w:eastAsia="NeoSansIntel-Light;Arial Unicode MS"/>
          <w:sz w:val="22"/>
          <w:szCs w:val="22"/>
        </w:rPr>
      </w:pPr>
      <w:r>
        <w:rPr>
          <w:sz w:val="22"/>
          <w:szCs w:val="22"/>
        </w:rPr>
        <w:t xml:space="preserve">Сегодня модель </w:t>
      </w:r>
      <w:r>
        <w:rPr>
          <w:bCs/>
          <w:color w:val="000000"/>
          <w:sz w:val="22"/>
          <w:szCs w:val="22"/>
        </w:rPr>
        <w:t xml:space="preserve">«1:1» </w:t>
      </w:r>
      <w:r>
        <w:rPr>
          <w:sz w:val="22"/>
          <w:szCs w:val="22"/>
        </w:rPr>
        <w:t>одно из приоритетных направлений в образовании. Использование с</w:t>
      </w:r>
      <w:r>
        <w:rPr>
          <w:rFonts w:eastAsia="NeoSansIntel-Light;Arial Unicode MS"/>
          <w:sz w:val="22"/>
          <w:szCs w:val="22"/>
        </w:rPr>
        <w:t>реды электронного обучения способствует формированию у детей медиаграмотности, критического мышления, способности к решению творческих задач.</w:t>
      </w:r>
    </w:p>
    <w:p>
      <w:pPr>
        <w:pStyle w:val="Normal"/>
        <w:ind w:firstLine="454"/>
        <w:jc w:val="both"/>
        <w:rPr>
          <w:rStyle w:val="Applestylespan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Использование модели </w:t>
      </w:r>
      <w:r>
        <w:rPr>
          <w:bCs/>
          <w:color w:val="000000"/>
          <w:sz w:val="22"/>
          <w:szCs w:val="22"/>
        </w:rPr>
        <w:t xml:space="preserve">«1:1» </w:t>
      </w:r>
      <w:r>
        <w:rPr>
          <w:sz w:val="22"/>
          <w:szCs w:val="22"/>
        </w:rPr>
        <w:t xml:space="preserve">в условиях учреждения дополнительного образования - это еще одна возможность для развития и обучения школьников. </w:t>
      </w:r>
      <w:r>
        <w:rPr>
          <w:rStyle w:val="Applestylespan"/>
          <w:sz w:val="22"/>
          <w:szCs w:val="22"/>
          <w:shd w:fill="FFFFFF" w:val="clear"/>
        </w:rPr>
        <w:t xml:space="preserve">В ходе учебного занятия педагог, направляя обучающихся к ресурсам Интернета, может организовать их исследовательскую, проектную деятельность, ориентировать на углублённый поиск информации, оценку достоверности различных информационных источников, создание мультимедийных презентаций, и др. </w:t>
      </w:r>
    </w:p>
    <w:p>
      <w:pPr>
        <w:pStyle w:val="Normal"/>
        <w:ind w:firstLine="454"/>
        <w:jc w:val="both"/>
        <w:rPr>
          <w:rFonts w:eastAsia="NeoSansIntel-Light;Arial Unicode MS"/>
          <w:sz w:val="22"/>
          <w:szCs w:val="22"/>
        </w:rPr>
      </w:pPr>
      <w:r>
        <w:rPr>
          <w:rFonts w:eastAsia="NeoSansIntel-Light;Arial Unicode MS"/>
          <w:sz w:val="22"/>
          <w:szCs w:val="22"/>
        </w:rPr>
        <w:t>В МАОУ ДОД «Дворец творчества детей и молодёжи» создана информационно-коммуникационная (ИКТ) среда, которая включает в себя информационную и технические компоненты. Действуют 3 учебных компьютерных кабинета, установлено 6 интерактивных досок, используются 8 малых информационно-демонстрационных  комплексов. Все компьютеры объединены в локальную сеть учреждения. Имеется широкополосный, высокоскоростной выход в Интернет. В учебно-воспитательном процессе в системе используются цифровые образовательные ресурсы, в том числе самостоятельно разработанные педагогами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Основным направлением реализации модели электронного обучения </w:t>
      </w:r>
      <w:r>
        <w:rPr>
          <w:bCs/>
          <w:color w:val="000000"/>
          <w:sz w:val="22"/>
          <w:szCs w:val="22"/>
        </w:rPr>
        <w:t xml:space="preserve">«1:1» </w:t>
      </w:r>
      <w:r>
        <w:rPr>
          <w:color w:val="000000"/>
          <w:sz w:val="22"/>
          <w:szCs w:val="22"/>
          <w:shd w:fill="FFFFFF" w:val="clear"/>
        </w:rPr>
        <w:t xml:space="preserve">в нашем учреждении является использование персонального компьютера при освоении дополнительных общеобразовательных программ (модель классного комплекта). Так при обучении старшеклассников английскому языку по программе «Страноведение: США» (далее Программа) используется целый комплекс современных образовательных технологий и средств обучения. Цель Программы – развитие информационно-коммуникативной компетентности в условиях иноязычного общения. </w:t>
      </w:r>
    </w:p>
    <w:p>
      <w:pPr>
        <w:pStyle w:val="Normal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Система организации образовательного процесса по Программе (см. Рисунок 1) включает в себя очную и дистанционную форму. Каждый обучающийся, приступая к работе по тому или иному разделу программы, разрабатывает собственный образовательный маршрут, в соответствии с его уровнем владения английским языком </w:t>
      </w:r>
      <w:r>
        <w:rPr>
          <w:color w:val="000000"/>
          <w:sz w:val="22"/>
          <w:szCs w:val="22"/>
          <w:shd w:fill="FFFFFF" w:val="clear"/>
        </w:rPr>
        <w:t>и  ПК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недрение модели </w:t>
      </w:r>
      <w:r>
        <w:rPr>
          <w:bCs/>
          <w:color w:val="000000"/>
          <w:sz w:val="22"/>
          <w:szCs w:val="22"/>
        </w:rPr>
        <w:t xml:space="preserve">«1:1» </w:t>
      </w:r>
      <w:r>
        <w:rPr>
          <w:color w:val="000000"/>
          <w:sz w:val="22"/>
          <w:szCs w:val="22"/>
          <w:shd w:fill="FFFFFF" w:val="clear"/>
        </w:rPr>
        <w:t>в образовательный процесс по Программе проходит целенаправленно по нескольким направлениям и с активным использованием здоровьесберегающих технолог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Использование электронного пособия «We open the USA»</w:t>
      </w:r>
      <w:r>
        <w:rPr>
          <w:color w:val="000000"/>
          <w:sz w:val="22"/>
          <w:szCs w:val="22"/>
          <w:shd w:fill="FFFFFF" w:val="clear"/>
        </w:rPr>
        <w:t xml:space="preserve">, разработанного самостоятельно. Пособие </w:t>
      </w:r>
      <w:r>
        <w:rPr>
          <w:color w:val="000000"/>
          <w:sz w:val="22"/>
          <w:szCs w:val="22"/>
        </w:rPr>
        <w:t xml:space="preserve">содержит различный страноведческий (тексты, информацию), лексический, грамматический материал, имеет аудиовизуальное, видео представление информации, ссылки на различные электронные источники, справочники, энциклопедии, словари и др. Отдельными разделами являются разделы, где размещен лексический и грамматический материал, упражнения и диагностические задания, коммуникативные задания, предполагающие работу в сети Интернет (форумы, чаты, социальные сети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и др.). Обучающиеся используют данное пособие как на учебном занятии так и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полнение проектов и исследований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Форм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ой и информационной компетентностей</w:t>
      </w:r>
      <w:r>
        <w:rPr>
          <w:color w:val="000000"/>
          <w:sz w:val="22"/>
          <w:szCs w:val="22"/>
        </w:rPr>
        <w:t xml:space="preserve"> в рамках Программы проходит в процесс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различных типов проектов: творческих, информационных, исследовательских, игровых. Использование персонального компьютера обучающимися происходит на всех этапах подготовки проекта: от с</w:t>
      </w:r>
      <w:r>
        <w:rPr>
          <w:sz w:val="22"/>
          <w:szCs w:val="22"/>
        </w:rPr>
        <w:t>оставления плана своей деятельности и сбора информации в Сети Интернет до подготовки электронной и устной презентации своего проекта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творческого проекта «Создание страницы «Schools in the USA» к учебному пособию по страноведению, проектные работы обучающихся были размещены для обсуждения и оценивания в локальной сети учреждения. По результатам составлен рейтинг лучших работ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ри подготовке устной защиты информационного проекта «Holidays in the USA» обучающиеся использовали вэб-камеры для предварительной записи и просмотра своего выступления.  Что помогло качественнее подготовиться к защите, исправить речевые ошибки, построить выгодную линию поведения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исследовательского проекта «Is it а symbol of America?» обучающиеся не только изучали и исследовали различные информационные источники, но и проводили опросы с социальных сетях.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полняя игровой проект «Дебаты» обучающиеся работали в малых группах, организовывали поиск информации, ее обработку, готовили электронные презентации для убедительного представления своей точки зрения, своего м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>
          <w:sz w:val="22"/>
          <w:szCs w:val="22"/>
        </w:rPr>
      </w:pPr>
      <w:r>
        <w:rPr>
          <w:rFonts w:eastAsia="NeoSansIntel-Light;Arial Unicode MS"/>
          <w:b/>
          <w:sz w:val="22"/>
          <w:szCs w:val="22"/>
        </w:rPr>
        <w:t xml:space="preserve">Выполнение заданий дистанционно. </w:t>
      </w:r>
      <w:r>
        <w:rPr>
          <w:rFonts w:eastAsia="NeoSansIntel-Light;Arial Unicode MS"/>
          <w:sz w:val="22"/>
          <w:szCs w:val="22"/>
        </w:rPr>
        <w:t>О</w:t>
      </w:r>
      <w:r>
        <w:rPr>
          <w:sz w:val="22"/>
          <w:szCs w:val="22"/>
        </w:rPr>
        <w:t xml:space="preserve">сновной акцент ставится на самостоятельную работу обучающихся дома: работа с ЭП, Internet. </w:t>
      </w:r>
      <w:r>
        <w:rPr>
          <w:rFonts w:eastAsia="NeoSansIntel-Light;Arial Unicode MS"/>
          <w:sz w:val="22"/>
          <w:szCs w:val="22"/>
        </w:rPr>
        <w:t>Итогом работы служат выполненные задания, пересылаемые педагогу</w:t>
      </w:r>
      <w:r>
        <w:rPr>
          <w:rFonts w:eastAsia="NeoSansIntel-Light;Arial Unicode MS"/>
          <w:b/>
          <w:sz w:val="22"/>
          <w:szCs w:val="22"/>
        </w:rPr>
        <w:t xml:space="preserve"> </w:t>
      </w:r>
      <w:r>
        <w:rPr>
          <w:rFonts w:eastAsia="NeoSansIntel-Light;Arial Unicode MS"/>
          <w:sz w:val="22"/>
          <w:szCs w:val="22"/>
        </w:rPr>
        <w:t>по электронной поч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Проведение дистанционных консультаций педагогом, проверка домашнего задания</w:t>
      </w:r>
      <w:r>
        <w:rPr>
          <w:rFonts w:eastAsia="NeoSansIntel-Light;Arial Unicode MS"/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В ходе выполнения домашней работы</w:t>
      </w:r>
      <w:r>
        <w:rPr>
          <w:rFonts w:eastAsia="NeoSansIntel-Light;Arial Unicode MS"/>
          <w:sz w:val="22"/>
          <w:szCs w:val="22"/>
        </w:rPr>
        <w:t xml:space="preserve"> обучающиеся задают педагогу вопросы через электронную почту, получают ответы, проверенные работы или задания. Обучающиеся, пропустившие занятия по каким либо причинам, получают задания по электронной поч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>
          <w:rFonts w:eastAsia="NeoSansIntel-Light;Arial Unicode MS"/>
          <w:sz w:val="22"/>
          <w:szCs w:val="22"/>
        </w:rPr>
      </w:pPr>
      <w:r>
        <w:rPr>
          <w:rFonts w:eastAsia="NeoSansIntel-Light;Arial Unicode MS"/>
          <w:b/>
          <w:sz w:val="22"/>
          <w:szCs w:val="22"/>
        </w:rPr>
        <w:t>Диагностика по Программе</w:t>
      </w:r>
      <w:r>
        <w:rPr>
          <w:rFonts w:eastAsia="NeoSansIntel-Light;Arial Unicode MS"/>
          <w:sz w:val="22"/>
          <w:szCs w:val="22"/>
        </w:rPr>
        <w:t xml:space="preserve"> проходит с использованием тестовой оболочки Utoff. Так же обучающиеся проходят тестирования по грамматическим и лексическим темам в режиме on-line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Система организации образовательного процесса по Программе была положена в основу моего проекта </w:t>
      </w:r>
      <w:r>
        <w:rPr>
          <w:bCs/>
          <w:color w:val="000000"/>
          <w:sz w:val="22"/>
          <w:szCs w:val="22"/>
        </w:rPr>
        <w:t xml:space="preserve">«Мобильное образовательное пространство как условие развития информационно-коммуникативной компетенции школьников». По результатам III-го конкурса «Школа будущего вместе с </w:t>
      </w:r>
      <w:r>
        <w:rPr>
          <w:bCs/>
          <w:color w:val="000000"/>
          <w:sz w:val="22"/>
          <w:szCs w:val="22"/>
          <w:lang w:val="en-US"/>
        </w:rPr>
        <w:t>Intel</w:t>
      </w:r>
      <w:r>
        <w:rPr>
          <w:bCs/>
          <w:color w:val="000000"/>
          <w:sz w:val="22"/>
          <w:szCs w:val="22"/>
        </w:rPr>
        <w:t>» среди общеобразовательных школ России получен Сертификат лауреата.</w:t>
      </w:r>
    </w:p>
    <w:p>
      <w:pPr>
        <w:pStyle w:val="Normal"/>
        <w:ind w:firstLine="454"/>
        <w:jc w:val="both"/>
        <w:rPr/>
      </w:pPr>
      <w:r>
        <w:rPr>
          <w:bCs/>
          <w:color w:val="000000"/>
          <w:sz w:val="22"/>
          <w:szCs w:val="22"/>
        </w:rPr>
        <w:t>Внедрение модели «1:1» в образовательный процесс - это каждый урок и каждое занятие - педагогическое исследование, поиск форм, методов приемов, способствующих достижению новых качественных образовательных результатов.</w:t>
      </w:r>
    </w:p>
    <w:p>
      <w:pPr>
        <w:pStyle w:val="Normal"/>
        <w:ind w:firstLine="4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ществует мнение, что переход к модели «1:1» не обязательно сказывается на повышении образовательных результатов в рамках традиционных учебных дисциплин. И действительно, начиная работать по программе, мы нередко сталкиваемся с нежеланием ребят работать над проектом, исследовательской работой, школьники рассматривают дополнительное образование как репетиторство и предпочитают выполнять множество грамматических упражнений, тренировать себя в тестированиях. Внедрение модели «1:1» дает возможность обучающимся не только овладевать знаниями, но и умениями применять их на практике, а так же использовать этот опыт для решения задач в реальной жизни, т.е. формировать ключевые компетентности как новое качество образова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формирования и развития информационно-коммуникативной компетентности обучающихся необходимо создание особого образовательно-коммуникативного пространства, включающего в себя использование особой формы учебного занятия с обязательным мотивационным, операционально-познавательным и рефлексивно-оценочным этапами и внедрение новых современных технологий в образовательный процесс. </w:t>
      </w:r>
      <w:r>
        <w:rPr>
          <w:sz w:val="22"/>
          <w:szCs w:val="22"/>
          <w:shd w:fill="FFFFFF" w:val="clear"/>
        </w:rPr>
        <w:t>Поэтому использование ИК технологий, проектного и исследовательского методов, личностно-ориентированного подхода позволяет организовать образовательный процесс, направленный на развитие этих ключевых компетентностей.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ниторинг качества освоения Программы показывает: происходит развитие универсальных учебных умений обучающихся (результаты диагностики), устойчивый интерес к предмету «Английский язык» и уверенность в общении на английском языке (результаты анкетирования). Результативно участие обучающихся во Всероссийской эвристической олимпиаде по английскому языку. За два года в этапе «Исследования» обучающиеся заняли одно первое, три - вторых места, один стал лауреатом, остальные показали результаты выше средних.</w:t>
      </w:r>
    </w:p>
    <w:p>
      <w:pPr>
        <w:pStyle w:val="Normal"/>
        <w:ind w:firstLine="708"/>
        <w:jc w:val="both"/>
        <w:rPr>
          <w:rStyle w:val="StrongEmphasis"/>
          <w:sz w:val="22"/>
          <w:szCs w:val="22"/>
        </w:rPr>
      </w:pPr>
      <w:r>
        <w:rPr>
          <w:rStyle w:val="Applestylespan"/>
          <w:sz w:val="22"/>
          <w:szCs w:val="22"/>
          <w:shd w:fill="FFFFFF" w:val="clear"/>
        </w:rPr>
        <w:t xml:space="preserve">Реализация модели </w:t>
      </w:r>
      <w:r>
        <w:rPr>
          <w:bCs/>
          <w:color w:val="000000"/>
          <w:sz w:val="22"/>
          <w:szCs w:val="22"/>
        </w:rPr>
        <w:t xml:space="preserve">«1:1» </w:t>
      </w:r>
      <w:r>
        <w:rPr>
          <w:rStyle w:val="Applestylespan"/>
          <w:sz w:val="22"/>
          <w:szCs w:val="22"/>
          <w:shd w:fill="FFFFFF" w:val="clear"/>
        </w:rPr>
        <w:t xml:space="preserve">– это индивидуальный подход к каждому обучающемуся, использование особых дополнительных общеобразовательных программ, побуждающих к самостоятельной, инициативной учебной деятельности, активному поиску и освоению новых знаний, это применение активных методов, и приемов обучения, предоставляющих каждому школьнику возможности приобрести собственный успешный опыт в решении реальных ситуаций, в проектной и исследовательской деятельности, умения работать в команде. Таким образом, внедрение модели </w:t>
      </w:r>
      <w:r>
        <w:rPr>
          <w:bCs/>
          <w:color w:val="000000"/>
          <w:sz w:val="22"/>
          <w:szCs w:val="22"/>
        </w:rPr>
        <w:t>«1:1» создает условия для достижения новых качественных образовательных результатов.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40005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1560"/>
                            <a:ext cx="0" cy="24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251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006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полнительная общеобразовательная программ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343080"/>
                                <a:ext cx="23842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дивидуальный образовательный маршру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643320"/>
                                <a:ext cx="165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чная форма обуч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6680" y="660240"/>
                                <a:ext cx="170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истанционная форма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00200"/>
                                <a:ext cx="4000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6880" y="0"/>
                                  <a:ext cx="133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дивидуальная 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0"/>
                                  <a:ext cx="133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ная раб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упповая раб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0960" y="1943280"/>
                                <a:ext cx="2806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рактивная деятельность обучающих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965160"/>
                                <a:ext cx="2383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та с электронным пособие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2680"/>
                                <a:ext cx="2286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та под руководство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28268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2286000"/>
                                <a:ext cx="3200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агностические мероприятия. Аттеста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8880" y="88848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930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88848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57096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7096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1930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51056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17188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8pt;width:315pt;height:198pt" coordorigin="180,496" coordsize="6300,3960">
                <v:line id="shape_0" from="180,676" to="180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93" to="6481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456" to="6479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496;width:6300;height:3960">
                  <v:group id="shape_0" style="position:absolute;left:180;top:496;width:6300;height:39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0;top:496;width:629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ая общеобразовательная программ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9;top:1036;width:375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й образовательный маршру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1509;width:259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ная форма обу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9;top:1536;width:268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станционная форма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0;top:3016;width:6300;height:360">
                      <v:shape id="shape_0" fillcolor="white" stroked="t" o:allowincell="f" style="position:absolute;left:4380;top:3016;width:20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3016;width:20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ая раб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;top:3016;width:20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ая раб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079;top:3556;width:441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активная деятельность обучающихс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1;top:2016;width:375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электронным пособи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2516;width:3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д руководств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2516;width:26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1;top:4096;width:50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ие мероприятия. Аттест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801,1895" to="1801,201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80,2375" to="1980,249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01,1895" to="5401,201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41,1395" to="5041,151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241,1395" to="3241,151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60,2375" to="4860,249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0,2875" to="3780,299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60,3376" to="3060,3493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20,3916" to="3420,4033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9515</wp:posOffset>
                </wp:positionH>
                <wp:positionV relativeFrom="paragraph">
                  <wp:posOffset>-769620</wp:posOffset>
                </wp:positionV>
                <wp:extent cx="25152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«1 ученик: 1 компьютер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5pt;margin-top:-60.6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 «1 ученик: 1 компьюте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-769620</wp:posOffset>
                </wp:positionV>
                <wp:extent cx="25152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сберегающие технолог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-60.6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сберегающие техн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  <w:shd w:fill="FFFFFF" w:val="clear"/>
        </w:rPr>
        <w:t>Рис. 1. Система организации образовательного процесса по программе  «Страноведение: США» (английский язык)</w:t>
      </w:r>
    </w:p>
    <w:p>
      <w:pPr>
        <w:pStyle w:val="Normal"/>
        <w:ind w:firstLine="454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00"/>
        <w:ind w:firstLine="45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Асмолов А.Г., Семенов А.Л, Уваров А.Ю. Новый этап информатизации отечественной школы. Информатика №5 –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димова Н.В. Реализация модели «1 ученик: 1 компьютер» в современной школе. http://eorhelp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здание среды электронного обучения «1 ученик: 1 компьютер» для 21 века. Информационное руководство Intel World Ahead Education.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://cache-www.intel.com/cd/00/00/42/16/421618_421618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дивительные приключения одинодинцев в Классноурочи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http://edugalaxy.inte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Уваров А.Ю.Информатизация школы на пути к модели «1:1» Информатика и образование, №2 2009г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-www.intel.com/cd/00/00/42/16/421618_4216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8:00Z</dcterms:created>
  <dc:creator>Александрова</dc:creator>
  <dc:description/>
  <cp:keywords/>
  <dc:language>en-US</dc:language>
  <cp:lastModifiedBy>Hozyain</cp:lastModifiedBy>
  <cp:lastPrinted>2012-01-31T10:18:00Z</cp:lastPrinted>
  <dcterms:modified xsi:type="dcterms:W3CDTF">2015-05-19T16:52:00Z</dcterms:modified>
  <cp:revision>3</cp:revision>
  <dc:subject/>
  <dc:title>Н</dc:title>
</cp:coreProperties>
</file>