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урочное планирование те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ые геометрические сведения, треугольники, параллельные пря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еометрия, 7 класс,  29 часов- в разрезе требований  ОГЭ по данной те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ь Сидоренко В.Н., МБОУ «ООШ № 16» х. Суповский</w:t>
      </w:r>
      <w:r>
        <w:rPr>
          <w:rFonts w:cs="Times New Roman" w:ascii="Times New Roman" w:hAnsi="Times New Roman"/>
        </w:rPr>
        <w:t>, Республика Адыг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малокомплект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чень важно иметь перед собой и учениками сверхзадачи темы на серию уроков по </w:t>
      </w:r>
      <w:r>
        <w:rPr>
          <w:rFonts w:cs="Times New Roman" w:ascii="Times New Roman" w:hAnsi="Times New Roman"/>
        </w:rPr>
        <w:t xml:space="preserve">изучаемой </w:t>
      </w:r>
      <w:r>
        <w:rPr>
          <w:rFonts w:cs="Times New Roman" w:ascii="Times New Roman" w:hAnsi="Times New Roman"/>
          <w:sz w:val="24"/>
          <w:szCs w:val="24"/>
        </w:rPr>
        <w:t xml:space="preserve"> теме (из рабочей программ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ользоваться геометрическим языком для описания предметов; распознавать геометрические фигуры, изображать их, выполнять чертежи по условию, преобразовывать фигуры; систематизировать знания о простейших геометрических фигурах и их свойствах; ввести понятие равенства фигур путём наложения; введение основных геометрических понятий на основе известных геометрических фактов из математики 1-6 классов; усиление практическим приложениям геометрически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3\3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Тема урока: Измерение отрезков.  § 4.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1. Ввести понятие длины отре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 Рассмотреть свойства длин отрез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 Ознакомить учеников  с различными единицами измерения и инструментами  для измерения отрез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задание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я  класса</w:t>
      </w:r>
      <w:r>
        <w:rPr>
          <w:rFonts w:cs="Times New Roman" w:ascii="Times New Roman" w:hAnsi="Times New Roman"/>
        </w:rPr>
        <w:t>. 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. Проверка домашнего зад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по вопросам 7-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в р\ тетради на печатной осно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ая работа. Выполнение в тетрадях ( на листах выданы тексты по двум вариан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Изучение нового материал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о прочитать §4 и ответить на вопросы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какие основные единицы длины известны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как найти длину отрезка. Если точка делит его на два отрезка, длины которых известны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какими инструментами пользуются при измерении расстояния?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единицы измерения, известные …?- м, дм, см, мм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единицы: световой год ( свет проходит в течение года); морская миля ( 1, 852 км0, аршин ( 0, 7172 м), сажень ( 2, 1336 м), косая сажень ( 2, 48 м), маховая сажень(1,76 м). локоть ( 0, 45 м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V.</w:t>
      </w:r>
      <w:r>
        <w:rPr>
          <w:rFonts w:cs="Times New Roman" w:ascii="Times New Roman" w:hAnsi="Times New Roman"/>
          <w:b/>
        </w:rPr>
        <w:t xml:space="preserve"> Закрепле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№ </w:t>
      </w:r>
      <w:r>
        <w:rPr>
          <w:rFonts w:cs="Times New Roman" w:ascii="Times New Roman" w:hAnsi="Times New Roman"/>
        </w:rPr>
        <w:t>25,26 из р\т- устно; задачу № 26 из уче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веты:  а). 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6 К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lang w:val="en-US"/>
        </w:rPr>
        <w:t>TF</w:t>
      </w:r>
      <w:r>
        <w:rPr>
          <w:rFonts w:cs="Times New Roman" w:ascii="Times New Roman" w:hAnsi="Times New Roman"/>
        </w:rPr>
        <w:t xml:space="preserve"> = 5 </w:t>
      </w:r>
      <w:r>
        <w:rPr>
          <w:rFonts w:cs="Times New Roman" w:ascii="Times New Roman" w:hAnsi="Times New Roman"/>
          <w:lang w:val="en-US"/>
        </w:rPr>
        <w:t>KL</w: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>= 3</w:t>
      </w:r>
      <w:r>
        <w:rPr>
          <w:rFonts w:cs="Times New Roman" w:ascii="Times New Roman" w:hAnsi="Times New Roman"/>
          <w:lang w:val="en-US"/>
        </w:rPr>
        <w:t>KL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=2</w:t>
      </w:r>
      <w:r>
        <w:rPr>
          <w:rFonts w:cs="Times New Roman" w:ascii="Times New Roman" w:hAnsi="Times New Roman"/>
          <w:lang w:val="en-US"/>
        </w:rPr>
        <w:t>KL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5" w:leader="none"/>
          <w:tab w:val="left" w:pos="1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б) 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; 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=2,5 АВ;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=1,5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lang w:val="en-US"/>
        </w:rPr>
        <w:t>KL</w:t>
      </w:r>
      <w:r>
        <w:rPr>
          <w:rFonts w:cs="Times New Roman" w:ascii="Times New Roman" w:hAnsi="Times New Roman"/>
        </w:rPr>
        <w:t xml:space="preserve">=1\2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№ 32- у доски и в тетрад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№№ 28, 27, 34 – из учебника – 1-й уровень; № 27, 34 – 2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, в. 12-13; № № 27. 28, 29 из р\т – 1-й уров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№ № </w:t>
      </w:r>
      <w:r>
        <w:rPr>
          <w:rFonts w:cs="Times New Roman" w:ascii="Times New Roman" w:hAnsi="Times New Roman"/>
        </w:rPr>
        <w:t xml:space="preserve">25, 29, 33 из учебника -2-й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ользоваться геометрическим языком для описания предметов; распознавать геометрические фигуры, изображать их, выполнять чертежи по условию, преобразовывать фигуры; систематизировать знания о простейших геометрических фигурах и их свойствах; ввести понятие равенства фигур путём наложения; введение основных геометрических понятий на основе известных геометрических фактов из математики 1-6 классов; усиление практическим приложениям геометрически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4\4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Тема урока: Измерение углов.  § 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1. Ввести понятие градуса и градусной меры уг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Рассмотреть свойства градусных  мер угла, свойство измерения углов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Повторить виды углов; знакомство с приборами  для измерения углов на 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задание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я класса</w:t>
      </w:r>
      <w:r>
        <w:rPr>
          <w:rFonts w:cs="Times New Roman" w:ascii="Times New Roman" w:hAnsi="Times New Roman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зуальная проверка выполнения д\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ализ ошибок самостоятельной работы. Образцы решения всех заданий двух вариантов на с. 28-30,  ПП Н.Ф. Гаври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кторина на знание градусной меры углов, видов углов( развёрнутый, острый, тупой, прямой и т. д.), с. 30 ПП Н.Ф. Гаври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вные углы имеют равные градусные 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ньший угол имеет меньшую градусную м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луч делит угол на два угла. Градусная мера всего угла равна сумме градусных  мер этих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устных задач…( с.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Закрепление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Фронтальная работа с классом.№ 32. 33, 34, 37. 38 из р\т  и разобрать решение задач  № 44, 47(б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. Задача № 35,36. 39, 40, 44, 47(б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С\ работа 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уровень: № № 47(а), 49, 51. 53;  2 уровень : № 3 49, 51. 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Домашнее задание: </w:t>
      </w:r>
      <w:r>
        <w:rPr>
          <w:rFonts w:cs="Times New Roman" w:ascii="Times New Roman" w:hAnsi="Times New Roman"/>
        </w:rPr>
        <w:t xml:space="preserve">§ 5  , в.14-16; решить задачи: № № 35, 39,40 из р\т- 1 –й уровень;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№№  42. 46. 48. 52 из учебника – 2-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ользоваться геометрическим языком для описания предметов; распознавать геометрические фигуры, изображать их, выполнять чертежи по условию, преобразовывать фигуры; систематизировать знания о простейших геометрических фигурах и их свойствах; ввести понятие равенства фигур путём наложения; введение основных геометрических понятий на основе известных геометрических фактов из математики 1-6 классов; усиление практическим приложениям геометрически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5\5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Тема урока: Перпендикулярные прямые.   §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>1.  Повторить понятие перпендикулярные прям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 Рассмотреть свойство перпендикулярных прямы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 Совершенствовать умение  учеников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задание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я класса</w:t>
      </w:r>
      <w:r>
        <w:rPr>
          <w:rFonts w:cs="Times New Roman" w:ascii="Times New Roman" w:hAnsi="Times New Roman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формить  решения на доске №№ 65(б), + решение задач по готовым чертежам ( 1-й уровень)….</w:t>
      </w:r>
    </w:p>
    <w:p>
      <w:pPr>
        <w:pStyle w:val="Normal"/>
        <w:tabs>
          <w:tab w:val="clear" w:pos="708"/>
          <w:tab w:val="left" w:pos="6030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25265</wp:posOffset>
                </wp:positionH>
                <wp:positionV relativeFrom="paragraph">
                  <wp:posOffset>114935</wp:posOffset>
                </wp:positionV>
                <wp:extent cx="12668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25265</wp:posOffset>
                </wp:positionH>
                <wp:positionV relativeFrom="paragraph">
                  <wp:posOffset>40005</wp:posOffset>
                </wp:positionV>
                <wp:extent cx="126682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81.                                                                                     </w:t>
        <w:tab/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  <w:tab w:val="left" w:pos="6165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</w:t>
        <w:tab/>
        <w:t>В                                                                      1.84.</w:t>
        <w:tab/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</wp:posOffset>
                </wp:positionH>
                <wp:positionV relativeFrom="paragraph">
                  <wp:posOffset>15240</wp:posOffset>
                </wp:positionV>
                <wp:extent cx="190563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2pt;width:150.0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43815</wp:posOffset>
                </wp:positionV>
                <wp:extent cx="800735" cy="2667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3.45pt;width:62.9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040</wp:posOffset>
                </wp:positionH>
                <wp:positionV relativeFrom="paragraph">
                  <wp:posOffset>43815</wp:posOffset>
                </wp:positionV>
                <wp:extent cx="104775" cy="9080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2pt;margin-top:3.45pt;width:8.2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5º</w:t>
        <w:tab/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1540</wp:posOffset>
                </wp:positionH>
                <wp:positionV relativeFrom="paragraph">
                  <wp:posOffset>103505</wp:posOffset>
                </wp:positionV>
                <wp:extent cx="429260" cy="6959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8.15pt;width:33.7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915</wp:posOffset>
                </wp:positionH>
                <wp:positionV relativeFrom="paragraph">
                  <wp:posOffset>477520</wp:posOffset>
                </wp:positionV>
                <wp:extent cx="257175" cy="323850"/>
                <wp:effectExtent l="5080" t="508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6.45pt;margin-top:37.6pt;width:20.2pt;height:25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4440</wp:posOffset>
                </wp:positionH>
                <wp:positionV relativeFrom="paragraph">
                  <wp:posOffset>154940</wp:posOffset>
                </wp:positionV>
                <wp:extent cx="352425" cy="161925"/>
                <wp:effectExtent l="635" t="571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7.2pt;margin-top:12.2pt;width:2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7740</wp:posOffset>
                </wp:positionH>
                <wp:positionV relativeFrom="paragraph">
                  <wp:posOffset>88265</wp:posOffset>
                </wp:positionV>
                <wp:extent cx="190500" cy="228600"/>
                <wp:effectExtent l="5080" t="508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2pt;margin-top:6.95pt;width:1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1.85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82.</w:t>
        <w:tab/>
        <w:t xml:space="preserve">  </w:t>
      </w:r>
      <w:r>
        <w:rPr>
          <w:rFonts w:cs="Times New Roman" w:ascii="Times New Roman" w:hAnsi="Times New Roman"/>
          <w:lang w:val="en-US"/>
        </w:rPr>
        <w:t>β</w:t>
      </w:r>
      <w:r>
        <w:rPr>
          <w:rFonts w:cs="Times New Roman" w:ascii="Times New Roman" w:hAnsi="Times New Roman"/>
        </w:rPr>
        <w:t xml:space="preserve">    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5265</wp:posOffset>
                </wp:positionH>
                <wp:positionV relativeFrom="paragraph">
                  <wp:posOffset>-4445</wp:posOffset>
                </wp:positionV>
                <wp:extent cx="1657985" cy="381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-0.35pt;width:130.5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63500</wp:posOffset>
                </wp:positionV>
                <wp:extent cx="1705610" cy="74358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5pt;width:134.3pt;height:5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</wp:posOffset>
                </wp:positionH>
                <wp:positionV relativeFrom="paragraph">
                  <wp:posOffset>63500</wp:posOffset>
                </wp:positionV>
                <wp:extent cx="1448435" cy="6477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5pt;width:114.05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190</wp:posOffset>
                </wp:positionH>
                <wp:positionV relativeFrom="paragraph">
                  <wp:posOffset>64770</wp:posOffset>
                </wp:positionV>
                <wp:extent cx="600075" cy="90805"/>
                <wp:effectExtent l="635" t="5715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7pt;margin-top:5.1pt;width:47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142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61595</wp:posOffset>
                </wp:positionV>
                <wp:extent cx="1391285" cy="34353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4.85pt;width:109.5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tabs>
          <w:tab w:val="clear" w:pos="708"/>
          <w:tab w:val="left" w:pos="5205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690</wp:posOffset>
                </wp:positionH>
                <wp:positionV relativeFrom="paragraph">
                  <wp:posOffset>129540</wp:posOffset>
                </wp:positionV>
                <wp:extent cx="886460" cy="4102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0.2pt;width:69.7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tabs>
          <w:tab w:val="clear" w:pos="708"/>
          <w:tab w:val="left" w:pos="5205" w:leader="none"/>
          <w:tab w:val="left" w:pos="61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73660</wp:posOffset>
                </wp:positionV>
                <wp:extent cx="186690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6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5.8pt;width:146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1.86.</w:t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/83/</w:t>
      </w:r>
    </w:p>
    <w:p>
      <w:pPr>
        <w:pStyle w:val="Normal"/>
        <w:tabs>
          <w:tab w:val="clear" w:pos="708"/>
          <w:tab w:val="left" w:pos="2175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1648460" cy="482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0.75pt;width:129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K</w:t>
        <w:tab/>
        <w:t>D</w:t>
        <w:tab/>
        <w:t xml:space="preserve">C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109855</wp:posOffset>
                </wp:positionV>
                <wp:extent cx="953135" cy="8293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8.65pt;width:75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B</w:t>
      </w:r>
    </w:p>
    <w:p>
      <w:pPr>
        <w:pStyle w:val="Normal"/>
        <w:tabs>
          <w:tab w:val="clear" w:pos="708"/>
          <w:tab w:val="left" w:pos="3015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</wp:posOffset>
                </wp:positionH>
                <wp:positionV relativeFrom="paragraph">
                  <wp:posOffset>120650</wp:posOffset>
                </wp:positionV>
                <wp:extent cx="1438910" cy="6578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9.5pt;width:113.3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7665</wp:posOffset>
                </wp:positionH>
                <wp:positionV relativeFrom="paragraph">
                  <wp:posOffset>120650</wp:posOffset>
                </wp:positionV>
                <wp:extent cx="1324610" cy="7531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9.5pt;width:104.2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C</w:t>
        <w:tab/>
        <w:t>B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990</wp:posOffset>
                </wp:positionH>
                <wp:positionV relativeFrom="paragraph">
                  <wp:posOffset>102870</wp:posOffset>
                </wp:positionV>
                <wp:extent cx="1486535" cy="61023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1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8.1pt;width:117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F</w:t>
        <w:tab/>
        <w:t>C</w:t>
      </w:r>
    </w:p>
    <w:p>
      <w:pPr>
        <w:pStyle w:val="Normal"/>
        <w:tabs>
          <w:tab w:val="clear" w:pos="708"/>
          <w:tab w:val="left" w:pos="243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1896110" cy="863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2pt;width:149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265</wp:posOffset>
                </wp:positionH>
                <wp:positionV relativeFrom="paragraph">
                  <wp:posOffset>66040</wp:posOffset>
                </wp:positionV>
                <wp:extent cx="95250" cy="170180"/>
                <wp:effectExtent l="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95pt;margin-top:5.2pt;width:7.4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O</w:t>
        <w:tab/>
        <w:t>32º</w:t>
        <w:tab/>
        <w:t>E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7.   </w:t>
        <w:tab/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2655" w:leader="none"/>
          <w:tab w:val="left" w:pos="5355" w:leader="none"/>
          <w:tab w:val="left" w:pos="6525" w:leader="none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ab/>
        <w:t xml:space="preserve">       1.88.</w:t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просы  на с. 41 ПП Н.Ф.Гаврилов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ямые называются перпендикуляр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пересечении образуют четыре прямых угла);</w:t>
      </w:r>
    </w:p>
    <w:p>
      <w:pPr>
        <w:pStyle w:val="Normal"/>
        <w:tabs>
          <w:tab w:val="clear" w:pos="708"/>
          <w:tab w:val="left" w:pos="2655" w:leader="none"/>
          <w:tab w:val="left" w:pos="5355" w:leader="none"/>
          <w:tab w:val="left" w:pos="6525" w:leader="none"/>
          <w:tab w:val="left" w:pos="8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ишите, используя математические символы, «прямая АВ перпендикулярна прямой</w:t>
      </w:r>
    </w:p>
    <w:p>
      <w:pPr>
        <w:pStyle w:val="Normal"/>
        <w:tabs>
          <w:tab w:val="clear" w:pos="708"/>
          <w:tab w:val="left" w:pos="2655" w:leader="none"/>
          <w:tab w:val="left" w:pos="5355" w:leader="none"/>
          <w:tab w:val="left" w:pos="6525" w:leader="none"/>
          <w:tab w:val="left" w:pos="862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265</wp:posOffset>
                </wp:positionH>
                <wp:positionV relativeFrom="paragraph">
                  <wp:posOffset>156210</wp:posOffset>
                </wp:positionV>
                <wp:extent cx="95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2.3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8640</wp:posOffset>
                </wp:positionH>
                <wp:positionV relativeFrom="paragraph">
                  <wp:posOffset>156210</wp:posOffset>
                </wp:positionV>
                <wp:extent cx="114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2.3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7290</wp:posOffset>
                </wp:positionH>
                <wp:positionV relativeFrom="paragraph">
                  <wp:posOffset>156210</wp:posOffset>
                </wp:positionV>
                <wp:extent cx="114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2.3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8790</wp:posOffset>
                </wp:positionH>
                <wp:positionV relativeFrom="paragraph">
                  <wp:posOffset>156210</wp:posOffset>
                </wp:positionV>
                <wp:extent cx="114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2.3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. Выполнить  рисунок и записать все углы. (АВ┴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   /   АВС =     /    СОВ  = /    ВО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/  АО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9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ются ли две прямые, перпендикулярные третьей?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т).Такие прямые параллельные- </w:t>
      </w:r>
      <w:r>
        <w:rPr>
          <w:rFonts w:cs="Times New Roman" w:ascii="Times New Roman" w:hAnsi="Times New Roman"/>
          <w:b/>
          <w:i/>
          <w:sz w:val="24"/>
          <w:szCs w:val="24"/>
        </w:rPr>
        <w:t>свойство параллельных прямых: две прямые, перпендикулярные третьей, не пересека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2 учебника – доказательство свойства., 13 с\чтение – д\чтение- построение прямых углов на местности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Закрепление. 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практическое задание № 57.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вариант решения №№ 1.2.3 с. 42.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\ работа , с. 42- 43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Домашнее задание: </w:t>
      </w:r>
      <w:r>
        <w:rPr>
          <w:rFonts w:cs="Times New Roman" w:ascii="Times New Roman" w:hAnsi="Times New Roman"/>
        </w:rPr>
        <w:t>§12, 13, в. 19-21; №№ 66, 68 из учебника, № 48. 49 из р\т – 1-й уровень, №№ 66. 70, из учебника и доп. задача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 xml:space="preserve">48, 49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ользоваться геометрическим языком для описания предметов; распознавать геометрические фигуры, изображать их, выполнять чертежи по условию, преобразовывать фигуры; систематизировать знания о простейших геометрических фигурах и их свойствах; ввести понятие равенства фигур путём наложения; введение основных геометрических понятий на основе известных геометрических фактов из математики 1-6 классов; усиление практическим приложениям геометрически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6\6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ема урока: Решение задач.   Подготовка к к\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>1.  Закрепление материала  главы 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 Совершенствование навыков решения задач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 Подготовка  к  к \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решения задач с\ работы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я класса</w:t>
      </w:r>
      <w:r>
        <w:rPr>
          <w:rFonts w:cs="Times New Roman" w:ascii="Times New Roman" w:hAnsi="Times New Roman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1.Оформить  решения задач из домашнего задания на доске №№ 66, 6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анал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над ошибками по готовым решения ( раздаются каждому ученику), с.45,46, 4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шение проверочных заданий.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тест.С.48ПП Н.Ф. Гавриловой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готовым чертежам ( устно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готовым чертежам ( письменно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Домашнее задание: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1. Решить задачи №№ 74, 75, 80, 82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Дополнительная задача: найдите неразвёрнутые углы, образованные при пересечении двух прямых. Если разность двух из них равна 37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Пользоваться геометрическим языком для описания предметов; распознавать геометрические фигуры, изображать их, выполнять чертежи по условию, систематизировать знания о простейших геометрических фигурах и их свой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7\7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276" w:hanging="16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ема урока: Контрольная работа по теме  «начальные геометрические све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>1.  Проконтролировать  навыки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 рабочие тетради с печатной основой, дидактический м атериал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рганизация класса</w:t>
      </w:r>
      <w:r>
        <w:rPr>
          <w:rFonts w:cs="Times New Roman" w:ascii="Times New Roman" w:hAnsi="Times New Roman"/>
        </w:rPr>
        <w:t>. Сформулировать тему и  цели уро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 контрольной работы из дидактического материала по геометрии ( два вариа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понятия  теоремы; выработка умения  доказывать  равенство треугольников с помощью  признаков; вести новый класс задач: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  с помощью циркуля и линейки; обучение  доказательности  рассуж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 8\1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ема урока: Первый признак  равенства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>1. Повторить понятие треугольника и его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2. Ввести понятие равных треуг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наглядность:</w:t>
      </w:r>
      <w:r>
        <w:rPr>
          <w:rFonts w:cs="Times New Roman" w:ascii="Times New Roman" w:hAnsi="Times New Roman"/>
        </w:rPr>
        <w:t xml:space="preserve"> учебник, чертежные принадлежности, решения задач с\ работы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я  класса</w:t>
      </w:r>
      <w:r>
        <w:rPr>
          <w:rFonts w:cs="Times New Roman" w:ascii="Times New Roman" w:hAnsi="Times New Roman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7, 78,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Учебный материал излагать через решение упражнений без специального изучения понятия  о треугольниках, т. к. изучались понятия в курсе арифметики + теорема  о первом признаке треугольников.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60" w:leader="none"/>
          <w:tab w:val="left" w:pos="-180" w:leader="none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на стр.55, ПП П.Ф.Гавр иловой + р\т с вопросами….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60" w:leader="none"/>
          <w:tab w:val="left" w:pos="-18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59- доказательство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товым чертежам…., рис. 2.14,  2.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, Пов. §14, в 1-4, №№90 92  94 95 96 практическое задание,  1-й уровень -51,53 из р\т  83, 87 из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понятия  теоремы; выработка умения  доказывать  равенство треугольников с помощью  признаков; вести новый класс задач: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  с помощью циркуля и линейки; обучение  доказательности  рассуж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9\2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на применение первого признака  равенства треугольник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 Совершенствование  навыков решения задач на применение первого признака  равенства треугольников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мения доказывать теор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 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решение задач №№ 95,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стно задачи </w:t>
      </w:r>
      <w:r>
        <w:rPr>
          <w:rFonts w:cs="Times New Roman" w:ascii="Times New Roman" w:hAnsi="Times New Roman"/>
          <w:i/>
          <w:sz w:val="24"/>
          <w:szCs w:val="24"/>
        </w:rPr>
        <w:t>по готовым чертежам</w:t>
      </w:r>
      <w:r>
        <w:rPr>
          <w:rFonts w:cs="Times New Roman" w:ascii="Times New Roman" w:hAnsi="Times New Roman"/>
          <w:sz w:val="24"/>
          <w:szCs w:val="24"/>
        </w:rPr>
        <w:t xml:space="preserve"> 2.21, 2.22, 2.23, 2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стоятельная работа </w:t>
      </w:r>
      <w:r>
        <w:rPr>
          <w:rFonts w:cs="Times New Roman" w:ascii="Times New Roman" w:hAnsi="Times New Roman"/>
          <w:sz w:val="24"/>
          <w:szCs w:val="24"/>
        </w:rPr>
        <w:t>( коллективная работа с консультацией учителя по условию и готовым чертежам как образец  умений делать чертежи по условию</w:t>
      </w:r>
      <w:r>
        <w:rPr>
          <w:rFonts w:cs="Times New Roman" w:ascii="Times New Roman" w:hAnsi="Times New Roman"/>
          <w:i/>
          <w:sz w:val="24"/>
          <w:szCs w:val="24"/>
        </w:rPr>
        <w:t>…).- чертеж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в.§</w:t>
      </w:r>
      <w:r>
        <w:rPr>
          <w:sz w:val="24"/>
          <w:szCs w:val="24"/>
        </w:rPr>
        <w:t>14,15, №№ 97. 98,9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282575</wp:posOffset>
                </wp:positionV>
                <wp:extent cx="200025" cy="1485900"/>
                <wp:effectExtent l="5715" t="5080" r="508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860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23741"/>
                            <a:gd name="adj4" fmla="val 6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66" stroked="t" o:allowincell="f" style="position:absolute;margin-left:4.95pt;margin-top:22.25pt;width:15.7pt;height:116.95pt;mso-wrap-style:none;v-text-anchor:middle" type="_x0000_t80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Чертежи - приложение к решению зад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ку по применению 1-го признак равенства треугольников № 9\2.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  <w:tab w:val="left" w:pos="6045" w:leader="none"/>
          <w:tab w:val="left" w:pos="80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2965</wp:posOffset>
                </wp:positionH>
                <wp:positionV relativeFrom="paragraph">
                  <wp:posOffset>46990</wp:posOffset>
                </wp:positionV>
                <wp:extent cx="10160" cy="1720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3.7pt;width:0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1115060" cy="6959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9.7pt;width:87.75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315</wp:posOffset>
                </wp:positionH>
                <wp:positionV relativeFrom="paragraph">
                  <wp:posOffset>123190</wp:posOffset>
                </wp:positionV>
                <wp:extent cx="410210" cy="69596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9.7pt;width:32.2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8515</wp:posOffset>
                </wp:positionH>
                <wp:positionV relativeFrom="paragraph">
                  <wp:posOffset>123190</wp:posOffset>
                </wp:positionV>
                <wp:extent cx="2266950" cy="1009650"/>
                <wp:effectExtent l="11430" t="6350" r="2476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09800"/>
                        </a:xfrm>
                        <a:prstGeom prst="parallelogram">
                          <a:avLst>
                            <a:gd name="adj" fmla="val 5612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99594" stroked="t" o:allowincell="f" style="position:absolute;margin-left:264.45pt;margin-top:9.7pt;width:178.45pt;height:79.45pt;mso-wrap-style:none;v-text-anchor:middle" type="_x0000_t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8515</wp:posOffset>
                </wp:positionH>
                <wp:positionV relativeFrom="paragraph">
                  <wp:posOffset>123190</wp:posOffset>
                </wp:positionV>
                <wp:extent cx="2267585" cy="101028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9.7pt;width:178.55pt;height:7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5085</wp:posOffset>
                </wp:positionH>
                <wp:positionV relativeFrom="paragraph">
                  <wp:posOffset>123190</wp:posOffset>
                </wp:positionV>
                <wp:extent cx="90805" cy="209550"/>
                <wp:effectExtent l="5080" t="508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3.55pt;margin-top:9.7pt;width:7.1pt;height:16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ab/>
        <w:t>B</w:t>
        <w:tab/>
        <w:t xml:space="preserve">             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690</wp:posOffset>
                </wp:positionH>
                <wp:positionV relativeFrom="paragraph">
                  <wp:posOffset>299085</wp:posOffset>
                </wp:positionV>
                <wp:extent cx="104775" cy="190500"/>
                <wp:effectExtent l="635" t="508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7pt;margin-top:23.55pt;width:8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  <w:b/>
          <w:b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2390</wp:posOffset>
                </wp:positionH>
                <wp:positionV relativeFrom="paragraph">
                  <wp:posOffset>237490</wp:posOffset>
                </wp:positionV>
                <wp:extent cx="90805" cy="238125"/>
                <wp:effectExtent l="635" t="571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7pt;margin-top:18.7pt;width:7.1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161290</wp:posOffset>
                </wp:positionV>
                <wp:extent cx="1524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2.7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161290</wp:posOffset>
                </wp:positionV>
                <wp:extent cx="953135" cy="61912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2.7pt;width:75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161290</wp:posOffset>
                </wp:positionV>
                <wp:extent cx="572135" cy="6191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2.7pt;width:45pt;height:4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690</wp:posOffset>
                </wp:positionH>
                <wp:positionV relativeFrom="paragraph">
                  <wp:posOffset>161290</wp:posOffset>
                </wp:positionV>
                <wp:extent cx="104775" cy="266700"/>
                <wp:effectExtent l="1270" t="508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7pt;margin-top:12.7pt;width:8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A</w:t>
        <w:tab/>
        <w:t>C</w:t>
        <w:tab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9140</wp:posOffset>
                </wp:positionH>
                <wp:positionV relativeFrom="paragraph">
                  <wp:posOffset>4254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ab/>
        <w:t xml:space="preserve">              A</w:t>
        <w:tab/>
        <w:t>D</w:t>
      </w:r>
    </w:p>
    <w:p>
      <w:pPr>
        <w:pStyle w:val="Normal"/>
        <w:tabs>
          <w:tab w:val="clear" w:pos="708"/>
          <w:tab w:val="left" w:pos="1950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8715</wp:posOffset>
                </wp:positionH>
                <wp:positionV relativeFrom="paragraph">
                  <wp:posOffset>208915</wp:posOffset>
                </wp:positionV>
                <wp:extent cx="448310" cy="141033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6.45pt;width:35.25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4390</wp:posOffset>
                </wp:positionH>
                <wp:positionV relativeFrom="paragraph">
                  <wp:posOffset>208915</wp:posOffset>
                </wp:positionV>
                <wp:extent cx="314960" cy="136271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6.45pt;width:24.7pt;height:10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8715</wp:posOffset>
                </wp:positionH>
                <wp:positionV relativeFrom="paragraph">
                  <wp:posOffset>208915</wp:posOffset>
                </wp:positionV>
                <wp:extent cx="705485" cy="141033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6.45pt;width:55.55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</wp:posOffset>
                </wp:positionH>
                <wp:positionV relativeFrom="paragraph">
                  <wp:posOffset>208915</wp:posOffset>
                </wp:positionV>
                <wp:extent cx="581660" cy="1362710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6.45pt;width:45.75pt;height:10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6715</wp:posOffset>
                </wp:positionH>
                <wp:positionV relativeFrom="paragraph">
                  <wp:posOffset>123190</wp:posOffset>
                </wp:positionV>
                <wp:extent cx="353060" cy="149606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9.7pt;width:27.7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140</wp:posOffset>
                </wp:positionH>
                <wp:positionV relativeFrom="paragraph">
                  <wp:posOffset>123190</wp:posOffset>
                </wp:positionV>
                <wp:extent cx="448310" cy="156273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7pt;width:35.25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2390</wp:posOffset>
                </wp:positionH>
                <wp:positionV relativeFrom="paragraph">
                  <wp:posOffset>208915</wp:posOffset>
                </wp:positionV>
                <wp:extent cx="667385" cy="142938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6.45pt;width:52.5pt;height:1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9140</wp:posOffset>
                </wp:positionH>
                <wp:positionV relativeFrom="paragraph">
                  <wp:posOffset>123190</wp:posOffset>
                </wp:positionV>
                <wp:extent cx="772160" cy="156273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7pt;width:60.75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ab/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2.21.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2.22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</wp:posOffset>
                </wp:positionH>
                <wp:positionV relativeFrom="paragraph">
                  <wp:posOffset>604520</wp:posOffset>
                </wp:positionV>
                <wp:extent cx="409575" cy="314325"/>
                <wp:effectExtent l="5080" t="571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.7pt;margin-top:47.6pt;width:32.2pt;height:2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9090</wp:posOffset>
                </wp:positionH>
                <wp:positionV relativeFrom="paragraph">
                  <wp:posOffset>142240</wp:posOffset>
                </wp:positionV>
                <wp:extent cx="1911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1.2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72990</wp:posOffset>
                </wp:positionH>
                <wp:positionV relativeFrom="paragraph">
                  <wp:posOffset>218440</wp:posOffset>
                </wp:positionV>
                <wp:extent cx="124460" cy="1968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7.2pt;width:9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70" w:leader="none"/>
          <w:tab w:val="left" w:pos="529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635</wp:posOffset>
                </wp:positionH>
                <wp:positionV relativeFrom="paragraph">
                  <wp:posOffset>257175</wp:posOffset>
                </wp:positionV>
                <wp:extent cx="2591435" cy="4826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0.25pt;width:204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295275" cy="285750"/>
                <wp:effectExtent l="1270" t="5080" r="444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45pt;margin-top:1.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0</wp:posOffset>
                </wp:positionV>
                <wp:extent cx="2953385" cy="6731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4pt;width:232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5890</wp:posOffset>
                </wp:positionH>
                <wp:positionV relativeFrom="paragraph">
                  <wp:posOffset>171450</wp:posOffset>
                </wp:positionV>
                <wp:extent cx="266700" cy="200025"/>
                <wp:effectExtent l="0" t="571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7pt;margin-top:13.5pt;width:20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0940</wp:posOffset>
                </wp:positionH>
                <wp:positionV relativeFrom="paragraph">
                  <wp:posOffset>85725</wp:posOffset>
                </wp:positionV>
                <wp:extent cx="262255" cy="219075"/>
                <wp:effectExtent l="5080" t="571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2pt;margin-top:6.75pt;width:20.6pt;height:17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3195</wp:posOffset>
                </wp:positionH>
                <wp:positionV relativeFrom="paragraph">
                  <wp:posOffset>171450</wp:posOffset>
                </wp:positionV>
                <wp:extent cx="90805" cy="133350"/>
                <wp:effectExtent l="635" t="5080" r="444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85pt;margin-top:13.5pt;width:7.1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3195</wp:posOffset>
                </wp:positionH>
                <wp:positionV relativeFrom="paragraph">
                  <wp:posOffset>171450</wp:posOffset>
                </wp:positionV>
                <wp:extent cx="90805" cy="152400"/>
                <wp:effectExtent l="635" t="5080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85pt;margin-top:13.5pt;width:7.1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5085</wp:posOffset>
                </wp:positionH>
                <wp:positionV relativeFrom="paragraph">
                  <wp:posOffset>257175</wp:posOffset>
                </wp:positionV>
                <wp:extent cx="90805" cy="114300"/>
                <wp:effectExtent l="5080" t="508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3.55pt;margin-top:20.25pt;width:7.1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  <w:tab/>
        <w:t>D</w:t>
        <w:tab/>
        <w:t>A</w:t>
        <w:tab/>
        <w:t>D</w:t>
      </w:r>
    </w:p>
    <w:p>
      <w:pPr>
        <w:pStyle w:val="Normal"/>
        <w:tabs>
          <w:tab w:val="clear" w:pos="708"/>
          <w:tab w:val="left" w:pos="2460" w:leader="none"/>
          <w:tab w:val="left" w:pos="6630" w:leader="none"/>
          <w:tab w:val="left" w:pos="789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      K</w:t>
        <w:tab/>
        <w:t>L     C                                                B</w:t>
        <w:tab/>
        <w:t>K</w:t>
        <w:tab/>
        <w:t>L     C</w:t>
      </w:r>
    </w:p>
    <w:p>
      <w:pPr>
        <w:pStyle w:val="Normal"/>
        <w:tabs>
          <w:tab w:val="clear" w:pos="708"/>
          <w:tab w:val="left" w:pos="2850" w:leader="none"/>
          <w:tab w:val="left" w:pos="5220" w:leader="none"/>
          <w:tab w:val="left" w:pos="8415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0485</wp:posOffset>
                </wp:positionH>
                <wp:positionV relativeFrom="paragraph">
                  <wp:posOffset>76200</wp:posOffset>
                </wp:positionV>
                <wp:extent cx="553085" cy="65786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pt;width:43.5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965</wp:posOffset>
                </wp:positionH>
                <wp:positionV relativeFrom="paragraph">
                  <wp:posOffset>76200</wp:posOffset>
                </wp:positionV>
                <wp:extent cx="534035" cy="58166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pt;width:42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965</wp:posOffset>
                </wp:positionH>
                <wp:positionV relativeFrom="paragraph">
                  <wp:posOffset>76200</wp:posOffset>
                </wp:positionV>
                <wp:extent cx="1270" cy="17246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pt;width:0.05pt;height:13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9365</wp:posOffset>
                </wp:positionH>
                <wp:positionV relativeFrom="paragraph">
                  <wp:posOffset>247650</wp:posOffset>
                </wp:positionV>
                <wp:extent cx="972185" cy="41021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9.5pt;width:76.5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9365</wp:posOffset>
                </wp:positionH>
                <wp:positionV relativeFrom="paragraph">
                  <wp:posOffset>247650</wp:posOffset>
                </wp:positionV>
                <wp:extent cx="972185" cy="1105535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9.5pt;width:76.5pt;height:8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0115</wp:posOffset>
                </wp:positionH>
                <wp:positionV relativeFrom="paragraph">
                  <wp:posOffset>247650</wp:posOffset>
                </wp:positionV>
                <wp:extent cx="266700" cy="190563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9.5pt;width:20.95pt;height:15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  <w:tab/>
        <w:t xml:space="preserve">2.23.  </w:t>
        <w:tab/>
        <w:t xml:space="preserve">    B</w:t>
        <w:tab/>
        <w:t>2.24.</w:t>
      </w:r>
    </w:p>
    <w:p>
      <w:pPr>
        <w:pStyle w:val="Normal"/>
        <w:tabs>
          <w:tab w:val="clear" w:pos="708"/>
          <w:tab w:val="left" w:pos="3840" w:leader="none"/>
          <w:tab w:val="left" w:pos="7680" w:leader="none"/>
          <w:tab w:val="right" w:pos="9355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9190</wp:posOffset>
                </wp:positionH>
                <wp:positionV relativeFrom="paragraph">
                  <wp:posOffset>147955</wp:posOffset>
                </wp:positionV>
                <wp:extent cx="857885" cy="768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65pt;width:67.5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2990</wp:posOffset>
                </wp:positionH>
                <wp:positionV relativeFrom="paragraph">
                  <wp:posOffset>147955</wp:posOffset>
                </wp:positionV>
                <wp:extent cx="934085" cy="74358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1.65pt;width:73.5pt;height:5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A</w:t>
        <w:tab/>
        <w:t>A</w:t>
        <w:tab/>
        <w:t>B</w:t>
      </w:r>
    </w:p>
    <w:p>
      <w:pPr>
        <w:pStyle w:val="Normal"/>
        <w:tabs>
          <w:tab w:val="clear" w:pos="708"/>
          <w:tab w:val="left" w:pos="1875" w:leader="none"/>
          <w:tab w:val="center" w:pos="4323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0485</wp:posOffset>
                </wp:positionH>
                <wp:positionV relativeFrom="paragraph">
                  <wp:posOffset>76200</wp:posOffset>
                </wp:positionV>
                <wp:extent cx="553085" cy="106743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pt;width:43.5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534035" cy="11430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pt;width:42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1038860" cy="10674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0pt;width:81.8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  <w:tab/>
        <w:t>C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2990</wp:posOffset>
                </wp:positionH>
                <wp:positionV relativeFrom="paragraph">
                  <wp:posOffset>233680</wp:posOffset>
                </wp:positionV>
                <wp:extent cx="934085" cy="72453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8.4pt;width:73.5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  <w:tab/>
        <w:t>E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9365</wp:posOffset>
                </wp:positionH>
                <wp:positionV relativeFrom="paragraph">
                  <wp:posOffset>38100</wp:posOffset>
                </wp:positionV>
                <wp:extent cx="1038860" cy="37211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3pt;width:81.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C</w:t>
      </w:r>
    </w:p>
    <w:p>
      <w:pPr>
        <w:pStyle w:val="Normal"/>
        <w:tabs>
          <w:tab w:val="clear" w:pos="708"/>
          <w:tab w:val="left" w:pos="1830" w:leader="none"/>
          <w:tab w:val="left" w:pos="4065" w:leader="none"/>
          <w:tab w:val="left" w:pos="5700" w:leader="none"/>
          <w:tab w:val="left" w:pos="7335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6315</wp:posOffset>
                </wp:positionH>
                <wp:positionV relativeFrom="paragraph">
                  <wp:posOffset>205105</wp:posOffset>
                </wp:positionV>
                <wp:extent cx="1000760" cy="958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6.15pt;width:78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  <w:tab/>
        <w:t>2.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2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  <w:tab/>
        <w:t>C</w:t>
        <w:tab/>
        <w:t>D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</wp:posOffset>
                </wp:positionH>
                <wp:positionV relativeFrom="paragraph">
                  <wp:posOffset>181610</wp:posOffset>
                </wp:positionV>
                <wp:extent cx="1270" cy="15246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4.3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0485</wp:posOffset>
                </wp:positionH>
                <wp:positionV relativeFrom="paragraph">
                  <wp:posOffset>353060</wp:posOffset>
                </wp:positionV>
                <wp:extent cx="1085850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7.8pt;width:85.4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</wp:posOffset>
                </wp:positionH>
                <wp:positionV relativeFrom="paragraph">
                  <wp:posOffset>372110</wp:posOffset>
                </wp:positionV>
                <wp:extent cx="1085850" cy="48577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9.3pt;width:85.4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0485</wp:posOffset>
                </wp:positionH>
                <wp:positionV relativeFrom="paragraph">
                  <wp:posOffset>857885</wp:posOffset>
                </wp:positionV>
                <wp:extent cx="1085850" cy="44831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7.55pt;width:85.4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0485</wp:posOffset>
                </wp:positionH>
                <wp:positionV relativeFrom="paragraph">
                  <wp:posOffset>1305560</wp:posOffset>
                </wp:positionV>
                <wp:extent cx="1270" cy="1968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02.8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0485</wp:posOffset>
                </wp:positionH>
                <wp:positionV relativeFrom="paragraph">
                  <wp:posOffset>1305560</wp:posOffset>
                </wp:positionV>
                <wp:extent cx="108585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02.8pt;width:85.4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3645" w:leader="none"/>
          <w:tab w:val="left" w:pos="6195" w:leader="none"/>
          <w:tab w:val="left" w:pos="796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2028825" cy="952500"/>
                <wp:effectExtent l="11430" t="6350" r="2349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52560"/>
                        </a:xfrm>
                        <a:prstGeom prst="parallelogram">
                          <a:avLst>
                            <a:gd name="adj" fmla="val 5325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5.95pt;margin-top:11.9pt;width:159.7pt;height:74.95pt;mso-wrap-style:none;v-text-anchor:middle" type="_x0000_t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2029460" cy="953135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9pt;width:159.7pt;height: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7915</wp:posOffset>
                </wp:positionH>
                <wp:positionV relativeFrom="paragraph">
                  <wp:posOffset>151130</wp:posOffset>
                </wp:positionV>
                <wp:extent cx="95885" cy="65786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9pt;width:7.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>B</w:t>
        <w:tab/>
        <w:t>B</w:t>
        <w:tab/>
        <w:t>C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27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9090</wp:posOffset>
                </wp:positionH>
                <wp:positionV relativeFrom="paragraph">
                  <wp:posOffset>140335</wp:posOffset>
                </wp:positionV>
                <wp:extent cx="1957070" cy="762000"/>
                <wp:effectExtent l="8890" t="5080" r="95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62120"/>
                        </a:xfrm>
                        <a:prstGeom prst="parallelogram">
                          <a:avLst>
                            <a:gd name="adj" fmla="val 64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1.05pt;width:154.05pt;height:5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9090</wp:posOffset>
                </wp:positionH>
                <wp:positionV relativeFrom="paragraph">
                  <wp:posOffset>140335</wp:posOffset>
                </wp:positionV>
                <wp:extent cx="1957705" cy="762635"/>
                <wp:effectExtent l="1905" t="444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0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1.05pt;width:154.1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2965</wp:posOffset>
                </wp:positionH>
                <wp:positionV relativeFrom="paragraph">
                  <wp:posOffset>159385</wp:posOffset>
                </wp:positionV>
                <wp:extent cx="876935" cy="743585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2.55pt;width:69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B</w:t>
        <w:tab/>
        <w:t xml:space="preserve">  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2790</wp:posOffset>
                </wp:positionH>
                <wp:positionV relativeFrom="paragraph">
                  <wp:posOffset>24765</wp:posOffset>
                </wp:positionV>
                <wp:extent cx="86360" cy="6769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.95pt;width:6.7pt;height:5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96865</wp:posOffset>
                </wp:positionH>
                <wp:positionV relativeFrom="paragraph">
                  <wp:posOffset>100965</wp:posOffset>
                </wp:positionV>
                <wp:extent cx="153035" cy="10541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7.95pt;width:12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9140</wp:posOffset>
                </wp:positionH>
                <wp:positionV relativeFrom="paragraph">
                  <wp:posOffset>24765</wp:posOffset>
                </wp:positionV>
                <wp:extent cx="324485" cy="18161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.95pt;width:25.4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0115</wp:posOffset>
                </wp:positionH>
                <wp:positionV relativeFrom="paragraph">
                  <wp:posOffset>100965</wp:posOffset>
                </wp:positionV>
                <wp:extent cx="219710" cy="153035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7.95pt;width:17.2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49140</wp:posOffset>
                </wp:positionH>
                <wp:positionV relativeFrom="paragraph">
                  <wp:posOffset>2540</wp:posOffset>
                </wp:positionV>
                <wp:extent cx="257810" cy="18161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0.2pt;width:20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5085</wp:posOffset>
                </wp:positionH>
                <wp:positionV relativeFrom="paragraph">
                  <wp:posOffset>2540</wp:posOffset>
                </wp:positionV>
                <wp:extent cx="196215" cy="8636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0.2pt;width:15.3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5890</wp:posOffset>
                </wp:positionH>
                <wp:positionV relativeFrom="paragraph">
                  <wp:posOffset>88265</wp:posOffset>
                </wp:positionV>
                <wp:extent cx="181610" cy="9588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6.95pt;width:14.2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805" w:leader="none"/>
          <w:tab w:val="left" w:pos="5505" w:leader="none"/>
          <w:tab w:val="left" w:pos="622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D</w:t>
        <w:tab/>
        <w:t>A</w:t>
        <w:tab/>
        <w:t>D</w:t>
        <w:tab/>
        <w:t xml:space="preserve"> A                                         D</w:t>
        <w:tab/>
      </w:r>
    </w:p>
    <w:p>
      <w:pPr>
        <w:pStyle w:val="Normal"/>
        <w:tabs>
          <w:tab w:val="clear" w:pos="708"/>
          <w:tab w:val="left" w:pos="4095" w:leader="none"/>
          <w:tab w:val="left" w:pos="7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2.29</w:t>
        <w:tab/>
        <w:t>2.30.  А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2490</wp:posOffset>
                </wp:positionH>
                <wp:positionV relativeFrom="paragraph">
                  <wp:posOffset>45720</wp:posOffset>
                </wp:positionV>
                <wp:extent cx="581660" cy="1638935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.6pt;width:45.75pt;height:1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2410</wp:posOffset>
                </wp:positionH>
                <wp:positionV relativeFrom="paragraph">
                  <wp:posOffset>156845</wp:posOffset>
                </wp:positionV>
                <wp:extent cx="2552700" cy="914400"/>
                <wp:effectExtent l="12700" t="6350" r="2603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14400"/>
                        </a:xfrm>
                        <a:prstGeom prst="parallelogram">
                          <a:avLst>
                            <a:gd name="adj" fmla="val 6979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8.3pt;margin-top:12.35pt;width:200.95pt;height:71.95pt;mso-wrap-style:none;v-text-anchor:middle" type="_x0000_t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2410</wp:posOffset>
                </wp:positionH>
                <wp:positionV relativeFrom="paragraph">
                  <wp:posOffset>212090</wp:posOffset>
                </wp:positionV>
                <wp:extent cx="2505075" cy="86741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6.7pt;width:197.25pt;height:6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290</wp:posOffset>
                </wp:positionH>
                <wp:positionV relativeFrom="paragraph">
                  <wp:posOffset>120015</wp:posOffset>
                </wp:positionV>
                <wp:extent cx="67310" cy="6959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45pt;width:5.3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0715</wp:posOffset>
                </wp:positionH>
                <wp:positionV relativeFrom="paragraph">
                  <wp:posOffset>-178435</wp:posOffset>
                </wp:positionV>
                <wp:extent cx="1063625" cy="1437640"/>
                <wp:effectExtent l="183515" t="317500" r="195580" b="339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3600">
                          <a:off x="0" y="0"/>
                          <a:ext cx="1063800" cy="143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0.4pt;margin-top:-14.15pt;width:83.7pt;height:113.15pt;mso-wrap-style:none;v-text-anchor:middle;rotation:5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4440</wp:posOffset>
                </wp:positionH>
                <wp:positionV relativeFrom="paragraph">
                  <wp:posOffset>156845</wp:posOffset>
                </wp:positionV>
                <wp:extent cx="276860" cy="4826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2.35pt;width:21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28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6390</wp:posOffset>
                </wp:positionH>
                <wp:positionV relativeFrom="paragraph">
                  <wp:posOffset>102870</wp:posOffset>
                </wp:positionV>
                <wp:extent cx="48260" cy="6578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8.1pt;width:3.7pt;height:5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4000</wp:posOffset>
                </wp:positionH>
                <wp:positionV relativeFrom="paragraph">
                  <wp:posOffset>150495</wp:posOffset>
                </wp:positionV>
                <wp:extent cx="1791335" cy="7112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1.85pt;width:141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3440</wp:posOffset>
                </wp:positionH>
                <wp:positionV relativeFrom="paragraph">
                  <wp:posOffset>102870</wp:posOffset>
                </wp:positionV>
                <wp:extent cx="10160" cy="2578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1pt;width:0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6865</wp:posOffset>
                </wp:positionH>
                <wp:positionV relativeFrom="paragraph">
                  <wp:posOffset>118745</wp:posOffset>
                </wp:positionV>
                <wp:extent cx="1270" cy="18605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9.35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6315</wp:posOffset>
                </wp:positionH>
                <wp:positionV relativeFrom="paragraph">
                  <wp:posOffset>120650</wp:posOffset>
                </wp:positionV>
                <wp:extent cx="191135" cy="38100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9.5pt;width:15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2.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31.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начальных геометрически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понятия  теоремы; выработка умения  доказывать  равенство треугольников с помощью  признаков; вести новый класс задач: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  с помощью циркуля и линейки; обучение  доказательности  рассуж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0\3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. Самостоятельная работа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 Совершенствование  навыков решения задач на применение первого признака  равенства треугольников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мения доказывать теоремы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 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рить решение задач </w:t>
      </w:r>
      <w:r>
        <w:rPr>
          <w:rFonts w:cs="Times New Roman" w:ascii="Times New Roman" w:hAnsi="Times New Roman"/>
          <w:i/>
          <w:sz w:val="24"/>
          <w:szCs w:val="24"/>
        </w:rPr>
        <w:t>по готовым чертежам</w:t>
      </w:r>
      <w:r>
        <w:rPr>
          <w:rFonts w:cs="Times New Roman" w:ascii="Times New Roman" w:hAnsi="Times New Roman"/>
          <w:sz w:val="24"/>
          <w:szCs w:val="24"/>
        </w:rPr>
        <w:t xml:space="preserve"> №№ 2.21, 2.22, 2.23, 2.24…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5, 96</w:t>
      </w:r>
      <w:r>
        <w:rPr>
          <w:sz w:val="24"/>
          <w:szCs w:val="24"/>
        </w:rPr>
        <w:t>,97. 98,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азать теорему о первом признаке равенства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;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работа с консультацией учителя по условию и готовым чертежам ; ответы давать полные  в р\т на ст р. 20-24 №№ 50-59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ронтальная работа  по тестам </w:t>
      </w:r>
      <w:r>
        <w:rPr>
          <w:rFonts w:cs="Times New Roman" w:ascii="Times New Roman" w:hAnsi="Times New Roman"/>
          <w:sz w:val="24"/>
          <w:szCs w:val="24"/>
        </w:rPr>
        <w:t xml:space="preserve">( Т т   Т.М. Мищенко,  стр. 29-38)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пределить тип треугольника и найти известные характерные элементы треугольников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по углам, сторонам, …)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делать общий обзор по учебному материалу: «Мы знаем, умеем, доказываем….»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.§14,15, готовиться к тестовой проверке знаний; работа по р\т.№ 98,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1\4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Медианы, биссектрисы, высоты треугольник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 Ввести понятие перпендикуляра к прямой, медианы, биссектрисы и высоты треугольника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казать теорему о перпендикуляре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Научить строить медианы, биссектрисы, высот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 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 xml:space="preserve">56, 57, 58, 59. </w:t>
      </w:r>
      <w:r>
        <w:rPr>
          <w:rFonts w:cs="Times New Roman" w:ascii="Times New Roman" w:hAnsi="Times New Roman"/>
          <w:sz w:val="24"/>
          <w:szCs w:val="24"/>
          <w:u w:val="single"/>
        </w:rPr>
        <w:t>98, 99</w:t>
      </w:r>
      <w:r>
        <w:rPr>
          <w:rFonts w:cs="Times New Roman" w:ascii="Times New Roman" w:hAnsi="Times New Roman"/>
          <w:sz w:val="24"/>
          <w:szCs w:val="24"/>
        </w:rPr>
        <w:t>.  Решение задач оформляются на до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 Пошаговое закрепление через решение задач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, стр.71 ПП П.Ф. Гавриловой, согласно чертежа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</wp:posOffset>
                </wp:positionH>
                <wp:positionV relativeFrom="paragraph">
                  <wp:posOffset>83820</wp:posOffset>
                </wp:positionV>
                <wp:extent cx="1270" cy="7816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6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2365</wp:posOffset>
                </wp:positionH>
                <wp:positionV relativeFrom="paragraph">
                  <wp:posOffset>83820</wp:posOffset>
                </wp:positionV>
                <wp:extent cx="543560" cy="895985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6.6pt;width:42.7pt;height:7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5290</wp:posOffset>
                </wp:positionH>
                <wp:positionV relativeFrom="paragraph">
                  <wp:posOffset>83820</wp:posOffset>
                </wp:positionV>
                <wp:extent cx="610235" cy="781685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6pt;width:48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11015</wp:posOffset>
                </wp:positionH>
                <wp:positionV relativeFrom="paragraph">
                  <wp:posOffset>41910</wp:posOffset>
                </wp:positionV>
                <wp:extent cx="86360" cy="381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.3pt;width:6.7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 А</w:t>
      </w:r>
    </w:p>
    <w:p>
      <w:pPr>
        <w:pStyle w:val="Normal"/>
        <w:tabs>
          <w:tab w:val="clear" w:pos="708"/>
          <w:tab w:val="left" w:pos="6435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0</wp:posOffset>
                </wp:positionV>
                <wp:extent cx="791210" cy="495935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5pt;width:62.3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790</wp:posOffset>
                </wp:positionH>
                <wp:positionV relativeFrom="paragraph">
                  <wp:posOffset>120015</wp:posOffset>
                </wp:positionV>
                <wp:extent cx="19818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9.4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114935" cy="1016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45pt;width: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4840</wp:posOffset>
                </wp:positionH>
                <wp:positionV relativeFrom="paragraph">
                  <wp:posOffset>15240</wp:posOffset>
                </wp:positionV>
                <wp:extent cx="1270" cy="1054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5815</wp:posOffset>
                </wp:positionH>
                <wp:positionV relativeFrom="paragraph">
                  <wp:posOffset>120015</wp:posOffset>
                </wp:positionV>
                <wp:extent cx="95885" cy="7683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9.45pt;width:7.4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2365</wp:posOffset>
                </wp:positionH>
                <wp:positionV relativeFrom="paragraph">
                  <wp:posOffset>163830</wp:posOffset>
                </wp:positionV>
                <wp:extent cx="1153160" cy="1149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2.9pt;width:90.7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</w:t>
        <w:tab/>
        <w:t>С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6790</wp:posOffset>
                </wp:positionH>
                <wp:positionV relativeFrom="paragraph">
                  <wp:posOffset>80010</wp:posOffset>
                </wp:positionV>
                <wp:extent cx="1162685" cy="1419860"/>
                <wp:effectExtent l="15240" t="1270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2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6.3pt;width:91.55pt;height:111.8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1090</wp:posOffset>
                </wp:positionH>
                <wp:positionV relativeFrom="paragraph">
                  <wp:posOffset>80010</wp:posOffset>
                </wp:positionV>
                <wp:extent cx="1553210" cy="1419860"/>
                <wp:effectExtent l="13335" t="1460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2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3pt;width:122.25pt;height:111.8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диана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3525" w:leader="none"/>
          <w:tab w:val="left" w:pos="72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48765</wp:posOffset>
                </wp:positionH>
                <wp:positionV relativeFrom="paragraph">
                  <wp:posOffset>153035</wp:posOffset>
                </wp:positionV>
                <wp:extent cx="1367155" cy="1014730"/>
                <wp:effectExtent l="120015" t="114300" r="119380" b="641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0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121.95pt;margin-top:12.05pt;width:107.6pt;height:79.85pt;mso-wrap-style:none;v-text-anchor:middle" type="_x0000_t5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3615</wp:posOffset>
                </wp:positionH>
                <wp:positionV relativeFrom="paragraph">
                  <wp:posOffset>153035</wp:posOffset>
                </wp:positionV>
                <wp:extent cx="48260" cy="101536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2.05pt;width:3.8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6190</wp:posOffset>
                </wp:positionH>
                <wp:positionV relativeFrom="paragraph">
                  <wp:posOffset>62865</wp:posOffset>
                </wp:positionV>
                <wp:extent cx="266700" cy="881380"/>
                <wp:effectExtent l="18415" t="5715" r="184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88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.95pt;width:20.95pt;height:69.3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2890</wp:posOffset>
                </wp:positionH>
                <wp:positionV relativeFrom="paragraph">
                  <wp:posOffset>62865</wp:posOffset>
                </wp:positionV>
                <wp:extent cx="1276985" cy="1247775"/>
                <wp:effectExtent l="10160" t="10795" r="1016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24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95pt;width:100.5pt;height:98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В</w:t>
        <w:tab/>
        <w:t>105-б,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1381760" cy="362585"/>
                <wp:effectExtent l="5080" t="19050" r="0" b="266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36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9pt;width:108.75pt;height:28.55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сота.</w: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200660" cy="886460"/>
                <wp:effectExtent l="19050" t="4445" r="1905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8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5.85pt;width:15.7pt;height:69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6190</wp:posOffset>
                </wp:positionH>
                <wp:positionV relativeFrom="paragraph">
                  <wp:posOffset>74295</wp:posOffset>
                </wp:positionV>
                <wp:extent cx="1743710" cy="467360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5.85pt;width:137.2pt;height:3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01440</wp:posOffset>
                </wp:positionH>
                <wp:positionV relativeFrom="paragraph">
                  <wp:posOffset>26670</wp:posOffset>
                </wp:positionV>
                <wp:extent cx="172085" cy="48895"/>
                <wp:effectExtent l="1905" t="508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.1pt;width:13.5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06190</wp:posOffset>
                </wp:positionH>
                <wp:positionV relativeFrom="paragraph">
                  <wp:posOffset>140970</wp:posOffset>
                </wp:positionV>
                <wp:extent cx="266700" cy="4826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1.1pt;width:2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8765</wp:posOffset>
                </wp:positionH>
                <wp:positionV relativeFrom="paragraph">
                  <wp:posOffset>18415</wp:posOffset>
                </wp:positionV>
                <wp:extent cx="1105535" cy="476885"/>
                <wp:effectExtent l="1905" t="4445" r="190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45pt;width:87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67840</wp:posOffset>
                </wp:positionH>
                <wp:positionV relativeFrom="paragraph">
                  <wp:posOffset>123190</wp:posOffset>
                </wp:positionV>
                <wp:extent cx="200025" cy="371475"/>
                <wp:effectExtent l="1270" t="5715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2pt;margin-top:9.7pt;width:15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9465</wp:posOffset>
                </wp:positionH>
                <wp:positionV relativeFrom="paragraph">
                  <wp:posOffset>123190</wp:posOffset>
                </wp:positionV>
                <wp:extent cx="2267585" cy="591185"/>
                <wp:effectExtent l="5080" t="19050" r="508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9.7pt;width:178.55pt;height:46.5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49240</wp:posOffset>
                </wp:positionH>
                <wp:positionV relativeFrom="paragraph">
                  <wp:posOffset>123190</wp:posOffset>
                </wp:positionV>
                <wp:extent cx="257810" cy="48260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9.7pt;width:20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ссектриса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0690</wp:posOffset>
                </wp:positionH>
                <wp:positionV relativeFrom="paragraph">
                  <wp:posOffset>95250</wp:posOffset>
                </wp:positionV>
                <wp:extent cx="104775" cy="95250"/>
                <wp:effectExtent l="635" t="5080" r="444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7pt;margin-top:7.5pt;width:8.2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5540</wp:posOffset>
                </wp:positionH>
                <wp:positionV relativeFrom="paragraph">
                  <wp:posOffset>153035</wp:posOffset>
                </wp:positionV>
                <wp:extent cx="1270" cy="16700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2.0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6790</wp:posOffset>
                </wp:positionH>
                <wp:positionV relativeFrom="paragraph">
                  <wp:posOffset>-4445</wp:posOffset>
                </wp:positionV>
                <wp:extent cx="829310" cy="305435"/>
                <wp:effectExtent l="6985" t="1841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35pt;width:65.3pt;height:24pt" type="_x0000_t32">
                <v:stroke color="#97470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49240</wp:posOffset>
                </wp:positionH>
                <wp:positionV relativeFrom="paragraph">
                  <wp:posOffset>43180</wp:posOffset>
                </wp:positionV>
                <wp:extent cx="257810" cy="52705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3.4pt;width:20.2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8665</wp:posOffset>
                </wp:positionH>
                <wp:positionV relativeFrom="paragraph">
                  <wp:posOffset>153035</wp:posOffset>
                </wp:positionV>
                <wp:extent cx="57150" cy="167005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05pt;width:4.45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0690</wp:posOffset>
                </wp:positionH>
                <wp:positionV relativeFrom="paragraph">
                  <wp:posOffset>34290</wp:posOffset>
                </wp:positionV>
                <wp:extent cx="104775" cy="90805"/>
                <wp:effectExtent l="635" t="571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7pt;margin-top:2.7pt;width: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1240</wp:posOffset>
                </wp:positionH>
                <wp:positionV relativeFrom="paragraph">
                  <wp:posOffset>15240</wp:posOffset>
                </wp:positionV>
                <wp:extent cx="1149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.2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11450</wp:posOffset>
                </wp:positionH>
                <wp:positionV relativeFrom="paragraph">
                  <wp:posOffset>125095</wp:posOffset>
                </wp:positionV>
                <wp:extent cx="1270" cy="10541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8840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1450</wp:posOffset>
                </wp:positionH>
                <wp:positionV relativeFrom="paragraph">
                  <wp:posOffset>15240</wp:posOffset>
                </wp:positionV>
                <wp:extent cx="1270" cy="1295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2pt;width:0.05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С</w:t>
      </w:r>
    </w:p>
    <w:p>
      <w:pPr>
        <w:pStyle w:val="Normal"/>
        <w:tabs>
          <w:tab w:val="clear" w:pos="708"/>
          <w:tab w:val="left" w:pos="22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>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.Построить медианы, высоты, биссектрисы ( у доски и в тетрадях) </w:t>
      </w:r>
    </w:p>
    <w:p>
      <w:pPr>
        <w:pStyle w:val="Normal"/>
        <w:tabs>
          <w:tab w:val="clear" w:pos="708"/>
          <w:tab w:val="left" w:pos="284" w:leader="none"/>
          <w:tab w:val="left" w:pos="63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72890</wp:posOffset>
                </wp:positionH>
                <wp:positionV relativeFrom="paragraph">
                  <wp:posOffset>52705</wp:posOffset>
                </wp:positionV>
                <wp:extent cx="1270" cy="923925"/>
                <wp:effectExtent l="14605" t="635" r="146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5pt;width:0.05pt;height:72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2590</wp:posOffset>
                </wp:positionH>
                <wp:positionV relativeFrom="paragraph">
                  <wp:posOffset>-4445</wp:posOffset>
                </wp:positionV>
                <wp:extent cx="1270" cy="972185"/>
                <wp:effectExtent l="14605" t="635" r="146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-0.35pt;width:0.1pt;height:76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2890</wp:posOffset>
                </wp:positionH>
                <wp:positionV relativeFrom="paragraph">
                  <wp:posOffset>52705</wp:posOffset>
                </wp:positionV>
                <wp:extent cx="1410335" cy="915035"/>
                <wp:effectExtent l="10795" t="16510" r="10795" b="165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5pt;width:111pt;height:72.0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72890</wp:posOffset>
                </wp:positionH>
                <wp:positionV relativeFrom="paragraph">
                  <wp:posOffset>-4445</wp:posOffset>
                </wp:positionV>
                <wp:extent cx="1410335" cy="972185"/>
                <wp:effectExtent l="8255" t="12065" r="825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-0.35pt;width:110.95pt;height:76.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9215</wp:posOffset>
                </wp:positionH>
                <wp:positionV relativeFrom="paragraph">
                  <wp:posOffset>119380</wp:posOffset>
                </wp:positionV>
                <wp:extent cx="67310" cy="114935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9.4pt;width:5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Устно</w:t>
      </w:r>
      <w:r>
        <w:rPr>
          <w:rFonts w:cs="Times New Roman" w:ascii="Times New Roman" w:hAnsi="Times New Roman"/>
          <w:sz w:val="24"/>
          <w:szCs w:val="24"/>
        </w:rPr>
        <w:t xml:space="preserve"> из р\т задачи № 60(а), 63.</w:t>
        <w:tab/>
        <w:t>В                                     Е</w:t>
      </w:r>
    </w:p>
    <w:p>
      <w:pPr>
        <w:pStyle w:val="Normal"/>
        <w:tabs>
          <w:tab w:val="clear" w:pos="708"/>
          <w:tab w:val="left" w:pos="284" w:leader="none"/>
          <w:tab w:val="left" w:pos="66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72890</wp:posOffset>
                </wp:positionH>
                <wp:positionV relativeFrom="paragraph">
                  <wp:posOffset>10160</wp:posOffset>
                </wp:positionV>
                <wp:extent cx="238125" cy="123825"/>
                <wp:effectExtent l="635" t="127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0.7pt;margin-top:0.8pt;width:18.7pt;height: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72890</wp:posOffset>
                </wp:positionH>
                <wp:positionV relativeFrom="paragraph">
                  <wp:posOffset>134620</wp:posOffset>
                </wp:positionV>
                <wp:extent cx="400050" cy="952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0">
                              <a:moveTo>
                                <a:pt x="0" y="150"/>
                              </a:moveTo>
                              <a:cubicBezTo>
                                <a:pt x="212" y="87"/>
                                <a:pt x="425" y="25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0" path="m0,150c212,87,425,25,510,0e" stroked="t" o:allowincell="f" style="position:absolute;margin-left:320.7pt;margin-top:10.6pt;width:31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215</wp:posOffset>
                </wp:positionH>
                <wp:positionV relativeFrom="paragraph">
                  <wp:posOffset>10795</wp:posOffset>
                </wp:positionV>
                <wp:extent cx="1270" cy="127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0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58410</wp:posOffset>
                </wp:positionH>
                <wp:positionV relativeFrom="paragraph">
                  <wp:posOffset>10795</wp:posOffset>
                </wp:positionV>
                <wp:extent cx="91440" cy="12446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0.85pt;width:7.2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58665</wp:posOffset>
                </wp:positionH>
                <wp:positionV relativeFrom="paragraph">
                  <wp:posOffset>134620</wp:posOffset>
                </wp:positionV>
                <wp:extent cx="57150" cy="95885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0.6pt;width:4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Решить задачи</w:t>
      </w:r>
      <w:r>
        <w:rPr>
          <w:rFonts w:cs="Times New Roman" w:ascii="Times New Roman" w:hAnsi="Times New Roman"/>
          <w:sz w:val="24"/>
          <w:szCs w:val="24"/>
        </w:rPr>
        <w:t xml:space="preserve"> № 105-б, 106-б у доски и в тетрадях. </w:t>
        <w:tab/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е вопросы по каждой задаче…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6740</wp:posOffset>
                </wp:positionH>
                <wp:positionV relativeFrom="paragraph">
                  <wp:posOffset>146050</wp:posOffset>
                </wp:positionV>
                <wp:extent cx="76835" cy="7683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1.5pt;width:6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7765</wp:posOffset>
                </wp:positionH>
                <wp:positionV relativeFrom="paragraph">
                  <wp:posOffset>98425</wp:posOffset>
                </wp:positionV>
                <wp:extent cx="81280" cy="4826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7.75pt;width:6.3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58410</wp:posOffset>
                </wp:positionH>
                <wp:positionV relativeFrom="paragraph">
                  <wp:posOffset>46990</wp:posOffset>
                </wp:positionV>
                <wp:extent cx="90805" cy="228600"/>
                <wp:effectExtent l="5080" t="508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3pt;margin-top:3.7pt;width:7.1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1015</wp:posOffset>
                </wp:positionH>
                <wp:positionV relativeFrom="paragraph">
                  <wp:posOffset>46990</wp:posOffset>
                </wp:positionV>
                <wp:extent cx="86360" cy="7683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.7pt;width:6.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  <w:tab w:val="left" w:pos="8175" w:leader="none"/>
        </w:tabs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2890</wp:posOffset>
                </wp:positionH>
                <wp:positionV relativeFrom="paragraph">
                  <wp:posOffset>90805</wp:posOffset>
                </wp:positionV>
                <wp:extent cx="1410335" cy="1016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7.15pt;width:11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>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    С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6-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альная работа  по готовым чертежам.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68140</wp:posOffset>
                </wp:positionH>
                <wp:positionV relativeFrom="paragraph">
                  <wp:posOffset>100965</wp:posOffset>
                </wp:positionV>
                <wp:extent cx="1057275" cy="914400"/>
                <wp:effectExtent l="12065" t="12700" r="24130" b="292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8.2pt;margin-top:7.95pt;width:83.2pt;height:71.95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01540</wp:posOffset>
                </wp:positionH>
                <wp:positionV relativeFrom="paragraph">
                  <wp:posOffset>100965</wp:posOffset>
                </wp:positionV>
                <wp:extent cx="48260" cy="915035"/>
                <wp:effectExtent l="14605" t="1270" r="1460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7.95pt;width:3.8pt;height:72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  <w:tab/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1965</wp:posOffset>
                </wp:positionH>
                <wp:positionV relativeFrom="paragraph">
                  <wp:posOffset>49530</wp:posOffset>
                </wp:positionV>
                <wp:extent cx="1057275" cy="914400"/>
                <wp:effectExtent l="12065" t="12700" r="24130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9pt;width:83.2pt;height:71.95pt;mso-wrap-style:none;v-text-anchor:middle" type="_x0000_t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8">
                <wp:simplePos x="0" y="0"/>
                <wp:positionH relativeFrom="column">
                  <wp:posOffset>2501265</wp:posOffset>
                </wp:positionH>
                <wp:positionV relativeFrom="paragraph">
                  <wp:posOffset>1270</wp:posOffset>
                </wp:positionV>
                <wp:extent cx="1057275" cy="914400"/>
                <wp:effectExtent l="0" t="0" r="156210" b="1936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6.95pt;margin-top:0.1pt;width:83.2pt;height:71.95pt;mso-wrap-style:none;v-text-anchor:middle;rotation:338" type="_x0000_t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4890</wp:posOffset>
                </wp:positionH>
                <wp:positionV relativeFrom="paragraph">
                  <wp:posOffset>49530</wp:posOffset>
                </wp:positionV>
                <wp:extent cx="1270" cy="915035"/>
                <wp:effectExtent l="19050" t="635" r="190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pt;width:0.05pt;height:72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  <w:tab w:val="left" w:pos="7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                     M</w:t>
        <w:tab/>
        <w:t>N</w:t>
      </w:r>
    </w:p>
    <w:p>
      <w:pPr>
        <w:pStyle w:val="Normal"/>
        <w:tabs>
          <w:tab w:val="clear" w:pos="708"/>
          <w:tab w:val="left" w:pos="1050" w:leader="none"/>
          <w:tab w:val="left" w:pos="21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553085" cy="695960"/>
                <wp:effectExtent l="15240" t="12065" r="1524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69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.05pt;width:43.5pt;height:54.7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5790</wp:posOffset>
                </wp:positionH>
                <wp:positionV relativeFrom="paragraph">
                  <wp:posOffset>80010</wp:posOffset>
                </wp:positionV>
                <wp:extent cx="810260" cy="410210"/>
                <wp:effectExtent l="6985" t="13335" r="698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41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6.3pt;width:63.75pt;height:32.2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68140</wp:posOffset>
                </wp:positionH>
                <wp:positionV relativeFrom="paragraph">
                  <wp:posOffset>127635</wp:posOffset>
                </wp:positionV>
                <wp:extent cx="838835" cy="362585"/>
                <wp:effectExtent l="5715" t="13335" r="5715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0.05pt;width:66.05pt;height:28.4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  <w:tab/>
        <w:t>B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965</wp:posOffset>
                </wp:positionH>
                <wp:positionV relativeFrom="paragraph">
                  <wp:posOffset>28575</wp:posOffset>
                </wp:positionV>
                <wp:extent cx="848360" cy="410210"/>
                <wp:effectExtent l="8890" t="17780" r="8890" b="177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25pt;width:66.75pt;height:32.2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8665</wp:posOffset>
                </wp:positionH>
                <wp:positionV relativeFrom="paragraph">
                  <wp:posOffset>28575</wp:posOffset>
                </wp:positionV>
                <wp:extent cx="791210" cy="410210"/>
                <wp:effectExtent l="8890" t="17145" r="8890" b="171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28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25pt;width:62.2pt;height:32.25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6450" w:leader="none"/>
          <w:tab w:val="left" w:pos="8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  <w:tab/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2610" w:leader="none"/>
          <w:tab w:val="left" w:pos="744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  <w:tab/>
        <w:t>К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</w:p>
    <w:p>
      <w:pPr>
        <w:pStyle w:val="Normal"/>
        <w:tabs>
          <w:tab w:val="clear" w:pos="708"/>
          <w:tab w:val="left" w:pos="156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.§16,17, готовиться к тестовой проверке знаний; работа по р\т, в 5-9.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 xml:space="preserve">61,62,64,65 из р\т- 1-й уровень, 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98,99 – 2-й уровень.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>, стр.71 ПП П.Ф. Гавриловой, согласно чертежа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0540</wp:posOffset>
                </wp:positionH>
                <wp:positionV relativeFrom="paragraph">
                  <wp:posOffset>83820</wp:posOffset>
                </wp:positionV>
                <wp:extent cx="1270" cy="7816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6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82365</wp:posOffset>
                </wp:positionH>
                <wp:positionV relativeFrom="paragraph">
                  <wp:posOffset>83820</wp:posOffset>
                </wp:positionV>
                <wp:extent cx="543560" cy="895985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6.6pt;width:42.7pt;height:7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5290</wp:posOffset>
                </wp:positionH>
                <wp:positionV relativeFrom="paragraph">
                  <wp:posOffset>83820</wp:posOffset>
                </wp:positionV>
                <wp:extent cx="610235" cy="781685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6pt;width:48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1015</wp:posOffset>
                </wp:positionH>
                <wp:positionV relativeFrom="paragraph">
                  <wp:posOffset>41910</wp:posOffset>
                </wp:positionV>
                <wp:extent cx="86360" cy="3810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.3pt;width:6.7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 А</w:t>
      </w:r>
    </w:p>
    <w:p>
      <w:pPr>
        <w:pStyle w:val="Normal"/>
        <w:tabs>
          <w:tab w:val="clear" w:pos="708"/>
          <w:tab w:val="left" w:pos="6435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0</wp:posOffset>
                </wp:positionV>
                <wp:extent cx="791210" cy="495935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5pt;width:62.3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790</wp:posOffset>
                </wp:positionH>
                <wp:positionV relativeFrom="paragraph">
                  <wp:posOffset>120015</wp:posOffset>
                </wp:positionV>
                <wp:extent cx="198183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9.4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114935" cy="1016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45pt;width: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4840</wp:posOffset>
                </wp:positionH>
                <wp:positionV relativeFrom="paragraph">
                  <wp:posOffset>15240</wp:posOffset>
                </wp:positionV>
                <wp:extent cx="1270" cy="10541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5815</wp:posOffset>
                </wp:positionH>
                <wp:positionV relativeFrom="paragraph">
                  <wp:posOffset>120015</wp:posOffset>
                </wp:positionV>
                <wp:extent cx="95885" cy="76835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9.45pt;width:7.4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82365</wp:posOffset>
                </wp:positionH>
                <wp:positionV relativeFrom="paragraph">
                  <wp:posOffset>163830</wp:posOffset>
                </wp:positionV>
                <wp:extent cx="1153160" cy="1149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2.9pt;width:90.7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</w:t>
        <w:tab/>
        <w:t>С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0115</wp:posOffset>
                </wp:positionH>
                <wp:positionV relativeFrom="paragraph">
                  <wp:posOffset>9525</wp:posOffset>
                </wp:positionV>
                <wp:extent cx="1162685" cy="1315085"/>
                <wp:effectExtent l="14605" t="1270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31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0.75pt;width:91.55pt;height:103.5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48690</wp:posOffset>
                </wp:positionH>
                <wp:positionV relativeFrom="paragraph">
                  <wp:posOffset>9525</wp:posOffset>
                </wp:positionV>
                <wp:extent cx="1657985" cy="1315085"/>
                <wp:effectExtent l="12065" t="1524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31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75pt;width:130.55pt;height:103.5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3525" w:leader="none"/>
          <w:tab w:val="left" w:pos="7200" w:leader="none"/>
        </w:tabs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48765</wp:posOffset>
                </wp:positionH>
                <wp:positionV relativeFrom="paragraph">
                  <wp:posOffset>153035</wp:posOffset>
                </wp:positionV>
                <wp:extent cx="1367155" cy="1014730"/>
                <wp:effectExtent l="12700" t="11430" r="24765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0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1.95pt;margin-top:12.05pt;width:107.6pt;height:79.85pt;mso-wrap-style:none;v-text-anchor:middle" type="_x0000_t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3615</wp:posOffset>
                </wp:positionH>
                <wp:positionV relativeFrom="paragraph">
                  <wp:posOffset>153035</wp:posOffset>
                </wp:positionV>
                <wp:extent cx="48260" cy="101536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2.05pt;width:3.8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06190</wp:posOffset>
                </wp:positionH>
                <wp:positionV relativeFrom="paragraph">
                  <wp:posOffset>62865</wp:posOffset>
                </wp:positionV>
                <wp:extent cx="266700" cy="881380"/>
                <wp:effectExtent l="18415" t="5715" r="184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88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.95pt;width:20.95pt;height:69.3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72890</wp:posOffset>
                </wp:positionH>
                <wp:positionV relativeFrom="paragraph">
                  <wp:posOffset>62865</wp:posOffset>
                </wp:positionV>
                <wp:extent cx="1276985" cy="1247775"/>
                <wp:effectExtent l="10160" t="10795" r="10160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24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95pt;width:100.5pt;height:98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sz w:val="24"/>
          <w:szCs w:val="24"/>
        </w:rPr>
        <w:t>105-б,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1381760" cy="362585"/>
                <wp:effectExtent l="5080" t="19050" r="0" b="266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36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9pt;width:108.75pt;height:28.55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сота.</w: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200660" cy="886460"/>
                <wp:effectExtent l="19050" t="4445" r="1905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8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5.85pt;width:15.7pt;height:69.8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06190</wp:posOffset>
                </wp:positionH>
                <wp:positionV relativeFrom="paragraph">
                  <wp:posOffset>74295</wp:posOffset>
                </wp:positionV>
                <wp:extent cx="1743710" cy="467360"/>
                <wp:effectExtent l="1270" t="508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5.85pt;width:137.2pt;height:3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1440</wp:posOffset>
                </wp:positionH>
                <wp:positionV relativeFrom="paragraph">
                  <wp:posOffset>26670</wp:posOffset>
                </wp:positionV>
                <wp:extent cx="172085" cy="48895"/>
                <wp:effectExtent l="1905" t="5080" r="190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.1pt;width:13.5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06190</wp:posOffset>
                </wp:positionH>
                <wp:positionV relativeFrom="paragraph">
                  <wp:posOffset>140970</wp:posOffset>
                </wp:positionV>
                <wp:extent cx="266700" cy="48260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1.1pt;width:2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48765</wp:posOffset>
                </wp:positionH>
                <wp:positionV relativeFrom="paragraph">
                  <wp:posOffset>18415</wp:posOffset>
                </wp:positionV>
                <wp:extent cx="1105535" cy="476885"/>
                <wp:effectExtent l="1905" t="4445" r="190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45pt;width:87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67840</wp:posOffset>
                </wp:positionH>
                <wp:positionV relativeFrom="paragraph">
                  <wp:posOffset>123190</wp:posOffset>
                </wp:positionV>
                <wp:extent cx="200025" cy="371475"/>
                <wp:effectExtent l="1270" t="5715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2pt;margin-top:9.7pt;width:15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39465</wp:posOffset>
                </wp:positionH>
                <wp:positionV relativeFrom="paragraph">
                  <wp:posOffset>123190</wp:posOffset>
                </wp:positionV>
                <wp:extent cx="2267585" cy="591185"/>
                <wp:effectExtent l="5080" t="19050" r="508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9.7pt;width:178.55pt;height:46.5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49240</wp:posOffset>
                </wp:positionH>
                <wp:positionV relativeFrom="paragraph">
                  <wp:posOffset>123190</wp:posOffset>
                </wp:positionV>
                <wp:extent cx="257810" cy="48260"/>
                <wp:effectExtent l="1270" t="5080" r="12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9.7pt;width:20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ссектри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0690</wp:posOffset>
                </wp:positionH>
                <wp:positionV relativeFrom="paragraph">
                  <wp:posOffset>95250</wp:posOffset>
                </wp:positionV>
                <wp:extent cx="104775" cy="95250"/>
                <wp:effectExtent l="635" t="5080" r="444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7pt;margin-top:7.5pt;width:8.2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5540</wp:posOffset>
                </wp:positionH>
                <wp:positionV relativeFrom="paragraph">
                  <wp:posOffset>153035</wp:posOffset>
                </wp:positionV>
                <wp:extent cx="1270" cy="16700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2.0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6790</wp:posOffset>
                </wp:positionH>
                <wp:positionV relativeFrom="paragraph">
                  <wp:posOffset>-4445</wp:posOffset>
                </wp:positionV>
                <wp:extent cx="829310" cy="305435"/>
                <wp:effectExtent l="6985" t="1841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35pt;width:65.3pt;height:24pt" type="_x0000_t32">
                <v:stroke color="#97470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49240</wp:posOffset>
                </wp:positionH>
                <wp:positionV relativeFrom="paragraph">
                  <wp:posOffset>43180</wp:posOffset>
                </wp:positionV>
                <wp:extent cx="257810" cy="52705"/>
                <wp:effectExtent l="1270" t="508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3.4pt;width:20.2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58665</wp:posOffset>
                </wp:positionH>
                <wp:positionV relativeFrom="paragraph">
                  <wp:posOffset>153035</wp:posOffset>
                </wp:positionV>
                <wp:extent cx="57150" cy="167005"/>
                <wp:effectExtent l="5080" t="1905" r="508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05pt;width:4.45pt;height:1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0690</wp:posOffset>
                </wp:positionH>
                <wp:positionV relativeFrom="paragraph">
                  <wp:posOffset>34290</wp:posOffset>
                </wp:positionV>
                <wp:extent cx="104775" cy="90805"/>
                <wp:effectExtent l="635" t="5715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7pt;margin-top:2.7pt;width: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01240</wp:posOffset>
                </wp:positionH>
                <wp:positionV relativeFrom="paragraph">
                  <wp:posOffset>15240</wp:posOffset>
                </wp:positionV>
                <wp:extent cx="11493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.2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1450</wp:posOffset>
                </wp:positionH>
                <wp:positionV relativeFrom="paragraph">
                  <wp:posOffset>125095</wp:posOffset>
                </wp:positionV>
                <wp:extent cx="1270" cy="10541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840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1450</wp:posOffset>
                </wp:positionH>
                <wp:positionV relativeFrom="paragraph">
                  <wp:posOffset>15240</wp:posOffset>
                </wp:positionV>
                <wp:extent cx="1270" cy="12954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2pt;width:0.05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1270" cy="1962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7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tabs>
          <w:tab w:val="clear" w:pos="708"/>
          <w:tab w:val="left" w:pos="22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>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.Построить медианы, высоты, биссектрисы ( у доски и в тетрадях) </w:t>
      </w:r>
    </w:p>
    <w:p>
      <w:pPr>
        <w:pStyle w:val="Normal"/>
        <w:tabs>
          <w:tab w:val="clear" w:pos="708"/>
          <w:tab w:val="left" w:pos="284" w:leader="none"/>
          <w:tab w:val="left" w:pos="63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72890</wp:posOffset>
                </wp:positionH>
                <wp:positionV relativeFrom="paragraph">
                  <wp:posOffset>52705</wp:posOffset>
                </wp:positionV>
                <wp:extent cx="1270" cy="923925"/>
                <wp:effectExtent l="14605" t="635" r="1460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5pt;width:0.05pt;height:72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82590</wp:posOffset>
                </wp:positionH>
                <wp:positionV relativeFrom="paragraph">
                  <wp:posOffset>-4445</wp:posOffset>
                </wp:positionV>
                <wp:extent cx="1270" cy="972185"/>
                <wp:effectExtent l="14605" t="635" r="146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-0.35pt;width:0.1pt;height:76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72890</wp:posOffset>
                </wp:positionH>
                <wp:positionV relativeFrom="paragraph">
                  <wp:posOffset>52705</wp:posOffset>
                </wp:positionV>
                <wp:extent cx="1410335" cy="915035"/>
                <wp:effectExtent l="10795" t="16510" r="10795" b="165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15pt;width:111pt;height:72.0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72890</wp:posOffset>
                </wp:positionH>
                <wp:positionV relativeFrom="paragraph">
                  <wp:posOffset>-4445</wp:posOffset>
                </wp:positionV>
                <wp:extent cx="1410335" cy="972185"/>
                <wp:effectExtent l="8255" t="12065" r="825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-0.35pt;width:110.95pt;height:76.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9215</wp:posOffset>
                </wp:positionH>
                <wp:positionV relativeFrom="paragraph">
                  <wp:posOffset>119380</wp:posOffset>
                </wp:positionV>
                <wp:extent cx="67310" cy="114935"/>
                <wp:effectExtent l="4445" t="2540" r="444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9.4pt;width:5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Устно</w:t>
      </w:r>
      <w:r>
        <w:rPr>
          <w:rFonts w:cs="Times New Roman" w:ascii="Times New Roman" w:hAnsi="Times New Roman"/>
          <w:sz w:val="24"/>
          <w:szCs w:val="24"/>
        </w:rPr>
        <w:t xml:space="preserve"> из р\т задачи № 60(а), 63.</w:t>
        <w:tab/>
        <w:t>В                                     Е</w:t>
      </w:r>
    </w:p>
    <w:p>
      <w:pPr>
        <w:pStyle w:val="Normal"/>
        <w:tabs>
          <w:tab w:val="clear" w:pos="708"/>
          <w:tab w:val="left" w:pos="284" w:leader="none"/>
          <w:tab w:val="left" w:pos="66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72890</wp:posOffset>
                </wp:positionH>
                <wp:positionV relativeFrom="paragraph">
                  <wp:posOffset>10160</wp:posOffset>
                </wp:positionV>
                <wp:extent cx="238125" cy="123825"/>
                <wp:effectExtent l="635" t="127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0.7pt;margin-top:0.8pt;width:18.7pt;height: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72890</wp:posOffset>
                </wp:positionH>
                <wp:positionV relativeFrom="paragraph">
                  <wp:posOffset>134620</wp:posOffset>
                </wp:positionV>
                <wp:extent cx="400050" cy="952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0">
                              <a:moveTo>
                                <a:pt x="0" y="150"/>
                              </a:moveTo>
                              <a:cubicBezTo>
                                <a:pt x="212" y="87"/>
                                <a:pt x="425" y="25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0" path="m0,150c212,87,425,25,510,0e" stroked="t" o:allowincell="f" style="position:absolute;margin-left:320.7pt;margin-top:10.6pt;width:31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9215</wp:posOffset>
                </wp:positionH>
                <wp:positionV relativeFrom="paragraph">
                  <wp:posOffset>10795</wp:posOffset>
                </wp:positionV>
                <wp:extent cx="1270" cy="127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0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58410</wp:posOffset>
                </wp:positionH>
                <wp:positionV relativeFrom="paragraph">
                  <wp:posOffset>10795</wp:posOffset>
                </wp:positionV>
                <wp:extent cx="91440" cy="124460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0.85pt;width:7.2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58665</wp:posOffset>
                </wp:positionH>
                <wp:positionV relativeFrom="paragraph">
                  <wp:posOffset>134620</wp:posOffset>
                </wp:positionV>
                <wp:extent cx="57150" cy="95885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0.6pt;width:4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Решить задачи</w:t>
      </w:r>
      <w:r>
        <w:rPr>
          <w:rFonts w:cs="Times New Roman" w:ascii="Times New Roman" w:hAnsi="Times New Roman"/>
          <w:sz w:val="24"/>
          <w:szCs w:val="24"/>
        </w:rPr>
        <w:t xml:space="preserve"> № 105-б, 106-б у доски и в тетрадях. </w:t>
        <w:tab/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е вопросы по каждой задаче…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96740</wp:posOffset>
                </wp:positionH>
                <wp:positionV relativeFrom="paragraph">
                  <wp:posOffset>146050</wp:posOffset>
                </wp:positionV>
                <wp:extent cx="76835" cy="7683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1.5pt;width:6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7765</wp:posOffset>
                </wp:positionH>
                <wp:positionV relativeFrom="paragraph">
                  <wp:posOffset>98425</wp:posOffset>
                </wp:positionV>
                <wp:extent cx="81280" cy="48260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7.75pt;width:6.3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58410</wp:posOffset>
                </wp:positionH>
                <wp:positionV relativeFrom="paragraph">
                  <wp:posOffset>46990</wp:posOffset>
                </wp:positionV>
                <wp:extent cx="90805" cy="228600"/>
                <wp:effectExtent l="5080" t="508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3pt;margin-top:3.7pt;width:7.1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11015</wp:posOffset>
                </wp:positionH>
                <wp:positionV relativeFrom="paragraph">
                  <wp:posOffset>46990</wp:posOffset>
                </wp:positionV>
                <wp:extent cx="86360" cy="76835"/>
                <wp:effectExtent l="3175" t="3810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.7pt;width:6.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  <w:tab w:val="left" w:pos="8175" w:leader="none"/>
        </w:tabs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72890</wp:posOffset>
                </wp:positionH>
                <wp:positionV relativeFrom="paragraph">
                  <wp:posOffset>90805</wp:posOffset>
                </wp:positionV>
                <wp:extent cx="1410335" cy="1016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7.15pt;width:11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>5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    С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6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ронтальная работа  по готовым чертежам.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68140</wp:posOffset>
                </wp:positionH>
                <wp:positionV relativeFrom="paragraph">
                  <wp:posOffset>100965</wp:posOffset>
                </wp:positionV>
                <wp:extent cx="1057275" cy="914400"/>
                <wp:effectExtent l="12065" t="12700" r="2413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8.2pt;margin-top:7.95pt;width:83.2pt;height:71.95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01540</wp:posOffset>
                </wp:positionH>
                <wp:positionV relativeFrom="paragraph">
                  <wp:posOffset>100965</wp:posOffset>
                </wp:positionV>
                <wp:extent cx="48260" cy="915035"/>
                <wp:effectExtent l="14605" t="1270" r="1460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7.95pt;width:3.8pt;height:72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1965</wp:posOffset>
                </wp:positionH>
                <wp:positionV relativeFrom="paragraph">
                  <wp:posOffset>49530</wp:posOffset>
                </wp:positionV>
                <wp:extent cx="1057275" cy="914400"/>
                <wp:effectExtent l="12065" t="12700" r="24130" b="292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9pt;width:83.2pt;height:71.95pt;mso-wrap-style:none;v-text-anchor:middle" type="_x0000_t5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column">
                  <wp:posOffset>2501265</wp:posOffset>
                </wp:positionH>
                <wp:positionV relativeFrom="paragraph">
                  <wp:posOffset>1270</wp:posOffset>
                </wp:positionV>
                <wp:extent cx="1057275" cy="914400"/>
                <wp:effectExtent l="0" t="0" r="156210" b="1936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6.95pt;margin-top:0.1pt;width:83.2pt;height:71.95pt;mso-wrap-style:none;v-text-anchor:middle;rotation:338" type="_x0000_t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4890</wp:posOffset>
                </wp:positionH>
                <wp:positionV relativeFrom="paragraph">
                  <wp:posOffset>49530</wp:posOffset>
                </wp:positionV>
                <wp:extent cx="1270" cy="915035"/>
                <wp:effectExtent l="19050" t="635" r="190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pt;width:0.05pt;height:72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050" w:leader="none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553085" cy="695960"/>
                <wp:effectExtent l="15240" t="12065" r="1524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69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.05pt;width:43.5pt;height:54.7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15790</wp:posOffset>
                </wp:positionH>
                <wp:positionV relativeFrom="paragraph">
                  <wp:posOffset>80010</wp:posOffset>
                </wp:positionV>
                <wp:extent cx="810260" cy="410210"/>
                <wp:effectExtent l="6985" t="13335" r="6985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41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6.3pt;width:63.75pt;height:32.2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68140</wp:posOffset>
                </wp:positionH>
                <wp:positionV relativeFrom="paragraph">
                  <wp:posOffset>127635</wp:posOffset>
                </wp:positionV>
                <wp:extent cx="838835" cy="362585"/>
                <wp:effectExtent l="5715" t="13335" r="571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0.05pt;width:66.05pt;height:28.4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1965</wp:posOffset>
                </wp:positionH>
                <wp:positionV relativeFrom="paragraph">
                  <wp:posOffset>28575</wp:posOffset>
                </wp:positionV>
                <wp:extent cx="848360" cy="410210"/>
                <wp:effectExtent l="8890" t="17780" r="8890" b="177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25pt;width:66.75pt;height:32.2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8665</wp:posOffset>
                </wp:positionH>
                <wp:positionV relativeFrom="paragraph">
                  <wp:posOffset>28575</wp:posOffset>
                </wp:positionV>
                <wp:extent cx="791210" cy="410210"/>
                <wp:effectExtent l="8890" t="17145" r="8890" b="171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28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25pt;width:62.2pt;height:32.25pt;flip:x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2610" w:leader="none"/>
          <w:tab w:val="left" w:pos="744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  <w:tab/>
        <w:t>К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</w:p>
    <w:p>
      <w:pPr>
        <w:pStyle w:val="Normal"/>
        <w:tabs>
          <w:tab w:val="clear" w:pos="708"/>
          <w:tab w:val="left" w:pos="156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2\5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Свойства равнобедренного треугольника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1.Ввести понятие равнобедренного треугольника; </w:t>
      </w:r>
    </w:p>
    <w:p>
      <w:pPr>
        <w:pStyle w:val="Normal"/>
        <w:tabs>
          <w:tab w:val="clear" w:pos="708"/>
          <w:tab w:val="left" w:pos="1275" w:leader="none"/>
          <w:tab w:val="left" w:pos="1380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Расмотреть свойства равнобедренного треугольника и показать применение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 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. Рассказать  теорему о перпендикуляре, рассказать о медиане, биссектрисе и высоте треуг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остроить медиану, биссектрису, высоту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Ответы на вопросы 5-9.</w:t>
      </w:r>
    </w:p>
    <w:p>
      <w:pPr>
        <w:pStyle w:val="Normal"/>
        <w:tabs>
          <w:tab w:val="clear" w:pos="708"/>
          <w:tab w:val="left" w:pos="3135" w:leader="none"/>
          <w:tab w:val="left" w:pos="6705" w:leader="none"/>
          <w:tab w:val="left" w:pos="6870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Анализ выполнения заданий  №№ 61,62,64,65 из р\т- 1-й уровень, 97,98,99 – 2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шение задач по готовым чертежам ( на доске до урока), стр. 76,77 ПП Н.Ф.Гавр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 Пошаговое закрепление через решение зада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равнобедренные, равносторонние  треугольники; боковые стороны, основание. 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1,2 свойства о равнобедренном треугольнике ( углы при основании равны); (биссектриса к основанию является и медианой , и высотой; медиана к основанию является одновременно и биссектрисой, и высотой; высота к основанию является одновременно и биссектрисой, и медианой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.Решить устно задачи из р\т №№ 67,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№№ 109, 113 из учебника.</w:t>
      </w:r>
    </w:p>
    <w:p>
      <w:pPr>
        <w:pStyle w:val="Normal"/>
        <w:tabs>
          <w:tab w:val="clear" w:pos="708"/>
          <w:tab w:val="left" w:pos="1200" w:leader="none"/>
          <w:tab w:val="left" w:pos="1305" w:leader="none"/>
          <w:tab w:val="center" w:pos="4677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9.</w:t>
        <w:tab/>
        <w:t>А</w:t>
        <w:tab/>
        <w:t>№ 113.          М</w:t>
        <w:tab/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62865</wp:posOffset>
                </wp:positionV>
                <wp:extent cx="1524000" cy="704850"/>
                <wp:effectExtent l="6350" t="6350" r="116205" b="1162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6.45pt;margin-top:4.95pt;width:119.95pt;height:55.4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1940</wp:posOffset>
                </wp:positionH>
                <wp:positionV relativeFrom="paragraph">
                  <wp:posOffset>62865</wp:posOffset>
                </wp:positionV>
                <wp:extent cx="505460" cy="705485"/>
                <wp:effectExtent l="12065" t="8890" r="1206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4.95pt;width:39.7pt;height:55.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86765</wp:posOffset>
                </wp:positionH>
                <wp:positionV relativeFrom="paragraph">
                  <wp:posOffset>62865</wp:posOffset>
                </wp:positionV>
                <wp:extent cx="562610" cy="706120"/>
                <wp:effectExtent l="11430" t="9525" r="1143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0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95pt;width:44.3pt;height:55.5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86765</wp:posOffset>
                </wp:positionH>
                <wp:positionV relativeFrom="paragraph">
                  <wp:posOffset>62865</wp:posOffset>
                </wp:positionV>
                <wp:extent cx="1270" cy="705485"/>
                <wp:effectExtent l="9525" t="635" r="952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95pt;width:0.1pt;height:55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0065</wp:posOffset>
                </wp:positionH>
                <wp:positionV relativeFrom="paragraph">
                  <wp:posOffset>360045</wp:posOffset>
                </wp:positionV>
                <wp:extent cx="12446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8.3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690</wp:posOffset>
                </wp:positionH>
                <wp:positionV relativeFrom="paragraph">
                  <wp:posOffset>268605</wp:posOffset>
                </wp:positionV>
                <wp:extent cx="14287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1.1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0115</wp:posOffset>
                </wp:positionH>
                <wp:positionV relativeFrom="paragraph">
                  <wp:posOffset>268605</wp:posOffset>
                </wp:positionV>
                <wp:extent cx="10541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1.1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20115</wp:posOffset>
                </wp:positionH>
                <wp:positionV relativeFrom="paragraph">
                  <wp:posOffset>360045</wp:posOffset>
                </wp:positionV>
                <wp:extent cx="18161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8.3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10915</wp:posOffset>
                </wp:positionH>
                <wp:positionV relativeFrom="paragraph">
                  <wp:posOffset>62865</wp:posOffset>
                </wp:positionV>
                <wp:extent cx="857885" cy="705485"/>
                <wp:effectExtent l="9525" t="11430" r="9525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7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.95pt;width:67.45pt;height:55.4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68165</wp:posOffset>
                </wp:positionH>
                <wp:positionV relativeFrom="paragraph">
                  <wp:posOffset>62865</wp:posOffset>
                </wp:positionV>
                <wp:extent cx="667385" cy="705485"/>
                <wp:effectExtent l="10795" t="10160" r="10795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7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4.95pt;width:52.55pt;height:55.4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34715</wp:posOffset>
                </wp:positionH>
                <wp:positionV relativeFrom="paragraph">
                  <wp:posOffset>436245</wp:posOffset>
                </wp:positionV>
                <wp:extent cx="191135" cy="1968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34.35pt;width:15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39665</wp:posOffset>
                </wp:positionH>
                <wp:positionV relativeFrom="paragraph">
                  <wp:posOffset>360045</wp:posOffset>
                </wp:positionV>
                <wp:extent cx="21971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8.3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left" w:pos="52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3890</wp:posOffset>
                </wp:positionH>
                <wp:positionV relativeFrom="paragraph">
                  <wp:posOffset>137160</wp:posOffset>
                </wp:positionV>
                <wp:extent cx="1270" cy="19113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4890</wp:posOffset>
                </wp:positionH>
                <wp:positionV relativeFrom="paragraph">
                  <wp:posOffset>137160</wp:posOffset>
                </wp:positionV>
                <wp:extent cx="1270" cy="19113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10915</wp:posOffset>
                </wp:positionH>
                <wp:positionV relativeFrom="paragraph">
                  <wp:posOffset>137160</wp:posOffset>
                </wp:positionV>
                <wp:extent cx="114300" cy="104775"/>
                <wp:effectExtent l="6350" t="6985" r="116205" b="1155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6.45pt;margin-top:10.8pt;width:8.95pt;height:8.2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39665</wp:posOffset>
                </wp:positionH>
                <wp:positionV relativeFrom="paragraph">
                  <wp:posOffset>137160</wp:posOffset>
                </wp:positionV>
                <wp:extent cx="95250" cy="104775"/>
                <wp:effectExtent l="6350" t="6985" r="116205" b="1155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8.95pt;margin-top:10.8pt;width:7.45pt;height:8.2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25240</wp:posOffset>
                </wp:positionH>
                <wp:positionV relativeFrom="paragraph">
                  <wp:posOffset>137160</wp:posOffset>
                </wp:positionV>
                <wp:extent cx="19685" cy="1911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0.8pt;width:1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39540</wp:posOffset>
                </wp:positionH>
                <wp:positionV relativeFrom="paragraph">
                  <wp:posOffset>137160</wp:posOffset>
                </wp:positionV>
                <wp:extent cx="19685" cy="1911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0.8pt;width:1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63440</wp:posOffset>
                </wp:positionH>
                <wp:positionV relativeFrom="paragraph">
                  <wp:posOffset>137160</wp:posOffset>
                </wp:positionV>
                <wp:extent cx="29210" cy="191135"/>
                <wp:effectExtent l="5080" t="1270" r="508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0.8pt;width:2.2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96790</wp:posOffset>
                </wp:positionH>
                <wp:positionV relativeFrom="paragraph">
                  <wp:posOffset>137160</wp:posOffset>
                </wp:positionV>
                <wp:extent cx="10160" cy="1911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0.8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1067435" cy="1270"/>
                <wp:effectExtent l="635" t="14605" r="63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5.25pt;width:83.95pt;height:0.1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4915</wp:posOffset>
                </wp:positionH>
                <wp:positionV relativeFrom="paragraph">
                  <wp:posOffset>66675</wp:posOffset>
                </wp:positionV>
                <wp:extent cx="74358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5.2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50546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.3pt;width:3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</w:t>
        <w:tab/>
        <w:t>С</w:t>
      </w:r>
    </w:p>
    <w:p>
      <w:pPr>
        <w:pStyle w:val="Normal"/>
        <w:tabs>
          <w:tab w:val="clear" w:pos="708"/>
          <w:tab w:val="left" w:pos="5415" w:leader="none"/>
          <w:tab w:val="left" w:pos="682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114935</wp:posOffset>
                </wp:positionV>
                <wp:extent cx="790575" cy="1028700"/>
                <wp:effectExtent l="10160" t="17780" r="22225" b="292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.45pt;margin-top:9.05pt;width:62.2pt;height:80.9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tabs>
          <w:tab w:val="clear" w:pos="708"/>
          <w:tab w:val="left" w:pos="2925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7          </w:t>
        <w:tab/>
        <w:t>№111   А</w:t>
        <w:tab/>
        <w:t>В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540</wp:posOffset>
                </wp:positionV>
                <wp:extent cx="1152525" cy="904875"/>
                <wp:effectExtent l="12700" t="12700" r="24765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9.95pt;margin-top:0.2pt;width:90.7pt;height:71.2pt;mso-wrap-style:none;v-text-anchor:middle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1965</wp:posOffset>
                </wp:positionH>
                <wp:positionV relativeFrom="paragraph">
                  <wp:posOffset>107315</wp:posOffset>
                </wp:positionV>
                <wp:extent cx="162560" cy="86360"/>
                <wp:effectExtent l="2540" t="4445" r="254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.45pt;width:12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58390</wp:posOffset>
                </wp:positionH>
                <wp:positionV relativeFrom="paragraph">
                  <wp:posOffset>2540</wp:posOffset>
                </wp:positionV>
                <wp:extent cx="10160" cy="57213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0.2pt;width:0.7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58665</wp:posOffset>
                </wp:positionH>
                <wp:positionV relativeFrom="paragraph">
                  <wp:posOffset>2540</wp:posOffset>
                </wp:positionV>
                <wp:extent cx="1285875" cy="914400"/>
                <wp:effectExtent l="13335" t="11430" r="25400" b="292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58.95pt;margin-top:0.2pt;width:101.2pt;height:71.95pt;mso-wrap-style:none;v-text-anchor:middle" type="_x0000_t5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№ 114</w:t>
      </w:r>
    </w:p>
    <w:p>
      <w:pPr>
        <w:pStyle w:val="Normal"/>
        <w:tabs>
          <w:tab w:val="clear" w:pos="708"/>
          <w:tab w:val="left" w:pos="450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6765</wp:posOffset>
                </wp:positionH>
                <wp:positionV relativeFrom="paragraph">
                  <wp:posOffset>93980</wp:posOffset>
                </wp:positionV>
                <wp:extent cx="133985" cy="48260"/>
                <wp:effectExtent l="1905" t="5080" r="190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4pt;width:10.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6765</wp:posOffset>
                </wp:positionH>
                <wp:positionV relativeFrom="paragraph">
                  <wp:posOffset>141605</wp:posOffset>
                </wp:positionV>
                <wp:extent cx="133985" cy="38100"/>
                <wp:effectExtent l="1905" t="5080" r="190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15pt;width:10.5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1965</wp:posOffset>
                </wp:positionH>
                <wp:positionV relativeFrom="paragraph">
                  <wp:posOffset>17780</wp:posOffset>
                </wp:positionV>
                <wp:extent cx="162560" cy="76835"/>
                <wp:effectExtent l="2540" t="4445" r="254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4pt;width:12.7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х</w:t>
        <w:tab/>
        <w:t>2х</w:t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58665</wp:posOffset>
                </wp:positionH>
                <wp:positionV relativeFrom="paragraph">
                  <wp:posOffset>99695</wp:posOffset>
                </wp:positionV>
                <wp:extent cx="953135" cy="457835"/>
                <wp:effectExtent l="2540" t="4445" r="254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7.85pt;width:75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92040</wp:posOffset>
                </wp:positionH>
                <wp:positionV relativeFrom="paragraph">
                  <wp:posOffset>99695</wp:posOffset>
                </wp:positionV>
                <wp:extent cx="953135" cy="457835"/>
                <wp:effectExtent l="2540" t="4445" r="254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7.85pt;width:75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Е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77365</wp:posOffset>
                </wp:positionH>
                <wp:positionV relativeFrom="paragraph">
                  <wp:posOffset>48260</wp:posOffset>
                </wp:positionV>
                <wp:extent cx="581660" cy="334010"/>
                <wp:effectExtent l="2540" t="4445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.8pt;width:45.8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58390</wp:posOffset>
                </wp:positionH>
                <wp:positionV relativeFrom="paragraph">
                  <wp:posOffset>48260</wp:posOffset>
                </wp:positionV>
                <wp:extent cx="572135" cy="33401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.8pt;width:44.95pt;height:2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30" w:leader="none"/>
          <w:tab w:val="center" w:pos="4677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63440</wp:posOffset>
                </wp:positionH>
                <wp:positionV relativeFrom="paragraph">
                  <wp:posOffset>92075</wp:posOffset>
                </wp:positionV>
                <wp:extent cx="133350" cy="114300"/>
                <wp:effectExtent l="0" t="5080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2pt;margin-top:7.25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29910</wp:posOffset>
                </wp:positionH>
                <wp:positionV relativeFrom="paragraph">
                  <wp:posOffset>92075</wp:posOffset>
                </wp:positionV>
                <wp:extent cx="90805" cy="114300"/>
                <wp:effectExtent l="5080" t="508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3.3pt;margin-top:7.25pt;width:7.1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  <w:tab/>
        <w:t>С           С</w:t>
        <w:tab/>
        <w:t>В</w:t>
        <w:tab/>
        <w:t>А</w:t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  <w:tab/>
        <w:t>С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§ 18, в.11-13, №№ 108, 110, 11 из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3\6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по теме: «Равнобедренный  треугольник»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Закрепить знания по изучаемой теме;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Совершенствовать навыки доказательства теорем, навыки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Теоретический опрос. </w:t>
      </w:r>
      <w:r>
        <w:rPr>
          <w:rFonts w:cs="Times New Roman" w:ascii="Times New Roman" w:hAnsi="Times New Roman"/>
          <w:sz w:val="24"/>
          <w:szCs w:val="24"/>
        </w:rPr>
        <w:t>Доказать свойства равнобедренного треуг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о углов равнобедренного треуг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о биссектрисы к основанию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. Теоретический тест. </w:t>
      </w:r>
      <w:r>
        <w:rPr>
          <w:rFonts w:cs="Times New Roman" w:ascii="Times New Roman" w:hAnsi="Times New Roman"/>
          <w:sz w:val="24"/>
          <w:szCs w:val="24"/>
        </w:rPr>
        <w:t>Стр. 80,</w:t>
      </w:r>
      <w:r>
        <w:rPr>
          <w:rFonts w:cs="Times New Roman" w:ascii="Times New Roman" w:hAnsi="Times New Roman"/>
        </w:rPr>
        <w:t xml:space="preserve"> ПП Н.Ф.Гавр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>68,69 из р \т.;  115,120  из уче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. Вопросы для обсуждения. Стр. 81,</w:t>
      </w:r>
      <w:r>
        <w:rPr>
          <w:rFonts w:cs="Times New Roman" w:ascii="Times New Roman" w:hAnsi="Times New Roman"/>
        </w:rPr>
        <w:t xml:space="preserve"> ПП Н.Ф.Гаврилов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стоятельн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. 81,</w:t>
      </w:r>
      <w:r>
        <w:rPr>
          <w:rFonts w:cs="Times New Roman" w:ascii="Times New Roman" w:hAnsi="Times New Roman"/>
        </w:rPr>
        <w:t xml:space="preserve"> 82-86 разно-уровневая работа по вариантам ПП Н.Ф.Гавр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</w:rPr>
        <w:t>№№ 116-119 из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4\7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Второй признак равенства треугольник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Доказать второй признак равенства треугольнико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ыработать навыки использования второго признака равенства треугольников  при решении задач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№3 118,1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. Решение задач по готовым чертежам с целью повторения первого признака  равенства треугольников( четыре чертежа). Стр. 87,</w:t>
      </w:r>
      <w:r>
        <w:rPr>
          <w:rFonts w:cs="Times New Roman" w:ascii="Times New Roman" w:hAnsi="Times New Roman"/>
        </w:rPr>
        <w:t xml:space="preserve"> ПП Н.Ф.Гаврилов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ктическое задание как основа для изучения нового материал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ь  треугольник по услов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ить  угол по услов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ьство второго признака равенства треугольников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через обсуждение  выполнения практического задания на построение, стр. 88,</w:t>
      </w:r>
      <w:r>
        <w:rPr>
          <w:rFonts w:cs="Times New Roman" w:ascii="Times New Roman" w:hAnsi="Times New Roman"/>
        </w:rPr>
        <w:t xml:space="preserve"> ПП Н.Ф.Гаври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учебного материал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готовым чертежам ( четыре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>126 ,127 из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§ 19, в 14, №№ 122 – 125 из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5\8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Третий  признак равенства треугольник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Доказать третий  признак равенства треугольнико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учить учащихся решать задачи на применение третьего  признака равенства треугольников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Работа по углублению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.Проверка домашнего задания в 14, №№ 122 – 125 из учебник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Задача № 13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ажно!!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Условие…+ чертё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49140</wp:posOffset>
                </wp:positionH>
                <wp:positionV relativeFrom="paragraph">
                  <wp:posOffset>36830</wp:posOffset>
                </wp:positionV>
                <wp:extent cx="76835" cy="114935"/>
                <wp:effectExtent l="4445" t="3175" r="444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2.9pt;width:5.9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49140</wp:posOffset>
                </wp:positionH>
                <wp:positionV relativeFrom="paragraph">
                  <wp:posOffset>151130</wp:posOffset>
                </wp:positionV>
                <wp:extent cx="7683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1.9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казательство:…… ( см рис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10915</wp:posOffset>
                </wp:positionH>
                <wp:positionV relativeFrom="paragraph">
                  <wp:posOffset>50165</wp:posOffset>
                </wp:positionV>
                <wp:extent cx="153035" cy="114935"/>
                <wp:effectExtent l="3175" t="3810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.95pt;width:11.9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10915</wp:posOffset>
                </wp:positionH>
                <wp:positionV relativeFrom="paragraph">
                  <wp:posOffset>164465</wp:posOffset>
                </wp:positionV>
                <wp:extent cx="15303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9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1438910" cy="495935"/>
                <wp:effectExtent l="1905" t="5080" r="190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0pt;width:113.2pt;height: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43965</wp:posOffset>
                </wp:positionH>
                <wp:positionV relativeFrom="paragraph">
                  <wp:posOffset>50165</wp:posOffset>
                </wp:positionV>
                <wp:extent cx="1270" cy="16256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.95pt;width:0.1pt;height:12.75pt;flip:y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Д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А,  АК –  </w:t>
      </w:r>
      <w:r>
        <w:rPr>
          <w:rFonts w:cs="Times New Roman" w:ascii="Times New Roman" w:hAnsi="Times New Roman"/>
          <w:sz w:val="24"/>
          <w:szCs w:val="24"/>
        </w:rPr>
        <w:t>биссектр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34440</wp:posOffset>
                </wp:positionH>
                <wp:positionV relativeFrom="paragraph">
                  <wp:posOffset>36830</wp:posOffset>
                </wp:positionV>
                <wp:extent cx="10160" cy="800735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.9pt;width:0.7pt;height:63.0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10915</wp:posOffset>
                </wp:positionH>
                <wp:positionV relativeFrom="paragraph">
                  <wp:posOffset>36830</wp:posOffset>
                </wp:positionV>
                <wp:extent cx="153035" cy="114935"/>
                <wp:effectExtent l="3175" t="381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.9pt;width:11.9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10915</wp:posOffset>
                </wp:positionH>
                <wp:positionV relativeFrom="paragraph">
                  <wp:posOffset>151130</wp:posOffset>
                </wp:positionV>
                <wp:extent cx="15303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9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,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 ┴    АК,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ет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6885</wp:posOffset>
                </wp:positionH>
                <wp:positionV relativeFrom="paragraph">
                  <wp:posOffset>148590</wp:posOffset>
                </wp:positionV>
                <wp:extent cx="90805" cy="292735"/>
                <wp:effectExtent l="3175" t="15240" r="139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03">
                              <a:moveTo>
                                <a:pt x="10800" y="0"/>
                              </a:moveTo>
                              <a:arcTo wR="10800" hR="10800" stAng="-5400000" swAng="58802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03">
                              <a:moveTo>
                                <a:pt x="10800" y="0"/>
                              </a:moveTo>
                              <a:arcTo wR="10800" hR="10800" stAng="-5400000" swAng="588021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03" path="l0,21600xee" stroked="t" o:allowincell="f" style="position:absolute;margin-left:37.55pt;margin-top:11.7pt;width:7.1pt;height:2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9190</wp:posOffset>
                </wp:positionH>
                <wp:positionV relativeFrom="paragraph">
                  <wp:posOffset>148590</wp:posOffset>
                </wp:positionV>
                <wp:extent cx="95250" cy="12319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1.7pt;width:7.4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20515</wp:posOffset>
                </wp:positionH>
                <wp:positionV relativeFrom="paragraph">
                  <wp:posOffset>13970</wp:posOffset>
                </wp:positionV>
                <wp:extent cx="153035" cy="114935"/>
                <wp:effectExtent l="3175" t="3810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.1pt;width:11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20515</wp:posOffset>
                </wp:positionH>
                <wp:positionV relativeFrom="paragraph">
                  <wp:posOffset>128270</wp:posOffset>
                </wp:positionV>
                <wp:extent cx="15303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.1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ороны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в тч.</w:t>
      </w:r>
      <w:r>
        <w:rPr>
          <w:rFonts w:cs="Times New Roman" w:ascii="Times New Roman" w:hAnsi="Times New Roman"/>
          <w:b/>
          <w:sz w:val="24"/>
          <w:szCs w:val="24"/>
        </w:rPr>
        <w:t xml:space="preserve"> М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530" w:leader="none"/>
          <w:tab w:val="left" w:pos="2235" w:leader="none"/>
          <w:tab w:val="left" w:pos="261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</wp:posOffset>
                </wp:positionH>
                <wp:positionV relativeFrom="paragraph">
                  <wp:posOffset>96520</wp:posOffset>
                </wp:positionV>
                <wp:extent cx="1438910" cy="485775"/>
                <wp:effectExtent l="1905" t="5080" r="190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6pt;width:113.3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7640</wp:posOffset>
                </wp:positionH>
                <wp:positionV relativeFrom="paragraph">
                  <wp:posOffset>96520</wp:posOffset>
                </wp:positionV>
                <wp:extent cx="136271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7.6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Е</w:t>
        <w:tab/>
        <w:t xml:space="preserve">     К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оказ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внобед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34440</wp:posOffset>
                </wp:positionH>
                <wp:positionV relativeFrom="paragraph">
                  <wp:posOffset>135890</wp:posOffset>
                </wp:positionV>
                <wp:extent cx="1270" cy="427355"/>
                <wp:effectExtent l="14605" t="635" r="146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.7pt;width:0.1pt;height:33.65pt" type="_x0000_t32">
                <v:stroke color="#e36c0a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. Задача 3(1). </w:t>
      </w:r>
      <w:r>
        <w:rPr>
          <w:rFonts w:cs="Times New Roman" w:ascii="Times New Roman" w:hAnsi="Times New Roman"/>
          <w:sz w:val="20"/>
          <w:szCs w:val="20"/>
        </w:rPr>
        <w:t xml:space="preserve">В ∆ АВС на продолжении стороны ВС за точку С отложен отрезок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, равный СА, а точки С и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соединены отрезком. СЕ – биссектриса треугольника АСВ,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</w:t>
      </w:r>
      <w:r>
        <w:rPr>
          <w:rFonts w:cs="Times New Roman" w:ascii="Times New Roman" w:hAnsi="Times New Roman"/>
          <w:sz w:val="20"/>
          <w:szCs w:val="20"/>
        </w:rPr>
        <w:t xml:space="preserve"> – медиана треугольника </w:t>
      </w:r>
      <w:r>
        <w:rPr>
          <w:rFonts w:cs="Times New Roman" w:ascii="Times New Roman" w:hAnsi="Times New Roman"/>
          <w:sz w:val="20"/>
          <w:szCs w:val="20"/>
          <w:lang w:val="en-US"/>
        </w:rPr>
        <w:t>ACD</w:t>
      </w:r>
      <w:r>
        <w:rPr>
          <w:rFonts w:cs="Times New Roman" w:ascii="Times New Roman" w:hAnsi="Times New Roman"/>
          <w:sz w:val="20"/>
          <w:szCs w:val="20"/>
        </w:rPr>
        <w:t xml:space="preserve">. Докажите, что </w:t>
      </w:r>
      <w:r>
        <w:rPr>
          <w:rFonts w:cs="Times New Roman" w:ascii="Times New Roman" w:hAnsi="Times New Roman"/>
          <w:sz w:val="20"/>
          <w:szCs w:val="20"/>
          <w:lang w:val="en-US"/>
        </w:rPr>
        <w:t>CF</w:t>
      </w:r>
      <w:r>
        <w:rPr>
          <w:rFonts w:cs="Times New Roman" w:ascii="Times New Roman" w:hAnsi="Times New Roman"/>
          <w:sz w:val="20"/>
          <w:szCs w:val="20"/>
        </w:rPr>
        <w:t xml:space="preserve"> ┴ 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3840</wp:posOffset>
                </wp:positionH>
                <wp:positionV relativeFrom="paragraph">
                  <wp:posOffset>147955</wp:posOffset>
                </wp:positionV>
                <wp:extent cx="1886585" cy="638810"/>
                <wp:effectExtent l="5080" t="13970" r="508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1.65pt;width:148.55pt;height:50.2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3335</wp:posOffset>
                </wp:positionH>
                <wp:positionV relativeFrom="paragraph">
                  <wp:posOffset>147955</wp:posOffset>
                </wp:positionV>
                <wp:extent cx="257810" cy="724535"/>
                <wp:effectExtent l="13970" t="5080" r="1397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72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65pt;width:20.2pt;height:57.0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575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7860</wp:posOffset>
                </wp:positionH>
                <wp:positionV relativeFrom="paragraph">
                  <wp:posOffset>144145</wp:posOffset>
                </wp:positionV>
                <wp:extent cx="90805" cy="228600"/>
                <wp:effectExtent l="14605" t="1460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8pt;margin-top:11.35pt;width:7.1pt;height:17.9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7640</wp:posOffset>
                </wp:positionH>
                <wp:positionV relativeFrom="paragraph">
                  <wp:posOffset>77470</wp:posOffset>
                </wp:positionV>
                <wp:extent cx="400685" cy="153035"/>
                <wp:effectExtent l="1905" t="5080" r="190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6.1pt;width:31.5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743585" cy="33401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.35pt;width:58.5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63315</wp:posOffset>
                </wp:positionH>
                <wp:positionV relativeFrom="paragraph">
                  <wp:posOffset>144145</wp:posOffset>
                </wp:positionV>
                <wp:extent cx="962660" cy="334010"/>
                <wp:effectExtent l="3175" t="9525" r="317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1.35pt;width:75.8pt;height:26.25pt;flip:y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С                                             4). Задача 4 (2)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886460" cy="85725"/>
                <wp:effectExtent l="1270" t="9525" r="127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8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4.35pt;width:69.75pt;height:6.7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77265</wp:posOffset>
                </wp:positionH>
                <wp:positionV relativeFrom="paragraph">
                  <wp:posOffset>54610</wp:posOffset>
                </wp:positionV>
                <wp:extent cx="1270" cy="467360"/>
                <wp:effectExtent l="14605" t="635" r="146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3pt;width:0.05pt;height:36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991235" cy="467360"/>
                <wp:effectExtent l="6350" t="13335" r="6350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3pt;width:77.95pt;height:36.7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39215</wp:posOffset>
                </wp:positionH>
                <wp:positionV relativeFrom="paragraph">
                  <wp:posOffset>102870</wp:posOffset>
                </wp:positionV>
                <wp:extent cx="19685" cy="142875"/>
                <wp:effectExtent l="5080" t="1270" r="508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8.1pt;width:1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15415</wp:posOffset>
                </wp:positionH>
                <wp:positionV relativeFrom="paragraph">
                  <wp:posOffset>140335</wp:posOffset>
                </wp:positionV>
                <wp:extent cx="1270" cy="10541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0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1096010" cy="381000"/>
                <wp:effectExtent l="5080" t="13970" r="508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3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35pt;width:86.25pt;height:3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991235" cy="466090"/>
                <wp:effectExtent l="6350" t="13335" r="635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46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.35pt;width:77.95pt;height:36.7pt;flip:x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63315</wp:posOffset>
                </wp:positionH>
                <wp:positionV relativeFrom="paragraph">
                  <wp:posOffset>54610</wp:posOffset>
                </wp:positionV>
                <wp:extent cx="695960" cy="705485"/>
                <wp:effectExtent l="10795" t="10160" r="10795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70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.3pt;width:54.75pt;height:55.45pt;flip:y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5655" w:leader="none"/>
          <w:tab w:val="left" w:pos="6750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7690</wp:posOffset>
                </wp:positionH>
                <wp:positionV relativeFrom="paragraph">
                  <wp:posOffset>22225</wp:posOffset>
                </wp:positionV>
                <wp:extent cx="1270" cy="10541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.7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6885</wp:posOffset>
                </wp:positionH>
                <wp:positionV relativeFrom="paragraph">
                  <wp:posOffset>22225</wp:posOffset>
                </wp:positionV>
                <wp:extent cx="1270" cy="15303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.7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53715</wp:posOffset>
                </wp:positionH>
                <wp:positionV relativeFrom="paragraph">
                  <wp:posOffset>127000</wp:posOffset>
                </wp:positionV>
                <wp:extent cx="610235" cy="219710"/>
                <wp:effectExtent l="3810" t="9525" r="381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0pt;width:47.95pt;height:17.25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63315</wp:posOffset>
                </wp:positionH>
                <wp:positionV relativeFrom="paragraph">
                  <wp:posOffset>127000</wp:posOffset>
                </wp:positionV>
                <wp:extent cx="514350" cy="619125"/>
                <wp:effectExtent l="11430" t="9525" r="1143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0pt;width:40.5pt;height:48.75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На одной стороне угл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  <w:tab w:val="left" w:pos="67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3335</wp:posOffset>
                </wp:positionH>
                <wp:positionV relativeFrom="paragraph">
                  <wp:posOffset>85090</wp:posOffset>
                </wp:positionV>
                <wp:extent cx="2143760" cy="8636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7pt;width:168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885</wp:posOffset>
                </wp:positionH>
                <wp:positionV relativeFrom="paragraph">
                  <wp:posOffset>85090</wp:posOffset>
                </wp:positionV>
                <wp:extent cx="1270" cy="863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6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5415</wp:posOffset>
                </wp:positionH>
                <wp:positionV relativeFrom="paragraph">
                  <wp:posOffset>85090</wp:posOffset>
                </wp:positionV>
                <wp:extent cx="1270" cy="863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</w:r>
      <w:r>
        <w:rPr>
          <w:rFonts w:cs="Times New Roman" w:ascii="Times New Roman" w:hAnsi="Times New Roman"/>
          <w:sz w:val="20"/>
          <w:szCs w:val="20"/>
        </w:rPr>
        <w:t>с вершиной А отмечены</w:t>
      </w:r>
    </w:p>
    <w:p>
      <w:pPr>
        <w:pStyle w:val="Normal"/>
        <w:tabs>
          <w:tab w:val="clear" w:pos="708"/>
          <w:tab w:val="left" w:pos="5700" w:leader="none"/>
          <w:tab w:val="left" w:pos="63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53715</wp:posOffset>
                </wp:positionH>
                <wp:positionV relativeFrom="paragraph">
                  <wp:posOffset>-4445</wp:posOffset>
                </wp:positionV>
                <wp:extent cx="610235" cy="238760"/>
                <wp:effectExtent l="3810" t="8890" r="381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0.35pt;width:48.05pt;height:18.7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 В, на другой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63315</wp:posOffset>
                </wp:positionH>
                <wp:positionV relativeFrom="paragraph">
                  <wp:posOffset>58420</wp:posOffset>
                </wp:positionV>
                <wp:extent cx="610235" cy="210185"/>
                <wp:effectExtent l="3175" t="9525" r="317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.6pt;width:48.05pt;height:16.5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ороне –С и Е так, что</w:t>
      </w:r>
    </w:p>
    <w:p>
      <w:pPr>
        <w:pStyle w:val="Normal"/>
        <w:tabs>
          <w:tab w:val="clear" w:pos="708"/>
          <w:tab w:val="left" w:pos="5610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=АС=3 см, АВ=АЕ=4см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кажите, ч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. ВС=Е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;  б). КВ=КЕ, где К-точка пересечения отрезков ВС и Е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Изуч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казательство третьего  признака равенства треугольников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через обсуждение  доказательства на  стр. 97,</w:t>
      </w:r>
      <w:r>
        <w:rPr>
          <w:rFonts w:cs="Times New Roman" w:ascii="Times New Roman" w:hAnsi="Times New Roman"/>
        </w:rPr>
        <w:t xml:space="preserve"> ПП Н.Ф.Гаврил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случай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 луч СС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внутри угл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В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А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2</w:t>
      </w:r>
      <w:r>
        <w:rPr>
          <w:rFonts w:cs="Times New Roman" w:ascii="Times New Roman" w:hAnsi="Times New Roman"/>
          <w:b/>
          <w:sz w:val="20"/>
          <w:szCs w:val="20"/>
        </w:rPr>
        <w:t xml:space="preserve"> случ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С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Ссовпадает со стороной  угла С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center" w:pos="4677" w:leader="none"/>
          <w:tab w:val="left" w:pos="7575" w:leader="none"/>
          <w:tab w:val="left" w:pos="78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48895" simplePos="0" locked="0" layoutInCell="0" allowOverlap="1" relativeHeight="331">
                <wp:simplePos x="0" y="0"/>
                <wp:positionH relativeFrom="column">
                  <wp:posOffset>272415</wp:posOffset>
                </wp:positionH>
                <wp:positionV relativeFrom="paragraph">
                  <wp:posOffset>160020</wp:posOffset>
                </wp:positionV>
                <wp:extent cx="800100" cy="885825"/>
                <wp:effectExtent l="85725" t="8255" r="0" b="965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000">
                          <a:off x="0" y="0"/>
                          <a:ext cx="800280" cy="88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.45pt;margin-top:12.55pt;width:62.95pt;height:69.7pt;mso-wrap-style:none;v-text-anchor:middle;rotation:11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332">
                <wp:simplePos x="0" y="0"/>
                <wp:positionH relativeFrom="column">
                  <wp:posOffset>843280</wp:posOffset>
                </wp:positionH>
                <wp:positionV relativeFrom="paragraph">
                  <wp:posOffset>159385</wp:posOffset>
                </wp:positionV>
                <wp:extent cx="676275" cy="909955"/>
                <wp:effectExtent l="0" t="41275" r="68580" b="412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1200">
                          <a:off x="0" y="0"/>
                          <a:ext cx="676440" cy="910080"/>
                        </a:xfrm>
                        <a:prstGeom prst="triangle">
                          <a:avLst>
                            <a:gd name="adj" fmla="val 461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2.5pt;width:53.2pt;height:71.6pt;mso-wrap-style:none;v-text-anchor:middle;rotation:186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82140</wp:posOffset>
                </wp:positionH>
                <wp:positionV relativeFrom="paragraph">
                  <wp:posOffset>127635</wp:posOffset>
                </wp:positionV>
                <wp:extent cx="1391285" cy="728345"/>
                <wp:effectExtent l="4445" t="8890" r="4445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72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.05pt;width:109.55pt;height:57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58740</wp:posOffset>
                </wp:positionH>
                <wp:positionV relativeFrom="paragraph">
                  <wp:posOffset>40005</wp:posOffset>
                </wp:positionV>
                <wp:extent cx="1153160" cy="762635"/>
                <wp:effectExtent l="5715" t="8255" r="571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7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3.15pt;width:90.75pt;height:6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92065</wp:posOffset>
                </wp:positionH>
                <wp:positionV relativeFrom="paragraph">
                  <wp:posOffset>127000</wp:posOffset>
                </wp:positionV>
                <wp:extent cx="219075" cy="90805"/>
                <wp:effectExtent l="635" t="635" r="1397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0.95pt;margin-top:10pt;width:17.2pt;height:7.1pt;flip:y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А)</w:t>
        <w:tab/>
        <w:t xml:space="preserve">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535" w:leader="none"/>
          <w:tab w:val="left" w:pos="3330" w:leader="none"/>
          <w:tab w:val="left" w:pos="78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77415</wp:posOffset>
                </wp:positionH>
                <wp:positionV relativeFrom="paragraph">
                  <wp:posOffset>99060</wp:posOffset>
                </wp:positionV>
                <wp:extent cx="791210" cy="1270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.8pt;width:62.3pt;height:0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77415</wp:posOffset>
                </wp:positionH>
                <wp:positionV relativeFrom="paragraph">
                  <wp:posOffset>99060</wp:posOffset>
                </wp:positionV>
                <wp:extent cx="1270" cy="1000760"/>
                <wp:effectExtent l="14605" t="635" r="146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.8pt;width:0.1pt;height:78.8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67990</wp:posOffset>
                </wp:positionH>
                <wp:positionV relativeFrom="paragraph">
                  <wp:posOffset>99060</wp:posOffset>
                </wp:positionV>
                <wp:extent cx="305435" cy="581660"/>
                <wp:effectExtent l="12700" t="6985" r="1270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7.8pt;width:24.05pt;height:45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7415</wp:posOffset>
                </wp:positionH>
                <wp:positionV relativeFrom="paragraph">
                  <wp:posOffset>99060</wp:posOffset>
                </wp:positionV>
                <wp:extent cx="791210" cy="1048385"/>
                <wp:effectExtent l="11430" t="8890" r="1143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04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.8pt;width:62.25pt;height:82.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82515</wp:posOffset>
                </wp:positionH>
                <wp:positionV relativeFrom="paragraph">
                  <wp:posOffset>245745</wp:posOffset>
                </wp:positionV>
                <wp:extent cx="715010" cy="1000760"/>
                <wp:effectExtent l="4445" t="3175" r="444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9.35pt;width:56.25pt;height:7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3">
                <wp:simplePos x="0" y="0"/>
                <wp:positionH relativeFrom="column">
                  <wp:posOffset>4695190</wp:posOffset>
                </wp:positionH>
                <wp:positionV relativeFrom="paragraph">
                  <wp:posOffset>43180</wp:posOffset>
                </wp:positionV>
                <wp:extent cx="1057275" cy="1278890"/>
                <wp:effectExtent l="0" t="197485" r="29146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28600">
                          <a:off x="0" y="0"/>
                          <a:ext cx="1057320" cy="127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9.65pt;margin-top:3.35pt;width:83.2pt;height:100.65pt;mso-wrap-style:none;v-text-anchor:middle;rotation:214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82515</wp:posOffset>
                </wp:positionH>
                <wp:positionV relativeFrom="paragraph">
                  <wp:posOffset>146685</wp:posOffset>
                </wp:positionV>
                <wp:extent cx="715010" cy="1048385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1.55pt;width:56.2pt;height:8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7415</wp:posOffset>
                </wp:positionH>
                <wp:positionV relativeFrom="paragraph">
                  <wp:posOffset>99060</wp:posOffset>
                </wp:positionV>
                <wp:extent cx="276225" cy="213360"/>
                <wp:effectExtent l="635" t="1270" r="889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45pt;margin-top:7.8pt;width:21.7pt;height:16.75pt;flip:y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77415</wp:posOffset>
                </wp:positionH>
                <wp:positionV relativeFrom="paragraph">
                  <wp:posOffset>154305</wp:posOffset>
                </wp:positionV>
                <wp:extent cx="1096010" cy="467360"/>
                <wp:effectExtent l="5715" t="13335" r="5715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2.15pt;width:86.3pt;height:36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С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117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С</w:t>
      </w:r>
    </w:p>
    <w:p>
      <w:pPr>
        <w:pStyle w:val="Normal"/>
        <w:tabs>
          <w:tab w:val="clear" w:pos="708"/>
          <w:tab w:val="left" w:pos="3255" w:leader="none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В)</w:t>
        <w:tab/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В)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65760</wp:posOffset>
                </wp:positionH>
                <wp:positionV relativeFrom="paragraph">
                  <wp:posOffset>24765</wp:posOffset>
                </wp:positionV>
                <wp:extent cx="1677035" cy="915035"/>
                <wp:effectExtent l="5080" t="8890" r="508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9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.95pt;width:132pt;height:7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№1</w:t>
        <w:tab/>
        <w:t>№2</w:t>
        <w:tab/>
        <w:t>№3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6215</wp:posOffset>
                </wp:positionH>
                <wp:positionV relativeFrom="paragraph">
                  <wp:posOffset>135255</wp:posOffset>
                </wp:positionV>
                <wp:extent cx="353060" cy="629285"/>
                <wp:effectExtent l="4445" t="2540" r="444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0.65pt;width:27.8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 случай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уч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С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 xml:space="preserve">1 проходит вне угла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А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</wp:posOffset>
                </wp:positionV>
                <wp:extent cx="1297305" cy="1178560"/>
                <wp:effectExtent l="0" t="237490" r="21463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0800">
                          <a:off x="0" y="0"/>
                          <a:ext cx="1297440" cy="117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-14.3pt;margin-top:1.8pt;width:102.1pt;height:92.75pt;mso-wrap-style:none;v-text-anchor:middle;rotation:208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</wp:posOffset>
                </wp:positionH>
                <wp:positionV relativeFrom="paragraph">
                  <wp:posOffset>62865</wp:posOffset>
                </wp:positionV>
                <wp:extent cx="76263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9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353060" cy="676910"/>
                <wp:effectExtent l="4445" t="2540" r="444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4.95pt;width:27.75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(А)            </w:t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учеб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№ 139 из учеб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31445</wp:posOffset>
                </wp:positionV>
                <wp:extent cx="2052955" cy="857250"/>
                <wp:effectExtent l="12065" t="6350" r="24130" b="292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857160"/>
                        </a:xfrm>
                        <a:prstGeom prst="parallelogram">
                          <a:avLst>
                            <a:gd name="adj" fmla="val 5988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4.05pt;margin-top:10.35pt;width:161.6pt;height:67.45pt;mso-wrap-style:none;v-text-anchor:middle" type="_x0000_t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5435</wp:posOffset>
                </wp:positionH>
                <wp:positionV relativeFrom="paragraph">
                  <wp:posOffset>131445</wp:posOffset>
                </wp:positionV>
                <wp:extent cx="2053590" cy="857885"/>
                <wp:effectExtent l="5715" t="13335" r="5715" b="133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4160" cy="85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0.35pt;width:161.7pt;height:67.45pt;flip: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43915</wp:posOffset>
                </wp:positionH>
                <wp:positionV relativeFrom="paragraph">
                  <wp:posOffset>131445</wp:posOffset>
                </wp:positionV>
                <wp:extent cx="229235" cy="553085"/>
                <wp:effectExtent l="13335" t="5715" r="1333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.35pt;width:18.05pt;height:43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67310" cy="191135"/>
                <wp:effectExtent l="5080" t="1905" r="508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.85pt;width:5.2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20190</wp:posOffset>
                </wp:positionH>
                <wp:positionV relativeFrom="paragraph">
                  <wp:posOffset>36195</wp:posOffset>
                </wp:positionV>
                <wp:extent cx="48260" cy="191135"/>
                <wp:effectExtent l="5080" t="1270" r="508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85pt;width:3.7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01065</wp:posOffset>
                </wp:positionH>
                <wp:positionV relativeFrom="paragraph">
                  <wp:posOffset>131445</wp:posOffset>
                </wp:positionV>
                <wp:extent cx="171450" cy="171450"/>
                <wp:effectExtent l="0" t="635" r="1460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95pt;margin-top:10.35pt;width:13.45pt;height:13.4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10565</wp:posOffset>
                </wp:positionH>
                <wp:positionV relativeFrom="paragraph">
                  <wp:posOffset>36195</wp:posOffset>
                </wp:positionV>
                <wp:extent cx="190500" cy="90805"/>
                <wp:effectExtent l="0" t="1270" r="1460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5pt;margin-top:2.85pt;width:14.95pt;height:7.1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2115</wp:posOffset>
                </wp:positionH>
                <wp:positionV relativeFrom="paragraph">
                  <wp:posOffset>57150</wp:posOffset>
                </wp:positionV>
                <wp:extent cx="200660" cy="581660"/>
                <wp:effectExtent l="9525" t="3175" r="952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4.5pt;width:15.7pt;height:45.7pt;flip:xy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1015</wp:posOffset>
                </wp:positionH>
                <wp:positionV relativeFrom="paragraph">
                  <wp:posOffset>152400</wp:posOffset>
                </wp:positionV>
                <wp:extent cx="210185" cy="1016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pt;width:16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44065</wp:posOffset>
                </wp:positionH>
                <wp:positionV relativeFrom="paragraph">
                  <wp:posOffset>161925</wp:posOffset>
                </wp:positionV>
                <wp:extent cx="23876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2.7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4990</wp:posOffset>
                </wp:positionH>
                <wp:positionV relativeFrom="paragraph">
                  <wp:posOffset>158115</wp:posOffset>
                </wp:positionV>
                <wp:extent cx="219075" cy="90805"/>
                <wp:effectExtent l="14605" t="1524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12.45pt;width:17.2pt;height:7.1pt;flip:x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24990</wp:posOffset>
                </wp:positionH>
                <wp:positionV relativeFrom="paragraph">
                  <wp:posOffset>59055</wp:posOffset>
                </wp:positionV>
                <wp:extent cx="161925" cy="123825"/>
                <wp:effectExtent l="14605" t="1524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7pt;margin-top:4.65pt;width:12.7pt;height:9.7pt;flip:x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82115</wp:posOffset>
                </wp:positionH>
                <wp:positionV relativeFrom="paragraph">
                  <wp:posOffset>73660</wp:posOffset>
                </wp:positionV>
                <wp:extent cx="142875" cy="213995"/>
                <wp:effectExtent l="14605" t="1524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45pt;margin-top:5.8pt;width:11.2pt;height:16.8pt;flip:x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15365</wp:posOffset>
                </wp:positionH>
                <wp:positionV relativeFrom="paragraph">
                  <wp:posOffset>7620</wp:posOffset>
                </wp:positionV>
                <wp:extent cx="101600" cy="20066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0.6pt;width:7.9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67765</wp:posOffset>
                </wp:positionH>
                <wp:positionV relativeFrom="paragraph">
                  <wp:posOffset>7620</wp:posOffset>
                </wp:positionV>
                <wp:extent cx="67310" cy="200660"/>
                <wp:effectExtent l="5080" t="1905" r="508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6pt;width:5.2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34185</wp:posOffset>
                </wp:positionH>
                <wp:positionV relativeFrom="paragraph">
                  <wp:posOffset>7620</wp:posOffset>
                </wp:positionV>
                <wp:extent cx="127635" cy="104775"/>
                <wp:effectExtent l="14605" t="15240" r="571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68" h="10800">
                              <a:moveTo>
                                <a:pt x="6431" y="923"/>
                              </a:moveTo>
                              <a:arcTo wR="10800" hR="10800" stAng="-6831674" swAng="6831674"/>
                              <a:lnTo>
                                <a:pt x="10800" y="10800"/>
                              </a:lnTo>
                              <a:close/>
                            </a:path>
                            <a:path fill="none" w="15168" h="10800">
                              <a:moveTo>
                                <a:pt x="6431" y="923"/>
                              </a:moveTo>
                              <a:arcTo wR="10800" hR="10800" stAng="-6831674" swAng="683167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68,10800" path="l0,21600xee" stroked="t" o:allowincell="f" style="position:absolute;margin-left:136.55pt;margin-top:0.6pt;width:10pt;height:8.2pt;flip:x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(наводящие) к задач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а) 1).Что можно сказать о треугольниках АВС и </w:t>
      </w:r>
      <w:r>
        <w:rPr>
          <w:rFonts w:cs="Times New Roman" w:ascii="Times New Roman" w:hAnsi="Times New Roman"/>
          <w:i/>
          <w:lang w:val="en-US"/>
        </w:rPr>
        <w:t>CDA</w:t>
      </w:r>
      <w:r>
        <w:rPr>
          <w:rFonts w:cs="Times New Roman" w:ascii="Times New Roman" w:hAnsi="Times New Roman"/>
          <w:i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2).Равны ли углы АВС и С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А ? Почему? А углы АВЕ и С</w:t>
      </w:r>
      <w:r>
        <w:rPr>
          <w:rFonts w:cs="Times New Roman" w:ascii="Times New Roman" w:hAnsi="Times New Roman"/>
          <w:i/>
          <w:lang w:val="en-US"/>
        </w:rPr>
        <w:t>DF</w:t>
      </w:r>
      <w:r>
        <w:rPr>
          <w:rFonts w:cs="Times New Roman" w:ascii="Times New Roman" w:hAnsi="Times New Roman"/>
          <w:i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б) 1).Сколько пар равных сторон  в треугольниках АВЕ и С</w:t>
      </w:r>
      <w:r>
        <w:rPr>
          <w:rFonts w:cs="Times New Roman" w:ascii="Times New Roman" w:hAnsi="Times New Roman"/>
          <w:i/>
          <w:lang w:val="en-US"/>
        </w:rPr>
        <w:t>DF</w:t>
      </w:r>
      <w:r>
        <w:rPr>
          <w:rFonts w:cs="Times New Roman" w:ascii="Times New Roman" w:hAnsi="Times New Roman"/>
          <w:i/>
        </w:rPr>
        <w:t>? А уг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2) Какой из признаков равенства треугольников подходит для того, чтобы ∆ А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был бы равен ∆ </w:t>
      </w:r>
      <w:r>
        <w:rPr>
          <w:rFonts w:cs="Times New Roman" w:ascii="Times New Roman" w:hAnsi="Times New Roman"/>
          <w:i/>
          <w:lang w:val="en-US"/>
        </w:rPr>
        <w:t>CDF</w:t>
      </w:r>
      <w:r>
        <w:rPr>
          <w:rFonts w:cs="Times New Roman" w:ascii="Times New Roman" w:hAnsi="Times New Roman"/>
          <w:i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а 1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о готовым чер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5435</wp:posOffset>
                </wp:positionH>
                <wp:positionV relativeFrom="paragraph">
                  <wp:posOffset>114300</wp:posOffset>
                </wp:positionV>
                <wp:extent cx="767715" cy="162560"/>
                <wp:effectExtent l="1270" t="5080" r="127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9pt;width:60.4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2515</wp:posOffset>
                </wp:positionH>
                <wp:positionV relativeFrom="paragraph">
                  <wp:posOffset>114300</wp:posOffset>
                </wp:positionV>
                <wp:extent cx="162560" cy="857885"/>
                <wp:effectExtent l="5080" t="1270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9pt;width:12.8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0565</wp:posOffset>
                </wp:positionH>
                <wp:positionV relativeFrom="paragraph">
                  <wp:posOffset>114300</wp:posOffset>
                </wp:positionV>
                <wp:extent cx="1270" cy="16256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    АВ =5 см, ВС=0,9дм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5435</wp:posOffset>
                </wp:positionH>
                <wp:positionV relativeFrom="paragraph">
                  <wp:posOffset>100965</wp:posOffset>
                </wp:positionV>
                <wp:extent cx="929640" cy="695960"/>
                <wp:effectExtent l="3175" t="4445" r="317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2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7.95pt;width:73.2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33655" cy="6959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95pt;width:2.55pt;height:5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</w:r>
      <w:r>
        <w:rPr>
          <w:rFonts w:cs="Times New Roman" w:ascii="Times New Roman" w:hAnsi="Times New Roman"/>
          <w:i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6215</wp:posOffset>
                </wp:positionH>
                <wp:positionV relativeFrom="paragraph">
                  <wp:posOffset>245745</wp:posOffset>
                </wp:positionV>
                <wp:extent cx="21971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9.3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72515</wp:posOffset>
                </wp:positionH>
                <wp:positionV relativeFrom="paragraph">
                  <wp:posOffset>59055</wp:posOffset>
                </wp:positionV>
                <wp:extent cx="162560" cy="76835"/>
                <wp:effectExtent l="2540" t="4445" r="254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4.65pt;width:12.8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16330</wp:posOffset>
                </wp:positionH>
                <wp:positionV relativeFrom="paragraph">
                  <wp:posOffset>198120</wp:posOffset>
                </wp:positionV>
                <wp:extent cx="118745" cy="48260"/>
                <wp:effectExtent l="1905" t="4445" r="190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5.6pt;width:9.3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2415</wp:posOffset>
                </wp:positionH>
                <wp:positionV relativeFrom="paragraph">
                  <wp:posOffset>95250</wp:posOffset>
                </wp:positionV>
                <wp:extent cx="962660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5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1270" cy="18161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0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43915</wp:posOffset>
                </wp:positionH>
                <wp:positionV relativeFrom="paragraph">
                  <wp:posOffset>635</wp:posOffset>
                </wp:positionV>
                <wp:extent cx="1270" cy="18161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Задача 2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о готовым чер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630" w:leader="none"/>
          <w:tab w:val="left" w:pos="3930" w:leader="none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61925</wp:posOffset>
                </wp:positionV>
                <wp:extent cx="2238375" cy="704850"/>
                <wp:effectExtent l="132080" t="63500" r="132080" b="641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04880"/>
                        </a:xfrm>
                        <a:prstGeom prst="parallelogram">
                          <a:avLst>
                            <a:gd name="adj" fmla="val 79392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.95pt;margin-top:12.75pt;width:176.2pt;height:55.45pt;mso-wrap-style:none;v-text-anchor:middle" type="_x0000_t7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9065</wp:posOffset>
                </wp:positionH>
                <wp:positionV relativeFrom="paragraph">
                  <wp:posOffset>161925</wp:posOffset>
                </wp:positionV>
                <wp:extent cx="2239010" cy="705485"/>
                <wp:effectExtent l="1905" t="5080" r="190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956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75pt;width:176.3pt;height:5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91590</wp:posOffset>
                </wp:positionH>
                <wp:positionV relativeFrom="paragraph">
                  <wp:posOffset>47625</wp:posOffset>
                </wp:positionV>
                <wp:extent cx="114935" cy="229235"/>
                <wp:effectExtent l="4445" t="2540" r="444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.75pt;width:8.9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05890</wp:posOffset>
                </wp:positionH>
                <wp:positionV relativeFrom="paragraph">
                  <wp:posOffset>47625</wp:posOffset>
                </wp:positionV>
                <wp:extent cx="124460" cy="229235"/>
                <wp:effectExtent l="4445" t="2540" r="444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75pt;width:9.7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QR</w:t>
      </w:r>
      <w:r>
        <w:rPr>
          <w:rFonts w:cs="Times New Roman" w:ascii="Times New Roman" w:hAnsi="Times New Roman"/>
          <w:sz w:val="24"/>
          <w:szCs w:val="24"/>
        </w:rPr>
        <w:t xml:space="preserve"> = 15см ,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QR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9090</wp:posOffset>
                </wp:positionH>
                <wp:positionV relativeFrom="paragraph">
                  <wp:posOffset>87630</wp:posOffset>
                </wp:positionV>
                <wp:extent cx="266700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9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67865</wp:posOffset>
                </wp:positionH>
                <wp:positionV relativeFrom="paragraph">
                  <wp:posOffset>26670</wp:posOffset>
                </wp:positionV>
                <wp:extent cx="295910" cy="1016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2.1pt;width:23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82040</wp:posOffset>
                </wp:positionH>
                <wp:positionV relativeFrom="paragraph">
                  <wp:posOffset>41910</wp:posOffset>
                </wp:positionV>
                <wp:extent cx="133985" cy="238760"/>
                <wp:effectExtent l="4445" t="2540" r="4445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.3pt;width:10.4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15390</wp:posOffset>
                </wp:positionH>
                <wp:positionV relativeFrom="paragraph">
                  <wp:posOffset>41910</wp:posOffset>
                </wp:positionV>
                <wp:extent cx="133985" cy="238760"/>
                <wp:effectExtent l="4445" t="2540" r="444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3pt;width:10.4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Задача 3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о готовым чертежам.</w:t>
      </w:r>
    </w:p>
    <w:p>
      <w:pPr>
        <w:pStyle w:val="Normal"/>
        <w:tabs>
          <w:tab w:val="clear" w:pos="708"/>
          <w:tab w:val="left" w:pos="2010" w:leader="none"/>
          <w:tab w:val="left" w:pos="412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0090</wp:posOffset>
                </wp:positionH>
                <wp:positionV relativeFrom="paragraph">
                  <wp:posOffset>140970</wp:posOffset>
                </wp:positionV>
                <wp:extent cx="629285" cy="943610"/>
                <wp:effectExtent l="12065" t="8255" r="1206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1.1pt;width:49.45pt;height:74.2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48740</wp:posOffset>
                </wp:positionH>
                <wp:positionV relativeFrom="paragraph">
                  <wp:posOffset>140970</wp:posOffset>
                </wp:positionV>
                <wp:extent cx="686435" cy="943610"/>
                <wp:effectExtent l="12065" t="8890" r="12065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1.1pt;width:54pt;height:74.2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48740</wp:posOffset>
                </wp:positionH>
                <wp:positionV relativeFrom="paragraph">
                  <wp:posOffset>140970</wp:posOffset>
                </wp:positionV>
                <wp:extent cx="1270" cy="1238885"/>
                <wp:effectExtent l="14605" t="635" r="1460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1.1pt;width:0.05pt;height:97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азать: </w:t>
      </w:r>
      <w:r>
        <w:rPr>
          <w:rFonts w:cs="Times New Roman" w:ascii="Times New Roman" w:hAnsi="Times New Roman"/>
          <w:sz w:val="24"/>
          <w:szCs w:val="24"/>
        </w:rPr>
        <w:t xml:space="preserve"> ВД – биссектриса угла АВ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67740</wp:posOffset>
                </wp:positionH>
                <wp:positionV relativeFrom="paragraph">
                  <wp:posOffset>205740</wp:posOffset>
                </wp:positionV>
                <wp:extent cx="172085" cy="76835"/>
                <wp:effectExtent l="2540" t="4445" r="254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6.2pt;width:13.5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72565</wp:posOffset>
                </wp:positionH>
                <wp:positionV relativeFrom="paragraph">
                  <wp:posOffset>19050</wp:posOffset>
                </wp:positionV>
                <wp:extent cx="181610" cy="142875"/>
                <wp:effectExtent l="3175" t="3810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.5pt;width:14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9715</wp:posOffset>
                </wp:positionH>
                <wp:positionV relativeFrom="paragraph">
                  <wp:posOffset>66675</wp:posOffset>
                </wp:positionV>
                <wp:extent cx="200660" cy="133985"/>
                <wp:effectExtent l="3175" t="4445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.25pt;width:15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15365</wp:posOffset>
                </wp:positionH>
                <wp:positionV relativeFrom="paragraph">
                  <wp:posOffset>66675</wp:posOffset>
                </wp:positionV>
                <wp:extent cx="200660" cy="95885"/>
                <wp:effectExtent l="2540" t="4445" r="254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5.25pt;width:15.8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48740</wp:posOffset>
                </wp:positionH>
                <wp:positionV relativeFrom="paragraph">
                  <wp:posOffset>32385</wp:posOffset>
                </wp:positionV>
                <wp:extent cx="686435" cy="295910"/>
                <wp:effectExtent l="5715" t="13335" r="5715" b="133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.55pt;width:53.95pt;height:23.3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20090</wp:posOffset>
                </wp:positionH>
                <wp:positionV relativeFrom="paragraph">
                  <wp:posOffset>32385</wp:posOffset>
                </wp:positionV>
                <wp:extent cx="629285" cy="295910"/>
                <wp:effectExtent l="6350" t="13335" r="6350" b="13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.55pt;width:49.55pt;height:23.3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62965</wp:posOffset>
                </wp:positionH>
                <wp:positionV relativeFrom="paragraph">
                  <wp:posOffset>32385</wp:posOffset>
                </wp:positionV>
                <wp:extent cx="105410" cy="162560"/>
                <wp:effectExtent l="4445" t="3175" r="444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55pt;width:8.2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29740</wp:posOffset>
                </wp:positionH>
                <wp:positionV relativeFrom="paragraph">
                  <wp:posOffset>89535</wp:posOffset>
                </wp:positionV>
                <wp:extent cx="124460" cy="153035"/>
                <wp:effectExtent l="3810" t="3175" r="381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05pt;width:9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270" cy="127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</w:rPr>
        <w:t>§ 20, в 15, №№ 135, 137, 138 - из учебника + р\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 класс.</w:t>
      </w:r>
      <w:r>
        <w:rPr>
          <w:rFonts w:cs="Times New Roman" w:ascii="Times New Roman" w:hAnsi="Times New Roman"/>
          <w:b/>
        </w:rPr>
        <w:t xml:space="preserve">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№16\9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на применение признаков равенства треугольник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Совершенствование навыков решения задач на рименение признаков равенства треугольников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Работа по углублению знан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оказать третий признак равенства тре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Устное решение задач из р\т № 75,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углублению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Решение зада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готовым чертеж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тно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3390</wp:posOffset>
                </wp:positionH>
                <wp:positionV relativeFrom="paragraph">
                  <wp:posOffset>201930</wp:posOffset>
                </wp:positionV>
                <wp:extent cx="1553210" cy="1270"/>
                <wp:effectExtent l="635" t="14605" r="63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5.9pt;width:122.3pt;height:0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3390</wp:posOffset>
                </wp:positionH>
                <wp:positionV relativeFrom="paragraph">
                  <wp:posOffset>201930</wp:posOffset>
                </wp:positionV>
                <wp:extent cx="438785" cy="867410"/>
                <wp:effectExtent l="13335" t="6985" r="1333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5.9pt;width:34.55pt;height:68.2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91540</wp:posOffset>
                </wp:positionH>
                <wp:positionV relativeFrom="paragraph">
                  <wp:posOffset>201930</wp:posOffset>
                </wp:positionV>
                <wp:extent cx="1115060" cy="867410"/>
                <wp:effectExtent l="8890" t="11430" r="8890" b="1143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5.9pt;width:87.75pt;height:68.2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3390</wp:posOffset>
                </wp:positionH>
                <wp:positionV relativeFrom="paragraph">
                  <wp:posOffset>201930</wp:posOffset>
                </wp:positionV>
                <wp:extent cx="1210310" cy="867410"/>
                <wp:effectExtent l="8890" t="12065" r="889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5.9pt;width:95.3pt;height:68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63065</wp:posOffset>
                </wp:positionH>
                <wp:positionV relativeFrom="paragraph">
                  <wp:posOffset>201930</wp:posOffset>
                </wp:positionV>
                <wp:extent cx="343535" cy="867410"/>
                <wp:effectExtent l="13335" t="5715" r="1333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.9pt;width:26.95pt;height:68.2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Доказать: ∆   ?     = ∆  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568960</wp:posOffset>
                </wp:positionV>
                <wp:extent cx="2276475" cy="942975"/>
                <wp:effectExtent l="113665" t="64135" r="113030" b="635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42840"/>
                        </a:xfrm>
                        <a:prstGeom prst="parallelogram">
                          <a:avLst>
                            <a:gd name="adj" fmla="val 603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.45pt;margin-top:44.8pt;width:179.2pt;height:74.2pt;mso-wrap-style:none;v-text-anchor:middle" type="_x0000_t7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0015</wp:posOffset>
                </wp:positionH>
                <wp:positionV relativeFrom="paragraph">
                  <wp:posOffset>568960</wp:posOffset>
                </wp:positionV>
                <wp:extent cx="2277110" cy="943610"/>
                <wp:effectExtent l="1905" t="4445" r="190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72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4.8pt;width:179.3pt;height:7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2465</wp:posOffset>
                </wp:positionH>
                <wp:positionV relativeFrom="paragraph">
                  <wp:posOffset>568960</wp:posOffset>
                </wp:positionV>
                <wp:extent cx="10160" cy="715010"/>
                <wp:effectExtent l="19050" t="635" r="1905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1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4.8pt;width:0.7pt;height:56.3pt;flip:x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96415</wp:posOffset>
                </wp:positionH>
                <wp:positionV relativeFrom="paragraph">
                  <wp:posOffset>807085</wp:posOffset>
                </wp:positionV>
                <wp:extent cx="19685" cy="705485"/>
                <wp:effectExtent l="14605" t="635" r="146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63.55pt;width:1.5pt;height:55.5pt;flip:x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7640</wp:posOffset>
                </wp:positionH>
                <wp:positionV relativeFrom="paragraph">
                  <wp:posOffset>1283335</wp:posOffset>
                </wp:positionV>
                <wp:extent cx="505460" cy="229235"/>
                <wp:effectExtent l="8255" t="17780" r="8255" b="177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01.05pt;width:39.8pt;height:18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15465</wp:posOffset>
                </wp:positionH>
                <wp:positionV relativeFrom="paragraph">
                  <wp:posOffset>568960</wp:posOffset>
                </wp:positionV>
                <wp:extent cx="581660" cy="238760"/>
                <wp:effectExtent l="7620" t="17780" r="7620" b="177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44.8pt;width:45.8pt;height:18.75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7640</wp:posOffset>
                </wp:positionH>
                <wp:positionV relativeFrom="paragraph">
                  <wp:posOffset>1511935</wp:posOffset>
                </wp:positionV>
                <wp:extent cx="1648460" cy="1270"/>
                <wp:effectExtent l="635" t="19050" r="635" b="190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19.05pt;width:129.8pt;height:0.0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1990</wp:posOffset>
                </wp:positionH>
                <wp:positionV relativeFrom="paragraph">
                  <wp:posOffset>568960</wp:posOffset>
                </wp:positionV>
                <wp:extent cx="1715135" cy="1270"/>
                <wp:effectExtent l="635" t="19050" r="635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4.8pt;width:135.05pt;height:0.1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1185" w:leader="none"/>
          <w:tab w:val="left" w:pos="382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Дано: ???</w:t>
      </w:r>
    </w:p>
    <w:p>
      <w:pPr>
        <w:pStyle w:val="Normal"/>
        <w:tabs>
          <w:tab w:val="clear" w:pos="708"/>
          <w:tab w:val="left" w:pos="2700" w:leader="none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 xml:space="preserve">  Доказать: а)∆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= ∆ </w:t>
      </w:r>
      <w:r>
        <w:rPr>
          <w:rFonts w:cs="Times New Roman" w:ascii="Times New Roman" w:hAnsi="Times New Roman"/>
          <w:sz w:val="24"/>
          <w:szCs w:val="24"/>
          <w:lang w:val="en-US"/>
        </w:rPr>
        <w:t>CBE</w:t>
      </w:r>
      <w:r>
        <w:rPr>
          <w:rFonts w:cs="Times New Roman" w:ascii="Times New Roman" w:hAnsi="Times New Roman"/>
          <w:sz w:val="24"/>
          <w:szCs w:val="24"/>
        </w:rPr>
        <w:t xml:space="preserve">;  б)∆ </w:t>
      </w:r>
      <w:r>
        <w:rPr>
          <w:rFonts w:cs="Times New Roman" w:ascii="Times New Roman" w:hAnsi="Times New Roman"/>
          <w:sz w:val="24"/>
          <w:szCs w:val="24"/>
          <w:lang w:val="en-US"/>
        </w:rPr>
        <w:t>ABE</w:t>
      </w:r>
      <w:r>
        <w:rPr>
          <w:rFonts w:cs="Times New Roman" w:ascii="Times New Roman" w:hAnsi="Times New Roman"/>
          <w:sz w:val="24"/>
          <w:szCs w:val="24"/>
        </w:rPr>
        <w:t xml:space="preserve">=  ∆ 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Решить на доске и в тетрадях ( по готовым чертежам).</w:t>
      </w:r>
    </w:p>
    <w:p>
      <w:pPr>
        <w:pStyle w:val="Normal"/>
        <w:tabs>
          <w:tab w:val="clear" w:pos="708"/>
          <w:tab w:val="left" w:pos="15" w:leader="none"/>
          <w:tab w:val="center" w:pos="45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24915</wp:posOffset>
                </wp:positionH>
                <wp:positionV relativeFrom="paragraph">
                  <wp:posOffset>230505</wp:posOffset>
                </wp:positionV>
                <wp:extent cx="228600" cy="1132840"/>
                <wp:effectExtent l="9525" t="6350" r="22860" b="400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2920"/>
                        </a:xfrm>
                        <a:prstGeom prst="downArrow">
                          <a:avLst>
                            <a:gd name="adj1" fmla="val 50000"/>
                            <a:gd name="adj2" fmla="val 1238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96.45pt;margin-top:18.15pt;width:17.95pt;height:89.1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Доказ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. Угол С = угл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>Дано:</w:t>
      </w:r>
      <w:r>
        <w:rPr>
          <w:rFonts w:cs="Times New Roman" w:ascii="Times New Roman" w:hAnsi="Times New Roman"/>
        </w:rPr>
        <w:t xml:space="preserve"> АС = 10 см, АС : </w:t>
      </w:r>
      <w:r>
        <w:rPr>
          <w:rFonts w:cs="Times New Roman" w:ascii="Times New Roman" w:hAnsi="Times New Roman"/>
          <w:lang w:val="en-US"/>
        </w:rPr>
        <w:t>BF</w:t>
      </w:r>
      <w:r>
        <w:rPr>
          <w:rFonts w:cs="Times New Roman" w:ascii="Times New Roman" w:hAnsi="Times New Roman"/>
        </w:rPr>
        <w:t xml:space="preserve"> =2 :1,  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 = 6 с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ти: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</w:p>
    <w:p>
      <w:pPr>
        <w:pStyle w:val="Normal"/>
        <w:tabs>
          <w:tab w:val="clear" w:pos="708"/>
          <w:tab w:val="left" w:pos="1260" w:leader="none"/>
          <w:tab w:val="left" w:pos="59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0490</wp:posOffset>
                </wp:positionH>
                <wp:positionV relativeFrom="paragraph">
                  <wp:posOffset>220980</wp:posOffset>
                </wp:positionV>
                <wp:extent cx="1270" cy="172466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4pt;width:0.05pt;height:1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0490</wp:posOffset>
                </wp:positionH>
                <wp:positionV relativeFrom="paragraph">
                  <wp:posOffset>1945005</wp:posOffset>
                </wp:positionV>
                <wp:extent cx="1762760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53.15pt;width:1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0490</wp:posOffset>
                </wp:positionH>
                <wp:positionV relativeFrom="paragraph">
                  <wp:posOffset>220980</wp:posOffset>
                </wp:positionV>
                <wp:extent cx="1038860" cy="1724660"/>
                <wp:effectExtent l="12700" t="7620" r="12700" b="76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72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4pt;width:81.8pt;height:135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0490</wp:posOffset>
                </wp:positionH>
                <wp:positionV relativeFrom="paragraph">
                  <wp:posOffset>935355</wp:posOffset>
                </wp:positionV>
                <wp:extent cx="1762760" cy="1010285"/>
                <wp:effectExtent l="7620" t="12700" r="7620" b="127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73.65pt;width:138.75pt;height:7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0490</wp:posOffset>
                </wp:positionH>
                <wp:positionV relativeFrom="paragraph">
                  <wp:posOffset>220980</wp:posOffset>
                </wp:positionV>
                <wp:extent cx="1270" cy="715010"/>
                <wp:effectExtent l="14605" t="635" r="1460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4pt;width:0.05pt;height:56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48715</wp:posOffset>
                </wp:positionH>
                <wp:positionV relativeFrom="paragraph">
                  <wp:posOffset>1945005</wp:posOffset>
                </wp:positionV>
                <wp:extent cx="724535" cy="1270"/>
                <wp:effectExtent l="635" t="19050" r="635" b="190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53.15pt;width:57pt;height:0.0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0490</wp:posOffset>
                </wp:positionH>
                <wp:positionV relativeFrom="paragraph">
                  <wp:posOffset>935355</wp:posOffset>
                </wp:positionV>
                <wp:extent cx="1270" cy="1010285"/>
                <wp:effectExtent l="14605" t="635" r="1460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73.65pt;width:0.05pt;height:79.5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0490</wp:posOffset>
                </wp:positionH>
                <wp:positionV relativeFrom="paragraph">
                  <wp:posOffset>1945005</wp:posOffset>
                </wp:positionV>
                <wp:extent cx="1038860" cy="1270"/>
                <wp:effectExtent l="635" t="14605" r="635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53.15pt;width:81.8pt;height:0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20515</wp:posOffset>
                </wp:positionH>
                <wp:positionV relativeFrom="paragraph">
                  <wp:posOffset>55245</wp:posOffset>
                </wp:positionV>
                <wp:extent cx="142875" cy="267970"/>
                <wp:effectExtent l="17145" t="6350" r="28575" b="317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7840"/>
                        </a:xfrm>
                        <a:prstGeom prst="downArrow">
                          <a:avLst>
                            <a:gd name="adj1" fmla="val 50000"/>
                            <a:gd name="adj2" fmla="val 4685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4.45pt;margin-top:4.35pt;width:11.2pt;height:21.0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1335" w:leader="none"/>
          <w:tab w:val="left" w:pos="7215" w:leader="none"/>
        </w:tabs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92710</wp:posOffset>
                </wp:positionV>
                <wp:extent cx="1881505" cy="914400"/>
                <wp:effectExtent l="104775" t="64135" r="104140" b="641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914400"/>
                        </a:xfrm>
                        <a:prstGeom prst="parallelogram">
                          <a:avLst>
                            <a:gd name="adj" fmla="val 5143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3.7pt;margin-top:7.3pt;width:148.1pt;height:71.95pt;mso-wrap-style:none;v-text-anchor:middle" type="_x0000_t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34615</wp:posOffset>
                </wp:positionH>
                <wp:positionV relativeFrom="paragraph">
                  <wp:posOffset>92710</wp:posOffset>
                </wp:positionV>
                <wp:extent cx="1882140" cy="915035"/>
                <wp:effectExtent l="4445" t="8890" r="4445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0" cy="9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7.3pt;width:148.2pt;height:71.95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44190</wp:posOffset>
                </wp:positionH>
                <wp:positionV relativeFrom="paragraph">
                  <wp:posOffset>92710</wp:posOffset>
                </wp:positionV>
                <wp:extent cx="972185" cy="915035"/>
                <wp:effectExtent l="3810" t="3810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.3pt;width:76.5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06190</wp:posOffset>
                </wp:positionH>
                <wp:positionV relativeFrom="paragraph">
                  <wp:posOffset>278130</wp:posOffset>
                </wp:positionV>
                <wp:extent cx="210185" cy="100330"/>
                <wp:effectExtent l="2540" t="4445" r="254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1.9pt;width:16.5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30015</wp:posOffset>
                </wp:positionH>
                <wp:positionV relativeFrom="paragraph">
                  <wp:posOffset>92710</wp:posOffset>
                </wp:positionV>
                <wp:extent cx="133350" cy="219075"/>
                <wp:effectExtent l="14605" t="1524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45pt;margin-top:7.3pt;width:10.45pt;height:17.2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В</w:t>
        <w:tab/>
        <w:t>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tabs>
          <w:tab w:val="clear" w:pos="708"/>
          <w:tab w:val="left" w:pos="3030" w:leader="none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58490</wp:posOffset>
                </wp:positionH>
                <wp:positionV relativeFrom="paragraph">
                  <wp:posOffset>121285</wp:posOffset>
                </wp:positionV>
                <wp:extent cx="295910" cy="95885"/>
                <wp:effectExtent l="1905" t="5080" r="190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.55pt;width:23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34640</wp:posOffset>
                </wp:positionH>
                <wp:positionV relativeFrom="paragraph">
                  <wp:posOffset>216535</wp:posOffset>
                </wp:positionV>
                <wp:extent cx="104775" cy="133350"/>
                <wp:effectExtent l="635" t="14605" r="139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2pt;margin-top:17.05pt;width:8.2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3030" w:leader="none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   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.Решение задач по 2,3 уровням</w:t>
      </w:r>
      <w:r>
        <w:rPr>
          <w:rFonts w:cs="Times New Roman" w:ascii="Times New Roman" w:hAnsi="Times New Roman"/>
          <w:sz w:val="24"/>
          <w:szCs w:val="24"/>
        </w:rPr>
        <w:t>, стр. 103-107, с\р,  ПР Н.Ф.Гавр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>140, 141, 142,  р \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17\10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Окружность. Примеры задач на построение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1.Систематизация знаний об окружности  и её элементах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тработка навыков решения задач по заданной тем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ть представление о задачах на построение; научить учеников решать задачи на построение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Работа по углублению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 </w:t>
      </w:r>
      <w:r>
        <w:rPr>
          <w:rFonts w:cs="Times New Roman" w:ascii="Times New Roman" w:hAnsi="Times New Roman"/>
          <w:sz w:val="24"/>
          <w:szCs w:val="24"/>
        </w:rPr>
        <w:t>Проверить на доске решение задач на доске ( три ученика) и визуально оста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№ 140, 141, 142 +  р \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проверить наличие принадлежностей к 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остоятельно прочитать §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с т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Вычеркнуть (убрать) ненужные слова  текста в скобк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 Окружность</w:t>
      </w:r>
      <w:r>
        <w:rPr>
          <w:rFonts w:cs="Times New Roman" w:ascii="Times New Roman" w:hAnsi="Times New Roman"/>
        </w:rPr>
        <w:t xml:space="preserve"> – это ( </w:t>
      </w:r>
      <w:r>
        <w:rPr>
          <w:rFonts w:cs="Times New Roman" w:ascii="Times New Roman" w:hAnsi="Times New Roman"/>
          <w:i/>
        </w:rPr>
        <w:t>абстрактная, геометрическая, плоская</w:t>
      </w:r>
      <w:r>
        <w:rPr>
          <w:rFonts w:cs="Times New Roman" w:ascii="Times New Roman" w:hAnsi="Times New Roman"/>
        </w:rPr>
        <w:t>) фигура, состоящая из (</w:t>
      </w:r>
      <w:r>
        <w:rPr>
          <w:rFonts w:cs="Times New Roman" w:ascii="Times New Roman" w:hAnsi="Times New Roman"/>
          <w:i/>
        </w:rPr>
        <w:t>множества, всех</w:t>
      </w:r>
      <w:r>
        <w:rPr>
          <w:rFonts w:cs="Times New Roman" w:ascii="Times New Roman" w:hAnsi="Times New Roman"/>
        </w:rPr>
        <w:t>) точек, расположенных на (</w:t>
      </w:r>
      <w:r>
        <w:rPr>
          <w:rFonts w:cs="Times New Roman" w:ascii="Times New Roman" w:hAnsi="Times New Roman"/>
          <w:i/>
        </w:rPr>
        <w:t>одинаковом, заданном</w:t>
      </w:r>
      <w:r>
        <w:rPr>
          <w:rFonts w:cs="Times New Roman" w:ascii="Times New Roman" w:hAnsi="Times New Roman"/>
        </w:rPr>
        <w:t xml:space="preserve"> ) расстоянии от(некоторой, центральной )точ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) Радиус окружности</w:t>
      </w:r>
      <w:r>
        <w:rPr>
          <w:rFonts w:cs="Times New Roman" w:ascii="Times New Roman" w:hAnsi="Times New Roman"/>
        </w:rPr>
        <w:t xml:space="preserve"> –это ….( </w:t>
      </w:r>
      <w:r>
        <w:rPr>
          <w:rFonts w:cs="Times New Roman" w:ascii="Times New Roman" w:hAnsi="Times New Roman"/>
          <w:i/>
        </w:rPr>
        <w:t>линия, прямая, отрезка</w:t>
      </w:r>
      <w:r>
        <w:rPr>
          <w:rFonts w:cs="Times New Roman" w:ascii="Times New Roman" w:hAnsi="Times New Roman"/>
        </w:rPr>
        <w:t xml:space="preserve">), соединяющая центр окружности с ( </w:t>
      </w:r>
      <w:r>
        <w:rPr>
          <w:rFonts w:cs="Times New Roman" w:ascii="Times New Roman" w:hAnsi="Times New Roman"/>
          <w:i/>
        </w:rPr>
        <w:t>заданной, какой-либо</w:t>
      </w:r>
      <w:r>
        <w:rPr>
          <w:rFonts w:cs="Times New Roman" w:ascii="Times New Roman" w:hAnsi="Times New Roman"/>
        </w:rPr>
        <w:t>)точкой окружност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) Диаметр окружности</w:t>
      </w:r>
      <w:r>
        <w:rPr>
          <w:rFonts w:cs="Times New Roman" w:ascii="Times New Roman" w:hAnsi="Times New Roman"/>
        </w:rPr>
        <w:t xml:space="preserve"> –это….(закончить определ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ва радиуса, лежащие на одной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хорда, походящая через центр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ямая, проходящая через две точки и центр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)Центр окружности</w:t>
      </w:r>
      <w:r>
        <w:rPr>
          <w:rFonts w:cs="Times New Roman" w:ascii="Times New Roman" w:hAnsi="Times New Roman"/>
        </w:rPr>
        <w:t xml:space="preserve"> –это….(закончить определ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часть окружности, выделенна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ередина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равноудалённая от всех точек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очка, куда ставится ножка циркуля при начертании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) Дуга окружности</w:t>
      </w:r>
      <w:r>
        <w:rPr>
          <w:rFonts w:cs="Times New Roman" w:ascii="Times New Roman" w:hAnsi="Times New Roman"/>
        </w:rPr>
        <w:t xml:space="preserve"> –это…(закончить определ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окружности, выделенна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окружности, ограниченная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ь окружности, ограниченная хор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).Определить</w:t>
      </w:r>
      <w:r>
        <w:rPr>
          <w:rFonts w:cs="Times New Roman" w:ascii="Times New Roman" w:hAnsi="Times New Roman"/>
        </w:rPr>
        <w:t>, на сколько дуг делят окружность две точки, лежащие на окружности.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д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дв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) Как изображается хорда</w:t>
      </w:r>
      <w:r>
        <w:rPr>
          <w:rFonts w:cs="Times New Roman" w:ascii="Times New Roman" w:hAnsi="Times New Roman"/>
        </w:rPr>
        <w:t xml:space="preserve"> на чертеже окружности?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й лин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гой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езками с концами, лежащими на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) Как  называется отрезок</w:t>
      </w:r>
      <w:r>
        <w:rPr>
          <w:rFonts w:cs="Times New Roman" w:ascii="Times New Roman" w:hAnsi="Times New Roman"/>
        </w:rPr>
        <w:t>, соединяющий центр окружности с любой точкой окружности?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на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диус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вина диаметра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Выбрать на рису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рду-рис. 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аметр –рис.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114300</wp:posOffset>
                </wp:positionV>
                <wp:extent cx="1247775" cy="1209675"/>
                <wp:effectExtent l="635" t="161925" r="16129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6.95pt;margin-top:9pt;width:98.2pt;height:95.2pt;mso-wrap-style:none;v-text-anchor:middle">
                <v:fill o:detectmouseclick="t" color2="#4e6128"/>
                <v:stroke color="#f2f2f2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3390</wp:posOffset>
                </wp:positionH>
                <wp:positionV relativeFrom="paragraph">
                  <wp:posOffset>19050</wp:posOffset>
                </wp:positionV>
                <wp:extent cx="153035" cy="1752600"/>
                <wp:effectExtent l="6350" t="635" r="635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75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5pt;width:12pt;height:137.9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34715</wp:posOffset>
                </wp:positionH>
                <wp:positionV relativeFrom="paragraph">
                  <wp:posOffset>67945</wp:posOffset>
                </wp:positionV>
                <wp:extent cx="838835" cy="67310"/>
                <wp:effectExtent l="1270" t="14605" r="127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5.35pt;width:66.05pt;height:5.2pt;flip: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48940</wp:posOffset>
                </wp:positionH>
                <wp:positionV relativeFrom="paragraph">
                  <wp:posOffset>134620</wp:posOffset>
                </wp:positionV>
                <wp:extent cx="1915160" cy="867410"/>
                <wp:effectExtent l="3175" t="6350" r="317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6pt;width:150.75pt;height:68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40005</wp:posOffset>
                </wp:positionV>
                <wp:extent cx="1266825" cy="1257300"/>
                <wp:effectExtent l="635" t="161290" r="16129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7.7pt;margin-top:3.15pt;width:99.7pt;height:98.95pt;mso-wrap-style:none;v-text-anchor:middle"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62965</wp:posOffset>
                </wp:positionH>
                <wp:positionV relativeFrom="paragraph">
                  <wp:posOffset>106680</wp:posOffset>
                </wp:positionV>
                <wp:extent cx="305435" cy="629285"/>
                <wp:effectExtent l="13335" t="6350" r="1333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4pt;width:24pt;height:49.5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77565</wp:posOffset>
                </wp:positionH>
                <wp:positionV relativeFrom="paragraph">
                  <wp:posOffset>59055</wp:posOffset>
                </wp:positionV>
                <wp:extent cx="1000760" cy="676910"/>
                <wp:effectExtent l="10795" t="15875" r="10795" b="158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67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4.65pt;width:78.8pt;height:53.25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     K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  <w:tab/>
        <w:t xml:space="preserve">               D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24865</wp:posOffset>
                </wp:positionH>
                <wp:positionV relativeFrom="paragraph">
                  <wp:posOffset>34925</wp:posOffset>
                </wp:positionV>
                <wp:extent cx="667385" cy="1270"/>
                <wp:effectExtent l="635" t="14605" r="635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.75pt;width:52.55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             B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•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             •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углублению знани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Решить устно задачи №№ 77, 78 из рабочей тетрад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). </w:t>
      </w:r>
      <w:r>
        <w:rPr>
          <w:rFonts w:cs="Times New Roman" w:ascii="Times New Roman" w:hAnsi="Times New Roman"/>
          <w:sz w:val="18"/>
          <w:szCs w:val="18"/>
        </w:rPr>
        <w:t>Устно решить задачу № 1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610" w:leader="none"/>
          <w:tab w:val="left" w:pos="6111" w:leader="none"/>
          <w:tab w:val="left" w:pos="658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4)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но</w:t>
      </w:r>
      <w:r>
        <w:rPr>
          <w:rFonts w:cs="Times New Roman" w:ascii="Times New Roman" w:hAnsi="Times New Roman"/>
          <w:sz w:val="20"/>
          <w:szCs w:val="20"/>
        </w:rPr>
        <w:t xml:space="preserve"> из рис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6)  Дано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 =С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, Е-средина АВ, 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- середина</w:t>
      </w:r>
      <w:r>
        <w:rPr>
          <w:rFonts w:cs="Times New Roman" w:ascii="Times New Roman" w:hAnsi="Times New Roman"/>
          <w:sz w:val="18"/>
          <w:szCs w:val="18"/>
        </w:rPr>
        <w:t xml:space="preserve"> С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10" w:leader="none"/>
          <w:tab w:val="left" w:pos="6111" w:leader="none"/>
          <w:tab w:val="left" w:pos="658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72735</wp:posOffset>
                </wp:positionH>
                <wp:positionV relativeFrom="paragraph">
                  <wp:posOffset>227330</wp:posOffset>
                </wp:positionV>
                <wp:extent cx="617855" cy="212725"/>
                <wp:effectExtent l="53340" t="11430" r="9906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3800">
                          <a:off x="0" y="0"/>
                          <a:ext cx="617760" cy="212760"/>
                        </a:xfrm>
                        <a:custGeom>
                          <a:avLst/>
                          <a:gdLst>
                            <a:gd name="textAreaLeft" fmla="*/ 0 w 350280"/>
                            <a:gd name="textAreaRight" fmla="*/ 350640 w 35028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23.05pt;margin-top:17.85pt;width:48.6pt;height:16.7pt;mso-wrap-style:none;v-text-anchor:middle;rotation:127" type="_x0000_t9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.Задача № 14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Доказать</w:t>
      </w:r>
      <w:r>
        <w:rPr>
          <w:rFonts w:cs="Times New Roman" w:ascii="Times New Roman" w:hAnsi="Times New Roman"/>
          <w:sz w:val="20"/>
          <w:szCs w:val="20"/>
        </w:rPr>
        <w:t xml:space="preserve">: угол </w:t>
      </w:r>
      <w:r>
        <w:rPr>
          <w:rFonts w:cs="Times New Roman" w:ascii="Times New Roman" w:hAnsi="Times New Roman"/>
          <w:sz w:val="18"/>
          <w:szCs w:val="18"/>
        </w:rPr>
        <w:t>АОВ = углу СО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оказать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lang w:val="en-US"/>
        </w:rPr>
        <w:t>OE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9" w:leader="none"/>
          <w:tab w:val="left" w:pos="2767" w:leader="none"/>
          <w:tab w:val="left" w:pos="611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-3175</wp:posOffset>
                </wp:positionV>
                <wp:extent cx="290830" cy="547370"/>
                <wp:effectExtent l="10795" t="6985" r="19685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0880" cy="547200"/>
                        </a:xfrm>
                        <a:custGeom>
                          <a:avLst/>
                          <a:gdLst>
                            <a:gd name="textAreaLeft" fmla="*/ 55080 w 164880"/>
                            <a:gd name="textAreaRight" fmla="*/ 141480 w 164880"/>
                            <a:gd name="textAreaTop" fmla="*/ 178920 h 310320"/>
                            <a:gd name="textAreaBottom" fmla="*/ 26604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33.1pt;margin-top:-0.3pt;width:22.85pt;height:43.05pt;mso-wrap-style:none;v-text-anchor:middle;rotation:180" type="_x0000_t9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455">
                <wp:simplePos x="0" y="0"/>
                <wp:positionH relativeFrom="column">
                  <wp:posOffset>120650</wp:posOffset>
                </wp:positionH>
                <wp:positionV relativeFrom="paragraph">
                  <wp:posOffset>22225</wp:posOffset>
                </wp:positionV>
                <wp:extent cx="283210" cy="381635"/>
                <wp:effectExtent l="31750" t="95250" r="0" b="514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6000">
                          <a:off x="0" y="0"/>
                          <a:ext cx="283320" cy="381600"/>
                        </a:xfrm>
                        <a:custGeom>
                          <a:avLst/>
                          <a:gdLst>
                            <a:gd name="textAreaLeft" fmla="*/ 53640 w 160560"/>
                            <a:gd name="textAreaRight" fmla="*/ 137520 w 160560"/>
                            <a:gd name="textAreaTop" fmla="*/ 124560 h 216360"/>
                            <a:gd name="textAreaBottom" fmla="*/ 18540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.7pt;width:22.25pt;height:30pt;mso-wrap-style:none;v-text-anchor:middle;rotation:127" type="_x0000_t9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 xml:space="preserve">    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B         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  <w:tab w:val="left" w:pos="2742" w:leader="none"/>
          <w:tab w:val="left" w:pos="3118" w:leader="none"/>
          <w:tab w:val="left" w:pos="5222" w:leader="none"/>
          <w:tab w:val="left" w:pos="7288" w:leader="none"/>
          <w:tab w:val="left" w:pos="7839" w:leader="none"/>
          <w:tab w:val="left" w:pos="85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58420</wp:posOffset>
                </wp:positionV>
                <wp:extent cx="914400" cy="914400"/>
                <wp:effectExtent l="0" t="161290" r="16192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7.55pt;margin-top:4.6pt;width:71.95pt;height:71.95pt;mso-wrap-style:none;v-text-anchor:middle">
                <v:fill o:detectmouseclick="t" color2="#cccccc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2540</wp:posOffset>
                </wp:positionV>
                <wp:extent cx="914400" cy="914400"/>
                <wp:effectExtent l="6350" t="6350" r="19685" b="292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0.2pt;width:71.95pt;height:7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2540</wp:posOffset>
                </wp:positionV>
                <wp:extent cx="914400" cy="914400"/>
                <wp:effectExtent l="6350" t="6350" r="19685" b="292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0.2pt;width:71.95pt;height:7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3270</wp:posOffset>
                </wp:positionH>
                <wp:positionV relativeFrom="paragraph">
                  <wp:posOffset>2540</wp:posOffset>
                </wp:positionV>
                <wp:extent cx="914400" cy="914400"/>
                <wp:effectExtent l="6350" t="6350" r="19685" b="292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60.1pt;margin-top:0.2pt;width:71.95pt;height:7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24865</wp:posOffset>
                </wp:positionH>
                <wp:positionV relativeFrom="paragraph">
                  <wp:posOffset>58420</wp:posOffset>
                </wp:positionV>
                <wp:extent cx="440055" cy="549275"/>
                <wp:effectExtent l="11430" t="9525" r="1143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54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6pt;width:34.65pt;height:43.2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24865</wp:posOffset>
                </wp:positionH>
                <wp:positionV relativeFrom="paragraph">
                  <wp:posOffset>58420</wp:posOffset>
                </wp:positionV>
                <wp:extent cx="1270" cy="915035"/>
                <wp:effectExtent l="14605" t="635" r="1460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6pt;width:0.1pt;height:72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3575</wp:posOffset>
                </wp:positionH>
                <wp:positionV relativeFrom="paragraph">
                  <wp:posOffset>182880</wp:posOffset>
                </wp:positionV>
                <wp:extent cx="374015" cy="273685"/>
                <wp:effectExtent l="8890" t="12065" r="8890" b="1206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27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4.4pt;width:29.45pt;height:21.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06955</wp:posOffset>
                </wp:positionH>
                <wp:positionV relativeFrom="paragraph">
                  <wp:posOffset>2540</wp:posOffset>
                </wp:positionV>
                <wp:extent cx="1270" cy="45402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2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374015" cy="180975"/>
                <wp:effectExtent l="8890" t="17780" r="8890" b="177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2pt;width:29.35pt;height:14.25pt;flip:x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06955</wp:posOffset>
                </wp:positionH>
                <wp:positionV relativeFrom="paragraph">
                  <wp:posOffset>2540</wp:posOffset>
                </wp:positionV>
                <wp:extent cx="1270" cy="454025"/>
                <wp:effectExtent l="14605" t="635" r="1460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0.2pt;width:0.1pt;height:35.7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60575</wp:posOffset>
                </wp:positionH>
                <wp:positionV relativeFrom="paragraph">
                  <wp:posOffset>2540</wp:posOffset>
                </wp:positionV>
                <wp:extent cx="64135" cy="180975"/>
                <wp:effectExtent l="5080" t="1905" r="508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2pt;width: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77565</wp:posOffset>
                </wp:positionH>
                <wp:positionV relativeFrom="paragraph">
                  <wp:posOffset>142875</wp:posOffset>
                </wp:positionV>
                <wp:extent cx="361315" cy="374650"/>
                <wp:effectExtent l="6985" t="6985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37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1.25pt;width:28.45pt;height:2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38245</wp:posOffset>
                </wp:positionH>
                <wp:positionV relativeFrom="paragraph">
                  <wp:posOffset>58420</wp:posOffset>
                </wp:positionV>
                <wp:extent cx="167640" cy="459105"/>
                <wp:effectExtent l="9525" t="3810" r="952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45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4.6pt;width:13.2pt;height:36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77565</wp:posOffset>
                </wp:positionH>
                <wp:positionV relativeFrom="paragraph">
                  <wp:posOffset>58420</wp:posOffset>
                </wp:positionV>
                <wp:extent cx="528320" cy="85090"/>
                <wp:effectExtent l="1270" t="5080" r="127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840" cy="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4.6pt;width:41.6pt;height: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772025</wp:posOffset>
                </wp:positionH>
                <wp:positionV relativeFrom="paragraph">
                  <wp:posOffset>98425</wp:posOffset>
                </wp:positionV>
                <wp:extent cx="564515" cy="45085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7.75pt;width:44.45pt;height: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02530</wp:posOffset>
                </wp:positionH>
                <wp:positionV relativeFrom="paragraph">
                  <wp:posOffset>142875</wp:posOffset>
                </wp:positionV>
                <wp:extent cx="57150" cy="313690"/>
                <wp:effectExtent l="5080" t="1270" r="508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1.25pt;width:4.5pt;height:2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C</w:t>
        <w:tab/>
        <w:t>A</w:t>
        <w:tab/>
        <w:tab/>
        <w:t>M             N</w:t>
        <w:tab/>
        <w:t>A</w:t>
        <w:tab/>
        <w:t>E</w:t>
        <w:tab/>
        <w:t>B</w:t>
      </w:r>
    </w:p>
    <w:p>
      <w:pPr>
        <w:pStyle w:val="Normal"/>
        <w:tabs>
          <w:tab w:val="clear" w:pos="708"/>
          <w:tab w:val="left" w:pos="2742" w:leader="none"/>
          <w:tab w:val="left" w:pos="667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46960</wp:posOffset>
                </wp:positionH>
                <wp:positionV relativeFrom="paragraph">
                  <wp:posOffset>20955</wp:posOffset>
                </wp:positionV>
                <wp:extent cx="310515" cy="233680"/>
                <wp:effectExtent l="8890" t="11430" r="8890" b="114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040" cy="23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.65pt;width:24.45pt;height:18.3pt;flip:y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56840</wp:posOffset>
                </wp:positionH>
                <wp:positionV relativeFrom="paragraph">
                  <wp:posOffset>20955</wp:posOffset>
                </wp:positionV>
                <wp:extent cx="56515" cy="384810"/>
                <wp:effectExtent l="19050" t="3175" r="1905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38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.65pt;width:4.45pt;height:30.3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38245</wp:posOffset>
                </wp:positionH>
                <wp:positionV relativeFrom="paragraph">
                  <wp:posOffset>163830</wp:posOffset>
                </wp:positionV>
                <wp:extent cx="440055" cy="151765"/>
                <wp:effectExtent l="3175" t="9525" r="3175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280" cy="15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2.9pt;width:34.6pt;height:11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48760</wp:posOffset>
                </wp:positionH>
                <wp:positionV relativeFrom="paragraph">
                  <wp:posOffset>163830</wp:posOffset>
                </wp:positionV>
                <wp:extent cx="129540" cy="429895"/>
                <wp:effectExtent l="5080" t="1905" r="508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12.9pt;width:10.1pt;height: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42995</wp:posOffset>
                </wp:positionH>
                <wp:positionV relativeFrom="paragraph">
                  <wp:posOffset>163830</wp:posOffset>
                </wp:positionV>
                <wp:extent cx="167005" cy="151130"/>
                <wp:effectExtent l="635" t="10160" r="889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85pt;margin-top:12.9pt;width:13.1pt;height:11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C</w:t>
        <w:tab/>
        <w:t>P</w:t>
      </w:r>
    </w:p>
    <w:p>
      <w:pPr>
        <w:pStyle w:val="Normal"/>
        <w:tabs>
          <w:tab w:val="clear" w:pos="708"/>
          <w:tab w:val="left" w:pos="1102" w:leader="none"/>
          <w:tab w:val="left" w:pos="27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9885</wp:posOffset>
                </wp:positionH>
                <wp:positionV relativeFrom="paragraph">
                  <wp:posOffset>52705</wp:posOffset>
                </wp:positionV>
                <wp:extent cx="474980" cy="517525"/>
                <wp:effectExtent l="10795" t="10160" r="10795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51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4.15pt;width:37.35pt;height:40.7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9885</wp:posOffset>
                </wp:positionH>
                <wp:positionV relativeFrom="paragraph">
                  <wp:posOffset>52705</wp:posOffset>
                </wp:positionV>
                <wp:extent cx="915035" cy="151765"/>
                <wp:effectExtent l="2540" t="14605" r="2540" b="146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5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4.15pt;width:72.05pt;height:11.9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06955</wp:posOffset>
                </wp:positionH>
                <wp:positionV relativeFrom="paragraph">
                  <wp:posOffset>52705</wp:posOffset>
                </wp:positionV>
                <wp:extent cx="446405" cy="151765"/>
                <wp:effectExtent l="5080" t="13970" r="5080" b="139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5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4.15pt;width:35.15pt;height:11.9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93340</wp:posOffset>
                </wp:positionH>
                <wp:positionV relativeFrom="paragraph">
                  <wp:posOffset>52705</wp:posOffset>
                </wp:positionV>
                <wp:extent cx="16002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4.15pt;width: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38245</wp:posOffset>
                </wp:positionH>
                <wp:positionV relativeFrom="paragraph">
                  <wp:posOffset>113665</wp:posOffset>
                </wp:positionV>
                <wp:extent cx="311150" cy="278765"/>
                <wp:effectExtent l="6985" t="7620" r="6985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27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8.95pt;width:24.45pt;height:21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95250" cy="241300"/>
                <wp:effectExtent l="0" t="9525" r="952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0.7pt;width:7.4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07280</wp:posOffset>
                </wp:positionH>
                <wp:positionV relativeFrom="paragraph">
                  <wp:posOffset>156210</wp:posOffset>
                </wp:positionV>
                <wp:extent cx="581025" cy="358140"/>
                <wp:effectExtent l="2540" t="4445" r="254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2.3pt;width:45.75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02530</wp:posOffset>
                </wp:positionH>
                <wp:positionV relativeFrom="paragraph">
                  <wp:posOffset>53340</wp:posOffset>
                </wp:positionV>
                <wp:extent cx="191770" cy="294005"/>
                <wp:effectExtent l="4445" t="3175" r="444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2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4.2pt;width:15.05pt;height:2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O</w:t>
        <w:tab/>
        <w:t xml:space="preserve">            O                                  O                              O                 D</w:t>
      </w:r>
    </w:p>
    <w:p>
      <w:pPr>
        <w:pStyle w:val="Normal"/>
        <w:tabs>
          <w:tab w:val="clear" w:pos="708"/>
          <w:tab w:val="left" w:pos="2154" w:leader="none"/>
          <w:tab w:val="left" w:pos="79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6536" w:leader="none"/>
          <w:tab w:val="left" w:pos="7250" w:leader="none"/>
          <w:tab w:val="left" w:pos="756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77005</wp:posOffset>
                </wp:positionH>
                <wp:positionV relativeFrom="paragraph">
                  <wp:posOffset>48260</wp:posOffset>
                </wp:positionV>
                <wp:extent cx="207645" cy="458470"/>
                <wp:effectExtent l="16510" t="44450" r="23495" b="165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8640"/>
                        </a:xfrm>
                        <a:custGeom>
                          <a:avLst/>
                          <a:gdLst>
                            <a:gd name="textAreaLeft" fmla="*/ 39240 w 117720"/>
                            <a:gd name="textAreaRight" fmla="*/ 100800 w 117720"/>
                            <a:gd name="textAreaTop" fmla="*/ 149760 h 259920"/>
                            <a:gd name="textAreaBottom" fmla="*/ 2228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3.8pt;width:16.3pt;height:36.05pt;mso-wrap-style:none;v-text-anchor:middle" type="_x0000_t90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1190" w:leader="none"/>
          <w:tab w:val="left" w:pos="261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5)    </w:t>
      </w:r>
      <w:r>
        <w:rPr>
          <w:rFonts w:cs="Times New Roman" w:ascii="Times New Roman" w:hAnsi="Times New Roman"/>
          <w:i/>
          <w:sz w:val="20"/>
          <w:szCs w:val="20"/>
        </w:rPr>
        <w:t>Дано</w:t>
      </w:r>
      <w:r>
        <w:rPr>
          <w:rFonts w:cs="Times New Roman" w:ascii="Times New Roman" w:hAnsi="Times New Roman"/>
          <w:sz w:val="20"/>
          <w:szCs w:val="20"/>
        </w:rPr>
        <w:t>: см на рис.</w:t>
        <w:tab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Доказа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P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</w:rPr>
        <w:t>§21, в.16, №№ 144,145,147 +р\т.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18\11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на построение.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1.Дать представление о задачах на построение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ассмотреть наиболее простые задачи на построение  и научить учащихся реш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Работа по углублению знани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).  Проверить</w:t>
      </w:r>
      <w:r>
        <w:rPr>
          <w:rFonts w:cs="Times New Roman" w:ascii="Times New Roman" w:hAnsi="Times New Roman"/>
        </w:rPr>
        <w:t xml:space="preserve"> на доске решение д \задач на доске ( три ученика) и визуально остальные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№№144,145,147 +р\т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роверить наличие принадлежностей к урок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. Теоретический опрос: </w:t>
      </w:r>
      <w:r>
        <w:rPr>
          <w:rFonts w:cs="Times New Roman" w:ascii="Times New Roman" w:hAnsi="Times New Roman"/>
          <w:sz w:val="24"/>
          <w:szCs w:val="24"/>
        </w:rPr>
        <w:t>вопрос № 16 из учебни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материала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Подготовка к восприятию нового материала 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инструменты нужны для вычерчивания отрезка с делениями, угол? ( линейка с мм делениями, транспортир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начертить ∆  АВС такой, чтобы  АВ = 3,6см, АС = 2,7 см, угол А =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начертить ∆  АВС такой, чтобы  АВ = 4 см,  угол А = 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угол С =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ь ∆  АВС такой, чтобы  АВ = 5 см, ВС = 4 см,  АС = 6 см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циркуля и линейки построить отрезок  = данному, но не используя деления миллиметровой линейки…..?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урока: задачи на построение. Это такие задачи, при решении которых нужно построить геометрическую фигуру согласно условия с помощью циркуля, линейки без делени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шения задач на построение 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( рисунок, план построения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строение по намеченному плану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решений при любых значениях данных задач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тработка навыков построения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ятся ученики по задачам на построение и затем у доски решают, а все повторяют работу в тетрадях- 1-2 ученика)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На данном луче от его начала отложить отрезок, равный данному( §22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ложить от данного луча угол, равный данному(§23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роить биссектрису данного угла(§23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Построить прямую, проходящую через данную точку и перпендикулярную к прямой, на которой лежит данная точка (§23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Построить середину данного отрезка (§23)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.Построить  прямую, проходящую через точку, не лежащую на данной прямой, перпендикулярную этой прямой (задача № 153).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Закрепление.  Работа по углублению зна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дачи № 79,80 из р\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160655</wp:posOffset>
                </wp:positionV>
                <wp:extent cx="914400" cy="914400"/>
                <wp:effectExtent l="6350" t="6350" r="19685" b="2921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12.65pt;width:71.95pt;height:7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365760</wp:posOffset>
                </wp:positionV>
                <wp:extent cx="1685925" cy="1409700"/>
                <wp:effectExtent l="6985" t="6350" r="19685" b="29210"/>
                <wp:wrapTight wrapText="bothSides">
                  <wp:wrapPolygon edited="0">
                    <wp:start x="21604" y="10805"/>
                    <wp:lineTo x="21604" y="12702"/>
                    <wp:lineTo x="21105" y="14565"/>
                    <wp:lineTo x="20157" y="16207"/>
                    <wp:lineTo x="19208" y="17850"/>
                    <wp:lineTo x="17844" y="19214"/>
                    <wp:lineTo x="16202" y="20162"/>
                    <wp:lineTo x="14560" y="21110"/>
                    <wp:lineTo x="12697" y="21610"/>
                    <wp:lineTo x="10800" y="21610"/>
                    <wp:lineTo x="8903" y="21610"/>
                    <wp:lineTo x="7040" y="21110"/>
                    <wp:lineTo x="5398" y="20162"/>
                    <wp:lineTo x="3756" y="19214"/>
                    <wp:lineTo x="2392" y="17850"/>
                    <wp:lineTo x="1443" y="16207"/>
                    <wp:lineTo x="495" y="14565"/>
                    <wp:lineTo x="-4" y="12702"/>
                    <wp:lineTo x="-4" y="10805"/>
                    <wp:lineTo x="-4" y="8908"/>
                    <wp:lineTo x="495" y="7045"/>
                    <wp:lineTo x="1443" y="5402"/>
                    <wp:lineTo x="2392" y="3760"/>
                    <wp:lineTo x="3756" y="2396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40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28.8pt;width:132.7pt;height:110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 Задача ; 150 у доски. Все  выполняют построение в … адях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73025</wp:posOffset>
                </wp:positionV>
                <wp:extent cx="1685925" cy="1520190"/>
                <wp:effectExtent l="6985" t="6350" r="19050" b="2921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8" y="17849"/>
                    <wp:lineTo x="17844" y="19213"/>
                    <wp:lineTo x="16202" y="20161"/>
                    <wp:lineTo x="14560" y="21110"/>
                    <wp:lineTo x="12697" y="21609"/>
                    <wp:lineTo x="10800" y="21609"/>
                    <wp:lineTo x="8903" y="21609"/>
                    <wp:lineTo x="7040" y="21110"/>
                    <wp:lineTo x="5398" y="20161"/>
                    <wp:lineTo x="3756" y="19213"/>
                    <wp:lineTo x="2392" y="17849"/>
                    <wp:lineTo x="1443" y="16207"/>
                    <wp:lineTo x="495" y="14564"/>
                    <wp:lineTo x="-4" y="12701"/>
                    <wp:lineTo x="-4" y="10805"/>
                    <wp:lineTo x="-4" y="8908"/>
                    <wp:lineTo x="495" y="7045"/>
                    <wp:lineTo x="1443" y="5402"/>
                    <wp:lineTo x="2392" y="3760"/>
                    <wp:lineTo x="3756" y="2396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5.75pt;width:132.7pt;height:119.6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73025</wp:posOffset>
                </wp:positionV>
                <wp:extent cx="914400" cy="914400"/>
                <wp:effectExtent l="6350" t="6350" r="19685" b="2921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5.75pt;width:71.95pt;height:7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31695</wp:posOffset>
                </wp:positionH>
                <wp:positionV relativeFrom="paragraph">
                  <wp:posOffset>210820</wp:posOffset>
                </wp:positionV>
                <wp:extent cx="1270" cy="29210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6.6pt;width:0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621155</wp:posOffset>
                </wp:positionH>
                <wp:positionV relativeFrom="paragraph">
                  <wp:posOffset>136525</wp:posOffset>
                </wp:positionV>
                <wp:extent cx="251460" cy="675640"/>
                <wp:effectExtent l="5080" t="5080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27.65pt;margin-top:10.75pt;width:19.75pt;height:53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621155</wp:posOffset>
                </wp:positionH>
                <wp:positionV relativeFrom="paragraph">
                  <wp:posOffset>136525</wp:posOffset>
                </wp:positionV>
                <wp:extent cx="252095" cy="676275"/>
                <wp:effectExtent l="13970" t="5080" r="1397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67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65pt;margin-top:10.75pt;width:19.75pt;height:53.2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024890</wp:posOffset>
                </wp:positionH>
                <wp:positionV relativeFrom="paragraph">
                  <wp:posOffset>93980</wp:posOffset>
                </wp:positionV>
                <wp:extent cx="878840" cy="254635"/>
                <wp:effectExtent l="4445" t="13970" r="4445" b="139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9120" cy="25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7pt;margin-top:7.4pt;width:69.15pt;height:19.9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608455</wp:posOffset>
                </wp:positionH>
                <wp:positionV relativeFrom="paragraph">
                  <wp:posOffset>93980</wp:posOffset>
                </wp:positionV>
                <wp:extent cx="3553460" cy="1483995"/>
                <wp:effectExtent l="3810" t="6350" r="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148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5pt;margin-top:7.4pt;width:279.8pt;height:116.7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9540</wp:posOffset>
                </wp:positionH>
                <wp:positionV relativeFrom="paragraph">
                  <wp:posOffset>9525</wp:posOffset>
                </wp:positionV>
                <wp:extent cx="254000" cy="810260"/>
                <wp:effectExtent l="9525" t="0" r="1397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81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0.75pt;width:19.95pt;height:63.7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1365</wp:posOffset>
                </wp:positionH>
                <wp:positionV relativeFrom="paragraph">
                  <wp:posOffset>74295</wp:posOffset>
                </wp:positionV>
                <wp:extent cx="1685925" cy="1509395"/>
                <wp:effectExtent l="6985" t="7620" r="19050" b="28575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8" y="17845"/>
                    <wp:lineTo x="17844" y="19209"/>
                    <wp:lineTo x="16202" y="20157"/>
                    <wp:lineTo x="14560" y="21105"/>
                    <wp:lineTo x="12697" y="21605"/>
                    <wp:lineTo x="10800" y="21605"/>
                    <wp:lineTo x="8903" y="21605"/>
                    <wp:lineTo x="7040" y="21105"/>
                    <wp:lineTo x="5398" y="20157"/>
                    <wp:lineTo x="3756" y="19209"/>
                    <wp:lineTo x="2392" y="17845"/>
                    <wp:lineTo x="1443" y="16202"/>
                    <wp:lineTo x="495" y="14560"/>
                    <wp:lineTo x="-4" y="12697"/>
                    <wp:lineTo x="-4" y="10800"/>
                    <wp:lineTo x="-4" y="8903"/>
                    <wp:lineTo x="495" y="7040"/>
                    <wp:lineTo x="1443" y="5398"/>
                    <wp:lineTo x="2392" y="3755"/>
                    <wp:lineTo x="3756" y="2391"/>
                    <wp:lineTo x="5398" y="1443"/>
                    <wp:lineTo x="7040" y="495"/>
                    <wp:lineTo x="8903" y="-5"/>
                    <wp:lineTo x="10800" y="-5"/>
                    <wp:lineTo x="12697" y="-5"/>
                    <wp:lineTo x="14560" y="495"/>
                    <wp:lineTo x="16202" y="1443"/>
                    <wp:lineTo x="17844" y="2391"/>
                    <wp:lineTo x="19208" y="3755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5.85pt;width:132.7pt;height:118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31975</wp:posOffset>
                </wp:positionH>
                <wp:positionV relativeFrom="paragraph">
                  <wp:posOffset>86995</wp:posOffset>
                </wp:positionV>
                <wp:extent cx="914400" cy="914400"/>
                <wp:effectExtent l="6350" t="6350" r="19685" b="2921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5pt;margin-top:6.85pt;width:71.95pt;height:7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4505</wp:posOffset>
                </wp:positionH>
                <wp:positionV relativeFrom="paragraph">
                  <wp:posOffset>26670</wp:posOffset>
                </wp:positionV>
                <wp:extent cx="972185" cy="1270"/>
                <wp:effectExtent l="635" t="14605" r="635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1pt;width:76.5pt;height:0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58390</wp:posOffset>
                </wp:positionH>
                <wp:positionV relativeFrom="paragraph">
                  <wp:posOffset>133985</wp:posOffset>
                </wp:positionV>
                <wp:extent cx="1886585" cy="95250"/>
                <wp:effectExtent l="1270" t="14605" r="1270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9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55pt;width:148.55pt;height:7.4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58265</wp:posOffset>
                </wp:positionH>
                <wp:positionV relativeFrom="paragraph">
                  <wp:posOffset>133985</wp:posOffset>
                </wp:positionV>
                <wp:extent cx="391160" cy="1270"/>
                <wp:effectExtent l="635" t="41910" r="0" b="431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55pt;width:30.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ве, одна, ни од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чек пересечения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х окруж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Самостоятельное ре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: 148, 151. 15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: 15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Домашнее задание: </w:t>
      </w:r>
      <w:r>
        <w:rPr>
          <w:rFonts w:cs="Times New Roman" w:ascii="Times New Roman" w:hAnsi="Times New Roman"/>
          <w:sz w:val="24"/>
          <w:szCs w:val="24"/>
        </w:rPr>
        <w:t>§22,23, в.17-21, №№ 153 +р\т. + доп. задач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: №№ 81, 82  и  83 из р \т;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: №№ 149, 152,154 из учебника.</w:t>
      </w:r>
    </w:p>
    <w:p>
      <w:pPr>
        <w:pStyle w:val="Normal"/>
        <w:tabs>
          <w:tab w:val="clear" w:pos="708"/>
          <w:tab w:val="left" w:pos="2610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19\12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урока: Решение задач на применение признаков равенства треугольников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К. «Азбука экономики». Долгосрочная целевая программа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>1.Закрепить и систематизировать навыки решения задач на применение признаков равенства треугольников;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одолжить выработку навыков решения задач на построения с помощью циркуля и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Проверить дополнительные задачи ( условия на стр. 116 ПР Н.Ф Гаврилова.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углублению знани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. Решение задач по готовым чертежам ( рисунки на доске заранее или на планшетах);</w:t>
      </w:r>
    </w:p>
    <w:p>
      <w:pPr>
        <w:pStyle w:val="Normal"/>
        <w:tabs>
          <w:tab w:val="clear" w:pos="708"/>
          <w:tab w:val="left" w:pos="4005" w:leader="none"/>
          <w:tab w:val="left" w:pos="81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 117, ПР Н.Ф. Гавриловой (условия к рисункам).</w:t>
      </w:r>
    </w:p>
    <w:p>
      <w:pPr>
        <w:pStyle w:val="Normal"/>
        <w:tabs>
          <w:tab w:val="clear" w:pos="708"/>
          <w:tab w:val="left" w:pos="4005" w:leader="none"/>
          <w:tab w:val="left" w:pos="8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080</wp:posOffset>
                </wp:positionH>
                <wp:positionV relativeFrom="paragraph">
                  <wp:posOffset>183515</wp:posOffset>
                </wp:positionV>
                <wp:extent cx="1200785" cy="524510"/>
                <wp:effectExtent l="4445" t="8890" r="4445" b="88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.45pt;width:94.5pt;height:41.2pt;flip:y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080</wp:posOffset>
                </wp:positionH>
                <wp:positionV relativeFrom="paragraph">
                  <wp:posOffset>707390</wp:posOffset>
                </wp:positionV>
                <wp:extent cx="1115060" cy="600710"/>
                <wp:effectExtent l="6985" t="12700" r="6985" b="127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55.7pt;width:87.75pt;height:47.3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37870</wp:posOffset>
                </wp:positionH>
                <wp:positionV relativeFrom="paragraph">
                  <wp:posOffset>183515</wp:posOffset>
                </wp:positionV>
                <wp:extent cx="457835" cy="923925"/>
                <wp:effectExtent l="13335" t="6350" r="1333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92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4.45pt;width:35.95pt;height:72.7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37870</wp:posOffset>
                </wp:positionH>
                <wp:positionV relativeFrom="paragraph">
                  <wp:posOffset>393065</wp:posOffset>
                </wp:positionV>
                <wp:extent cx="372110" cy="915035"/>
                <wp:effectExtent l="13335" t="5715" r="1333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0.95pt;width:29.2pt;height:72pt;flip:x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18770</wp:posOffset>
                </wp:positionH>
                <wp:positionV relativeFrom="paragraph">
                  <wp:posOffset>393065</wp:posOffset>
                </wp:positionV>
                <wp:extent cx="105410" cy="210185"/>
                <wp:effectExtent l="4445" t="2540" r="444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30.95pt;width:8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8770</wp:posOffset>
                </wp:positionH>
                <wp:positionV relativeFrom="paragraph">
                  <wp:posOffset>859790</wp:posOffset>
                </wp:positionV>
                <wp:extent cx="172085" cy="124460"/>
                <wp:effectExtent l="3175" t="4445" r="317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67.7pt;width:13.4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84835</wp:posOffset>
                </wp:positionH>
                <wp:positionV relativeFrom="paragraph">
                  <wp:posOffset>459105</wp:posOffset>
                </wp:positionV>
                <wp:extent cx="219075" cy="142875"/>
                <wp:effectExtent l="9525" t="0" r="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.05pt;margin-top:36.15pt;width:17.2pt;height:11.2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85470</wp:posOffset>
                </wp:positionH>
                <wp:positionV relativeFrom="paragraph">
                  <wp:posOffset>916940</wp:posOffset>
                </wp:positionV>
                <wp:extent cx="219075" cy="123825"/>
                <wp:effectExtent l="9525" t="1079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.1pt;margin-top:72.2pt;width:17.2pt;height:9.7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080</wp:posOffset>
                </wp:positionH>
                <wp:positionV relativeFrom="paragraph">
                  <wp:posOffset>393065</wp:posOffset>
                </wp:positionV>
                <wp:extent cx="743585" cy="314960"/>
                <wp:effectExtent l="3810" t="8890" r="3810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30.95pt;width:58.5pt;height:24.7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080</wp:posOffset>
                </wp:positionH>
                <wp:positionV relativeFrom="paragraph">
                  <wp:posOffset>707390</wp:posOffset>
                </wp:positionV>
                <wp:extent cx="743585" cy="400685"/>
                <wp:effectExtent l="6985" t="12700" r="6985" b="127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55.7pt;width:58.5pt;height:31.5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3670</wp:posOffset>
                </wp:positionH>
                <wp:positionV relativeFrom="paragraph">
                  <wp:posOffset>345440</wp:posOffset>
                </wp:positionV>
                <wp:extent cx="734060" cy="857885"/>
                <wp:effectExtent l="11430" t="9525" r="1143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85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27.2pt;width:57.7pt;height:67.5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57095</wp:posOffset>
                </wp:positionH>
                <wp:positionV relativeFrom="paragraph">
                  <wp:posOffset>345440</wp:posOffset>
                </wp:positionV>
                <wp:extent cx="1829435" cy="915035"/>
                <wp:effectExtent l="6985" t="13335" r="6985" b="133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9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27.2pt;width:144.05pt;height:7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66745</wp:posOffset>
                </wp:positionH>
                <wp:positionV relativeFrom="paragraph">
                  <wp:posOffset>459105</wp:posOffset>
                </wp:positionV>
                <wp:extent cx="304800" cy="142875"/>
                <wp:effectExtent l="9525" t="1270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35pt;margin-top:36.15pt;width:23.95pt;height:11.2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38070</wp:posOffset>
                </wp:positionH>
                <wp:positionV relativeFrom="paragraph">
                  <wp:posOffset>393065</wp:posOffset>
                </wp:positionV>
                <wp:extent cx="124460" cy="133985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30.95pt;width:9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95220</wp:posOffset>
                </wp:positionH>
                <wp:positionV relativeFrom="paragraph">
                  <wp:posOffset>393065</wp:posOffset>
                </wp:positionV>
                <wp:extent cx="153035" cy="210185"/>
                <wp:effectExtent l="4445" t="3175" r="444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30.95pt;width:11.9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33370</wp:posOffset>
                </wp:positionH>
                <wp:positionV relativeFrom="paragraph">
                  <wp:posOffset>459740</wp:posOffset>
                </wp:positionV>
                <wp:extent cx="133985" cy="191135"/>
                <wp:effectExtent l="4445" t="3175" r="444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36.2pt;width:10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19095</wp:posOffset>
                </wp:positionH>
                <wp:positionV relativeFrom="paragraph">
                  <wp:posOffset>459740</wp:posOffset>
                </wp:positionV>
                <wp:extent cx="105410" cy="142875"/>
                <wp:effectExtent l="4445" t="317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36.2pt;width:8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09845</wp:posOffset>
                </wp:positionH>
                <wp:positionV relativeFrom="paragraph">
                  <wp:posOffset>297815</wp:posOffset>
                </wp:positionV>
                <wp:extent cx="95885" cy="229235"/>
                <wp:effectExtent l="4445" t="1905" r="444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23.45pt;width:7.4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174.</w:t>
        <w:tab/>
        <w:t>№ 2.175.</w:t>
        <w:tab/>
        <w:t>№ 2.1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57245</wp:posOffset>
                </wp:positionH>
                <wp:positionV relativeFrom="paragraph">
                  <wp:posOffset>17145</wp:posOffset>
                </wp:positionV>
                <wp:extent cx="629285" cy="915035"/>
                <wp:effectExtent l="12065" t="8255" r="1206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9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.35pt;width:49.55pt;height:72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3670</wp:posOffset>
                </wp:positionH>
                <wp:positionV relativeFrom="paragraph">
                  <wp:posOffset>17145</wp:posOffset>
                </wp:positionV>
                <wp:extent cx="1934210" cy="857885"/>
                <wp:effectExtent l="6350" t="13335" r="6350" b="133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280" cy="85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35pt;width:152.2pt;height:67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76120</wp:posOffset>
                </wp:positionH>
                <wp:positionV relativeFrom="paragraph">
                  <wp:posOffset>64770</wp:posOffset>
                </wp:positionV>
                <wp:extent cx="295275" cy="133350"/>
                <wp:effectExtent l="635" t="1905" r="889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6pt;margin-top:5.1pt;width:23.2pt;height:10.45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38320</wp:posOffset>
                </wp:positionH>
                <wp:positionV relativeFrom="paragraph">
                  <wp:posOffset>64770</wp:posOffset>
                </wp:positionV>
                <wp:extent cx="1529080" cy="657225"/>
                <wp:effectExtent l="11430" t="6985" r="24765" b="285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657360"/>
                        </a:xfrm>
                        <a:prstGeom prst="parallelogram">
                          <a:avLst>
                            <a:gd name="adj" fmla="val 5814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6pt;margin-top:5.1pt;width:120.35pt;height:51.7pt;mso-wrap-style:none;v-text-anchor:middle" type="_x0000_t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38320</wp:posOffset>
                </wp:positionH>
                <wp:positionV relativeFrom="paragraph">
                  <wp:posOffset>64770</wp:posOffset>
                </wp:positionV>
                <wp:extent cx="1529715" cy="657860"/>
                <wp:effectExtent l="1905" t="4445" r="190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0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5.1pt;width:120.4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57395</wp:posOffset>
                </wp:positionH>
                <wp:positionV relativeFrom="paragraph">
                  <wp:posOffset>198120</wp:posOffset>
                </wp:positionV>
                <wp:extent cx="172085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5.6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90720</wp:posOffset>
                </wp:positionH>
                <wp:positionV relativeFrom="paragraph">
                  <wp:posOffset>274320</wp:posOffset>
                </wp:positionV>
                <wp:extent cx="238760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21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57095</wp:posOffset>
                </wp:positionH>
                <wp:positionV relativeFrom="paragraph">
                  <wp:posOffset>17145</wp:posOffset>
                </wp:positionV>
                <wp:extent cx="610235" cy="305435"/>
                <wp:effectExtent l="6985" t="13335" r="6985" b="133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.35pt;width:48.05pt;height:24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6695</wp:posOffset>
                </wp:positionH>
                <wp:positionV relativeFrom="paragraph">
                  <wp:posOffset>17145</wp:posOffset>
                </wp:positionV>
                <wp:extent cx="591185" cy="257810"/>
                <wp:effectExtent l="5715" t="13335" r="5715" b="133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.35pt;width:46.45pt;height:20.25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986020</wp:posOffset>
                </wp:positionH>
                <wp:positionV relativeFrom="paragraph">
                  <wp:posOffset>260350</wp:posOffset>
                </wp:positionV>
                <wp:extent cx="124460" cy="191135"/>
                <wp:effectExtent l="4445" t="3175" r="444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20.5pt;width:9.7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643245</wp:posOffset>
                </wp:positionH>
                <wp:positionV relativeFrom="paragraph">
                  <wp:posOffset>-6350</wp:posOffset>
                </wp:positionV>
                <wp:extent cx="153035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-0.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86095</wp:posOffset>
                </wp:positionH>
                <wp:positionV relativeFrom="paragraph">
                  <wp:posOffset>50800</wp:posOffset>
                </wp:positionV>
                <wp:extent cx="210185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7795</wp:posOffset>
                </wp:positionH>
                <wp:positionV relativeFrom="paragraph">
                  <wp:posOffset>917575</wp:posOffset>
                </wp:positionV>
                <wp:extent cx="667385" cy="295910"/>
                <wp:effectExtent l="6350" t="13335" r="6350" b="133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72.25pt;width:52.5pt;height:23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795</wp:posOffset>
                </wp:positionH>
                <wp:positionV relativeFrom="paragraph">
                  <wp:posOffset>1212850</wp:posOffset>
                </wp:positionV>
                <wp:extent cx="667385" cy="953135"/>
                <wp:effectExtent l="12065" t="8255" r="1206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9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95.5pt;width:52.55pt;height:75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4545</wp:posOffset>
                </wp:positionH>
                <wp:positionV relativeFrom="paragraph">
                  <wp:posOffset>917575</wp:posOffset>
                </wp:positionV>
                <wp:extent cx="1270" cy="1247775"/>
                <wp:effectExtent l="14605" t="635" r="1460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72.25pt;width:0.05pt;height:98.25pt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04545</wp:posOffset>
                </wp:positionH>
                <wp:positionV relativeFrom="paragraph">
                  <wp:posOffset>917575</wp:posOffset>
                </wp:positionV>
                <wp:extent cx="686435" cy="295910"/>
                <wp:effectExtent l="5715" t="13335" r="5715" b="133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72.25pt;width:54.05pt;height:23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04545</wp:posOffset>
                </wp:positionH>
                <wp:positionV relativeFrom="paragraph">
                  <wp:posOffset>1212850</wp:posOffset>
                </wp:positionV>
                <wp:extent cx="686435" cy="953135"/>
                <wp:effectExtent l="12065" t="8890" r="12065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9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95.5pt;width:54pt;height:75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6395</wp:posOffset>
                </wp:positionH>
                <wp:positionV relativeFrom="paragraph">
                  <wp:posOffset>1555750</wp:posOffset>
                </wp:positionV>
                <wp:extent cx="124460" cy="95885"/>
                <wp:effectExtent l="3175" t="3810" r="317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2.5pt;width:9.7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42670</wp:posOffset>
                </wp:positionH>
                <wp:positionV relativeFrom="paragraph">
                  <wp:posOffset>1603375</wp:posOffset>
                </wp:positionV>
                <wp:extent cx="219710" cy="105410"/>
                <wp:effectExtent l="2540" t="4445" r="254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26.25pt;width:17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09345</wp:posOffset>
                </wp:positionH>
                <wp:positionV relativeFrom="paragraph">
                  <wp:posOffset>917575</wp:posOffset>
                </wp:positionV>
                <wp:extent cx="86360" cy="229235"/>
                <wp:effectExtent l="5080" t="1905" r="508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72.25pt;width:6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95070</wp:posOffset>
                </wp:positionH>
                <wp:positionV relativeFrom="paragraph">
                  <wp:posOffset>984250</wp:posOffset>
                </wp:positionV>
                <wp:extent cx="67310" cy="229235"/>
                <wp:effectExtent l="5080" t="1905" r="508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77.5pt;width:5.2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0220</wp:posOffset>
                </wp:positionH>
                <wp:positionV relativeFrom="paragraph">
                  <wp:posOffset>917575</wp:posOffset>
                </wp:positionV>
                <wp:extent cx="95885" cy="172085"/>
                <wp:effectExtent l="4445" t="2540" r="4445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72.25pt;width:7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3545</wp:posOffset>
                </wp:positionH>
                <wp:positionV relativeFrom="paragraph">
                  <wp:posOffset>984250</wp:posOffset>
                </wp:positionV>
                <wp:extent cx="67310" cy="162560"/>
                <wp:effectExtent l="4445" t="1905" r="444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77.5pt;width:5.2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33370</wp:posOffset>
                </wp:positionH>
                <wp:positionV relativeFrom="paragraph">
                  <wp:posOffset>1031875</wp:posOffset>
                </wp:positionV>
                <wp:extent cx="1524000" cy="1028700"/>
                <wp:effectExtent l="12700" t="10795" r="26035" b="298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3.1pt;margin-top:81.25pt;width:119.95pt;height:80.95pt;mso-wrap-style:none;v-text-anchor:middle" type="_x0000_t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33370</wp:posOffset>
                </wp:positionH>
                <wp:positionV relativeFrom="paragraph">
                  <wp:posOffset>1555750</wp:posOffset>
                </wp:positionV>
                <wp:extent cx="1153160" cy="505460"/>
                <wp:effectExtent l="2540" t="4445" r="254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22.5pt;width:90.8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71570</wp:posOffset>
                </wp:positionH>
                <wp:positionV relativeFrom="paragraph">
                  <wp:posOffset>1212850</wp:posOffset>
                </wp:positionV>
                <wp:extent cx="191135" cy="86360"/>
                <wp:effectExtent l="2540" t="4445" r="25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95.5pt;width:14.9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19195</wp:posOffset>
                </wp:positionH>
                <wp:positionV relativeFrom="paragraph">
                  <wp:posOffset>1298575</wp:posOffset>
                </wp:positionV>
                <wp:extent cx="266700" cy="105410"/>
                <wp:effectExtent l="1905" t="4445" r="190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02.25pt;width:20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85895</wp:posOffset>
                </wp:positionH>
                <wp:positionV relativeFrom="paragraph">
                  <wp:posOffset>1651000</wp:posOffset>
                </wp:positionV>
                <wp:extent cx="210185" cy="114935"/>
                <wp:effectExtent l="2540" t="4445" r="254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30pt;width:16.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62095</wp:posOffset>
                </wp:positionH>
                <wp:positionV relativeFrom="paragraph">
                  <wp:posOffset>1765300</wp:posOffset>
                </wp:positionV>
                <wp:extent cx="181610" cy="76835"/>
                <wp:effectExtent l="1905" t="4445" r="190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39pt;width:14.2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177.</w:t>
        <w:tab/>
        <w:t xml:space="preserve">                                К   № 158 – из учеб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).СК. «Азбука экономики». Долгосрочная целевая программа. СК. «Азбука экономики». Долгосрочная целевая программ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ое решение задач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ровень: №№ 175, 159, 162- из учебника;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уровень: №№ 157, 160, 162, 163 – из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Домашнее задани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и: №№ 156, 161, 164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задача № 1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20\13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. Подготовка к контрольной работе по теме: «Треугольники»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>1.Систематизировать  знания по темам второй главы, устранить пробелы в знаниях учащихся;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дготовить учащихся к контрольной работе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роверка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 Закрепление темы «Задачи на построение»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 №№ 181, 183 ( фронтальная работа с классом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1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о</w:t>
      </w:r>
      <w:r>
        <w:rPr>
          <w:rFonts w:cs="Times New Roman" w:ascii="Times New Roman" w:hAnsi="Times New Roman"/>
          <w:sz w:val="24"/>
          <w:szCs w:val="24"/>
        </w:rPr>
        <w:t>: радиус окружности; точки А и 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415</wp:posOffset>
                </wp:positionH>
                <wp:positionV relativeFrom="paragraph">
                  <wp:posOffset>30480</wp:posOffset>
                </wp:positionV>
                <wp:extent cx="733425" cy="65722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1.45pt;margin-top:2.4pt;width:57.7pt;height:51.7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43890</wp:posOffset>
                </wp:positionH>
                <wp:positionV relativeFrom="paragraph">
                  <wp:posOffset>30480</wp:posOffset>
                </wp:positionV>
                <wp:extent cx="10160" cy="39116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.4pt;width:0.7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53415</wp:posOffset>
                </wp:positionH>
                <wp:positionV relativeFrom="paragraph">
                  <wp:posOffset>30480</wp:posOffset>
                </wp:positionV>
                <wp:extent cx="1270" cy="391160"/>
                <wp:effectExtent l="37465" t="0" r="3810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.4pt;width:0.1pt;height:30.7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0040</wp:posOffset>
                </wp:positionH>
                <wp:positionV relativeFrom="paragraph">
                  <wp:posOffset>78105</wp:posOffset>
                </wp:positionV>
                <wp:extent cx="324485" cy="34353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.15pt;width:25.4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372110" cy="1270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5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•        •О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троить :</w:t>
      </w:r>
      <w:r>
        <w:rPr>
          <w:rFonts w:cs="Times New Roman" w:ascii="Times New Roman" w:hAnsi="Times New Roman"/>
          <w:sz w:val="24"/>
          <w:szCs w:val="24"/>
        </w:rPr>
        <w:t xml:space="preserve"> окружность с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проходящую через точки А и В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то нужно знать для построения искомой окружности?(</w:t>
      </w:r>
      <w:r>
        <w:rPr>
          <w:rFonts w:cs="Times New Roman" w:ascii="Times New Roman" w:hAnsi="Times New Roman"/>
          <w:i/>
          <w:sz w:val="24"/>
          <w:szCs w:val="24"/>
        </w:rPr>
        <w:t>центр, а радиус д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относительно друг друга расположены центр окружности ( </w:t>
      </w:r>
      <w:r>
        <w:rPr>
          <w:rFonts w:cs="Times New Roman" w:ascii="Times New Roman" w:hAnsi="Times New Roman"/>
          <w:i/>
          <w:sz w:val="24"/>
          <w:szCs w:val="24"/>
        </w:rPr>
        <w:t>пусть это будет точка о</w:t>
      </w:r>
      <w:r>
        <w:rPr>
          <w:rFonts w:cs="Times New Roman" w:ascii="Times New Roman" w:hAnsi="Times New Roman"/>
          <w:sz w:val="24"/>
          <w:szCs w:val="24"/>
        </w:rPr>
        <w:t>) и заданные точки А и В (</w:t>
      </w:r>
      <w:r>
        <w:rPr>
          <w:rFonts w:cs="Times New Roman" w:ascii="Times New Roman" w:hAnsi="Times New Roman"/>
          <w:i/>
          <w:sz w:val="24"/>
          <w:szCs w:val="24"/>
        </w:rPr>
        <w:t>они образуют равнобедренный треугольник АОВ с основанием АВ и боковой стороной, равной заданному радиус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ставьте план построения искомой окружност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построения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Построить равнобедренный ∆АОВ с основанием АВ и боковой стороной АО,  равной заданному радиусу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. Построить окружность с центром в точке О и радиусом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ученная окружность  - искома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скомую окружность учащимся (двум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3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м точки А и В отрезком 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Т.к. вершина С лежит на окружности, а АС = Р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то начертим окружность с центром в точке А и радиусом, равным Р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если окружность пересекает данную окружность в двух точках (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то искомых треугольников также будет два: ∆А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∆ А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если построенная окружность имеет одну общую точку с заданной окружностью , то эта точка и будет точкой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значит , можно построить один ∆АВС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кружности не пересекаются, то в этом случае задача не имеет решени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5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∆ОАД = ∆ ОВС по двум сторонам и углу между ними (ОД = ОС, ОВ = ОА,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– общий), следовательно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ОДА =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ОС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ВДЕ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АСЕ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ВЕД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АЕС, значит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ЕВД =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=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Е -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С.  ∆ВЕД = ∆АЕС по стороне и прилежащим к ней углам. Отсюда ВЕ =АЕ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∆АОЕ = ∆ВОЕ по трём сторонам  . Значит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ОА, то есть  ОЕ – 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ОХ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: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строить биссектрису угла, нужно тотложить на его сторонетдве пары равных отрезков ти соединить концы этих отрезков  так, чтобы они пересекались. Луч, проходящий через вершину угла и точку пересечения полученных отрезков, является биссектрисой угла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7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ательство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362585" cy="629285"/>
                <wp:effectExtent l="12700" t="7620" r="12700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3pt;width:28.45pt;height:49.5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8640</wp:posOffset>
                </wp:positionH>
                <wp:positionV relativeFrom="paragraph">
                  <wp:posOffset>3810</wp:posOffset>
                </wp:positionV>
                <wp:extent cx="886460" cy="629285"/>
                <wp:effectExtent l="8890" t="12065" r="8890" b="120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0.3pt;width:69.75pt;height:49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358390</wp:posOffset>
                </wp:positionH>
                <wp:positionV relativeFrom="paragraph">
                  <wp:posOffset>3810</wp:posOffset>
                </wp:positionV>
                <wp:extent cx="438785" cy="629285"/>
                <wp:effectExtent l="12065" t="8255" r="12065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0.3pt;width:34.5pt;height:49.5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96540</wp:posOffset>
                </wp:positionH>
                <wp:positionV relativeFrom="paragraph">
                  <wp:posOffset>3810</wp:posOffset>
                </wp:positionV>
                <wp:extent cx="915035" cy="629285"/>
                <wp:effectExtent l="8255" t="12065" r="8255" b="1206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3pt;width:72.05pt;height:49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8215</wp:posOffset>
                </wp:positionH>
                <wp:positionV relativeFrom="paragraph">
                  <wp:posOffset>34290</wp:posOffset>
                </wp:positionV>
                <wp:extent cx="114935" cy="248285"/>
                <wp:effectExtent l="13335" t="6350" r="1333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.7pt;width:8.95pt;height:19.55pt;flip:x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6690</wp:posOffset>
                </wp:positionH>
                <wp:positionV relativeFrom="paragraph">
                  <wp:posOffset>34290</wp:posOffset>
                </wp:positionV>
                <wp:extent cx="886460" cy="248285"/>
                <wp:effectExtent l="4445" t="13970" r="4445" b="139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.7pt;width:69.75pt;height:19.5pt;flip:y" type="_x0000_t32">
                <v:stroke color="#93895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68015</wp:posOffset>
                </wp:positionH>
                <wp:positionV relativeFrom="paragraph">
                  <wp:posOffset>34290</wp:posOffset>
                </wp:positionV>
                <wp:extent cx="181610" cy="248285"/>
                <wp:effectExtent l="12065" t="8890" r="12065" b="889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.7pt;width:14.25pt;height:19.55pt;flip:x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58390</wp:posOffset>
                </wp:positionH>
                <wp:positionV relativeFrom="paragraph">
                  <wp:posOffset>34290</wp:posOffset>
                </wp:positionV>
                <wp:extent cx="991235" cy="248285"/>
                <wp:effectExtent l="3810" t="13970" r="3810" b="139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.7pt;width:78.05pt;height:19.5pt;flip:y" type="_x0000_t32">
                <v:stroke color="#938953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6690</wp:posOffset>
                </wp:positionH>
                <wp:positionV relativeFrom="paragraph">
                  <wp:posOffset>106680</wp:posOffset>
                </wp:positionV>
                <wp:extent cx="1247775" cy="1270"/>
                <wp:effectExtent l="635" t="14605" r="635" b="146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8.4pt;width:98.25pt;height:0.1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58390</wp:posOffset>
                </wp:positionH>
                <wp:positionV relativeFrom="paragraph">
                  <wp:posOffset>106680</wp:posOffset>
                </wp:positionV>
                <wp:extent cx="1353185" cy="1270"/>
                <wp:effectExtent l="635" t="14605" r="635" b="146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4pt;width:106.55pt;height:0.1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                                   С</w:t>
        <w:tab/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К</w:t>
        <w:tab/>
        <w:t xml:space="preserve">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С = ∆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 двум сторонам и углу между ними ( АВ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 </w:t>
      </w:r>
      <w:r>
        <w:rPr>
          <w:rFonts w:cs="Times New Roman" w:ascii="Times New Roman" w:hAnsi="Times New Roman"/>
          <w:sz w:val="24"/>
          <w:szCs w:val="24"/>
        </w:rPr>
        <w:t>АС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∆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КС = ∆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 двум сторонам и углу между ними (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 по условию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из равенства треугольников АВС 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КС=АС – АК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Поэтому 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/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) ∆ </w:t>
      </w:r>
      <w:r>
        <w:rPr>
          <w:rFonts w:cs="Times New Roman" w:ascii="Times New Roman" w:hAnsi="Times New Roman"/>
          <w:sz w:val="24"/>
          <w:szCs w:val="24"/>
          <w:lang w:val="en-US"/>
        </w:rPr>
        <w:t>LCA</w:t>
      </w:r>
      <w:r>
        <w:rPr>
          <w:rFonts w:cs="Times New Roman" w:ascii="Times New Roman" w:hAnsi="Times New Roman"/>
          <w:sz w:val="24"/>
          <w:szCs w:val="24"/>
        </w:rPr>
        <w:t xml:space="preserve"> = 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 двум сторонам и углу между ними (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 АС=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</w:t>
      </w:r>
      <w:r>
        <w:rPr>
          <w:rFonts w:ascii="Times New Roman" w:hAnsi="Times New Roman"/>
          <w:sz w:val="24"/>
          <w:sz w:val="24"/>
          <w:szCs w:val="24"/>
          <w:vertAlign w:val="subscript"/>
          <w:rtl w:val="true"/>
        </w:rPr>
        <w:t>ے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значит,  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8, № 179</w:t>
      </w:r>
      <w:r>
        <w:rPr>
          <w:rFonts w:cs="Times New Roman" w:ascii="Times New Roman" w:hAnsi="Times New Roman"/>
          <w:sz w:val="24"/>
          <w:szCs w:val="24"/>
        </w:rPr>
        <w:t xml:space="preserve"> (ПР П.Ф. Гаврилова, стр. 117)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2415</wp:posOffset>
                </wp:positionH>
                <wp:positionV relativeFrom="paragraph">
                  <wp:posOffset>80645</wp:posOffset>
                </wp:positionV>
                <wp:extent cx="1247775" cy="1438275"/>
                <wp:effectExtent l="635" t="635" r="12065" b="2286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3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1.45pt;margin-top:6.35pt;width:98.2pt;height:113.2pt;mso-wrap-style:none;v-text-anchor:middle" type="_x0000_t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91540</wp:posOffset>
                </wp:positionH>
                <wp:positionV relativeFrom="paragraph">
                  <wp:posOffset>61595</wp:posOffset>
                </wp:positionV>
                <wp:extent cx="391160" cy="581660"/>
                <wp:effectExtent l="12065" t="8255" r="12065" b="825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.85pt;width:30.7pt;height:45.8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343535" cy="581660"/>
                <wp:effectExtent l="12700" t="7620" r="12700" b="762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85pt;width:27pt;height:45.8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1010285" cy="581660"/>
                <wp:effectExtent l="7620" t="12700" r="762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85pt;width:79.5pt;height:45.7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972185" cy="581660"/>
                <wp:effectExtent l="7620" t="12700" r="762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85pt;width:76.5pt;height:45.75pt;flip:x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95960</wp:posOffset>
                </wp:positionH>
                <wp:positionV relativeFrom="paragraph">
                  <wp:posOffset>149225</wp:posOffset>
                </wp:positionV>
                <wp:extent cx="90805" cy="142875"/>
                <wp:effectExtent l="14605" t="1524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8pt;margin-top:11.75pt;width:7.1pt;height:11.2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58215</wp:posOffset>
                </wp:positionH>
                <wp:positionV relativeFrom="paragraph">
                  <wp:posOffset>149225</wp:posOffset>
                </wp:positionV>
                <wp:extent cx="114300" cy="142875"/>
                <wp:effectExtent l="0" t="15240" r="146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45pt;margin-top:11.75pt;width:8.95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48640</wp:posOffset>
                </wp:positionH>
                <wp:positionV relativeFrom="paragraph">
                  <wp:posOffset>69215</wp:posOffset>
                </wp:positionV>
                <wp:extent cx="1270" cy="10541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5.4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15315</wp:posOffset>
                </wp:positionH>
                <wp:positionV relativeFrom="paragraph">
                  <wp:posOffset>69215</wp:posOffset>
                </wp:positionV>
                <wp:extent cx="1270" cy="10541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4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72515</wp:posOffset>
                </wp:positionH>
                <wp:positionV relativeFrom="paragraph">
                  <wp:posOffset>69215</wp:posOffset>
                </wp:positionV>
                <wp:extent cx="1270" cy="10541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5.4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58240</wp:posOffset>
                </wp:positionH>
                <wp:positionV relativeFrom="paragraph">
                  <wp:posOffset>69215</wp:posOffset>
                </wp:positionV>
                <wp:extent cx="1270" cy="105410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.4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</w:t>
        <w:tab/>
        <w:t>С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ь задачи: №№ 168, 170, 172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Дополнительная задача № 174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15315</wp:posOffset>
                </wp:positionH>
                <wp:positionV relativeFrom="paragraph">
                  <wp:posOffset>95885</wp:posOffset>
                </wp:positionV>
                <wp:extent cx="171450" cy="466725"/>
                <wp:effectExtent l="12700" t="6985" r="26035" b="3302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6560"/>
                        </a:xfrm>
                        <a:prstGeom prst="downArrow">
                          <a:avLst>
                            <a:gd name="adj1" fmla="val 50000"/>
                            <a:gd name="adj2" fmla="val 680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.45pt;margin-top:7.55pt;width:13.45pt;height:36.7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1057275" cy="186055"/>
                <wp:effectExtent l="7620" t="10160" r="32385" b="317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6120"/>
                        </a:xfrm>
                        <a:prstGeom prst="rightArrow">
                          <a:avLst>
                            <a:gd name="adj1" fmla="val 50000"/>
                            <a:gd name="adj2" fmla="val 1420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0pt;margin-top:-1.2pt;width:83.2pt;height:14.6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ешение задач по готовым  чертежам. Рисунки на доске заранее ( отдельным ученикам на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№ 157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∆ АВС -равнобедренный</w: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 &gt; АВ на 2 см;                              </w: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371600" cy="800100"/>
                <wp:effectExtent l="13970" t="10160" r="27305" b="292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0pt;margin-top:12.2pt;width:107.95pt;height:62.95pt;mso-wrap-style:none;v-text-anchor:middle" type="_x0000_t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С &lt; АВ +ВС на 3 см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Найти  стороны ∆ АВС</w:t>
      </w:r>
    </w:p>
    <w:p>
      <w:pPr>
        <w:pStyle w:val="Normal"/>
        <w:tabs>
          <w:tab w:val="clear" w:pos="708"/>
          <w:tab w:val="left" w:pos="675" w:leader="none"/>
          <w:tab w:val="left" w:pos="1035" w:leader="none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Normal"/>
        <w:tabs>
          <w:tab w:val="clear" w:pos="708"/>
          <w:tab w:val="left" w:pos="3510" w:leader="none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∆ АВС –равнобедренный (АВ=ВС), тогда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С = АВ +2 см,   АС = АВ + ВС – 3 см. Но АВ = ВС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  <w:tab/>
        <w:tab/>
        <w:t xml:space="preserve">              С</w:t>
      </w:r>
      <w:r>
        <w:rPr>
          <w:rFonts w:cs="Times New Roman" w:ascii="Times New Roman" w:hAnsi="Times New Roman"/>
          <w:sz w:val="24"/>
          <w:szCs w:val="24"/>
        </w:rPr>
        <w:t xml:space="preserve">                  поэтому  можно составить  равенство 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 + 2 см = 2 АВ – 3 см, откуда </w:t>
      </w:r>
      <w:r>
        <w:rPr>
          <w:rFonts w:cs="Times New Roman" w:ascii="Times New Roman" w:hAnsi="Times New Roman"/>
          <w:b/>
          <w:sz w:val="24"/>
          <w:szCs w:val="24"/>
        </w:rPr>
        <w:t>АВ = 5 см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b/>
          <w:sz w:val="24"/>
          <w:szCs w:val="24"/>
        </w:rPr>
        <w:t xml:space="preserve">ВС = 5 см, АС = 7 см. (Ч.Т.Н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5 см, 5 см, 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62(а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 Дано: ∆ АДЕ –равнобедренный; ДЕ – основан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-ть:  угол Д = углу Е</w:t>
      </w:r>
    </w:p>
    <w:p>
      <w:pPr>
        <w:pStyle w:val="Normal"/>
        <w:tabs>
          <w:tab w:val="clear" w:pos="708"/>
          <w:tab w:val="left" w:pos="1785" w:leader="none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 xml:space="preserve">  Док –во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39370</wp:posOffset>
                </wp:positionV>
                <wp:extent cx="1143000" cy="1371600"/>
                <wp:effectExtent l="9525" t="17145" r="22225" b="292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9.5pt;margin-top:3.1pt;width:89.95pt;height:107.95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66775</wp:posOffset>
                </wp:positionH>
                <wp:positionV relativeFrom="paragraph">
                  <wp:posOffset>39370</wp:posOffset>
                </wp:positionV>
                <wp:extent cx="342900" cy="1371600"/>
                <wp:effectExtent l="13970" t="3810" r="1397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pt" to="95.2pt,111.05pt" stroked="t" o:allowincell="f" style="position:absolute;flip:x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</wp:posOffset>
                </wp:positionV>
                <wp:extent cx="342900" cy="1371600"/>
                <wp:effectExtent l="13970" t="3810" r="1397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.1pt" to="122.2pt,111.05pt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ол Д =  углу Е как углы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основании  равнобедренного ∆-ка.</w:t>
        <w:tab/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00100</wp:posOffset>
                </wp:positionH>
                <wp:positionV relativeFrom="paragraph">
                  <wp:posOffset>254635</wp:posOffset>
                </wp:positionV>
                <wp:extent cx="0" cy="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05pt" to="6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        В             С     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∆ АДЕ  = ∆ АЕС п двум сторонам  и углу между ними ( АД = АЕ, ДВ = СЕ, угол Д = углу Е), следовательно, АВ = АС, угол САД = углу Е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 Угол САД = углу САД + угол ДАВ, угол ВАЕ = углу ЕАС + угол САВ, но угол ДАВ = углу ЕАС, поэтому  угол САД = углу ВАЕ. Итак, АВ = АС, угол САД = углу ВА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62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485265" cy="1149985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9840"/>
                          <a:chOff x="0" y="0"/>
                          <a:chExt cx="1485360" cy="11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575280" cy="1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457200" cy="11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90.55pt" coordorigin="0,0" coordsize="2339,1811">
                <v:rect id="shape_0" stroked="f" o:allowincell="f" style="position:absolute;left:0;top:0;width:2338;height:1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bacc6" stroked="t" o:allowincell="f" style="position:absolute;left:0;top:0;width:2338;height:1799;mso-wrap-style:none;v-text-anchor:middle;mso-position-horizontal-relative:char" type="_x0000_t5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line id="shape_0" from="1079,30" to="1079,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2" to="1236,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0" to="1235,1810" stroked="t" o:allowincell="f" style="position:absolute;flip:x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line id="shape_0" from="1236,0" to="1955,1800" stroked="t" o:allowincell="f" style="position:absolute;mso-position-horizontal-relative:char">
                  <v:stroke color="#00206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  В                       С   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60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0" cy="1600200"/>
                <wp:effectExtent l="14605" t="0" r="1460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08pt,125.6pt" stroked="t" o:allowincell="f" style="position:absolute">
                <v:stroke color="#97470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8600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79646" stroked="t" o:allowincell="f" style="position:absolute;left:359;top:0;width:3599;height:1618;mso-wrap-style:none;v-text-anchor:middle;mso-position-horizontal-relative:char" type="_x0000_t5">
                  <v:fill o:detectmouseclick="t" color2="#fabf8f"/>
                  <v:stroke color="#e36c0a" weight="2844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63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41500</wp:posOffset>
                </wp:positionH>
                <wp:positionV relativeFrom="paragraph">
                  <wp:posOffset>20320</wp:posOffset>
                </wp:positionV>
                <wp:extent cx="1485900" cy="1828800"/>
                <wp:effectExtent l="0" t="0" r="13335" b="228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5pt;margin-top:1.6pt;width:116.95pt;height:143.95pt;mso-wrap-style:none;v-text-anchor:middle" type="_x0000_t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72335</wp:posOffset>
                </wp:positionH>
                <wp:positionV relativeFrom="paragraph">
                  <wp:posOffset>1028065</wp:posOffset>
                </wp:positionV>
                <wp:extent cx="800100" cy="799465"/>
                <wp:effectExtent l="8890" t="5715" r="8255" b="1079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80.95pt;width:62.95pt;height:62.9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               К            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2:треуголь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я  теоремы; выработка умения  доказывать  равенство треугольников с помощью  признаков; вести новый класс задач:  на построение  с помощью циркуля и линейки; обучение  доказательности  рассуждений.  Применение признаков равенства треугольников на задачах с готовыми чер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Треугольники  ( 1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21\14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Контрольная  работа по теме: «Треугольники»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 xml:space="preserve">1.Проконтролировать   </w:t>
      </w:r>
      <w:r>
        <w:rPr>
          <w:rFonts w:cs="Times New Roman" w:ascii="Times New Roman" w:hAnsi="Times New Roman"/>
          <w:sz w:val="24"/>
          <w:szCs w:val="24"/>
        </w:rPr>
        <w:t>знания и учебные навыки по теме «треуголь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АО =ВО, СО = ДО, СО = 5 см, ВО = 3 см, ВД = 4 см ( см рис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</w:rPr>
        <w:t xml:space="preserve"> : периметр  ∆САО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9540</wp:posOffset>
                </wp:positionH>
                <wp:positionV relativeFrom="paragraph">
                  <wp:posOffset>116205</wp:posOffset>
                </wp:positionV>
                <wp:extent cx="229235" cy="438785"/>
                <wp:effectExtent l="12700" t="6985" r="12700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.15pt;width:18.05pt;height:34.5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24915</wp:posOffset>
                </wp:positionH>
                <wp:positionV relativeFrom="paragraph">
                  <wp:posOffset>68580</wp:posOffset>
                </wp:positionV>
                <wp:extent cx="314960" cy="419735"/>
                <wp:effectExtent l="11430" t="8890" r="11430" b="889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41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4pt;width:24.75pt;height:3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9540</wp:posOffset>
                </wp:positionH>
                <wp:positionV relativeFrom="paragraph">
                  <wp:posOffset>116205</wp:posOffset>
                </wp:positionV>
                <wp:extent cx="1410335" cy="372110"/>
                <wp:effectExtent l="3810" t="13970" r="3810" b="139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3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.15pt;width:111pt;height:29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58140</wp:posOffset>
                </wp:positionH>
                <wp:positionV relativeFrom="paragraph">
                  <wp:posOffset>68580</wp:posOffset>
                </wp:positionV>
                <wp:extent cx="867410" cy="485775"/>
                <wp:effectExtent l="6985" t="12700" r="6985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5.4pt;width:68.2pt;height:38.2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</w:t>
        <w:tab/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</w:t>
        <w:tab/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В равнобедренном треугольнике АВС точки К и М являются серединами боковых сторон АВ и ВС соответственно . ВД – медиана треугольника . Докажите, что ∆ВКД = ∆ВМД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ы  неразвёрнутый угол и отрезок. На сторонах данного угла постройте точки, удалённые от вершины угла на расстояние, равное половине данного отре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* Прямая МК разбивает плоскость на две полуплоскости . Из точек М и К в разные полуплоскости проведены равные отрезки МА и КВ., причём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 xml:space="preserve">АМК =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 xml:space="preserve">ВКМ. Какие из высказываний верные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∆ АМК = ∆ АКВ ;  б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М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МК;   в) ∆ МКА = ∆ КМВ; г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В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Дано:</w:t>
      </w:r>
      <w:r>
        <w:rPr>
          <w:rFonts w:cs="Times New Roman" w:ascii="Times New Roman" w:hAnsi="Times New Roman"/>
        </w:rPr>
        <w:t xml:space="preserve"> АВ =СД, ВС = АД, АС = 7 см, АД = 6 см, АВ = 4 см ( см ри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Найти</w:t>
      </w:r>
      <w:r>
        <w:rPr>
          <w:rFonts w:cs="Times New Roman" w:ascii="Times New Roman" w:hAnsi="Times New Roman"/>
        </w:rPr>
        <w:t xml:space="preserve"> : периметр  ∆ АДС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01040</wp:posOffset>
                </wp:positionH>
                <wp:positionV relativeFrom="paragraph">
                  <wp:posOffset>11430</wp:posOffset>
                </wp:positionV>
                <wp:extent cx="524510" cy="562610"/>
                <wp:effectExtent l="10795" t="10160" r="10795" b="1016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0.9pt;width:41.2pt;height:44.3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24915</wp:posOffset>
                </wp:positionH>
                <wp:positionV relativeFrom="paragraph">
                  <wp:posOffset>11430</wp:posOffset>
                </wp:positionV>
                <wp:extent cx="991235" cy="210185"/>
                <wp:effectExtent l="3175" t="14605" r="3175" b="146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0.9pt;width:78pt;height:16.5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0690</wp:posOffset>
                </wp:positionH>
                <wp:positionV relativeFrom="paragraph">
                  <wp:posOffset>60325</wp:posOffset>
                </wp:positionV>
                <wp:extent cx="505460" cy="570865"/>
                <wp:effectExtent l="7620" t="6350" r="762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57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.75pt;width:39.7pt;height:44.9pt;flip:x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1515110" cy="353060"/>
                <wp:effectExtent l="3810" t="13970" r="3810" b="139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.75pt;width:119.3pt;height:27.7pt;flip:y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01040</wp:posOffset>
                </wp:positionH>
                <wp:positionV relativeFrom="paragraph">
                  <wp:posOffset>91440</wp:posOffset>
                </wp:positionV>
                <wp:extent cx="1010285" cy="218440"/>
                <wp:effectExtent l="3175" t="13970" r="3175" b="139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21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7.2pt;width:79.55pt;height:17.2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внобедренном треугольнике АВС точки К и М являются серединами боковых сторон АВ и ВС соответственно . ВД – медиана треугольника 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</w:rPr>
        <w:t>Докажите</w:t>
      </w:r>
      <w:r>
        <w:rPr>
          <w:rFonts w:cs="Times New Roman" w:ascii="Times New Roman" w:hAnsi="Times New Roman"/>
        </w:rPr>
        <w:t xml:space="preserve">, что ∆ АКД = ∆ СМД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н неразвёрнутый угол и отрезок. На биссектрисе  данного угла постройте  точку , удалённую от вершины угла на расстояние, равное данному отрез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* Прямая АВ  разбивает плоскость на две полуплоскости . Из точек А и  В в разные полуплоскости проведены равные отрезки АД  и ВС., причём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АД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 АВС Какие из высказываний верные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∆ САД = ∆ ВДА ;  б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А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В;   в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Д 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С;   г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В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внобедренном треугольнике с периметром 48 см боковая сторона относится к основанию как 5:2. </w:t>
      </w:r>
      <w:r>
        <w:rPr>
          <w:rFonts w:cs="Times New Roman" w:ascii="Times New Roman" w:hAnsi="Times New Roman"/>
          <w:i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сторон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Дан неразвёрнутый угол и отрезок. Постройте все точки, удалённые от вершины угла на расстояние, равное четверти данного отрез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3. В треугольнике АВС  АВ =ВС . На медиане ВЕ отмечена точка М, а на сторонах АВ и ВС – точки Р и К соответственно ( точки Р, М,К не лежат на одной прямой). Известно, что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ВМР =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ВМК. </w:t>
      </w:r>
      <w:r>
        <w:rPr>
          <w:rFonts w:cs="Times New Roman" w:ascii="Times New Roman" w:hAnsi="Times New Roman"/>
          <w:i/>
          <w:sz w:val="24"/>
          <w:szCs w:val="24"/>
        </w:rPr>
        <w:t>Докажите, чт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углы ВРМ и ВКМ равны;  б) прямые РК и ВМ взаимно перпендикуля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*Как с помощью циркуля и линейки построить угол в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30 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внобедренном треугольнике с периметром  56 см основание  относится к боковой стороне  как2:3. </w:t>
      </w:r>
      <w:r>
        <w:rPr>
          <w:rFonts w:cs="Times New Roman" w:ascii="Times New Roman" w:hAnsi="Times New Roman"/>
          <w:i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сторон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Дан неразвёрнутый угол и отрезок. Постройте все точки, удалённые от вершины угла на расстояние, равное  трём четвертям  данного отрез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На высоте равнобедренного  ∆ АВС , проведённой к основанию АС, взята точка Р, а на стороне АВ и ВС  -  точки М и К соответственно  ( точки М, Р и К не лежат на одной прямой). Известно, что  ВМ =В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жите, чт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ы ВМР и ВКР равны;  б) углы КМР и РКМ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*Как с помощью циркуля и линейки построить угол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ано:</w:t>
      </w:r>
      <w:r>
        <w:rPr>
          <w:rFonts w:cs="Times New Roman" w:ascii="Times New Roman" w:hAnsi="Times New Roman"/>
        </w:rPr>
        <w:t xml:space="preserve"> АО =ВО, СО = ДО, СО = 5 см, ВО = 3 см, ВД = 4 см ( см рис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Найти</w:t>
      </w:r>
      <w:r>
        <w:rPr>
          <w:rFonts w:cs="Times New Roman" w:ascii="Times New Roman" w:hAnsi="Times New Roman"/>
        </w:rPr>
        <w:t xml:space="preserve"> : периметр  ∆С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равнобедренном треугольнике АВС точки К и М являются серединами боковых сторн АВ и ВС соответственно . ВД – медиана треугольника . Докажите, что ∆ВКД = ∆ВМД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ы  неразвёрнутый угол и отрезок. На сторонах данного угла постройте точки, удалённые от вершины угла на расстояние, равное половине данного отрез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* Прямая МК разбивает плоскость на две полуплоскости . Из точек М и К в разные полуплоскости проведены равные отрезки МА и КВ., причём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 xml:space="preserve">АМК =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 xml:space="preserve">ВКМ. Какие из высказываний верные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∆ АМК = ∆ АКВ ;  б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М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МК;   в) ∆ МКА = ∆ КМВ; г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В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АВ =СД, ВС = АД, АС = 7 см, АД = 6 см, АВ = 4 см ( см рис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</w:rPr>
        <w:t xml:space="preserve"> : периметр  ∆ АД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АВС точки К и М являются серединами боковых сторон АВ и ВС соответственно . ВД – медиана треугольника 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</w:rPr>
        <w:t xml:space="preserve">, что ∆ АКД = ∆ СМ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Дан неразвёрнутый угол и отрезок. На биссектрисе  данного угла постройте  точку , удалённую от вершины угла на расстояние, равное данному отрезку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* Прямая АВ  разбивает плоскость на две полуплоскости . Из точек А и  В в разные полуплоскости проведены равные отрезки АД  и ВС., причём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АД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 АВС Какие из высказываний верные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∆ САД = ∆ ВДА ;  б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А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В;   в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Д 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С;   г)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В = 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равнобедренном треугольнике с периметром 48 см боковая сторона относится к основанию как 5:2. </w:t>
      </w:r>
      <w:r>
        <w:rPr>
          <w:rFonts w:cs="Times New Roman" w:ascii="Times New Roman" w:hAnsi="Times New Roman"/>
          <w:i/>
        </w:rPr>
        <w:t>Найдите</w:t>
      </w:r>
      <w:r>
        <w:rPr>
          <w:rFonts w:cs="Times New Roman" w:ascii="Times New Roman" w:hAnsi="Times New Roman"/>
        </w:rPr>
        <w:t xml:space="preserve"> стороны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ан неразвёрнутый угол и отрезок. Постройте все точки, удалённые от вершины угла на расстояние, равное четверти данного отрез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В треугольнике АВС  АВ =ВС . На медиане ВЕ отмечена точка М, а на сторонах АВ и ВС – точки Р и К соответственно ( точки Р, М,К не лежат на одной прямой). Известно, что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ВМР =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ВМК. Докажите, чт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глы ВРМ и ВКМ равны;  б) прямые РК и ВМ взаимно перпендикуля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*Как с помощью циркуля и линейки построить угол в 67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30 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равнобедренном треугольнике с периметром  56 см основание  относится к боковой стороне  как2:3. </w:t>
      </w:r>
      <w:r>
        <w:rPr>
          <w:rFonts w:cs="Times New Roman" w:ascii="Times New Roman" w:hAnsi="Times New Roman"/>
          <w:i/>
        </w:rPr>
        <w:t>Найдите</w:t>
      </w:r>
      <w:r>
        <w:rPr>
          <w:rFonts w:cs="Times New Roman" w:ascii="Times New Roman" w:hAnsi="Times New Roman"/>
        </w:rPr>
        <w:t xml:space="preserve"> стороны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ан неразвёрнутый угол и отрезок. Постройте все точки, удалённые от вершины угла на расстояние, равное  трём четвертям  данного отрез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 высоте равнобедренного  ∆ АВС , проведённой к основанию АС, взята точка Р, а на стороне АВ и ВС  -  точки М и К соответственно  ( точки М, Р и К не лежат на одной прямой). Известно, что  ВМ =В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лы ВМР и ВКР равны;  б) углы КМР и РКМ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*Как с помощью циркуля и линейки построить угол в 1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3:параллельные прям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понятие  параллельных прямых; создать  представление об аксиомах и аксиоматическом  методе в геометрии; ввести аксиому параллельных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 Параллельные прямые (9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22\1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Коррекция умений, навыков по теме: треугольник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знаки параллельности  прямых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устранение пробелов в знаниях учеников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ршенствование навыков  решения задач по тем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к \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нали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61995</wp:posOffset>
                </wp:positionH>
                <wp:positionV relativeFrom="paragraph">
                  <wp:posOffset>331470</wp:posOffset>
                </wp:positionV>
                <wp:extent cx="1352550" cy="1352550"/>
                <wp:effectExtent l="8255" t="10795" r="889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6.85pt;margin-top:26.1pt;width:106.45pt;height:106.45pt;mso-wrap-style:none;v-text-anchor:middle" type="_x0000_t5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76320</wp:posOffset>
                </wp:positionH>
                <wp:positionV relativeFrom="paragraph">
                  <wp:posOffset>331470</wp:posOffset>
                </wp:positionV>
                <wp:extent cx="685800" cy="1352550"/>
                <wp:effectExtent l="5715" t="10795" r="6350" b="1143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52520"/>
                        </a:xfrm>
                        <a:prstGeom prst="diamond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281.6pt;margin-top:26.1pt;width:53.95pt;height:106.45pt;mso-wrap-style:none;v-text-anchor:middle" type="_x0000_t4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09695</wp:posOffset>
                </wp:positionH>
                <wp:positionV relativeFrom="paragraph">
                  <wp:posOffset>331470</wp:posOffset>
                </wp:positionV>
                <wp:extent cx="10160" cy="135318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26.1pt;width:0.7pt;height:10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решение задач с помощью подсказок  в виде чертежей и некоторых условий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 </w:t>
      </w:r>
      <w:r>
        <w:rPr>
          <w:rFonts w:cs="Times New Roman" w:ascii="Times New Roman" w:hAnsi="Times New Roman"/>
          <w:sz w:val="24"/>
          <w:szCs w:val="24"/>
        </w:rPr>
        <w:t>Доказать: ∆ВКД =∆ВМ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казки для задач 2-го уровн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1.        1).</w:t>
      </w:r>
      <w:r>
        <w:rPr>
          <w:rFonts w:cs="Times New Roman" w:ascii="Times New Roman" w:hAnsi="Times New Roman"/>
          <w:sz w:val="24"/>
          <w:szCs w:val="24"/>
        </w:rPr>
        <w:t xml:space="preserve">    Найт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О</w:t>
      </w:r>
      <w:r>
        <w:rPr>
          <w:rFonts w:cs="Times New Roman" w:ascii="Times New Roman" w:hAnsi="Times New Roman"/>
          <w:b/>
          <w:sz w:val="24"/>
          <w:szCs w:val="24"/>
        </w:rPr>
        <w:tab/>
        <w:t>2)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0170</wp:posOffset>
                </wp:positionH>
                <wp:positionV relativeFrom="paragraph">
                  <wp:posOffset>100965</wp:posOffset>
                </wp:positionV>
                <wp:extent cx="334010" cy="772160"/>
                <wp:effectExtent l="13335" t="5715" r="1333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77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7.95pt;width:26.3pt;height:60.8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0170</wp:posOffset>
                </wp:positionH>
                <wp:positionV relativeFrom="paragraph">
                  <wp:posOffset>100965</wp:posOffset>
                </wp:positionV>
                <wp:extent cx="1448435" cy="905510"/>
                <wp:effectExtent l="7620" t="12700" r="7620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7.95pt;width:114.05pt;height:71.3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52520</wp:posOffset>
                </wp:positionH>
                <wp:positionV relativeFrom="paragraph">
                  <wp:posOffset>100965</wp:posOffset>
                </wp:positionV>
                <wp:extent cx="124460" cy="11493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7.95pt;width:9.8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04945</wp:posOffset>
                </wp:positionH>
                <wp:positionV relativeFrom="paragraph">
                  <wp:posOffset>15240</wp:posOffset>
                </wp:positionV>
                <wp:extent cx="124460" cy="86360"/>
                <wp:effectExtent l="3175" t="4445" r="317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.2pt;width:9.7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062095</wp:posOffset>
                </wp:positionH>
                <wp:positionV relativeFrom="paragraph">
                  <wp:posOffset>100965</wp:posOffset>
                </wp:positionV>
                <wp:extent cx="142875" cy="114935"/>
                <wp:effectExtent l="3175" t="3810" r="317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7.95pt;width:11.1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</w:t>
        <w:tab/>
        <w:t xml:space="preserve">В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33170</wp:posOffset>
                </wp:positionH>
                <wp:positionV relativeFrom="paragraph">
                  <wp:posOffset>40005</wp:posOffset>
                </wp:positionV>
                <wp:extent cx="305435" cy="791210"/>
                <wp:effectExtent l="13335" t="5715" r="1333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79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3.15pt;width:24.05pt;height:62.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3545</wp:posOffset>
                </wp:positionH>
                <wp:positionV relativeFrom="paragraph">
                  <wp:posOffset>40005</wp:posOffset>
                </wp:positionV>
                <wp:extent cx="810260" cy="657860"/>
                <wp:effectExtent l="9525" t="11430" r="9525" b="1143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65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3.15pt;width:63.7pt;height:51.8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3545</wp:posOffset>
                </wp:positionH>
                <wp:positionV relativeFrom="paragraph">
                  <wp:posOffset>87630</wp:posOffset>
                </wp:positionV>
                <wp:extent cx="95885" cy="114935"/>
                <wp:effectExtent l="3810" t="3175" r="381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6.9pt;width:7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33145</wp:posOffset>
                </wp:positionH>
                <wp:positionV relativeFrom="paragraph">
                  <wp:posOffset>144780</wp:posOffset>
                </wp:positionV>
                <wp:extent cx="57150" cy="57150"/>
                <wp:effectExtent l="3810" t="3810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1.4pt;width:4.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576320</wp:posOffset>
                </wp:positionH>
                <wp:positionV relativeFrom="paragraph">
                  <wp:posOffset>40005</wp:posOffset>
                </wp:positionV>
                <wp:extent cx="142875" cy="105410"/>
                <wp:effectExtent l="3175" t="4445" r="317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3.1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28370</wp:posOffset>
                </wp:positionH>
                <wp:positionV relativeFrom="paragraph">
                  <wp:posOffset>26670</wp:posOffset>
                </wp:positionV>
                <wp:extent cx="105410" cy="105410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.1pt;width:8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</w:t>
        <w:tab/>
        <w:t>К</w:t>
        <w:tab/>
        <w:t>М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18795</wp:posOffset>
                </wp:positionH>
                <wp:positionV relativeFrom="paragraph">
                  <wp:posOffset>137160</wp:posOffset>
                </wp:positionV>
                <wp:extent cx="95885" cy="95885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0.8pt;width:7.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14045</wp:posOffset>
                </wp:positionH>
                <wp:positionV relativeFrom="paragraph">
                  <wp:posOffset>89535</wp:posOffset>
                </wp:positionV>
                <wp:extent cx="124460" cy="142875"/>
                <wp:effectExtent l="3810" t="3175" r="381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7.05pt;width:9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309745</wp:posOffset>
                </wp:positionH>
                <wp:positionV relativeFrom="paragraph">
                  <wp:posOffset>137160</wp:posOffset>
                </wp:positionV>
                <wp:extent cx="172085" cy="95885"/>
                <wp:effectExtent l="2540" t="4445" r="254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0.8pt;width:13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0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85545</wp:posOffset>
                </wp:positionH>
                <wp:positionV relativeFrom="paragraph">
                  <wp:posOffset>57150</wp:posOffset>
                </wp:positionV>
                <wp:extent cx="48260" cy="114935"/>
                <wp:effectExtent l="4445" t="1905" r="444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4.5pt;width:3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66770</wp:posOffset>
                </wp:positionH>
                <wp:positionV relativeFrom="paragraph">
                  <wp:posOffset>57150</wp:posOffset>
                </wp:positionV>
                <wp:extent cx="124460" cy="114935"/>
                <wp:effectExtent l="3810" t="3810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4.5pt;width:9.8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357370</wp:posOffset>
                </wp:positionH>
                <wp:positionV relativeFrom="paragraph">
                  <wp:posOffset>57150</wp:posOffset>
                </wp:positionV>
                <wp:extent cx="200660" cy="114935"/>
                <wp:effectExtent l="2540" t="4445" r="254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4.5pt;width:15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4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61995</wp:posOffset>
                </wp:positionH>
                <wp:positionV relativeFrom="paragraph">
                  <wp:posOffset>-3810</wp:posOffset>
                </wp:positionV>
                <wp:extent cx="181610" cy="133985"/>
                <wp:effectExtent l="3175" t="4445" r="317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-0.3pt;width:14.3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  <w:t>Д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76320</wp:posOffset>
                </wp:positionH>
                <wp:positionV relativeFrom="paragraph">
                  <wp:posOffset>20955</wp:posOffset>
                </wp:positionV>
                <wp:extent cx="1270" cy="162560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.6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04970</wp:posOffset>
                </wp:positionH>
                <wp:positionV relativeFrom="paragraph">
                  <wp:posOffset>20955</wp:posOffset>
                </wp:positionV>
                <wp:extent cx="1270" cy="16256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.6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А</w:t>
        <w:tab/>
        <w:t>С</w:t>
      </w:r>
    </w:p>
    <w:p>
      <w:pPr>
        <w:pStyle w:val="Normal"/>
        <w:tabs>
          <w:tab w:val="clear" w:pos="708"/>
          <w:tab w:val="left" w:pos="1140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2095</wp:posOffset>
                </wp:positionH>
                <wp:positionV relativeFrom="paragraph">
                  <wp:posOffset>112395</wp:posOffset>
                </wp:positionV>
                <wp:extent cx="981075" cy="476885"/>
                <wp:effectExtent l="2540" t="4445" r="254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.85pt;width:77.2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А</w:t>
        <w:tab/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•</w:t>
      </w:r>
    </w:p>
    <w:p>
      <w:pPr>
        <w:pStyle w:val="Normal"/>
        <w:tabs>
          <w:tab w:val="clear" w:pos="708"/>
          <w:tab w:val="left" w:pos="1860" w:leader="none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09620</wp:posOffset>
                </wp:positionH>
                <wp:positionV relativeFrom="paragraph">
                  <wp:posOffset>114300</wp:posOffset>
                </wp:positionV>
                <wp:extent cx="1553210" cy="943610"/>
                <wp:effectExtent l="7620" t="12700" r="762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76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9pt;width:122.25pt;height:74.25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        </w:t>
        <w:tab/>
        <w:t>ОА = ОВ =1\2 Р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2095</wp:posOffset>
                </wp:positionH>
                <wp:positionV relativeFrom="paragraph">
                  <wp:posOffset>62865</wp:posOffset>
                </wp:positionV>
                <wp:extent cx="981075" cy="266700"/>
                <wp:effectExtent l="1270" t="5080" r="127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.95pt;width:77.2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66770</wp:posOffset>
                </wp:positionH>
                <wp:positionV relativeFrom="paragraph">
                  <wp:posOffset>62865</wp:posOffset>
                </wp:positionV>
                <wp:extent cx="124460" cy="724535"/>
                <wp:effectExtent l="14605" t="2540" r="1460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72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4.95pt;width:9.8pt;height:57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57395</wp:posOffset>
                </wp:positionH>
                <wp:positionV relativeFrom="paragraph">
                  <wp:posOffset>129540</wp:posOffset>
                </wp:positionV>
                <wp:extent cx="162560" cy="647700"/>
                <wp:effectExtent l="13970" t="3810" r="1397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0.2pt;width:12.8pt;height:50.9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61995</wp:posOffset>
                </wp:positionH>
                <wp:positionV relativeFrom="paragraph">
                  <wp:posOffset>62865</wp:posOffset>
                </wp:positionV>
                <wp:extent cx="181610" cy="66675"/>
                <wp:effectExtent l="1905" t="5080" r="190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95pt;width:14.3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</w:t>
        <w:tab/>
        <w:t>4)     А     •</w:t>
        <w:tab/>
        <w:t xml:space="preserve"> 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66895</wp:posOffset>
                </wp:positionH>
                <wp:positionV relativeFrom="paragraph">
                  <wp:posOffset>67945</wp:posOffset>
                </wp:positionV>
                <wp:extent cx="247650" cy="85725"/>
                <wp:effectExtent l="14605" t="3175" r="0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85pt;margin-top:5.35pt;width:19.45pt;height:6.7pt;flip:xy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09620</wp:posOffset>
                </wp:positionH>
                <wp:positionV relativeFrom="paragraph">
                  <wp:posOffset>68580</wp:posOffset>
                </wp:positionV>
                <wp:extent cx="181610" cy="86360"/>
                <wp:effectExtent l="2540" t="4445" r="254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5.4pt;width:14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09620</wp:posOffset>
                </wp:positionH>
                <wp:positionV relativeFrom="paragraph">
                  <wp:posOffset>154305</wp:posOffset>
                </wp:positionV>
                <wp:extent cx="266700" cy="95885"/>
                <wp:effectExtent l="1905" t="5080" r="190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2.15pt;width:2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57395</wp:posOffset>
                </wp:positionH>
                <wp:positionV relativeFrom="paragraph">
                  <wp:posOffset>154305</wp:posOffset>
                </wp:positionV>
                <wp:extent cx="162560" cy="95885"/>
                <wp:effectExtent l="2540" t="4445" r="254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2.15pt;width:12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•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42970</wp:posOffset>
                </wp:positionH>
                <wp:positionV relativeFrom="paragraph">
                  <wp:posOffset>164465</wp:posOffset>
                </wp:positionV>
                <wp:extent cx="276225" cy="90805"/>
                <wp:effectExtent l="635" t="15240" r="13970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1pt;margin-top:12.95pt;width:21.7pt;height:7.1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57395</wp:posOffset>
                </wp:positionH>
                <wp:positionV relativeFrom="paragraph">
                  <wp:posOffset>74295</wp:posOffset>
                </wp:positionV>
                <wp:extent cx="162560" cy="90805"/>
                <wp:effectExtent l="2540" t="4445" r="254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5.85pt;width:12.8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425" w:leader="none"/>
          <w:tab w:val="left" w:pos="5415" w:leader="none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9245</wp:posOffset>
                </wp:positionH>
                <wp:positionV relativeFrom="paragraph">
                  <wp:posOffset>106045</wp:posOffset>
                </wp:positionV>
                <wp:extent cx="1724660" cy="1270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8.3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2095</wp:posOffset>
                </wp:positionH>
                <wp:positionV relativeFrom="paragraph">
                  <wp:posOffset>98425</wp:posOffset>
                </wp:positionV>
                <wp:extent cx="1781810" cy="889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7.75pt;width:140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62170</wp:posOffset>
                </wp:positionH>
                <wp:positionV relativeFrom="paragraph">
                  <wp:posOffset>50800</wp:posOffset>
                </wp:positionV>
                <wp:extent cx="114935" cy="57150"/>
                <wp:effectExtent l="2540" t="4445" r="254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4pt;width:9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    •                                            •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ab/>
        <w:t xml:space="preserve">  М</w:t>
        <w:tab/>
        <w:t xml:space="preserve">   В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∆АМВ = ∆АКВ;      б)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АКМ =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ВКА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в) )∆МКА = ∆ КМВ;     г)</w:t>
      </w:r>
      <w:r>
        <w:rPr>
          <w:rFonts w:ascii="Times New Roman" w:hAnsi="Times New Roman"/>
          <w:rtl w:val="true"/>
        </w:rPr>
        <w:t>ے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В= </w:t>
      </w:r>
      <w:r>
        <w:rPr>
          <w:rFonts w:ascii="Times New Roman" w:hAnsi="Times New Roman"/>
          <w:rtl w:val="true"/>
        </w:rPr>
        <w:t>ے</w:t>
      </w:r>
      <w:r>
        <w:rPr>
          <w:rFonts w:cs="Times New Roman" w:ascii="Times New Roman" w:hAnsi="Times New Roman"/>
        </w:rPr>
        <w:t>КВ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94970</wp:posOffset>
                </wp:positionH>
                <wp:positionV relativeFrom="paragraph">
                  <wp:posOffset>74930</wp:posOffset>
                </wp:positionV>
                <wp:extent cx="1010285" cy="1457960"/>
                <wp:effectExtent l="12065" t="8255" r="12065" b="825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5.9pt;width:79.45pt;height:114.8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19095</wp:posOffset>
                </wp:positionH>
                <wp:positionV relativeFrom="paragraph">
                  <wp:posOffset>31115</wp:posOffset>
                </wp:positionV>
                <wp:extent cx="1200150" cy="1271270"/>
                <wp:effectExtent l="10160" t="15240" r="23495" b="292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2.45pt;width:94.45pt;height:100.05pt;mso-wrap-style:none;v-text-anchor:middle" type="_x0000_t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04845</wp:posOffset>
                </wp:positionH>
                <wp:positionV relativeFrom="paragraph">
                  <wp:posOffset>9525</wp:posOffset>
                </wp:positionV>
                <wp:extent cx="600075" cy="1292860"/>
                <wp:effectExtent l="6350" t="11430" r="5715" b="1206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9276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52.35pt;margin-top:0.75pt;width:47.2pt;height:101.75pt;mso-wrap-style:none;v-text-anchor:middle" type="_x0000_t4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00120</wp:posOffset>
                </wp:positionH>
                <wp:positionV relativeFrom="paragraph">
                  <wp:posOffset>9525</wp:posOffset>
                </wp:positionV>
                <wp:extent cx="19685" cy="129349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2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75pt;width:1.45pt;height:10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13935</wp:posOffset>
                </wp:positionH>
                <wp:positionV relativeFrom="paragraph">
                  <wp:posOffset>74930</wp:posOffset>
                </wp:positionV>
                <wp:extent cx="1076960" cy="459105"/>
                <wp:effectExtent l="5715" t="13335" r="5715" b="133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45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5.9pt;width:84.75pt;height:36.1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нт2.</w:t>
      </w:r>
      <w:r>
        <w:rPr>
          <w:rFonts w:cs="Times New Roman" w:ascii="Times New Roman" w:hAnsi="Times New Roman"/>
          <w:sz w:val="24"/>
          <w:szCs w:val="24"/>
        </w:rPr>
        <w:t xml:space="preserve">              С</w:t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</w:p>
    <w:p>
      <w:pPr>
        <w:pStyle w:val="Normal"/>
        <w:tabs>
          <w:tab w:val="clear" w:pos="708"/>
          <w:tab w:val="center" w:pos="4819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61995</wp:posOffset>
                </wp:positionH>
                <wp:positionV relativeFrom="paragraph">
                  <wp:posOffset>127000</wp:posOffset>
                </wp:positionV>
                <wp:extent cx="172085" cy="86995"/>
                <wp:effectExtent l="2540" t="4445" r="254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pt;width:13.5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85845</wp:posOffset>
                </wp:positionH>
                <wp:positionV relativeFrom="paragraph">
                  <wp:posOffset>127000</wp:posOffset>
                </wp:positionV>
                <wp:extent cx="172085" cy="86995"/>
                <wp:effectExtent l="2540" t="4445" r="254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0pt;width:13.4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.  Найт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)</w:t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ے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425" w:leader="none"/>
          <w:tab w:val="left" w:pos="8115" w:leader="none"/>
          <w:tab w:val="right" w:pos="9638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38735</wp:posOffset>
                </wp:positionV>
                <wp:extent cx="1580515" cy="835660"/>
                <wp:effectExtent l="113030" t="327660" r="124460" b="3498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1580400" cy="83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3pt;width:124.4pt;height:65.75pt;mso-wrap-style:none;v-text-anchor:middle;rotation:332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71170</wp:posOffset>
                </wp:positionH>
                <wp:positionV relativeFrom="paragraph">
                  <wp:posOffset>116205</wp:posOffset>
                </wp:positionV>
                <wp:extent cx="86360" cy="124460"/>
                <wp:effectExtent l="4445" t="3175" r="444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9.15pt;width:6.8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56895</wp:posOffset>
                </wp:positionH>
                <wp:positionV relativeFrom="paragraph">
                  <wp:posOffset>38100</wp:posOffset>
                </wp:positionV>
                <wp:extent cx="95885" cy="145415"/>
                <wp:effectExtent l="4445" t="3175" r="444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3pt;width:7.5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57020</wp:posOffset>
                </wp:positionH>
                <wp:positionV relativeFrom="paragraph">
                  <wp:posOffset>38100</wp:posOffset>
                </wp:positionV>
                <wp:extent cx="140970" cy="78740"/>
                <wp:effectExtent l="2540" t="4445" r="254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48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3pt;width:11.1pt;height: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04845</wp:posOffset>
                </wp:positionH>
                <wp:positionV relativeFrom="paragraph">
                  <wp:posOffset>38100</wp:posOffset>
                </wp:positionV>
                <wp:extent cx="229235" cy="78740"/>
                <wp:effectExtent l="1905" t="5080" r="190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3pt;width:18.05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</wp:posOffset>
                </wp:positionV>
                <wp:extent cx="219710" cy="78740"/>
                <wp:effectExtent l="1905" t="5080" r="190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pt;width:17.2pt;height: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785995</wp:posOffset>
                </wp:positionH>
                <wp:positionV relativeFrom="paragraph">
                  <wp:posOffset>189865</wp:posOffset>
                </wp:positionV>
                <wp:extent cx="1076960" cy="391160"/>
                <wp:effectExtent l="3810" t="9525" r="3810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3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4.95pt;width:84.8pt;height:30.8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85995</wp:posOffset>
                </wp:positionH>
                <wp:positionV relativeFrom="paragraph">
                  <wp:posOffset>182880</wp:posOffset>
                </wp:positionV>
                <wp:extent cx="1162685" cy="1270"/>
                <wp:effectExtent l="635" t="14605" r="635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4.4pt;width:91.55pt;height:0.1pt" type="_x0000_t32">
                <v:stroke color="#fabf8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19040</wp:posOffset>
                </wp:positionH>
                <wp:positionV relativeFrom="paragraph">
                  <wp:posOffset>71120</wp:posOffset>
                </wp:positionV>
                <wp:extent cx="90805" cy="111760"/>
                <wp:effectExtent l="635" t="14605" r="139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2pt;margin-top:5.6pt;width:7.1pt;height:8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57470</wp:posOffset>
                </wp:positionH>
                <wp:positionV relativeFrom="paragraph">
                  <wp:posOffset>189865</wp:posOffset>
                </wp:positionV>
                <wp:extent cx="90805" cy="171450"/>
                <wp:effectExtent l="635" t="14605" r="1397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6.1pt;margin-top:14.95pt;width:7.1pt;height:13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48045</wp:posOffset>
                </wp:positionH>
                <wp:positionV relativeFrom="paragraph">
                  <wp:posOffset>71120</wp:posOffset>
                </wp:positionV>
                <wp:extent cx="1270" cy="11239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5pt;margin-top:5.6pt;width:0.1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</w:t>
        <w:tab/>
        <w:t>О</w:t>
        <w:tab/>
        <w:t xml:space="preserve"> 1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2955" w:leader="none"/>
          <w:tab w:val="center" w:pos="4748" w:leader="none"/>
          <w:tab w:val="left" w:pos="6105" w:leader="none"/>
          <w:tab w:val="left" w:pos="8445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04920</wp:posOffset>
                </wp:positionH>
                <wp:positionV relativeFrom="paragraph">
                  <wp:posOffset>264160</wp:posOffset>
                </wp:positionV>
                <wp:extent cx="229235" cy="114935"/>
                <wp:effectExtent l="2540" t="4445" r="254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20.8pt;width:18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91280</wp:posOffset>
                </wp:positionH>
                <wp:positionV relativeFrom="paragraph">
                  <wp:posOffset>311785</wp:posOffset>
                </wp:positionV>
                <wp:extent cx="228600" cy="114935"/>
                <wp:effectExtent l="2540" t="4445" r="254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4.55pt;width:17.9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</w:t>
        <w:tab/>
        <w:t>Д</w:t>
        <w:tab/>
        <w:t>К</w:t>
        <w:tab/>
        <w:t>М</w:t>
        <w:tab/>
        <w:t xml:space="preserve"> 2  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37895</wp:posOffset>
                </wp:positionH>
                <wp:positionV relativeFrom="paragraph">
                  <wp:posOffset>154940</wp:posOffset>
                </wp:positionV>
                <wp:extent cx="76835" cy="153035"/>
                <wp:effectExtent l="4445" t="2540" r="4445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2pt;width:6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14095</wp:posOffset>
                </wp:positionH>
                <wp:positionV relativeFrom="paragraph">
                  <wp:posOffset>97790</wp:posOffset>
                </wp:positionV>
                <wp:extent cx="105410" cy="210185"/>
                <wp:effectExtent l="4445" t="2540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7.7pt;width:8.3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6840</wp:posOffset>
                </wp:positionH>
                <wp:positionV relativeFrom="paragraph">
                  <wp:posOffset>97790</wp:posOffset>
                </wp:positionV>
                <wp:extent cx="278765" cy="120015"/>
                <wp:effectExtent l="1905" t="4445" r="190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0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7.7pt;width:21.9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85770</wp:posOffset>
                </wp:positionH>
                <wp:positionV relativeFrom="paragraph">
                  <wp:posOffset>97790</wp:posOffset>
                </wp:positionV>
                <wp:extent cx="153035" cy="1270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7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19095</wp:posOffset>
                </wp:positionH>
                <wp:positionV relativeFrom="paragraph">
                  <wp:posOffset>154940</wp:posOffset>
                </wp:positionV>
                <wp:extent cx="219710" cy="1270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2.2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57295</wp:posOffset>
                </wp:positionH>
                <wp:positionV relativeFrom="paragraph">
                  <wp:posOffset>307340</wp:posOffset>
                </wp:positionV>
                <wp:extent cx="1270" cy="266700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24.2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  <w:tab/>
        <w:t>6</w:t>
      </w:r>
    </w:p>
    <w:p>
      <w:pPr>
        <w:pStyle w:val="Normal"/>
        <w:tabs>
          <w:tab w:val="clear" w:pos="708"/>
          <w:tab w:val="left" w:pos="4170" w:leader="none"/>
          <w:tab w:val="left" w:pos="6810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</wp:posOffset>
                </wp:positionV>
                <wp:extent cx="1270" cy="23050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.2pt;width:0.1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890770</wp:posOffset>
                </wp:positionH>
                <wp:positionV relativeFrom="paragraph">
                  <wp:posOffset>93345</wp:posOffset>
                </wp:positionV>
                <wp:extent cx="1057910" cy="1270"/>
                <wp:effectExtent l="635" t="14605" r="635" b="146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7.35pt;width:83.3pt;height:0.1pt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</w:t>
        <w:tab/>
        <w:t>С</w:t>
        <w:tab/>
        <w:t xml:space="preserve">Р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казки для задач 2-го уровня.</w:t>
      </w:r>
      <w:r>
        <w:rPr>
          <w:rFonts w:cs="Times New Roman" w:ascii="Times New Roman" w:hAnsi="Times New Roman"/>
          <w:sz w:val="24"/>
          <w:szCs w:val="24"/>
        </w:rPr>
        <w:t xml:space="preserve"> Стр. 128, ПР Н.Ф. Гавр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            В</w:t>
        <w:tab/>
        <w:t>АВ : АС=5:2,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ВС </w:t>
      </w:r>
      <w:r>
        <w:rPr>
          <w:rFonts w:cs="Times New Roman" w:ascii="Times New Roman" w:hAnsi="Times New Roman"/>
          <w:sz w:val="24"/>
          <w:szCs w:val="24"/>
        </w:rPr>
        <w:t>= 48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= АВ + ВС +АС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04520</wp:posOffset>
                </wp:positionH>
                <wp:positionV relativeFrom="paragraph">
                  <wp:posOffset>20320</wp:posOffset>
                </wp:positionV>
                <wp:extent cx="733425" cy="1162050"/>
                <wp:effectExtent l="9525" t="21590" r="21590" b="292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7.6pt;margin-top:1.6pt;width:57.7pt;height:91.45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Ответ: АВ =АС = 20 см, АС = 8 с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210185" cy="114935"/>
                <wp:effectExtent l="2540" t="4445" r="254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2.7pt;width:16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28345</wp:posOffset>
                </wp:positionH>
                <wp:positionV relativeFrom="paragraph">
                  <wp:posOffset>74295</wp:posOffset>
                </wp:positionV>
                <wp:extent cx="162560" cy="95885"/>
                <wp:effectExtent l="2540" t="4445" r="254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5.85pt;width:12.8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18870</wp:posOffset>
                </wp:positionH>
                <wp:positionV relativeFrom="paragraph">
                  <wp:posOffset>74295</wp:posOffset>
                </wp:positionV>
                <wp:extent cx="114935" cy="210185"/>
                <wp:effectExtent l="4445" t="2540" r="444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5.85pt;width:8.9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</wp:posOffset>
                </wp:positionV>
                <wp:extent cx="95885" cy="229235"/>
                <wp:effectExtent l="4445" t="1905" r="444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2pt;width:7.4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х             5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        а) ∆ВРМ = ∆ВКМ по стороне и прилегающим к ней углам ( доказать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-3175</wp:posOffset>
                </wp:positionV>
                <wp:extent cx="1045210" cy="1066800"/>
                <wp:effectExtent l="10795" t="14605" r="24130" b="292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7.6pt;margin-top:-0.25pt;width:82.25pt;height:83.95pt;mso-wrap-style:none;v-text-anchor:middle" type="_x0000_t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18870</wp:posOffset>
                </wp:positionH>
                <wp:positionV relativeFrom="paragraph">
                  <wp:posOffset>-3175</wp:posOffset>
                </wp:positionV>
                <wp:extent cx="1270" cy="1067435"/>
                <wp:effectExtent l="9525" t="635" r="952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-0.25pt;width:0.1pt;height:84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РВМ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КВМ)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доказать, что ∆ РВК – равнобедренный  с основанием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3261" w:leader="none"/>
        </w:tabs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42645</wp:posOffset>
                </wp:positionH>
                <wp:positionV relativeFrom="paragraph">
                  <wp:posOffset>165100</wp:posOffset>
                </wp:positionV>
                <wp:extent cx="276860" cy="286385"/>
                <wp:effectExtent l="10795" t="10160" r="10795" b="101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3pt;width:21.8pt;height:22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18870</wp:posOffset>
                </wp:positionH>
                <wp:positionV relativeFrom="paragraph">
                  <wp:posOffset>165100</wp:posOffset>
                </wp:positionV>
                <wp:extent cx="286385" cy="286385"/>
                <wp:effectExtent l="10160" t="10160" r="10160" b="1016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3pt;width:22.5pt;height:22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7920</wp:posOffset>
                </wp:positionH>
                <wp:positionV relativeFrom="paragraph">
                  <wp:posOffset>165100</wp:posOffset>
                </wp:positionV>
                <wp:extent cx="95250" cy="163195"/>
                <wp:effectExtent l="0" t="15240" r="146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6pt;margin-top:13pt;width:7.45pt;height:12.8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Р</w:t>
        <w:tab/>
        <w:t>К</w:t>
        <w:tab/>
        <w:t>РК, а ВД –высота ∆РВК ( Д - точка пересечения РК и В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38225</wp:posOffset>
                </wp:positionH>
                <wp:positionV relativeFrom="paragraph">
                  <wp:posOffset>13970</wp:posOffset>
                </wp:positionV>
                <wp:extent cx="48895" cy="113030"/>
                <wp:effectExtent l="33020" t="2540" r="260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81800">
                          <a:off x="0" y="0"/>
                          <a:ext cx="48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7pt;margin-top:1.05pt;width:3.8pt;height:8.85pt;flip:y;mso-wrap-style:none;v-text-anchor:middle;rotation:157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42645</wp:posOffset>
                </wp:positionH>
                <wp:positionV relativeFrom="paragraph">
                  <wp:posOffset>143510</wp:posOffset>
                </wp:positionV>
                <wp:extent cx="1270" cy="23876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3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37945</wp:posOffset>
                </wp:positionH>
                <wp:positionV relativeFrom="paragraph">
                  <wp:posOffset>-5715</wp:posOffset>
                </wp:positionV>
                <wp:extent cx="1270" cy="18669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-0.45pt;width:0.0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left" w:pos="2535" w:leader="none"/>
          <w:tab w:val="left" w:pos="2880" w:leader="none"/>
          <w:tab w:val="left" w:pos="348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37945</wp:posOffset>
                </wp:positionH>
                <wp:positionV relativeFrom="paragraph">
                  <wp:posOffset>86360</wp:posOffset>
                </wp:positionV>
                <wp:extent cx="1270" cy="89598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.8pt;width:0.05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37945</wp:posOffset>
                </wp:positionH>
                <wp:positionV relativeFrom="paragraph">
                  <wp:posOffset>133985</wp:posOffset>
                </wp:positionV>
                <wp:extent cx="360045" cy="829310"/>
                <wp:effectExtent l="4445" t="1905" r="444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0.55pt;width:28.25pt;height:6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/>
          <w:sz w:val="24"/>
          <w:szCs w:val="24"/>
        </w:rPr>
        <w:t>Д</w:t>
        <w:tab/>
        <w:t xml:space="preserve">   Е</w:t>
        <w:tab/>
      </w: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ВОД =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(ДО ┴ АВ)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52145</wp:posOffset>
                </wp:positionH>
                <wp:positionV relativeFrom="paragraph">
                  <wp:posOffset>94615</wp:posOffset>
                </wp:positionV>
                <wp:extent cx="686435" cy="667385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.45pt;width:54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  <w:t xml:space="preserve">2) СО – 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ВОД, тогд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 =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61995</wp:posOffset>
                </wp:positionH>
                <wp:positionV relativeFrom="paragraph">
                  <wp:posOffset>-1905</wp:posOffset>
                </wp:positionV>
                <wp:extent cx="1270" cy="48260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-0.1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ДОА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СОА = 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2085" w:leader="none"/>
          <w:tab w:val="left" w:pos="3510" w:leader="none"/>
        </w:tabs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1170</wp:posOffset>
                </wp:positionH>
                <wp:positionV relativeFrom="paragraph">
                  <wp:posOffset>137795</wp:posOffset>
                </wp:positionV>
                <wp:extent cx="1715135" cy="19685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0.85pt;width:13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>3) 135 : 2 =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30. Е –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СОА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АОЕ =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1245" w:leader="none"/>
          <w:tab w:val="left" w:pos="28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4970</wp:posOffset>
                </wp:positionH>
                <wp:positionV relativeFrom="paragraph">
                  <wp:posOffset>102235</wp:posOffset>
                </wp:positionV>
                <wp:extent cx="1076325" cy="1200150"/>
                <wp:effectExtent l="10795" t="15875" r="22860" b="292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0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.1pt;margin-top:8.05pt;width:84.7pt;height:94.45pt;mso-wrap-style:none;v-text-anchor:middle" type="_x0000_t5">
                <v:fill o:detectmouseclick="t" type="solid" color2="#ff4f0f"/>
                <v:stroke color="#ffc00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  <w:t>АС : АВ = 2:3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ВС </w:t>
      </w:r>
      <w:r>
        <w:rPr>
          <w:rFonts w:cs="Times New Roman" w:ascii="Times New Roman" w:hAnsi="Times New Roman"/>
          <w:sz w:val="24"/>
          <w:szCs w:val="24"/>
        </w:rPr>
        <w:t>= 56см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= АВ + ВС 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14095</wp:posOffset>
                </wp:positionH>
                <wp:positionV relativeFrom="paragraph">
                  <wp:posOffset>146685</wp:posOffset>
                </wp:positionV>
                <wp:extent cx="172085" cy="105410"/>
                <wp:effectExtent l="2540" t="4445" r="254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1.55pt;width:13.4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:  АВ  =ВС = 21см, Ас = 14 с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52145</wp:posOffset>
                </wp:positionH>
                <wp:positionV relativeFrom="paragraph">
                  <wp:posOffset>76200</wp:posOffset>
                </wp:positionV>
                <wp:extent cx="124460" cy="105410"/>
                <wp:effectExtent l="3175" t="3810" r="317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6pt;width:9.7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4520</wp:posOffset>
                </wp:positionH>
                <wp:positionV relativeFrom="paragraph">
                  <wp:posOffset>76200</wp:posOffset>
                </wp:positionV>
                <wp:extent cx="172085" cy="153035"/>
                <wp:effectExtent l="3175" t="3810" r="317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6pt;width:13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38225</wp:posOffset>
                </wp:positionH>
                <wp:positionV relativeFrom="paragraph">
                  <wp:posOffset>50165</wp:posOffset>
                </wp:positionV>
                <wp:extent cx="195580" cy="105410"/>
                <wp:effectExtent l="2540" t="4445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.95pt;width:15.3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х</w:t>
        <w:tab/>
        <w:t>3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∆ВМР = ∆ ВКР по двум сторонам  и углу между ни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доказать, что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МВР =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КВР)</w:t>
      </w:r>
    </w:p>
    <w:p>
      <w:pPr>
        <w:pStyle w:val="Normal"/>
        <w:tabs>
          <w:tab w:val="clear" w:pos="708"/>
          <w:tab w:val="left" w:pos="1545" w:leader="none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0220</wp:posOffset>
                </wp:positionH>
                <wp:positionV relativeFrom="paragraph">
                  <wp:posOffset>182245</wp:posOffset>
                </wp:positionV>
                <wp:extent cx="1009650" cy="1104900"/>
                <wp:effectExtent l="10160" t="15875" r="23495" b="292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.6pt;margin-top:14.35pt;width:79.45pt;height:86.95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85520</wp:posOffset>
                </wp:positionH>
                <wp:positionV relativeFrom="paragraph">
                  <wp:posOffset>182245</wp:posOffset>
                </wp:positionV>
                <wp:extent cx="10160" cy="1105535"/>
                <wp:effectExtent l="14605" t="635" r="1460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4.35pt;width:0.7pt;height:87.0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б)доказать, что ∆МКР – равнобедренный с основанием МК.</w:t>
      </w:r>
    </w:p>
    <w:p>
      <w:pPr>
        <w:pStyle w:val="Normal"/>
        <w:tabs>
          <w:tab w:val="clear" w:pos="708"/>
          <w:tab w:val="left" w:pos="4275" w:leader="none"/>
          <w:tab w:val="left" w:pos="550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42645</wp:posOffset>
                </wp:positionH>
                <wp:positionV relativeFrom="paragraph">
                  <wp:posOffset>120015</wp:posOffset>
                </wp:positionV>
                <wp:extent cx="86360" cy="76835"/>
                <wp:effectExtent l="3175" t="3810" r="3175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9.45pt;width:6.8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85495</wp:posOffset>
                </wp:positionH>
                <wp:positionV relativeFrom="paragraph">
                  <wp:posOffset>196215</wp:posOffset>
                </wp:positionV>
                <wp:extent cx="142875" cy="105410"/>
                <wp:effectExtent l="3175" t="4445" r="317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5.4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42670</wp:posOffset>
                </wp:positionH>
                <wp:positionV relativeFrom="paragraph">
                  <wp:posOffset>120015</wp:posOffset>
                </wp:positionV>
                <wp:extent cx="124460" cy="76835"/>
                <wp:effectExtent l="2540" t="4445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9.45pt;width:9.7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42670</wp:posOffset>
                </wp:positionH>
                <wp:positionV relativeFrom="paragraph">
                  <wp:posOffset>196215</wp:posOffset>
                </wp:positionV>
                <wp:extent cx="181610" cy="105410"/>
                <wp:effectExtent l="2540" t="4445" r="254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5.45pt;width:14.2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04795</wp:posOffset>
                </wp:positionH>
                <wp:positionV relativeFrom="paragraph">
                  <wp:posOffset>120015</wp:posOffset>
                </wp:positionV>
                <wp:extent cx="1270" cy="54229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9.45pt;width:0.1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С</w:t>
        <w:tab/>
        <w:t>1)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АОВ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040" w:leader="none"/>
          <w:tab w:val="left" w:pos="3390" w:leader="none"/>
          <w:tab w:val="left" w:pos="550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04795</wp:posOffset>
                </wp:positionH>
                <wp:positionV relativeFrom="paragraph">
                  <wp:posOffset>20955</wp:posOffset>
                </wp:positionV>
                <wp:extent cx="629285" cy="466090"/>
                <wp:effectExtent l="3175" t="4445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.65pt;width:49.55pt;height:3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804795</wp:posOffset>
                </wp:positionH>
                <wp:positionV relativeFrom="paragraph">
                  <wp:posOffset>125730</wp:posOffset>
                </wp:positionV>
                <wp:extent cx="876935" cy="361315"/>
                <wp:effectExtent l="1905" t="4445" r="190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9.9pt;width:69.05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</w:t>
        <w:tab/>
        <w:t xml:space="preserve">      Д</w:t>
        <w:tab/>
        <w:t xml:space="preserve">2)СО –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ВОА,</w:t>
      </w:r>
    </w:p>
    <w:p>
      <w:pPr>
        <w:pStyle w:val="Normal"/>
        <w:tabs>
          <w:tab w:val="clear" w:pos="708"/>
          <w:tab w:val="left" w:pos="607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66445</wp:posOffset>
                </wp:positionH>
                <wp:positionV relativeFrom="paragraph">
                  <wp:posOffset>167005</wp:posOffset>
                </wp:positionV>
                <wp:extent cx="219710" cy="272415"/>
                <wp:effectExtent l="3810" t="3175" r="381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3.15pt;width:17.25pt;height:2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95045</wp:posOffset>
                </wp:positionH>
                <wp:positionV relativeFrom="paragraph">
                  <wp:posOffset>167005</wp:posOffset>
                </wp:positionV>
                <wp:extent cx="229235" cy="272415"/>
                <wp:effectExtent l="3810" t="3175" r="381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3.15pt;width:18pt;height:2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04795</wp:posOffset>
                </wp:positionH>
                <wp:positionV relativeFrom="paragraph">
                  <wp:posOffset>92075</wp:posOffset>
                </wp:positionV>
                <wp:extent cx="923925" cy="219710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7.25pt;width:72.7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               К</w:t>
        <w:tab/>
        <w:t>Р</w:t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СОА =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04795</wp:posOffset>
                </wp:positionH>
                <wp:positionV relativeFrom="paragraph">
                  <wp:posOffset>135890</wp:posOffset>
                </wp:positionV>
                <wp:extent cx="800735" cy="1270"/>
                <wp:effectExtent l="635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0.7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3)ДО –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СОА,</w:t>
      </w:r>
    </w:p>
    <w:p>
      <w:pPr>
        <w:pStyle w:val="Normal"/>
        <w:tabs>
          <w:tab w:val="clear" w:pos="708"/>
          <w:tab w:val="left" w:pos="735" w:leader="none"/>
          <w:tab w:val="left" w:pos="42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00070</wp:posOffset>
                </wp:positionH>
                <wp:positionV relativeFrom="paragraph">
                  <wp:posOffset>151130</wp:posOffset>
                </wp:positionV>
                <wp:extent cx="29210" cy="57150"/>
                <wp:effectExtent l="4445" t="2540" r="4445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1.9pt;width:2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976620</wp:posOffset>
                </wp:positionH>
                <wp:positionV relativeFrom="paragraph">
                  <wp:posOffset>151130</wp:posOffset>
                </wp:positionV>
                <wp:extent cx="38100" cy="57150"/>
                <wp:effectExtent l="4445" t="3175" r="4445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11.9pt;width:2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Р</w:t>
        <w:tab/>
        <w:t>О</w:t>
      </w:r>
    </w:p>
    <w:p>
      <w:pPr>
        <w:pStyle w:val="Normal"/>
        <w:tabs>
          <w:tab w:val="clear" w:pos="708"/>
          <w:tab w:val="left" w:pos="3330" w:leader="none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ДОА =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0 ; 4) РО – биссектриса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 xml:space="preserve">ДОА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РОА=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81075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6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 тестовых заданий с последующим обсуждением. Стр. 133 ПР Н.Ф. Гаври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28820</wp:posOffset>
                </wp:positionH>
                <wp:positionV relativeFrom="paragraph">
                  <wp:posOffset>318770</wp:posOffset>
                </wp:positionV>
                <wp:extent cx="781685" cy="1153160"/>
                <wp:effectExtent l="12065" t="8255" r="12065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15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5.1pt;width:61.45pt;height:90.8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Секущая по отношению к прямым; накрест лежащие углы, односторонние углы, соответственные углы ( см рис. на стр. 134 ПР Н.Ф. Гавриловой.</w:t>
      </w:r>
    </w:p>
    <w:p>
      <w:pPr>
        <w:pStyle w:val="Normal"/>
        <w:tabs>
          <w:tab w:val="clear" w:pos="708"/>
          <w:tab w:val="left" w:pos="465" w:leader="none"/>
          <w:tab w:val="left" w:pos="3480" w:leader="none"/>
          <w:tab w:val="left" w:pos="3900" w:leader="none"/>
          <w:tab w:val="left" w:pos="6540" w:leader="none"/>
          <w:tab w:val="left" w:pos="7845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94970</wp:posOffset>
                </wp:positionH>
                <wp:positionV relativeFrom="paragraph">
                  <wp:posOffset>130175</wp:posOffset>
                </wp:positionV>
                <wp:extent cx="1105535" cy="419735"/>
                <wp:effectExtent l="5080" t="13970" r="5080" b="139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0.25pt;width:87.05pt;height:33.0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85495</wp:posOffset>
                </wp:positionH>
                <wp:positionV relativeFrom="paragraph">
                  <wp:posOffset>130175</wp:posOffset>
                </wp:positionV>
                <wp:extent cx="514350" cy="1096010"/>
                <wp:effectExtent l="13335" t="6350" r="1333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09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0.25pt;width:40.45pt;height:86.2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14220</wp:posOffset>
                </wp:positionH>
                <wp:positionV relativeFrom="paragraph">
                  <wp:posOffset>34925</wp:posOffset>
                </wp:positionV>
                <wp:extent cx="647700" cy="1191260"/>
                <wp:effectExtent l="12700" t="6985" r="12700" b="698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19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.75pt;width:50.9pt;height:93.8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28545</wp:posOffset>
                </wp:positionH>
                <wp:positionV relativeFrom="paragraph">
                  <wp:posOffset>34925</wp:posOffset>
                </wp:positionV>
                <wp:extent cx="800735" cy="1029335"/>
                <wp:effectExtent l="11430" t="8890" r="11430" b="889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2.75pt;width:63pt;height:8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а</w:t>
        <w:tab/>
        <w:t>а</w:t>
        <w:tab/>
        <w:t>1    в</w:t>
        <w:tab/>
        <w:t>а</w:t>
        <w:tab/>
        <w:t xml:space="preserve">1 </w:t>
        <w:tab/>
        <w:t>2</w:t>
      </w:r>
    </w:p>
    <w:p>
      <w:pPr>
        <w:pStyle w:val="Normal"/>
        <w:tabs>
          <w:tab w:val="clear" w:pos="708"/>
          <w:tab w:val="left" w:pos="1710" w:leader="none"/>
          <w:tab w:val="left" w:pos="3690" w:leader="none"/>
          <w:tab w:val="left" w:pos="3900" w:leader="none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62120</wp:posOffset>
                </wp:positionH>
                <wp:positionV relativeFrom="paragraph">
                  <wp:posOffset>2540</wp:posOffset>
                </wp:positionV>
                <wp:extent cx="1419860" cy="10160"/>
                <wp:effectExtent l="635" t="14605" r="635" b="146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0.2pt;width:111.8pt;height:0.7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    2</w:t>
        <w:tab/>
        <w:t>3</w:t>
        <w:tab/>
        <w:t xml:space="preserve">    2</w:t>
        <w:tab/>
        <w:t>3    4</w:t>
      </w:r>
    </w:p>
    <w:p>
      <w:pPr>
        <w:pStyle w:val="Normal"/>
        <w:tabs>
          <w:tab w:val="clear" w:pos="708"/>
          <w:tab w:val="left" w:pos="1350" w:leader="none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</w:t>
        <w:tab/>
        <w:t xml:space="preserve">    4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375" w:leader="none"/>
          <w:tab w:val="left" w:pos="1320" w:leader="none"/>
          <w:tab w:val="left" w:pos="2775" w:leader="none"/>
          <w:tab w:val="left" w:pos="3405" w:leader="none"/>
          <w:tab w:val="left" w:pos="6405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4970</wp:posOffset>
                </wp:positionH>
                <wp:positionV relativeFrom="paragraph">
                  <wp:posOffset>133985</wp:posOffset>
                </wp:positionV>
                <wp:extent cx="1105535" cy="47625"/>
                <wp:effectExtent l="635" t="14605" r="635" b="146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4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0.55pt;width:87.05pt;height:3.6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42770</wp:posOffset>
                </wp:positionH>
                <wp:positionV relativeFrom="paragraph">
                  <wp:posOffset>133985</wp:posOffset>
                </wp:positionV>
                <wp:extent cx="1667510" cy="47625"/>
                <wp:effectExtent l="635" t="14605" r="635" b="146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4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0.55pt;width:131.3pt;height:3.65pt;flip:y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  <w:t>5    6</w:t>
        <w:tab/>
        <w:t>с</w:t>
        <w:tab/>
        <w:t xml:space="preserve">5   6         9  10 </w:t>
        <w:tab/>
        <w:t>в</w:t>
        <w:tab/>
        <w:t>5    6</w:t>
      </w:r>
    </w:p>
    <w:p>
      <w:pPr>
        <w:pStyle w:val="Normal"/>
        <w:tabs>
          <w:tab w:val="clear" w:pos="708"/>
          <w:tab w:val="left" w:pos="6915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00195</wp:posOffset>
                </wp:positionH>
                <wp:positionV relativeFrom="paragraph">
                  <wp:posOffset>5715</wp:posOffset>
                </wp:positionV>
                <wp:extent cx="1581785" cy="1270"/>
                <wp:effectExtent l="635" t="14605" r="635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0.45pt;width:124.5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8    7                        7    8             12   11</w:t>
        <w:tab/>
        <w:t xml:space="preserve">   7    8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казательство признаков параллельности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изнак параллельности прямых, использующий накрест лежащие углы ( доказывается по учебни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знак параллельности прямых, использующие односторонние углы и соответственные углы, можно в виде задач на доказательство: </w:t>
      </w:r>
    </w:p>
    <w:p>
      <w:pPr>
        <w:pStyle w:val="Normal"/>
        <w:tabs>
          <w:tab w:val="clear" w:pos="708"/>
          <w:tab w:val="left" w:pos="1425" w:leader="none"/>
          <w:tab w:val="left" w:pos="219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2070</wp:posOffset>
                </wp:positionH>
                <wp:positionV relativeFrom="paragraph">
                  <wp:posOffset>158750</wp:posOffset>
                </wp:positionV>
                <wp:extent cx="791210" cy="10160"/>
                <wp:effectExtent l="635" t="14605" r="635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2.5pt;width:62.25pt;height:0.7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2070</wp:posOffset>
                </wp:positionH>
                <wp:positionV relativeFrom="paragraph">
                  <wp:posOffset>25400</wp:posOffset>
                </wp:positionV>
                <wp:extent cx="638810" cy="715010"/>
                <wp:effectExtent l="10795" t="9525" r="10795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pt;width:50.2pt;height:56.2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842770</wp:posOffset>
                </wp:positionH>
                <wp:positionV relativeFrom="paragraph">
                  <wp:posOffset>158750</wp:posOffset>
                </wp:positionV>
                <wp:extent cx="819785" cy="10160"/>
                <wp:effectExtent l="635" t="14605" r="635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2.5pt;width:64.5pt;height:0.7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14220</wp:posOffset>
                </wp:positionH>
                <wp:positionV relativeFrom="paragraph">
                  <wp:posOffset>25400</wp:posOffset>
                </wp:positionV>
                <wp:extent cx="495935" cy="715010"/>
                <wp:effectExtent l="12065" t="8255" r="12065" b="825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pt;width:39pt;height:56.2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  <w:tab/>
        <w:t>а</w:t>
        <w:tab/>
        <w:t>№2</w:t>
        <w:tab/>
        <w:t>а</w:t>
      </w:r>
    </w:p>
    <w:p>
      <w:pPr>
        <w:pStyle w:val="Normal"/>
        <w:tabs>
          <w:tab w:val="clear" w:pos="708"/>
          <w:tab w:val="left" w:pos="930" w:leader="none"/>
          <w:tab w:val="left" w:pos="3375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1</w:t>
      </w:r>
    </w:p>
    <w:p>
      <w:pPr>
        <w:pStyle w:val="Normal"/>
        <w:tabs>
          <w:tab w:val="clear" w:pos="708"/>
          <w:tab w:val="left" w:pos="1350" w:leader="none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 </w:t>
        <w:tab/>
        <w:t>b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791210" cy="1270"/>
                <wp:effectExtent l="635" t="14605" r="635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0.35pt;width:62.25pt;height:0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37995</wp:posOffset>
                </wp:positionH>
                <wp:positionV relativeFrom="paragraph">
                  <wp:posOffset>4445</wp:posOffset>
                </wp:positionV>
                <wp:extent cx="923925" cy="1270"/>
                <wp:effectExtent l="635" t="14605" r="635" b="146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0.35pt;width:72.7pt;height:0.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>2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tab/>
        <w:t>b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.</w:t>
        <w:tab/>
        <w:t>с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62120</wp:posOffset>
                </wp:positionH>
                <wp:positionV relativeFrom="paragraph">
                  <wp:posOffset>69215</wp:posOffset>
                </wp:positionV>
                <wp:extent cx="591185" cy="724535"/>
                <wp:effectExtent l="11430" t="9525" r="11430" b="952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72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5.45pt;width:46.45pt;height:57.0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дачи на готовых чертежах.                                          А                             Дано:</w:t>
      </w:r>
    </w:p>
    <w:p>
      <w:pPr>
        <w:pStyle w:val="Normal"/>
        <w:tabs>
          <w:tab w:val="clear" w:pos="708"/>
          <w:tab w:val="left" w:pos="2475" w:leader="none"/>
          <w:tab w:val="left" w:pos="3420" w:leader="none"/>
          <w:tab w:val="left" w:pos="7200" w:leader="none"/>
          <w:tab w:val="left" w:pos="80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94970</wp:posOffset>
                </wp:positionH>
                <wp:positionV relativeFrom="paragraph">
                  <wp:posOffset>93980</wp:posOffset>
                </wp:positionV>
                <wp:extent cx="772160" cy="343535"/>
                <wp:effectExtent l="6350" t="13335" r="6350" b="133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7.4pt;width:60.8pt;height:26.95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47370</wp:posOffset>
                </wp:positionH>
                <wp:positionV relativeFrom="paragraph">
                  <wp:posOffset>93980</wp:posOffset>
                </wp:positionV>
                <wp:extent cx="953135" cy="600710"/>
                <wp:effectExtent l="7620" t="12700" r="7620" b="127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7.4pt;width:75.05pt;height:47.3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4945</wp:posOffset>
                </wp:positionH>
                <wp:positionV relativeFrom="paragraph">
                  <wp:posOffset>-1270</wp:posOffset>
                </wp:positionV>
                <wp:extent cx="1143000" cy="1270"/>
                <wp:effectExtent l="635" t="14605" r="635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-0.1pt;width:90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     с</w:t>
        <w:tab/>
      </w:r>
      <w:r>
        <w:rPr>
          <w:rFonts w:cs="Times New Roman" w:ascii="Times New Roman" w:hAnsi="Times New Roman"/>
          <w:sz w:val="24"/>
          <w:szCs w:val="24"/>
        </w:rPr>
        <w:t>Дано:</w:t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 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     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1380" w:leader="none"/>
          <w:tab w:val="left" w:pos="2475" w:leader="none"/>
          <w:tab w:val="left" w:pos="772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90245</wp:posOffset>
                </wp:positionH>
                <wp:positionV relativeFrom="paragraph">
                  <wp:posOffset>71120</wp:posOffset>
                </wp:positionV>
                <wp:extent cx="857885" cy="372110"/>
                <wp:effectExtent l="5715" t="13335" r="5715" b="133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3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5.6pt;width:67.55pt;height:29.2pt;flip:y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 </w:t>
        <w:tab/>
      </w:r>
      <w:r>
        <w:rPr>
          <w:rFonts w:cs="Times New Roman" w:ascii="Times New Roman" w:hAnsi="Times New Roman"/>
          <w:i/>
          <w:sz w:val="24"/>
          <w:szCs w:val="24"/>
        </w:rPr>
        <w:t>Доказать</w:t>
      </w:r>
      <w:r>
        <w:rPr>
          <w:rFonts w:cs="Times New Roman" w:ascii="Times New Roman" w:hAnsi="Times New Roman"/>
          <w:sz w:val="24"/>
          <w:szCs w:val="24"/>
        </w:rPr>
        <w:t>: а ‖ в.</w:t>
        <w:tab/>
      </w:r>
      <w:r>
        <w:rPr>
          <w:rFonts w:cs="Times New Roman" w:ascii="Times New Roman" w:hAnsi="Times New Roman"/>
          <w:i/>
          <w:sz w:val="24"/>
          <w:szCs w:val="24"/>
        </w:rPr>
        <w:t>Доказать:</w:t>
      </w:r>
      <w:r>
        <w:rPr>
          <w:rFonts w:cs="Times New Roman" w:ascii="Times New Roman" w:hAnsi="Times New Roman"/>
          <w:sz w:val="24"/>
          <w:szCs w:val="24"/>
        </w:rPr>
        <w:t xml:space="preserve"> а ‖ в.</w:t>
      </w:r>
    </w:p>
    <w:p>
      <w:pPr>
        <w:pStyle w:val="Normal"/>
        <w:tabs>
          <w:tab w:val="clear" w:pos="708"/>
          <w:tab w:val="left" w:pos="480" w:leader="none"/>
          <w:tab w:val="left" w:pos="1380" w:leader="none"/>
          <w:tab w:val="left" w:pos="6105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4945</wp:posOffset>
                </wp:positionH>
                <wp:positionV relativeFrom="paragraph">
                  <wp:posOffset>162560</wp:posOffset>
                </wp:positionV>
                <wp:extent cx="1096010" cy="1270"/>
                <wp:effectExtent l="635" t="14605" r="635" b="146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2.8pt;width:86.2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</w:t>
        <w:tab/>
        <w:t>2</w:t>
        <w:tab/>
        <w:t xml:space="preserve">b </w:t>
        <w:tab/>
        <w:t>2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76325</wp:posOffset>
                </wp:positionH>
                <wp:positionV relativeFrom="paragraph">
                  <wp:posOffset>126365</wp:posOffset>
                </wp:positionV>
                <wp:extent cx="324485" cy="1076960"/>
                <wp:effectExtent l="13970" t="4445" r="1397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.95pt;width:25.5pt;height:84.8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tabs>
          <w:tab w:val="clear" w:pos="708"/>
          <w:tab w:val="left" w:pos="990" w:leader="none"/>
          <w:tab w:val="left" w:pos="1770" w:leader="none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90245</wp:posOffset>
                </wp:positionH>
                <wp:positionV relativeFrom="paragraph">
                  <wp:posOffset>132080</wp:posOffset>
                </wp:positionV>
                <wp:extent cx="1153160" cy="276860"/>
                <wp:effectExtent l="3810" t="13970" r="3810" b="139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0.4pt;width:90.8pt;height:21.8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  <w:tab/>
        <w:t>а       1</w:t>
        <w:tab/>
        <w:tab/>
      </w:r>
      <w:r>
        <w:rPr>
          <w:rFonts w:cs="Times New Roman" w:ascii="Times New Roman" w:hAnsi="Times New Roman"/>
          <w:sz w:val="24"/>
          <w:szCs w:val="24"/>
        </w:rPr>
        <w:t>Дано:</w:t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i/>
          <w:sz w:val="24"/>
          <w:szCs w:val="24"/>
        </w:rPr>
        <w:t>Доказать</w:t>
      </w:r>
      <w:r>
        <w:rPr>
          <w:rFonts w:cs="Times New Roman" w:ascii="Times New Roman" w:hAnsi="Times New Roman"/>
          <w:sz w:val="24"/>
          <w:szCs w:val="24"/>
        </w:rPr>
        <w:t>: а ‖ в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</w:t>
      </w:r>
    </w:p>
    <w:p>
      <w:pPr>
        <w:pStyle w:val="Normal"/>
        <w:tabs>
          <w:tab w:val="clear" w:pos="708"/>
          <w:tab w:val="left" w:pos="705" w:leader="none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47370</wp:posOffset>
                </wp:positionH>
                <wp:positionV relativeFrom="paragraph">
                  <wp:posOffset>44450</wp:posOffset>
                </wp:positionV>
                <wp:extent cx="1191260" cy="266700"/>
                <wp:effectExtent l="3175" t="13970" r="3175" b="139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96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5pt;width:93.8pt;height:21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b</w:t>
        <w:tab/>
        <w:t>5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2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09295</wp:posOffset>
                </wp:positionH>
                <wp:positionV relativeFrom="paragraph">
                  <wp:posOffset>144780</wp:posOffset>
                </wp:positionV>
                <wp:extent cx="610235" cy="905510"/>
                <wp:effectExtent l="12065" t="8255" r="12065" b="825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1.4pt;width:47.95pt;height:71.25pt;flip:x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     </w:t>
      </w:r>
    </w:p>
    <w:p>
      <w:pPr>
        <w:pStyle w:val="Normal"/>
        <w:tabs>
          <w:tab w:val="clear" w:pos="708"/>
          <w:tab w:val="left" w:pos="915" w:leader="none"/>
          <w:tab w:val="left" w:pos="3750" w:leader="none"/>
          <w:tab w:val="left" w:pos="4905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4045</wp:posOffset>
                </wp:positionH>
                <wp:positionV relativeFrom="paragraph">
                  <wp:posOffset>160020</wp:posOffset>
                </wp:positionV>
                <wp:extent cx="1105535" cy="1270"/>
                <wp:effectExtent l="635" t="14605" r="635" b="146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2.6pt;width:87.0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00045</wp:posOffset>
                </wp:positionH>
                <wp:positionV relativeFrom="paragraph">
                  <wp:posOffset>160020</wp:posOffset>
                </wp:positionV>
                <wp:extent cx="1305560" cy="1270"/>
                <wp:effectExtent l="635" t="14605" r="635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2.6pt;width:102.75pt;height:0.0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119120</wp:posOffset>
                </wp:positionH>
                <wp:positionV relativeFrom="paragraph">
                  <wp:posOffset>160020</wp:posOffset>
                </wp:positionV>
                <wp:extent cx="1010285" cy="553085"/>
                <wp:effectExtent l="6985" t="12700" r="6985" b="127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2.6pt;width:79.55pt;height:43.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95370</wp:posOffset>
                </wp:positionH>
                <wp:positionV relativeFrom="paragraph">
                  <wp:posOffset>160020</wp:posOffset>
                </wp:positionV>
                <wp:extent cx="362585" cy="553085"/>
                <wp:effectExtent l="12065" t="8255" r="12065" b="825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2.6pt;width:28.45pt;height:43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а</w:t>
        <w:tab/>
        <w:t xml:space="preserve">№5.    </w:t>
        <w:tab/>
        <w:t>А</w:t>
        <w:tab/>
        <w:t>В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38195</wp:posOffset>
                </wp:positionH>
                <wp:positionV relativeFrom="paragraph">
                  <wp:posOffset>60960</wp:posOffset>
                </wp:positionV>
                <wp:extent cx="105410" cy="162560"/>
                <wp:effectExtent l="4445" t="3175" r="4445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.8pt;width:8.2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42970</wp:posOffset>
                </wp:positionH>
                <wp:positionV relativeFrom="paragraph">
                  <wp:posOffset>118110</wp:posOffset>
                </wp:positionV>
                <wp:extent cx="86360" cy="162560"/>
                <wp:effectExtent l="4445" t="2540" r="444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9.3pt;width:6.7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04920</wp:posOffset>
                </wp:positionH>
                <wp:positionV relativeFrom="paragraph">
                  <wp:posOffset>60960</wp:posOffset>
                </wp:positionV>
                <wp:extent cx="153035" cy="58420"/>
                <wp:effectExtent l="1905" t="5080" r="190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4.8pt;width:12.05pt;height: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α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804920</wp:posOffset>
                </wp:positionH>
                <wp:positionV relativeFrom="paragraph">
                  <wp:posOffset>104775</wp:posOffset>
                </wp:positionV>
                <wp:extent cx="95885" cy="172085"/>
                <wp:effectExtent l="4445" t="2540" r="4445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8.25pt;width:7.5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900170</wp:posOffset>
                </wp:positionH>
                <wp:positionV relativeFrom="paragraph">
                  <wp:posOffset>161925</wp:posOffset>
                </wp:positionV>
                <wp:extent cx="57150" cy="114935"/>
                <wp:effectExtent l="4445" t="2540" r="444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2.75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95370</wp:posOffset>
                </wp:positionH>
                <wp:positionV relativeFrom="paragraph">
                  <wp:posOffset>34290</wp:posOffset>
                </wp:positionV>
                <wp:extent cx="124460" cy="67310"/>
                <wp:effectExtent l="2540" t="4445" r="254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2.7pt;width:9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</w:t>
        <w:tab/>
        <w:t>180 - α</w:t>
      </w:r>
    </w:p>
    <w:p>
      <w:pPr>
        <w:pStyle w:val="Normal"/>
        <w:tabs>
          <w:tab w:val="clear" w:pos="708"/>
          <w:tab w:val="left" w:pos="5520" w:leader="none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3070</wp:posOffset>
                </wp:positionH>
                <wp:positionV relativeFrom="paragraph">
                  <wp:posOffset>11430</wp:posOffset>
                </wp:positionV>
                <wp:extent cx="1229360" cy="1270"/>
                <wp:effectExtent l="635" t="14605" r="635" b="146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0.9pt;width:96.8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90495</wp:posOffset>
                </wp:positionH>
                <wp:positionV relativeFrom="paragraph">
                  <wp:posOffset>11430</wp:posOffset>
                </wp:positionV>
                <wp:extent cx="2124710" cy="1270"/>
                <wp:effectExtent l="635" t="14605" r="635" b="146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0.9pt;width:167.3pt;height:0.0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Д</w:t>
        <w:tab/>
        <w:t>С</w:t>
      </w:r>
    </w:p>
    <w:p>
      <w:pPr>
        <w:pStyle w:val="Normal"/>
        <w:tabs>
          <w:tab w:val="clear" w:pos="708"/>
          <w:tab w:val="left" w:pos="6105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414145</wp:posOffset>
                </wp:positionH>
                <wp:positionV relativeFrom="paragraph">
                  <wp:posOffset>32385</wp:posOffset>
                </wp:positionV>
                <wp:extent cx="562610" cy="1191260"/>
                <wp:effectExtent l="13335" t="6350" r="1333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19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2.55pt;width:44.25pt;height:93.8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71270</wp:posOffset>
                </wp:positionH>
                <wp:positionV relativeFrom="paragraph">
                  <wp:posOffset>123825</wp:posOffset>
                </wp:positionV>
                <wp:extent cx="1270" cy="16256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9.7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66520</wp:posOffset>
                </wp:positionH>
                <wp:positionV relativeFrom="paragraph">
                  <wp:posOffset>123825</wp:posOffset>
                </wp:positionV>
                <wp:extent cx="1270" cy="16256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9.7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061970</wp:posOffset>
                </wp:positionH>
                <wp:positionV relativeFrom="paragraph">
                  <wp:posOffset>57150</wp:posOffset>
                </wp:positionV>
                <wp:extent cx="895985" cy="229235"/>
                <wp:effectExtent l="1270" t="5080" r="127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4.5pt;width:70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957320</wp:posOffset>
                </wp:positionH>
                <wp:positionV relativeFrom="paragraph">
                  <wp:posOffset>57150</wp:posOffset>
                </wp:positionV>
                <wp:extent cx="1270" cy="50546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4.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061970</wp:posOffset>
                </wp:positionH>
                <wp:positionV relativeFrom="paragraph">
                  <wp:posOffset>57150</wp:posOffset>
                </wp:positionV>
                <wp:extent cx="895985" cy="734060"/>
                <wp:effectExtent l="9525" t="11430" r="9525" b="1143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4.5pt;width:70.5pt;height:57.8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  <w:t>№7.</w:t>
      </w:r>
    </w:p>
    <w:p>
      <w:pPr>
        <w:pStyle w:val="Normal"/>
        <w:tabs>
          <w:tab w:val="clear" w:pos="708"/>
          <w:tab w:val="left" w:pos="3870" w:leader="none"/>
          <w:tab w:val="center" w:pos="4819" w:leader="none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14045</wp:posOffset>
                </wp:positionH>
                <wp:positionV relativeFrom="paragraph">
                  <wp:posOffset>24765</wp:posOffset>
                </wp:positionV>
                <wp:extent cx="1515110" cy="19685"/>
                <wp:effectExtent l="635" t="14605" r="635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.95pt;width:119.25pt;height:1.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23595</wp:posOffset>
                </wp:positionH>
                <wp:positionV relativeFrom="paragraph">
                  <wp:posOffset>24765</wp:posOffset>
                </wp:positionV>
                <wp:extent cx="695960" cy="610235"/>
                <wp:effectExtent l="9525" t="10795" r="9525" b="1079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6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.95pt;width:54.75pt;height:48.0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061970</wp:posOffset>
                </wp:positionH>
                <wp:positionV relativeFrom="paragraph">
                  <wp:posOffset>110490</wp:posOffset>
                </wp:positionV>
                <wp:extent cx="1270" cy="52451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.7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061970</wp:posOffset>
                </wp:positionH>
                <wp:positionV relativeFrom="paragraph">
                  <wp:posOffset>110490</wp:posOffset>
                </wp:positionV>
                <wp:extent cx="895985" cy="276860"/>
                <wp:effectExtent l="4445" t="13970" r="4445" b="139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.7pt;width:70.55pt;height:21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61995</wp:posOffset>
                </wp:positionH>
                <wp:positionV relativeFrom="paragraph">
                  <wp:posOffset>110490</wp:posOffset>
                </wp:positionV>
                <wp:extent cx="76835" cy="114935"/>
                <wp:effectExtent l="4445" t="3175" r="444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8.7pt;width:6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105410" cy="162560"/>
                <wp:effectExtent l="4445" t="3175" r="444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7pt;width:8.2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595370</wp:posOffset>
                </wp:positionH>
                <wp:positionV relativeFrom="paragraph">
                  <wp:posOffset>43815</wp:posOffset>
                </wp:positionV>
                <wp:extent cx="124460" cy="124460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.45pt;width:9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А</w:t>
        <w:tab/>
        <w:tab/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04570</wp:posOffset>
                </wp:positionH>
                <wp:positionV relativeFrom="paragraph">
                  <wp:posOffset>49530</wp:posOffset>
                </wp:positionV>
                <wp:extent cx="191135" cy="95885"/>
                <wp:effectExtent l="2540" t="4445" r="254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3.9pt;width:15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61720</wp:posOffset>
                </wp:positionH>
                <wp:positionV relativeFrom="paragraph">
                  <wp:posOffset>97155</wp:posOffset>
                </wp:positionV>
                <wp:extent cx="210185" cy="114935"/>
                <wp:effectExtent l="2540" t="4445" r="254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7.65pt;width:16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595370</wp:posOffset>
                </wp:positionH>
                <wp:positionV relativeFrom="paragraph">
                  <wp:posOffset>49530</wp:posOffset>
                </wp:positionV>
                <wp:extent cx="124460" cy="162560"/>
                <wp:effectExtent l="3810" t="3175" r="3810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.9pt;width:9.7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719195</wp:posOffset>
                </wp:positionH>
                <wp:positionV relativeFrom="paragraph">
                  <wp:posOffset>97155</wp:posOffset>
                </wp:positionV>
                <wp:extent cx="86360" cy="114935"/>
                <wp:effectExtent l="3810" t="3175" r="381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7.65pt;width:6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365250</wp:posOffset>
                </wp:positionH>
                <wp:positionV relativeFrom="paragraph">
                  <wp:posOffset>34925</wp:posOffset>
                </wp:positionV>
                <wp:extent cx="238125" cy="123825"/>
                <wp:effectExtent l="18415" t="6985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83200">
                          <a:off x="0" y="0"/>
                          <a:ext cx="237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5pt;margin-top:2.75pt;width:18.7pt;height:9.7pt;flip:y;mso-wrap-style:none;v-text-anchor:middle;rotation:175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604645</wp:posOffset>
                </wp:positionH>
                <wp:positionV relativeFrom="paragraph">
                  <wp:posOffset>160020</wp:posOffset>
                </wp:positionV>
                <wp:extent cx="114300" cy="104775"/>
                <wp:effectExtent l="0" t="15240" r="1460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35pt;margin-top:12.6pt;width:8.95pt;height:8.2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604645</wp:posOffset>
                </wp:positionH>
                <wp:positionV relativeFrom="paragraph">
                  <wp:posOffset>93345</wp:posOffset>
                </wp:positionV>
                <wp:extent cx="209550" cy="171450"/>
                <wp:effectExtent l="0" t="14605" r="1460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35pt;margin-top:7.35pt;width:16.45pt;height:13.45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061970</wp:posOffset>
                </wp:positionH>
                <wp:positionV relativeFrom="paragraph">
                  <wp:posOffset>36195</wp:posOffset>
                </wp:positionV>
                <wp:extent cx="895985" cy="248285"/>
                <wp:effectExtent l="1905" t="5080" r="190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2.85pt;width:70.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153035" cy="124460"/>
                <wp:effectExtent l="3175" t="3810" r="317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.85pt;width:12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75920</wp:posOffset>
                </wp:positionH>
                <wp:positionV relativeFrom="paragraph">
                  <wp:posOffset>89535</wp:posOffset>
                </wp:positionV>
                <wp:extent cx="1696085" cy="19685"/>
                <wp:effectExtent l="635" t="14605" r="635" b="146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7.05pt;width:133.55pt;height:1.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14045</wp:posOffset>
                </wp:positionH>
                <wp:positionV relativeFrom="paragraph">
                  <wp:posOffset>87630</wp:posOffset>
                </wp:positionV>
                <wp:extent cx="905510" cy="210185"/>
                <wp:effectExtent l="3810" t="13970" r="3810" b="139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6.9pt;width:71.25pt;height:16.5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33070</wp:posOffset>
                </wp:positionH>
                <wp:positionV relativeFrom="paragraph">
                  <wp:posOffset>87630</wp:posOffset>
                </wp:positionV>
                <wp:extent cx="181610" cy="572135"/>
                <wp:effectExtent l="13970" t="4445" r="1397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6.9pt;width:14.2pt;height:45.05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118870</wp:posOffset>
                </wp:positionH>
                <wp:positionV relativeFrom="paragraph">
                  <wp:posOffset>87630</wp:posOffset>
                </wp:positionV>
                <wp:extent cx="76835" cy="210185"/>
                <wp:effectExtent l="5080" t="1905" r="508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6.9pt;width:5.9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66520</wp:posOffset>
                </wp:positionH>
                <wp:positionV relativeFrom="paragraph">
                  <wp:posOffset>121920</wp:posOffset>
                </wp:positionV>
                <wp:extent cx="153035" cy="543560"/>
                <wp:effectExtent l="13970" t="4445" r="1397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9.6pt;width:11.95pt;height:42.8pt;flip:x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33070</wp:posOffset>
                </wp:positionH>
                <wp:positionV relativeFrom="paragraph">
                  <wp:posOffset>121920</wp:posOffset>
                </wp:positionV>
                <wp:extent cx="1085850" cy="362585"/>
                <wp:effectExtent l="5080" t="13970" r="5080" b="139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9.6pt;width:85.45pt;height:28.4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80695</wp:posOffset>
                </wp:positionH>
                <wp:positionV relativeFrom="paragraph">
                  <wp:posOffset>121920</wp:posOffset>
                </wp:positionV>
                <wp:extent cx="133985" cy="1270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9.6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80695</wp:posOffset>
                </wp:positionH>
                <wp:positionV relativeFrom="paragraph">
                  <wp:posOffset>22860</wp:posOffset>
                </wp:positionV>
                <wp:extent cx="133985" cy="10160"/>
                <wp:effectExtent l="635" t="508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.8pt;width:1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66520</wp:posOffset>
                </wp:positionH>
                <wp:positionV relativeFrom="paragraph">
                  <wp:posOffset>118110</wp:posOffset>
                </wp:positionV>
                <wp:extent cx="153035" cy="10160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9.3pt;width:1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3070</wp:posOffset>
                </wp:positionH>
                <wp:positionV relativeFrom="paragraph">
                  <wp:posOffset>133350</wp:posOffset>
                </wp:positionV>
                <wp:extent cx="934085" cy="181610"/>
                <wp:effectExtent l="3175" t="14605" r="3175" b="146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.5pt;width:73.55pt;height:14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18895</wp:posOffset>
                </wp:positionH>
                <wp:positionV relativeFrom="paragraph">
                  <wp:posOffset>28575</wp:posOffset>
                </wp:positionV>
                <wp:extent cx="200660" cy="10160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2.25pt;width:15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04570</wp:posOffset>
                </wp:positionH>
                <wp:positionV relativeFrom="paragraph">
                  <wp:posOffset>133350</wp:posOffset>
                </wp:positionV>
                <wp:extent cx="57150" cy="181610"/>
                <wp:effectExtent l="5080" t="1905" r="508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0.5pt;width:4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и уро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рхзадачи темы № 4:соотношение между углами и сторон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ть новые и интересные свойства  треугольников; изучить теорему о сумме углов  треугольников; установить свойства  и признаки равенства прямоугольных треугольников ,  равноудалённость точек параллельных прямых , использование свойств в задачах на по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С</w:t>
      </w:r>
      <w:r>
        <w:rPr>
          <w:rFonts w:cs="Times New Roman" w:ascii="Times New Roman" w:hAnsi="Times New Roman"/>
          <w:b/>
          <w:sz w:val="32"/>
          <w:szCs w:val="32"/>
        </w:rPr>
        <w:t>оотношение между углами и сторонами треугольник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7 класс. 20_____/ 20_____ учебный год. «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32\2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умма углов треугольника. Решение задач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1). Ввести понятие остроугольного, прямоугольного, тупоугольного треугольников;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. Совершенствовать навыки решения задач на применение теоремы о сумме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чебник, чертежные принадлежности, решения задач с\ работы на печатных листах, рабочие тетради с печатной основой,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елать ксерокопии условий задач с чертежами всех уровней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</w:t>
      </w:r>
      <w:r>
        <w:rPr>
          <w:rFonts w:cs="Times New Roman" w:ascii="Times New Roman" w:hAnsi="Times New Roman"/>
          <w:sz w:val="24"/>
          <w:szCs w:val="24"/>
        </w:rPr>
        <w:t>. Сформулировать тему и 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вто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 \ задания. В 1.2, №№224, 228-а, 230; доказать теорему о сумме углов треугольников. ПП Н.Ф. Гавриловой, стр.1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ный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понятий гипотенуза, катеты прямоугольн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решить задачу 232- ус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9 –из р\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1- пись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готовых чертежах. ПП Н.Ф.Гавриловой.Стр.188 – по уров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</w:rPr>
        <w:t>§ 31. В 3-5. Решить задачи №№и120, 121, 123 – из р \т – 1 уровень, №№ 233, 235 –из учебника- 2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8:00Z</dcterms:created>
  <dc:creator>Валентина</dc:creator>
  <dc:description/>
  <dc:language>en-US</dc:language>
  <cp:lastModifiedBy>Валентина</cp:lastModifiedBy>
  <dcterms:modified xsi:type="dcterms:W3CDTF">2015-05-28T09:18:00Z</dcterms:modified>
  <cp:revision>2</cp:revision>
  <dc:subject/>
  <dc:title/>
</cp:coreProperties>
</file>