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/>
        <w:t>МУНИЦИПАЛЬНОЕ БЮДЖЕТНОЕ ОБЩЕОБРАЗОВАТЕЛЬНОЕ УЧРЕЖДЕНИЕ «СРЕДНЯЯ ОБЩЕОБРАЗОВАТЕЛЬНАЯ ШКОЛА № 8» г. БЕЛГОРОДА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321"/>
        <w:gridCol w:w="3245"/>
      </w:tblGrid>
      <w:tr>
        <w:trPr>
          <w:trHeight w:val="203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 Долуденко Н. 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«____» июня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Заместитель директора МБОУ СОШ №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 Бакшеева Н. 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30» июня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 МБОУ СОШ №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 Галкина М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от «___»  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 УЧЕБНОМУ ПРЕДМЕТУ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ОМЕТРИЯ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7 - 9 классов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зовый уровень основного образова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b/>
        </w:rPr>
        <w:t xml:space="preserve">                      </w:t>
      </w:r>
      <w:r>
        <w:rPr>
          <w:b/>
        </w:rPr>
        <w:t>СОСТАВИ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/>
          <w:b/>
        </w:rPr>
      </w:pPr>
      <w:r>
        <w:rPr>
          <w:b/>
        </w:rPr>
        <w:t>УЧИТЕЛЯ МАТЕМАТИК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b/>
        </w:rPr>
        <w:t xml:space="preserve"> </w:t>
      </w:r>
      <w:r>
        <w:rPr>
          <w:b/>
        </w:rPr>
        <w:t>ПЧЁЛКИНА ВАЛЕНТИНА ИВАНОВ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/>
          <w:b/>
          <w:lang w:val="en-US"/>
        </w:rPr>
      </w:pPr>
      <w:r>
        <w:rPr>
          <w:b/>
        </w:rPr>
        <w:t>РУДНАЯ ЕКАТЕРИНА АЛЕКСАНДРОВ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од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ая программа по геометрии для основной общеобразовательной школы 7-9 классов составлена на осно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Федеральный закон РФ «Об образовании в Российской Федерации» от 29 декабря 2012г. №273 – Ф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иказ министерства образования и науки РФ от 31.03.2014 N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Базовая программа министерства образования и науки РФ для общеобразовательных учреждений по геометрии 7-9 классов, разработанную: Атанасян Л. С.,. Бутузов В.Ф,. Кадомцев С.Б и др. – М: Просвещение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структивно - методическое письмо ОГАОУДПО БелИРО «О преподавании предмета «Математика» в общеобразовательных организациях Белгородской области в 2014 - 2015 учебном году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ржание рабочей программы по геометрии для 7 - 9 классов (базовый уровень) отражает комплексный подход к изучению математики на уровне основного общего образования и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 (физика, черчение и т.д.), продолжения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оспитание</w:t>
      </w:r>
      <w:r>
        <w:rPr>
          <w:b/>
        </w:rPr>
        <w:t xml:space="preserve"> </w:t>
      </w:r>
      <w:r>
        <w:rPr/>
        <w:t>культуры личности, отношения к математике как части общечеловеческой культуры,  играющей особую роль в общественном развити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57" w:firstLine="709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57" w:firstLine="709"/>
        <w:textAlignment w:val="baseline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систематическое изучение свойства геометрических фигур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формирование пространственных представлений, развитие логического мышления и подготовка геометрического аппарата для изучения смежных дисциплин и курса стереомет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овладение   конкретными знаниями,  необходимыми для практической деяте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формирование у учащихся устойчивого интереса к предм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ыявление и развитие математических способностей обучающихся.</w:t>
      </w:r>
    </w:p>
    <w:p>
      <w:pPr>
        <w:pStyle w:val="Normal"/>
        <w:ind w:firstLine="709"/>
        <w:jc w:val="both"/>
        <w:rPr/>
      </w:pPr>
      <w:r>
        <w:rPr/>
        <w:t xml:space="preserve">Распределение учебного времени на изучение отдельных тем учебного  предмета полностью соответствует базовой программе по геометрии Л.С. Атанасяна, В.Ф. Бутузова, С.Б. Кадомцева и др. 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соответствует базовой программе, изменений не вносилось.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Геометрия. 7-9 классы: учеб. для общеобразовательных учреждений / Л.С. Атанасян, В.Ф. Бутузов, С.Б. Кадомцев и др. – М.: Просвещение, 2010-2013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Зив Б. Г., Геометрия. Дидактические материалы.7, 8, 9 классы / Б. Г .Зив, В. М. Мейлер. – М.: Просвещение, 2012 – 2013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</w:rPr>
      </w:pPr>
      <w:r>
        <w:rPr>
          <w:b/>
        </w:rPr>
        <w:t>Количество учебных часов</w:t>
      </w:r>
    </w:p>
    <w:p>
      <w:pPr>
        <w:pStyle w:val="Normal"/>
        <w:ind w:firstLine="709"/>
        <w:jc w:val="both"/>
        <w:rPr/>
      </w:pPr>
      <w:r>
        <w:rPr/>
        <w:t xml:space="preserve">Базовая учебная программа рассчитана на 34 учебные недели (2 часа в неделю) в 7, 8 и 9 классах. </w:t>
      </w:r>
    </w:p>
    <w:p>
      <w:pPr>
        <w:pStyle w:val="Normal"/>
        <w:ind w:firstLine="567"/>
        <w:jc w:val="both"/>
        <w:rPr/>
      </w:pPr>
      <w:r>
        <w:rPr/>
        <w:t>7 класс – 68 часов в соответствии с базовой программой по второму варианту; 8 класс – 68 часов; 9 класс – 68 часов.  Всего 204 часа.</w:t>
      </w:r>
    </w:p>
    <w:p>
      <w:pPr>
        <w:pStyle w:val="Normal"/>
        <w:ind w:right="-801" w:first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Основной формой организации учебного процесса</w:t>
      </w:r>
      <w:r>
        <w:rPr/>
        <w:t xml:space="preserve"> по геометрии является урок. В программе представлены следующие типы уро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нов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репление новых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рок комплексного применения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бщающий ур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мбинированный ур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на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омежуточная аттестация</w:t>
      </w:r>
      <w:r>
        <w:rPr/>
        <w:t xml:space="preserve"> </w:t>
      </w:r>
      <w:r>
        <w:rPr>
          <w:bCs/>
        </w:rPr>
        <w:t xml:space="preserve">проводится в соответствии с Положением о промежуточной аттестации и переводе учащихся МБОУ СОШ №8 (приказ по ОУ  от 14 октября 2013г. №179) и в соответствии с Учебным планом ООО на 2014-2015 учебный год (приказ по ОУ  от 7 августа 2014г №120) в 7-9 классе без аттестационных испытани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клас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В результате изучения геометрии в 7 классе на </w:t>
      </w:r>
      <w:r>
        <w:rPr/>
        <w:t xml:space="preserve">базовом уровне </w:t>
      </w:r>
      <w:r>
        <w:rPr>
          <w:bCs/>
        </w:rPr>
        <w:t xml:space="preserve">обучающийся </w:t>
      </w:r>
      <w:r>
        <w:rPr/>
        <w:t>долже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 и алгебраический аппара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ind w:right="57" w:firstLine="72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8 клас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В результате изучения геометрии в 8 классе на </w:t>
      </w:r>
      <w:r>
        <w:rPr/>
        <w:t xml:space="preserve">базовом уровне </w:t>
      </w:r>
      <w:r>
        <w:rPr>
          <w:bCs/>
        </w:rPr>
        <w:t xml:space="preserve">обучающийся </w:t>
      </w:r>
      <w:r>
        <w:rPr/>
        <w:t>долже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значение геометрии  для решения задач, возникающих в теории и практ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определения, свойства, признаки плоских геометрических фигур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как используются формулы в геометрии; примеры их применения для решения 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значения геометрических величин (длин, углов, площад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оводить доказательственные рассуждения при решении задач, используя известные теоремы, обнаруживая возможности для их исполь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Четырехугольник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изображать многоугольник, выпуклый многоугольник, четырехугольник, параллелограмм, трапецию, прямоугольник, ромб, квадра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доказывать теоремы данной 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ешать геометрические задачи, опираясь на изученные свойства фигур и отношений между ними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– </w:t>
      </w:r>
      <w:r>
        <w:rPr/>
        <w:t>решения практических задач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Площадь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ычислять площади прямоугольника, квадрата, ромба, трапе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ыводить формулы площадей прямоугольника, квадрата, ромба, трапе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оводить доказательствен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измерения площадей плоских фигу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Подобные треугольн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формулировать определение подобных треуг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доказывать признаки подобия треуг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именять подобие к доказательству теорем и решению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именять соотношения между сторонами и углами прямоугольного треугольника для решения задач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– </w:t>
      </w:r>
      <w:r>
        <w:rPr/>
        <w:t>решения практических задач в строительстве и архитектур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Окружн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азличать взаимное расположение прямой и окруж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оводить касательную к окруж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строить в окружности центральные и вписанные уг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писывать окружность в треугольник и описывать окружность около треуголь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строить четыре замечательные точки треугольн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ешения задач, связанных с нахождением геометрических величин и построений геометрическими инструментами(линейка, циркуль, угольник, транспортир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для вычисления длин, площадей основных геометрических фигур с помощью формул (используя при необходимости справочники и технические средства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 класса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В результате изучения данного курса учащиеся должн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меть/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Знать определения вектора и равных векторов; изображать и обозначать векторы, откладывать от данной точки вектор, равный данному; уметь решать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Уметь объяснить, как определяется сумма двух и более векторов; знать законы сложения векторов, определение разности двух векторов; знать, какой вектор называется противоположным данному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; уметь решать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Знать, какой вектор называется произведением вектора на число; уметь формулировать свойства умножения вектора на число; знать, какой отрезок называется средней линией трапеции; уметь формулировать и доказывать теорему о средней линии трапеции; уметь решать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Знать формулировки и доказательства леммы о коллинеарных векторах и теоремы о разложении вектора по двум неколлинеарным векторам, правила действий над векторами с заданными координатами; уметь решать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Знать и уметь выводить формулы координат вектора через координаты его конца и начала, координат середины отрезка, длины вектора и расстояния между двумя точками; уметь решать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Знать и уметь выводить уравнения окружности и прямой; уметь строить окружности и прямые, заданные уравнениями; уметь решать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Знать, как вводятся синус, косинус и тангенс углов от 0є до 180є; уметь доказывать основное тригонометрическое тождество; знать формулы для вычисления координат точки; уметь решать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Знать и уметь доказывать теорему о площади треугольника, теоремы синусов и косинусов; уметь решать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Уметь объяснить, что такое угол между векторами; знать 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; уметь решать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Знать определение правильного многоугольника; знать и уметь доказывать теоремы об окружности, описанной около правильного многоугольника,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в него окружности; уметь их вывести и применять при решении за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Знать формулы длины окружности и дуги окружности, площади круга и кругового сектора; уметь применять их при решении за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Уметь объяснить, что такое отображение плоскости на себя; знать определение движения плоскости; уметь решать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Уметь объяснить, что такое параллельный перенос и поворот; доказывать, что параллельный перенос и поворот являются движениями плоскости; уметь решать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Иметь представления о простейших многогранниках, телах и поверхностях в пространстве; знать формулы для вычисления площадей поверхностей и объёмов те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реальных ситуаций на языке гео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практических задач, связанных с нахождением геометрических величин, используя при необходимости справочники и технические сре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3"/>
        <w:gridCol w:w="5744"/>
        <w:gridCol w:w="1316"/>
        <w:gridCol w:w="112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агр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Начальные геометрические све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ямая и отрезок. Луч и уго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ение отрезков и уг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рение отрезков. Измерение уг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пендикулярные прям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Треуголь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признак равенства треуголь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аны, биссектрисы и высоты треуголь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торой и третий признак равенства треуголь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 на постро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араллельные прям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ки параллельности двух прям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сиома параллельных прям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Соотношение между сторонами и углами треуголь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углов треуголь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ношение между сторонами и углами треуголь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ямоугольные треуголь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роение треугольника по трем элемент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 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Четырехуголь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ногоуголь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араллелограмм и трапец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ямоугольник, ромб, квадр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Площад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многоуголь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параллелограмма, треугольника и трапе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ма Пифаг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одобные треуголь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подобных треуголь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ки подобия треуголь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ения подобия к доказательству теорем и решению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Окруж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сательная к окруж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е и вписанные уг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тыре замечательные точки треуголь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писанная и описанные окруж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вторение. Решение задач</w:t>
            </w:r>
            <w:r>
              <w:rPr>
                <w:b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екто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вект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ножение вектора на число. Применение векторов к решению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Метод координ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ординаты вект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я окружности и прям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Соотношения между сторонами и углами треугольника. Скалярное произведение векто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ус, косинус, тангенс уг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калярное произведение вектор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Длина окружности и площадь 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ьные многоуголь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 Дви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дви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Контрольная работа №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Начальные сведения из стереомет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гран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а и поверхности вра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аксиомах планимет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РЕДМЕ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 класс (68 ч)</w:t>
      </w:r>
    </w:p>
    <w:p>
      <w:pPr>
        <w:pStyle w:val="Normal"/>
        <w:ind w:firstLine="72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ind w:left="1080" w:right="57" w:hanging="360"/>
        <w:jc w:val="both"/>
        <w:rPr>
          <w:b/>
          <w:b/>
        </w:rPr>
      </w:pPr>
      <w:r>
        <w:rPr>
          <w:b/>
          <w:lang w:eastAsia="en-US"/>
        </w:rPr>
        <w:t>Начальные геометрические сведения (10ч)</w:t>
      </w:r>
    </w:p>
    <w:p>
      <w:pPr>
        <w:pStyle w:val="Normal"/>
        <w:ind w:right="57" w:firstLine="720"/>
        <w:jc w:val="both"/>
        <w:rPr>
          <w:lang w:val="en-US"/>
        </w:rPr>
      </w:pPr>
      <w:r>
        <w:rPr/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ind w:right="57" w:firstLine="720"/>
        <w:jc w:val="both"/>
        <w:rPr/>
      </w:pPr>
      <w:r>
        <w:rPr/>
        <w:t>Основная цель: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numPr>
          <w:ilvl w:val="0"/>
          <w:numId w:val="8"/>
        </w:numPr>
        <w:ind w:left="1080" w:right="57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>Треугольники (17 ч)</w:t>
      </w:r>
    </w:p>
    <w:p>
      <w:pPr>
        <w:pStyle w:val="Normal"/>
        <w:ind w:right="57" w:firstLine="720"/>
        <w:jc w:val="both"/>
        <w:rPr/>
      </w:pP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ind w:right="57" w:firstLine="720"/>
        <w:jc w:val="both"/>
        <w:rPr/>
      </w:pPr>
      <w:r>
        <w:rPr/>
        <w:t>Основная цель: ввести понятие теоремы; выработать умение доказывать равенство треугольников; ввести новый класс задач – на построение с помощью циркуля и линейки.</w:t>
      </w:r>
    </w:p>
    <w:p>
      <w:pPr>
        <w:pStyle w:val="Normal"/>
        <w:numPr>
          <w:ilvl w:val="0"/>
          <w:numId w:val="8"/>
        </w:numPr>
        <w:ind w:left="1080" w:right="57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>Параллельные прямые (13 ч)</w:t>
      </w:r>
    </w:p>
    <w:p>
      <w:pPr>
        <w:pStyle w:val="Normal"/>
        <w:ind w:right="57" w:firstLine="720"/>
        <w:jc w:val="both"/>
        <w:rPr/>
      </w:pP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ind w:right="57" w:firstLine="720"/>
        <w:jc w:val="both"/>
        <w:rPr/>
      </w:pPr>
      <w:r>
        <w:rPr/>
        <w:t>Основная цель: ввести понятие параллельных прямых; дать представление об аксиомах; ввести аксиому параллельных прямых.</w:t>
      </w:r>
    </w:p>
    <w:p>
      <w:pPr>
        <w:pStyle w:val="Normal"/>
        <w:numPr>
          <w:ilvl w:val="0"/>
          <w:numId w:val="8"/>
        </w:numPr>
        <w:ind w:left="1080" w:right="57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>Соотношения между сторонами и углами треугольника (18ч)</w:t>
      </w:r>
    </w:p>
    <w:p>
      <w:pPr>
        <w:pStyle w:val="Normal"/>
        <w:ind w:right="57" w:firstLine="720"/>
        <w:jc w:val="both"/>
        <w:rPr/>
      </w:pPr>
      <w:r>
        <w:rPr/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ind w:right="57" w:firstLine="720"/>
        <w:jc w:val="both"/>
        <w:rPr/>
      </w:pPr>
      <w:r>
        <w:rPr/>
        <w:t>Основная цель: рассмотреть новые интересные и важные свойства треугольников.</w:t>
      </w:r>
    </w:p>
    <w:p>
      <w:pPr>
        <w:pStyle w:val="Normal"/>
        <w:numPr>
          <w:ilvl w:val="0"/>
          <w:numId w:val="8"/>
        </w:numPr>
        <w:ind w:left="1080" w:right="57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>Повторение. Решение задач (10)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 класс (68 ч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Четырёхугольники (14 ч)</w:t>
      </w:r>
    </w:p>
    <w:p>
      <w:pPr>
        <w:pStyle w:val="Normal"/>
        <w:ind w:right="57" w:firstLine="720"/>
        <w:jc w:val="both"/>
        <w:rPr/>
      </w:pPr>
      <w:r>
        <w:rPr/>
        <w:t>Многоугольник, выпуклый многоугольник. Четырехугольник. Параллелограмм, его свойства и признаки. Прямоугольник, ромб, квадрат, их свойства и признаки Осевая и центральная симметрии.</w:t>
      </w:r>
    </w:p>
    <w:p>
      <w:pPr>
        <w:pStyle w:val="Normal"/>
        <w:ind w:right="57" w:firstLine="720"/>
        <w:jc w:val="both"/>
        <w:rPr/>
      </w:pPr>
      <w:r>
        <w:rPr/>
        <w:t>Основная цель: изучить наиболее важные виды четырехугольников -  параллелограмм, прямоугольник, ромб, квадрат, трапецию; рассмотреть понятия осевой и центральной симметрии как свойства геометрических фигур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лощадь(14 ч)</w:t>
      </w:r>
    </w:p>
    <w:p>
      <w:pPr>
        <w:pStyle w:val="Normal"/>
        <w:ind w:right="57" w:firstLine="720"/>
        <w:jc w:val="both"/>
        <w:rPr/>
      </w:pPr>
      <w:r>
        <w:rPr/>
        <w:t xml:space="preserve">Понятие площади многоугольника. Площади прямоугольника, параллелограмма, треугольника и трапеции. Теорема Пифагора. </w:t>
      </w:r>
    </w:p>
    <w:p>
      <w:pPr>
        <w:pStyle w:val="Normal"/>
        <w:ind w:right="57" w:firstLine="720"/>
        <w:jc w:val="both"/>
        <w:rPr/>
      </w:pPr>
      <w:r>
        <w:rPr/>
        <w:t xml:space="preserve">Основная цель: расширить и углубить знания, полученные в 5-6 классах об измерении и вычислении площадей, вывести формулы площадей прямоугольника, параллелограмма, треугольника и трапеции. Теорему Пифагора как одну из главных теорем геометрии - доказать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добные треугольники (19</w:t>
      </w:r>
      <w:r>
        <w:rPr>
          <w:b/>
          <w:lang w:val="en-US"/>
        </w:rPr>
        <w:t xml:space="preserve"> </w:t>
      </w:r>
      <w:r>
        <w:rPr>
          <w:b/>
        </w:rPr>
        <w:t>ч)</w:t>
      </w:r>
    </w:p>
    <w:p>
      <w:pPr>
        <w:pStyle w:val="Normal"/>
        <w:ind w:right="57" w:firstLine="720"/>
        <w:jc w:val="both"/>
        <w:rPr/>
      </w:pPr>
      <w:r>
        <w:rPr/>
        <w:t xml:space="preserve"> </w:t>
      </w:r>
      <w:r>
        <w:rPr/>
        <w:t>Подобные  треугольники.  Признаки подобия треугольников. Применение подобия к доказательству теорем и решению задач. Синус, косинус, тангенс острого угла прямоугольного треугольника.</w:t>
      </w:r>
    </w:p>
    <w:p>
      <w:pPr>
        <w:pStyle w:val="Normal"/>
        <w:ind w:right="57" w:firstLine="720"/>
        <w:jc w:val="both"/>
        <w:rPr/>
      </w:pPr>
      <w:r>
        <w:rPr/>
        <w:t xml:space="preserve">Основная цель: ввести понятие  подобных  треугольников; рассмотреть  признаки подобия треугольников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кружность(17 ч)</w:t>
      </w:r>
    </w:p>
    <w:p>
      <w:pPr>
        <w:pStyle w:val="Normal"/>
        <w:ind w:right="57" w:firstLine="720"/>
        <w:jc w:val="both"/>
        <w:rPr/>
      </w:pPr>
      <w:r>
        <w:rPr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ые и описанные окружности.</w:t>
      </w:r>
    </w:p>
    <w:p>
      <w:pPr>
        <w:pStyle w:val="Normal"/>
        <w:ind w:right="57" w:firstLine="720"/>
        <w:jc w:val="both"/>
        <w:rPr/>
      </w:pPr>
      <w:r>
        <w:rPr/>
        <w:t>Основная цель: расширить сведения об окружности, полученные учащимися в 7 классе; познакомить с четырьмя замечательными точками треугольника.</w:t>
      </w:r>
    </w:p>
    <w:p>
      <w:pPr>
        <w:pStyle w:val="Normal"/>
        <w:numPr>
          <w:ilvl w:val="0"/>
          <w:numId w:val="8"/>
        </w:numPr>
        <w:ind w:left="1080" w:right="57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>Повторение. Решение задач (4ч )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9 класс (68 ч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080" w:right="57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>Векторы. Метод координат (18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ind w:firstLine="720"/>
        <w:jc w:val="both"/>
        <w:rPr/>
      </w:pPr>
      <w:r>
        <w:rPr/>
        <w:t xml:space="preserve">Основная цель: </w:t>
      </w:r>
      <w:r>
        <w:rPr>
          <w:color w:val="000000"/>
        </w:rPr>
        <w:t>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 геометрических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57" w:firstLine="720"/>
        <w:jc w:val="both"/>
        <w:rPr/>
      </w:pPr>
      <w:r>
        <w:rPr>
          <w:b/>
          <w:lang w:eastAsia="en-US"/>
        </w:rPr>
        <w:t>Соотношения между сторонами и углами треугольника. Скалярное произведение векторов (11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ind w:firstLine="720"/>
        <w:jc w:val="both"/>
        <w:rPr/>
      </w:pPr>
      <w:r>
        <w:rPr/>
        <w:t xml:space="preserve">Основная цель: </w:t>
      </w:r>
      <w:r>
        <w:rPr>
          <w:color w:val="000000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57" w:firstLine="720"/>
        <w:jc w:val="both"/>
        <w:rPr/>
      </w:pPr>
      <w:r>
        <w:rPr>
          <w:b/>
          <w:lang w:eastAsia="en-US"/>
        </w:rPr>
        <w:t>Длина окружности и площадь круга (12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20"/>
        <w:jc w:val="both"/>
        <w:rPr/>
      </w:pPr>
      <w:r>
        <w:rPr/>
        <w:t xml:space="preserve">Основная цель: </w:t>
      </w:r>
      <w:r>
        <w:rPr>
          <w:color w:val="000000"/>
        </w:rPr>
        <w:t>расширить знание обучающихся о многоугольниках; рассмотреть понятия длины окружности и площади круга, формулы для их вычис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57" w:firstLine="720"/>
        <w:jc w:val="both"/>
        <w:rPr/>
      </w:pPr>
      <w:r>
        <w:rPr>
          <w:b/>
          <w:lang w:eastAsia="en-US"/>
        </w:rPr>
        <w:t>Движения (8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Основная цель: </w:t>
      </w:r>
      <w:r>
        <w:rPr>
          <w:color w:val="000000"/>
        </w:rPr>
        <w:t>познакомить обучающихся с понятием движения и его свойствами, с основными видами движения, со взаимоотношениями наложений и движ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57" w:firstLine="720"/>
        <w:jc w:val="both"/>
        <w:rPr/>
      </w:pPr>
      <w:r>
        <w:rPr>
          <w:b/>
          <w:lang w:eastAsia="en-US"/>
        </w:rPr>
        <w:t>Об аксиомах геометрии (2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еседа об аксиомах геометрии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Основная цель: </w:t>
      </w:r>
      <w:r>
        <w:rPr>
          <w:color w:val="000000"/>
        </w:rPr>
        <w:t>дать более глубокое представление о системе аксиом планиметрии и аксиоматическом мето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57" w:firstLine="720"/>
        <w:jc w:val="both"/>
        <w:rPr/>
      </w:pPr>
      <w:r>
        <w:rPr>
          <w:b/>
          <w:lang w:eastAsia="en-US"/>
        </w:rPr>
        <w:t>Начальные сведения из стереометрии (8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ёмов. Тела и поверхности вращения: цилиндр, конус, сфера, шар, формулы для вычисления их площадей поверхностей и объёмов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Основная цель: </w:t>
      </w:r>
      <w:r>
        <w:rPr>
          <w:color w:val="000000"/>
        </w:rPr>
        <w:t>дать начальное представление о телах и поверхностях в пространстве; познакомить обучающихся с основными формулами для вычисления площадей поверхностей и объемов те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57" w:firstLine="720"/>
        <w:jc w:val="both"/>
        <w:rPr/>
      </w:pPr>
      <w:r>
        <w:rPr>
          <w:b/>
          <w:lang w:eastAsia="en-US"/>
        </w:rPr>
        <w:t>Повторение. Решение задач (9 ч)</w:t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>Контроль знаний в течение учебного года проводится в форме письменных контрольных и самостоятельных работ, математических диктантов, тестов, зачетов, устных опрос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зависимости от специфики организационных форм применяется контроль: индивидуальный, фронтальный, групповой, самоконтроль учащихся.</w:t>
      </w:r>
    </w:p>
    <w:p>
      <w:pPr>
        <w:pStyle w:val="Normal"/>
        <w:ind w:firstLine="720"/>
        <w:rPr/>
      </w:pPr>
      <w:r>
        <w:rPr>
          <w:bCs/>
        </w:rPr>
        <w:t>Контрольные работы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10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lang w:eastAsia="en-US"/>
              </w:rPr>
              <w:t xml:space="preserve">Контрольная работа №1 </w:t>
            </w:r>
            <w:r>
              <w:rPr>
                <w:color w:val="000000"/>
                <w:lang w:eastAsia="en-US"/>
              </w:rPr>
              <w:t>по теме «Начальные геометрические сведения»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lang w:eastAsia="en-US"/>
              </w:rPr>
              <w:t xml:space="preserve">Контрольная работа №2 </w:t>
            </w:r>
            <w:r>
              <w:rPr>
                <w:color w:val="000000"/>
                <w:lang w:eastAsia="en-US"/>
              </w:rPr>
              <w:t>по теме «Треугольник»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трольная работа №3 по теме «Параллельные прямые»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трольная работа №4 по теме «Сумма углов треугольника»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трольная работа №5 по теме «Прямоугольный треугольник»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трольная работа №1 по теме «Четырехугольники»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трольная работа№2 по теме «Площадь»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трольная работа №3 по теме «Подобные треугольники»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трольная работа №4 по теме «Подобные треугольники»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трольная работа №5 по теме «Окружность»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трольная работа №1 по теме «Векторы. Метод координат»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трольная работа № 2 по теме «Соотношение между сторонами и углами треугольника. Скалярное произведение векторов»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трольная работа №3 по теме «Длина окружности. Площадь круга»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трольная работа №4 по теме «Движения»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Четвертная промежуточная аттестация проводится в форме тестов и контрольных работ в соответствии с Положением о системе, периодичности контроля и оценки знаний учащихся МБОУ СОШ №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27"/>
        <w:gridCol w:w="2729"/>
        <w:gridCol w:w="272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контро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по теме «Простейшие геометрические фигуры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по теме «Параллелограмм и трапеция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по теме «Векторы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№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  <w:p>
            <w:pPr>
              <w:pStyle w:val="Normal"/>
              <w:jc w:val="center"/>
              <w:rPr/>
            </w:pPr>
            <w:r>
              <w:rPr/>
              <w:t>за курс 7 класс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  <w:p>
            <w:pPr>
              <w:pStyle w:val="Normal"/>
              <w:jc w:val="center"/>
              <w:rPr/>
            </w:pPr>
            <w:r>
              <w:rPr/>
              <w:t>за курс 8 класс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  <w:p>
            <w:pPr>
              <w:pStyle w:val="Normal"/>
              <w:jc w:val="center"/>
              <w:rPr/>
            </w:pPr>
            <w:r>
              <w:rPr/>
              <w:t>за курс 9 класса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ля проведения контрольных работ используется сборник  «Программы общеобразовательных учреждений. Геометрия. 7-9 классы», составитель Бурмистрова Т. А.-М.: Просвещение, 2008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проведения тестов используется сборники Рязановского А.Р. «Геометрия: 7, 8, 9 класс контрольные измерительные материалы». – М.: Экзамен, 2014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Учебно-методические средства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Литература (основная и дополнительная)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граммы общеобразовательных учреждений. Геометрия. 7-9 классы / составитель Бурмистрова Т. А. – М.: Просвещение, 2008. –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еометрия. 7-9 класс: учеб. для общеобразоват. учреждений / Л. С. Атанасян, В. Ф. Бутузов, С. Б. Кадомцев и др. – М.: Просвещение, 2010-2013. – 38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Зив Б. Г. Геометрия. Дидактические материалы. 7 класс / Б. Г. Зив, В. М. Мейлер. – М.: Просвещение, 2013. – 12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Зив Б. Г. Геометрия. Дидактические материалы. 8класс / Б. Г. Зив, В. М. Мейлер. – М.: Просвещение, 2013. – 12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Зив Б. Г. Геометрия. Дидактические материалы. 9класс / Б. Г. Зив. – М.: Просвещение, 2013. – 12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язановский А. Р. Геометрия: 7 класс: контрольные измерительные материалы / А.</w:t>
      </w:r>
      <w:r>
        <w:rPr>
          <w:sz w:val="28"/>
          <w:szCs w:val="28"/>
        </w:rPr>
        <w:t> </w:t>
      </w:r>
      <w:r>
        <w:rPr>
          <w:color w:val="000000"/>
        </w:rPr>
        <w:t>Р.</w:t>
      </w:r>
      <w:r>
        <w:rPr>
          <w:sz w:val="28"/>
          <w:szCs w:val="28"/>
        </w:rPr>
        <w:t> </w:t>
      </w:r>
      <w:r>
        <w:rPr>
          <w:color w:val="000000"/>
        </w:rPr>
        <w:t>Рязановский, Д. Г. Мухин. – М.: Экзамен, 2014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Рязановский А. Р. Геометрия: 8 класс: контрольные измерительные материалы / А.</w:t>
      </w:r>
      <w:r>
        <w:rPr>
          <w:sz w:val="28"/>
          <w:szCs w:val="28"/>
        </w:rPr>
        <w:t> </w:t>
      </w:r>
      <w:r>
        <w:rPr>
          <w:color w:val="000000"/>
        </w:rPr>
        <w:t>Р.</w:t>
      </w:r>
      <w:r>
        <w:rPr>
          <w:sz w:val="28"/>
          <w:szCs w:val="28"/>
        </w:rPr>
        <w:t> </w:t>
      </w:r>
      <w:r>
        <w:rPr>
          <w:color w:val="000000"/>
        </w:rPr>
        <w:t>Рязановский, Д. Г. Мухин. – М.: Экзамен, 2014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Рязановский А. Р. Геометрия: 9 класс: контрольные измерительные материалы / А.</w:t>
      </w:r>
      <w:r>
        <w:rPr>
          <w:sz w:val="28"/>
          <w:szCs w:val="28"/>
        </w:rPr>
        <w:t> </w:t>
      </w:r>
      <w:r>
        <w:rPr>
          <w:color w:val="000000"/>
        </w:rPr>
        <w:t>Р.</w:t>
      </w:r>
      <w:r>
        <w:rPr>
          <w:sz w:val="28"/>
          <w:szCs w:val="28"/>
        </w:rPr>
        <w:t> </w:t>
      </w:r>
      <w:r>
        <w:rPr>
          <w:color w:val="000000"/>
        </w:rPr>
        <w:t>Рязановский, Д. Г. Мухин. – М.: Экзамен, 2014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танасян Л. С. Изучение геометрии в 7, 8, 9 классах: методические разработки. Книга для учителям / Л. С. Атанасян. – М.: Просвещение, 2008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иртуальная школа юного математика [Электронный ресурс]. -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oumet</w:t>
      </w:r>
      <w:r>
        <w:rPr/>
        <w:t>.</w:t>
      </w:r>
      <w:r>
        <w:rPr>
          <w:lang w:val="en-US"/>
        </w:rPr>
        <w:t>md</w:t>
      </w:r>
      <w:r>
        <w:rPr/>
        <w:t>/</w:t>
      </w:r>
      <w:r>
        <w:rPr>
          <w:lang w:val="en-US"/>
        </w:rPr>
        <w:t>indexr</w:t>
      </w:r>
      <w:r>
        <w:rPr/>
        <w:t>.</w:t>
      </w:r>
      <w:r>
        <w:rPr>
          <w:lang w:val="en-US"/>
        </w:rPr>
        <w:t>thm</w:t>
      </w:r>
      <w:r>
        <w:rPr/>
        <w:t>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аталог видео по математике[Электронный ресурс]. - Режим доступа: </w:t>
      </w:r>
      <w:hyperlink r:id="rId2">
        <w:r>
          <w:rPr>
            <w:rStyle w:val="InternetLink"/>
          </w:rPr>
          <w:t>https://edugalaxy.intel.ru/?automodule=blog&amp;blogid=2220&amp;showentry=1546</w:t>
        </w:r>
      </w:hyperlink>
      <w:r>
        <w:rPr/>
        <w:t>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разовательный портал «Мир алгебры» [Электронный ресурс]. -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gmir</w:t>
      </w:r>
      <w:r>
        <w:rPr/>
        <w:t>.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  <w:r>
        <w:rPr/>
        <w:t>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ая школа [Электронный ресурс]. - Режим доступа: http://www.prosv.ru/umk/5-9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чительский портал [Электронный ресурс]. - Режим доступа: </w:t>
      </w:r>
      <w:hyperlink r:id="rId3">
        <w:r>
          <w:rPr>
            <w:rStyle w:val="InternetLink"/>
          </w:rPr>
          <w:t>http://www.uchportal.ru/load/24</w:t>
        </w:r>
      </w:hyperlink>
      <w:r>
        <w:rPr/>
        <w:t xml:space="preserve">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. 5-11 классы [Электронный ресурс]. - Режим доступ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k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do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Оборудование и приборы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атные пособия</w:t>
      </w:r>
    </w:p>
    <w:p>
      <w:pPr>
        <w:pStyle w:val="Style19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ы по геометрии для 7-9 классов</w:t>
      </w:r>
    </w:p>
    <w:p>
      <w:pPr>
        <w:pStyle w:val="Style19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реты выдающихся деятелей математики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0коммуникативные средства</w:t>
      </w:r>
    </w:p>
    <w:p>
      <w:pPr>
        <w:pStyle w:val="Style19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ые обучающие программы и электронные учебные издания по основным разделам курса математики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</w:t>
      </w:r>
    </w:p>
    <w:p>
      <w:pPr>
        <w:pStyle w:val="Style19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ый компьютер</w:t>
      </w:r>
    </w:p>
    <w:p>
      <w:pPr>
        <w:pStyle w:val="Style19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апроектор</w:t>
      </w:r>
    </w:p>
    <w:p>
      <w:pPr>
        <w:pStyle w:val="Style19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телекоммуникации</w:t>
      </w:r>
    </w:p>
    <w:p>
      <w:pPr>
        <w:pStyle w:val="Style19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 навесной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практическое и учебно-лабораторное оборудование</w:t>
      </w:r>
    </w:p>
    <w:p>
      <w:pPr>
        <w:pStyle w:val="Style19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лект инструментов классных: линейка, транспортир, угольник (3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, 6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), угольник (4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, 4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), циркуль</w:t>
      </w:r>
    </w:p>
    <w:p>
      <w:pPr>
        <w:pStyle w:val="Style19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стереометрических тел (демонстрационный)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зированная учебная мебель</w:t>
      </w:r>
    </w:p>
    <w:p>
      <w:pPr>
        <w:pStyle w:val="Style19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ый стол</w:t>
      </w:r>
    </w:p>
    <w:p>
      <w:pPr>
        <w:pStyle w:val="Style19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ф секционный для хранения оборудования</w:t>
      </w:r>
    </w:p>
    <w:p>
      <w:pPr>
        <w:pStyle w:val="Style19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 экспозиционн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МУНИЦИПАЛЬНОЕ БЮДЖЕТНОЕ ОБЩЕОБРАЗОВАТЕЛЬНОЕ УЧРЕЖДЕНИЕ </w:t>
        <w:br/>
        <w:t xml:space="preserve">           «СРЕДНЯЯ ОБЩЕОБРАЗОВАТЕЛЬНАЯ ШКОЛА № 8» г. БЕЛГОРОД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>Рассмотрено:                                   Согласовано:                                                 Утверждено: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>на заседании МО                              зам. директора                                             Директор МБОУ СОШ №8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>Протокол № ____ от                     ______ Н.В. Бакшеева                                  ______ М.А. Галкина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2014г.                   «_____»_______ 2014 г.                                    «_____»_______ 2014г.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>Руководитель МО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 xml:space="preserve">_________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300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роков  по геометрии</w:t>
      </w:r>
    </w:p>
    <w:p>
      <w:pPr>
        <w:pStyle w:val="Normal"/>
        <w:spacing w:lineRule="auto" w:line="300"/>
        <w:ind w:left="-540" w:hanging="0"/>
        <w:jc w:val="center"/>
        <w:rPr/>
      </w:pPr>
      <w:r>
        <w:rPr>
          <w:b/>
          <w:i/>
          <w:sz w:val="28"/>
          <w:szCs w:val="28"/>
        </w:rPr>
        <w:t>на 2014 – 2015 учебный год</w:t>
      </w:r>
    </w:p>
    <w:p>
      <w:pPr>
        <w:pStyle w:val="Normal"/>
        <w:spacing w:lineRule="auto" w:line="300"/>
        <w:ind w:left="-540" w:hanging="0"/>
        <w:jc w:val="center"/>
        <w:rPr/>
      </w:pPr>
      <w:r>
        <w:rPr>
          <w:sz w:val="28"/>
          <w:szCs w:val="28"/>
        </w:rPr>
        <w:t xml:space="preserve">для 7 класса </w:t>
      </w:r>
    </w:p>
    <w:p>
      <w:pPr>
        <w:pStyle w:val="Normal"/>
        <w:spacing w:lineRule="auto" w:line="300"/>
        <w:ind w:left="-540" w:hanging="0"/>
        <w:jc w:val="center"/>
        <w:rPr/>
      </w:pPr>
      <w:r>
        <w:rPr>
          <w:sz w:val="28"/>
          <w:szCs w:val="28"/>
        </w:rPr>
        <w:t>Учитель МБОУ СОШ №8 г. Белгорода</w:t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дная Екатерина Александровна</w:t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о 68 часов;              в неделю: 2 часа</w:t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5, тестов 3,</w:t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работ _______ ч.</w:t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539" w:hanging="0"/>
        <w:jc w:val="center"/>
        <w:rPr/>
      </w:pPr>
      <w:r>
        <w:rPr>
          <w:sz w:val="28"/>
          <w:szCs w:val="28"/>
        </w:rPr>
        <w:t xml:space="preserve">Учебник: Геометрия. 7-9 класс: учебник для общеобразовательных учреждений / </w:t>
      </w:r>
      <w:r>
        <w:rPr>
          <w:spacing w:val="-10"/>
          <w:sz w:val="28"/>
          <w:szCs w:val="28"/>
        </w:rPr>
        <w:t>Л. С. Атанасян, В. Ф. Бутузов, С. Б. Кадомцев и др. – М.: Просвещение, 2010-2013. – 383 с.</w:t>
      </w:r>
    </w:p>
    <w:p>
      <w:pPr>
        <w:pStyle w:val="Normal"/>
        <w:spacing w:lineRule="auto" w:line="300"/>
        <w:ind w:left="-539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00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: </w:t>
      </w:r>
    </w:p>
    <w:p>
      <w:pPr>
        <w:pStyle w:val="Normal"/>
        <w:spacing w:lineRule="auto" w:line="300"/>
        <w:ind w:left="-539" w:hanging="0"/>
        <w:jc w:val="center"/>
        <w:rPr/>
      </w:pPr>
      <w:r>
        <w:rPr>
          <w:sz w:val="28"/>
          <w:szCs w:val="28"/>
        </w:rPr>
        <w:t>1) Зив Б. Г. Геометрия. Дидактические материалы. 7 класс / Б. Г. Зив, В. М. Мейлер. – М.: Просвещение, 2013. – 127 с.;</w:t>
      </w:r>
    </w:p>
    <w:p>
      <w:pPr>
        <w:pStyle w:val="Normal"/>
        <w:spacing w:lineRule="auto" w:line="300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>2) Рязановский А. Р. Геометрия: 7 класс: контрольные измерительные материалы / А. Р. Рязановский, Д. Г. Мухин. – М.: Экзамен, 2014. – 96 с.</w:t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</w:rPr>
      </w:pPr>
      <w:r>
        <w:rPr>
          <w:sz w:val="28"/>
          <w:szCs w:val="28"/>
        </w:rPr>
        <w:t>Планирование составила  _______     (________________)</w:t>
      </w:r>
      <w:r>
        <w:br w:type="page"/>
      </w:r>
    </w:p>
    <w:p>
      <w:pPr>
        <w:pStyle w:val="Normal"/>
        <w:ind w:left="-54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sz w:val="28"/>
          <w:szCs w:val="28"/>
        </w:rPr>
        <w:t>Календарно-тематическое планирование по геометрии для 7 класса</w:t>
      </w:r>
    </w:p>
    <w:p>
      <w:pPr>
        <w:pStyle w:val="Normal"/>
        <w:jc w:val="center"/>
        <w:rPr/>
      </w:pPr>
      <w:r>
        <w:rPr>
          <w:b/>
          <w:bCs/>
        </w:rPr>
        <w:t>2 часа в неделю, всего 68 часов</w:t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ind w:left="113" w:right="113" w:hanging="0"/>
        <w:jc w:val="center"/>
        <w:rPr/>
      </w:pPr>
      <w:r>
        <w:rPr/>
        <w:t>Условные обозначения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44"/>
        <w:gridCol w:w="481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кращенное обозначени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ое занятие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учение нового материал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епление нового зна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П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комплексного применения зна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зна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закрепления зна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обобщения и систематизация знаний</w:t>
            </w:r>
          </w:p>
        </w:tc>
      </w:tr>
      <w:tr>
        <w:trPr>
          <w:trHeight w:val="20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М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ройденного материала</w:t>
            </w:r>
          </w:p>
        </w:tc>
      </w:tr>
    </w:tbl>
    <w:p>
      <w:pPr>
        <w:pStyle w:val="Normal"/>
        <w:spacing w:lineRule="auto" w:line="276"/>
        <w:ind w:right="113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43"/>
        <w:gridCol w:w="1116"/>
        <w:gridCol w:w="1116"/>
        <w:gridCol w:w="3458"/>
        <w:gridCol w:w="741"/>
        <w:gridCol w:w="704"/>
        <w:gridCol w:w="12"/>
        <w:gridCol w:w="1375"/>
      </w:tblGrid>
      <w:tr>
        <w:trPr>
          <w:trHeight w:val="45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en-US"/>
              </w:rPr>
              <w:t>пунк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роки прохождения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ип учебного занятия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готовка к ГИ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109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Начальные геометрические сведения (10 ч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ямая и отрезо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ч и уго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авнение отрезков и  угл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ина отрез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ы измерения. Измерительные инструмен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мерение углов. </w:t>
            </w:r>
            <w:r>
              <w:rPr>
                <w:b/>
                <w:sz w:val="20"/>
                <w:szCs w:val="20"/>
                <w:lang w:eastAsia="en-US"/>
              </w:rPr>
              <w:t>Тест</w:t>
            </w:r>
            <w:r>
              <w:rPr>
                <w:sz w:val="20"/>
                <w:szCs w:val="20"/>
                <w:lang w:eastAsia="en-US"/>
              </w:rPr>
              <w:t xml:space="preserve"> по теме «Простейшие геометрические фигуры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ходной контрол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ежные и вертикальные угл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12-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пендикулярные прямые. Построение прямых углов на мест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шение задач по теме </w:t>
            </w:r>
            <w:r>
              <w:rPr>
                <w:color w:val="000000"/>
                <w:sz w:val="20"/>
                <w:szCs w:val="20"/>
                <w:lang w:eastAsia="en-US"/>
              </w:rPr>
              <w:t>«Начальные геометрические сведения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Контрольная работа № 1 </w:t>
            </w:r>
            <w:r>
              <w:rPr>
                <w:color w:val="000000"/>
                <w:sz w:val="20"/>
                <w:szCs w:val="20"/>
                <w:lang w:eastAsia="en-US"/>
              </w:rPr>
              <w:t>по теме «Начальные геометрические сведения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Треугольники (17 ч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результатов к/р. Треугольни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ый признак равенства треугольни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4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« Первый признак равенства треугольников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6-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пендикуляр к прямой. Медианы, биссектрисы и высоты треугольн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йства равнобедренного треугольн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.1.4; 7.2.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16-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« Свойства равнобедренного треугольник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.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признак равенства треугольни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.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15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« Первый и второй признаки равенства треугольников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тий признак равенства треугольни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15,19, 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Решение задач по теме «Признаки равенства треугольников»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ст</w:t>
            </w:r>
            <w:r>
              <w:rPr>
                <w:sz w:val="20"/>
                <w:szCs w:val="20"/>
                <w:lang w:eastAsia="en-US"/>
              </w:rPr>
              <w:t xml:space="preserve"> по теме «Признаки равенства треугольников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уж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.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роение циркулем и линейкой. Примеры задач на постро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роение циркулем и линейкой. Примеры задач на постро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«Треугольник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«Треугольник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 «Треугольник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Контрольная работа № 2 </w:t>
            </w:r>
            <w:r>
              <w:rPr>
                <w:color w:val="000000"/>
                <w:sz w:val="20"/>
                <w:szCs w:val="20"/>
                <w:lang w:eastAsia="en-US"/>
              </w:rPr>
              <w:t>по теме «Треугольники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бежный контроль</w:t>
            </w:r>
          </w:p>
        </w:tc>
      </w:tr>
      <w:tr>
        <w:trPr/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араллельные прямые (13 ч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результатов к/р. Определение параллельных прямы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параллельных прямых. Решение задач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знаки параллельности двух прямы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способы построения параллельных прямых. Решение задач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27-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 аксиомах геометрии. Аксиома параллельных прямы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сиома параллельных прямых..Решение задач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емы об углах, образованных двумя параллельными прямыми и секущей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емы об углах, образованных двумя параллельными прямыми и секущей. Решение задач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глы с соответственно параллельными или  перпендикулярными сторон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29-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«Параллельные  прямые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28-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«Параллельные  прямые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28-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«Параллельные  прямые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Контрольная работа № 3 </w:t>
            </w:r>
            <w:r>
              <w:rPr>
                <w:color w:val="000000"/>
                <w:sz w:val="20"/>
                <w:szCs w:val="20"/>
                <w:lang w:eastAsia="en-US"/>
              </w:rPr>
              <w:t>по теме «Параллельные прямые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Соотношения между сторонами и углами треугольника (18 ч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результатов к/р. Теорема о сумме углов треугольник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роугольный, прямоугольный и тупоугольный треугольн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1-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« Сумма углов треугольника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ема о соотношениях между сторонами и углами треугольн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равенство треугольн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31-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шение задач по теме </w:t>
            </w:r>
            <w:r>
              <w:rPr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Соотношения между сторонами и углами треугольник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Контрольная работа № 4 </w:t>
            </w:r>
            <w:r>
              <w:rPr>
                <w:color w:val="000000"/>
                <w:sz w:val="20"/>
                <w:szCs w:val="20"/>
                <w:lang w:eastAsia="en-US"/>
              </w:rPr>
              <w:t>по теме «</w:t>
            </w:r>
            <w:r>
              <w:rPr>
                <w:sz w:val="20"/>
                <w:szCs w:val="20"/>
              </w:rPr>
              <w:t>Соотношения между сторонами и углами треугольник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результатов к/р. Некоторые свойства прямоугольных треугольни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«Прямоугольные треугольник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36-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знаки равенства прямоугольных треугольников. Уголковый отражате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 теме «Признаки равенства прямоугольных треугольников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тояние от точки до прямо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тояние между параллельными прямым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5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тояние от точки до прямой. Расстояние между параллельными прямыми. Решение зада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роение треугольника по трем элемента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« Построение треугольника по трем элементам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35-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  п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теме «Прямоугольный треугольник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Контрольная работа №5 </w:t>
            </w:r>
            <w:r>
              <w:rPr>
                <w:color w:val="000000"/>
                <w:sz w:val="20"/>
                <w:szCs w:val="20"/>
                <w:lang w:eastAsia="en-US"/>
              </w:rPr>
              <w:t>по теме «Прямоугольный треугольник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вое повторение (10 ч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6-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результатов к/р. Измерение отрезков и угл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11-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пендикулярные прямы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.2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ианы, биссектрисы и высоты треугольн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15,1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знаки равенства треугольни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15,1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знаки равенства треугольни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24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ллельные прямы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углов треугольн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33-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ношение между сторонами и углами треугольн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35-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ямоугольные треугольн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.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вый тест за курс 7 класс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ый контроль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МУНИЦИПАЛЬНОЕ БЮДЖЕТНОЕ ОБЩЕОБРАЗОВАТЕЛЬНОЕ УЧРЕЖДЕНИЕ </w:t>
        <w:br/>
        <w:t xml:space="preserve">           «СРЕДНЯЯ ОБЩЕОБРАЗОВАТЕЛЬНАЯ ШКОЛА № 8» г. БЕЛГОРОД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>Рассмотрено:                                   Согласовано:                                                 Утверждено: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>на заседании МО                              зам. директора                                             Директор МБОУ СОШ №8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>Протокол № ____ от                     ______ Н.В. Бакшеева                                  ______ М.А. Галкина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2014г.                   «_____»_______ 2014 г.                                    «_____»_______ 2014г.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>Руководитель МО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 xml:space="preserve">_________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300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роков  по геометрии</w:t>
      </w:r>
    </w:p>
    <w:p>
      <w:pPr>
        <w:pStyle w:val="Normal"/>
        <w:spacing w:lineRule="auto" w:line="300"/>
        <w:ind w:left="-540" w:hanging="0"/>
        <w:jc w:val="center"/>
        <w:rPr/>
      </w:pPr>
      <w:r>
        <w:rPr>
          <w:b/>
          <w:i/>
          <w:sz w:val="28"/>
          <w:szCs w:val="28"/>
        </w:rPr>
        <w:t>на 2014 – 2015 учебный год</w:t>
      </w:r>
    </w:p>
    <w:p>
      <w:pPr>
        <w:pStyle w:val="Normal"/>
        <w:spacing w:lineRule="auto" w:line="300"/>
        <w:ind w:left="-540" w:hanging="0"/>
        <w:jc w:val="center"/>
        <w:rPr/>
      </w:pPr>
      <w:r>
        <w:rPr>
          <w:sz w:val="28"/>
          <w:szCs w:val="28"/>
        </w:rPr>
        <w:t xml:space="preserve">для 8 класса </w:t>
      </w:r>
    </w:p>
    <w:p>
      <w:pPr>
        <w:pStyle w:val="Normal"/>
        <w:spacing w:lineRule="auto" w:line="300"/>
        <w:ind w:left="-540" w:hanging="0"/>
        <w:jc w:val="center"/>
        <w:rPr/>
      </w:pPr>
      <w:r>
        <w:rPr>
          <w:sz w:val="28"/>
          <w:szCs w:val="28"/>
        </w:rPr>
        <w:t>Учитель МБОУ СОШ №8 г. Белгорода</w:t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дная Екатерина Александровна</w:t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о 68 часов;              в неделю: 2 часа</w:t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5, тестов 3,</w:t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работ _______ ч.</w:t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539" w:hanging="0"/>
        <w:jc w:val="center"/>
        <w:rPr/>
      </w:pPr>
      <w:r>
        <w:rPr>
          <w:sz w:val="28"/>
          <w:szCs w:val="28"/>
        </w:rPr>
        <w:t xml:space="preserve">Учебник: Геометрия. 7-9 класс: учебник для общеобразовательных учреждений / </w:t>
      </w:r>
      <w:r>
        <w:rPr>
          <w:spacing w:val="-10"/>
          <w:sz w:val="28"/>
          <w:szCs w:val="28"/>
        </w:rPr>
        <w:t>Л. С. Атанасян, В. Ф. Бутузов, С. Б. Кадомцев и др. – М.: Просвещение, 2010-2013. – 383 с.</w:t>
      </w:r>
    </w:p>
    <w:p>
      <w:pPr>
        <w:pStyle w:val="Normal"/>
        <w:spacing w:lineRule="auto" w:line="300"/>
        <w:ind w:left="-539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00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: </w:t>
      </w:r>
    </w:p>
    <w:p>
      <w:pPr>
        <w:pStyle w:val="Normal"/>
        <w:spacing w:lineRule="auto" w:line="300"/>
        <w:ind w:left="-539" w:hanging="0"/>
        <w:jc w:val="center"/>
        <w:rPr/>
      </w:pPr>
      <w:r>
        <w:rPr>
          <w:sz w:val="28"/>
          <w:szCs w:val="28"/>
        </w:rPr>
        <w:t>1) Зив Б. Г. Геометрия. Дидактические материалы. 8 класс / Б. Г. Зив, В. М. Мейлер. – М.: Просвещение, 2013. – 127 с.;</w:t>
      </w:r>
    </w:p>
    <w:p>
      <w:pPr>
        <w:pStyle w:val="Normal"/>
        <w:spacing w:lineRule="auto" w:line="300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>2) Рязановский А. Р. Геометрия: 8 класс: контрольные измерительные материалы / А. Р. Рязановский, Д. Г. Мухин. – М.: Экзамен, 2014. – 96 с.</w:t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</w:rPr>
      </w:pPr>
      <w:r>
        <w:rPr>
          <w:sz w:val="28"/>
          <w:szCs w:val="28"/>
        </w:rPr>
        <w:t>Планирование составила  _______     (________________)</w:t>
      </w:r>
      <w:r>
        <w:br w:type="page"/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sz w:val="28"/>
          <w:szCs w:val="28"/>
        </w:rPr>
        <w:t>Календарно-тематическое планирование по геометрии для 8 класса</w:t>
      </w:r>
    </w:p>
    <w:p>
      <w:pPr>
        <w:pStyle w:val="Normal"/>
        <w:jc w:val="center"/>
        <w:rPr/>
      </w:pPr>
      <w:r>
        <w:rPr>
          <w:b/>
          <w:bCs/>
        </w:rPr>
        <w:t>2 часа в неделю, всего 68 часов</w:t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Условные обозначения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44"/>
        <w:gridCol w:w="481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кращенное обозначени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ое занятие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учение нового материал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епление нового зна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П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комплексного применения зна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зна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закрепления зна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обобщения и систематизация знаний</w:t>
            </w:r>
          </w:p>
        </w:tc>
      </w:tr>
      <w:tr>
        <w:trPr>
          <w:trHeight w:val="20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М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ройденного материа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44"/>
        <w:gridCol w:w="1115"/>
        <w:gridCol w:w="1117"/>
        <w:gridCol w:w="3341"/>
        <w:gridCol w:w="709"/>
        <w:gridCol w:w="1135"/>
        <w:gridCol w:w="1099"/>
      </w:tblGrid>
      <w:tr>
        <w:trPr>
          <w:trHeight w:val="45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en-US"/>
              </w:rPr>
              <w:t>пунк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роки прохождения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ип учебного зан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готовка к ГИ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109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 Четырёхугольники (14ч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аллелограмм и трапеция. Параллел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аллелограмм и трапеция. Признаки параллел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аллелограмм и трапеция. Трапе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3-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аллелограмм и трапе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3-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 и трапе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3-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ограмм и трапец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 </w:t>
            </w:r>
            <w:r>
              <w:rPr>
                <w:sz w:val="20"/>
                <w:szCs w:val="20"/>
              </w:rPr>
              <w:t>по теме «Параллелограмм и трапе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ромб, квадрат. Прямо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;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2; 7.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ромб, квадрат. Ромб и квад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ромб, квадрат. Осевая и центральная сим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6-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ромб, квад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3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0,46-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Четырех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3.1; 7.3.2; 7.3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0-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1 </w:t>
            </w: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етырех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3.1; 7.3.2; 7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Площадь(14ч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0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параллелограмма, треугольника и трапеции. Площадь параллел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параллелограмма, треугольника и трапеции. Площадь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параллелограмма, треугольника и трапеции. Площадь трапе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2,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и параллелограмма, треугольника и трапе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2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параллелограмма, треугольника и трапе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4; 7.5.5; 7.5.6;7.5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2-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параллелограмма, треугольника и трапе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4; 7.5.5; 7.5.6; 7.5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4; 7.5.5; 7.5.6; 7.5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6,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5-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Пифагора. </w:t>
            </w:r>
            <w:r>
              <w:rPr>
                <w:b/>
                <w:sz w:val="20"/>
                <w:szCs w:val="20"/>
              </w:rPr>
              <w:t>Тест</w:t>
            </w:r>
            <w:r>
              <w:rPr>
                <w:sz w:val="20"/>
                <w:szCs w:val="20"/>
              </w:rPr>
              <w:t xml:space="preserve"> по теме «Теорема Пифаг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2-54, 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лоща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3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2-54,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лоща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4; 7.5.5; 7.5.6; 7.5.7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,19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№2 </w:t>
            </w:r>
            <w:r>
              <w:rPr>
                <w:sz w:val="20"/>
                <w:szCs w:val="20"/>
              </w:rPr>
              <w:t xml:space="preserve">по теме «Площадь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4; 7.5.5; 7.5.6; 7.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Подобные треугольники (19ч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8-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добных  треугольников. Пропорциональные отрезки. Определение подобных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добных  треугольников. Отношение площадей подобных треуголь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7; 7.2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 подобия треугольников. Первый признак подобия треугольников. Решение задач на применение первого признака подобия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7; 7.2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2-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обия треугольников. Второй и третий признаки подобия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7; 7.2.9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1-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подобия треугольников. Решение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7; 7.2.9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9,61-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подобия треугольников Решение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7; 7.2.9;7.2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0,60-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обия треугольников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7; 7.2.9; 7.2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3 </w:t>
            </w:r>
            <w:r>
              <w:rPr>
                <w:sz w:val="20"/>
                <w:szCs w:val="20"/>
              </w:rPr>
              <w:t>по теме «Подобные тре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7; 7.2.9;7.2.8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добия к доказательству теорем и решению задач. Средняя линия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добия к доказательству теорем и решению задач. Средняя линия треугольника. Свойство медиан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;7.2.7; 7.2.9;7.2.8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добия к доказательству теорем и решению задач. Пропорциональные отрезки в прямоугольном треуголь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;7.2.7; 7.2.9;7.2.8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добия к доказательству теорем и решению задач. Практические приложения подобия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;7.2.3;7.2.7; 7.2.9;7.2.8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9,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добия к доказательству теорем и решению задач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; 7.2.3; 7.2.7; 7.2.9; 7.2.8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1-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одобия к доказательству теорем и решению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; 7.2.3; 7.2.7; 7.2.9; 7.2.8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0,64-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одобия к доказательству теорем и решению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; 7.2.3; 7.2.7; 7.2.9; 7.2.8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>7.2.1; 7.2.3;</w:t>
            </w:r>
          </w:p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7; 7.2.9; 7.2.8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9; 7.2.10; 7.2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0-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одобные тре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9; 7.2.10; 7.2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4 </w:t>
            </w:r>
            <w:r>
              <w:rPr>
                <w:sz w:val="20"/>
                <w:szCs w:val="20"/>
              </w:rPr>
              <w:t>по теме «Подобные тре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>7.2.1; 7.2.3;</w:t>
            </w:r>
          </w:p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7; 7.2.9; 7.2.8; 7.2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Окружность (17 ч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сательная к окружности. Взаимное расположение прямой и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. Касательная к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; 7.4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0-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ательная к окружности. Решение задач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; 7.4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и вписанные углы. Градусная мера дуги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; 7.4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и вписанные углы . Теорема о вписанном уг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>7.4.1; 7.5.2;</w:t>
            </w:r>
          </w:p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2-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и вписанные углы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2-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и вписанные углы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>7.4.1; 7.5.2;</w:t>
            </w:r>
          </w:p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3; 7.4.2; 7.4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4-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замечательные точки треугольника. Свойство биссектрисы угла и серединного перпендикуляра к отрез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;7.5.2;</w:t>
            </w:r>
          </w:p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3;7.4.2; 7.4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замечательные точки треугольника. Теорема о пересечении высот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>7.2.1; 7.1.4;</w:t>
            </w:r>
          </w:p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4-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замечательные точки треугольника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исанная и описанная окружности.  Вписанная окру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>7.2.1; 7.1.4;</w:t>
            </w:r>
          </w:p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и описанная окружности. Описанная окру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7-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и описанная окружности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7-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исанная и описанная окруж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; 7.4.5; 7.4.1; 7.4.2; 7.4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3-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круж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; 7.4.5; 7.4.1; 7.4.2; 7.4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0,73-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круж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; 7.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5 </w:t>
            </w:r>
            <w:r>
              <w:rPr>
                <w:sz w:val="20"/>
                <w:szCs w:val="20"/>
              </w:rPr>
              <w:t>по теме «Окруж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; 7.4.5; 7.4.1; 7.4.2; 7.4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4ч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2,44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задач по теме «Четырех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3-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задач по теме «Четырех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; 7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3-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задач по теме «Площа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; 7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тест за курс 8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4; 7.5.5; 7.5.6; 7.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МУНИЦИПАЛЬНОЕ БЮДЖЕТНОЕ ОБЩЕОБРАЗОВАТЕЛЬНОЕ УЧРЕЖДЕНИЕ </w:t>
        <w:br/>
        <w:t xml:space="preserve">           «СРЕДНЯЯ ОБЩЕОБРАЗОВАТЕЛЬНАЯ ШКОЛА № 8» г. БЕЛГОРОД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>Рассмотрено:                                   Согласовано:                                                 Утверждено: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>на заседании МО                              зам. директора                                             Директор МБОУ СОШ №8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>Протокол № ____ от                     ______ Н.В. Бакшеева                                  ______ М.А. Галкина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2014г.                   «_____»_______ 2014 г.                                    «_____»_______ 2014г.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>Руководитель МО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 xml:space="preserve">_________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300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роков  по геометрии</w:t>
      </w:r>
    </w:p>
    <w:p>
      <w:pPr>
        <w:pStyle w:val="Normal"/>
        <w:spacing w:lineRule="auto" w:line="300"/>
        <w:ind w:left="-540" w:hanging="0"/>
        <w:jc w:val="center"/>
        <w:rPr/>
      </w:pPr>
      <w:r>
        <w:rPr>
          <w:b/>
          <w:i/>
          <w:sz w:val="28"/>
          <w:szCs w:val="28"/>
        </w:rPr>
        <w:t>на 2014 – 2015 учебный год</w:t>
      </w:r>
    </w:p>
    <w:p>
      <w:pPr>
        <w:pStyle w:val="Normal"/>
        <w:spacing w:lineRule="auto" w:line="300"/>
        <w:ind w:left="-540" w:hanging="0"/>
        <w:jc w:val="center"/>
        <w:rPr/>
      </w:pPr>
      <w:r>
        <w:rPr>
          <w:sz w:val="28"/>
          <w:szCs w:val="28"/>
        </w:rPr>
        <w:t xml:space="preserve">для 9 класса </w:t>
      </w:r>
    </w:p>
    <w:p>
      <w:pPr>
        <w:pStyle w:val="Normal"/>
        <w:spacing w:lineRule="auto" w:line="300"/>
        <w:ind w:left="-540" w:hanging="0"/>
        <w:jc w:val="center"/>
        <w:rPr/>
      </w:pPr>
      <w:r>
        <w:rPr>
          <w:sz w:val="28"/>
          <w:szCs w:val="28"/>
        </w:rPr>
        <w:t>Учитель МБОУ СОШ №8 г. Белгорода</w:t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чёлкина Валентина Ивановна</w:t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о 68 часов;              в неделю: 2 часа</w:t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4, тестов 6,</w:t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работ _______ ч.</w:t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539" w:hanging="0"/>
        <w:jc w:val="center"/>
        <w:rPr/>
      </w:pPr>
      <w:r>
        <w:rPr>
          <w:sz w:val="28"/>
          <w:szCs w:val="28"/>
        </w:rPr>
        <w:t xml:space="preserve">Учебник: Геометрия. 7-9 класс: учебник для общеобразовательных учреждений / </w:t>
      </w:r>
      <w:r>
        <w:rPr>
          <w:spacing w:val="-10"/>
          <w:sz w:val="28"/>
          <w:szCs w:val="28"/>
        </w:rPr>
        <w:t>Л. С. Атанасян, В. Ф. Бутузов, С. Б. Кадомцев и др. – М.: Просвещение, 2010-2013. – 383 с.</w:t>
      </w:r>
    </w:p>
    <w:p>
      <w:pPr>
        <w:pStyle w:val="Normal"/>
        <w:spacing w:lineRule="auto" w:line="300"/>
        <w:ind w:left="-539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00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: </w:t>
      </w:r>
    </w:p>
    <w:p>
      <w:pPr>
        <w:pStyle w:val="Normal"/>
        <w:spacing w:lineRule="auto" w:line="300"/>
        <w:ind w:left="-539" w:hanging="0"/>
        <w:jc w:val="center"/>
        <w:rPr/>
      </w:pPr>
      <w:r>
        <w:rPr>
          <w:sz w:val="28"/>
          <w:szCs w:val="28"/>
        </w:rPr>
        <w:t>1) Зив Б. Г. Геометрия. Дидактические материалы. 9 класс / Б. Г. Зив. – М.: Просвещение, 2013. – 127 с.;</w:t>
      </w:r>
    </w:p>
    <w:p>
      <w:pPr>
        <w:pStyle w:val="Normal"/>
        <w:spacing w:lineRule="auto" w:line="300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>2) Рязановский А. Р. Геометрия: 9 класс: контрольные измерительные материалы / А. Р. Рязановский, Д. Г. Мухин. – М.: Экзамен, 2014. – 96 с.</w:t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/>
          <w:i/>
        </w:rPr>
      </w:pPr>
      <w:r>
        <w:rPr>
          <w:sz w:val="28"/>
          <w:szCs w:val="28"/>
        </w:rPr>
        <w:t>Планирование составила  _______     (________________)</w:t>
      </w:r>
      <w:r>
        <w:br w:type="page"/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лендарно-тематическое планирование по геометрии для 9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часа в неделю, всего 68 часов</w:t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Условные обозначения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44"/>
        <w:gridCol w:w="481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кращенное обозначени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ое занятие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учение нового материал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епление нового зна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П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комплексного применения зна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зна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закрепления зна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обобщения и систематизация знаний</w:t>
            </w:r>
          </w:p>
        </w:tc>
      </w:tr>
      <w:tr>
        <w:trPr>
          <w:trHeight w:val="20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М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ройденного материал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33"/>
        <w:gridCol w:w="1116"/>
        <w:gridCol w:w="1116"/>
        <w:gridCol w:w="3147"/>
        <w:gridCol w:w="708"/>
        <w:gridCol w:w="1134"/>
        <w:gridCol w:w="1241"/>
      </w:tblGrid>
      <w:tr>
        <w:trPr>
          <w:trHeight w:val="351" w:hRule="atLeast"/>
        </w:trPr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рока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ункта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ата</w:t>
            </w:r>
          </w:p>
        </w:tc>
        <w:tc>
          <w:tcPr>
            <w:tcW w:w="3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ип учебного заняти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ГИА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838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. Векторы (8 ч)</w:t>
            </w:r>
          </w:p>
        </w:tc>
      </w:tr>
      <w:tr>
        <w:trPr>
          <w:trHeight w:val="111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-81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вектора.  Равенство векторов. Откладывание вектора от одной точк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1;7.6.2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-81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вектора. Равенство векторов. Откладывание вектора от одной точк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1;7.6.2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екторов. Сумма двух векторов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3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екторов. Сумма нескольких векторов. Законы сложения векторов Правило параллел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екторов. Вычитание векторов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6.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Умножение  вектора на число. Применение векторов к решению зада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3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7.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Умножение  вектора на число. Применение векторов к решению задач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8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 вектора на число. Применение векторов к решению задач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Векторы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контроль</w:t>
            </w:r>
          </w:p>
        </w:tc>
      </w:tr>
      <w:tr>
        <w:trPr>
          <w:trHeight w:val="27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Метод координат (10часов)</w:t>
            </w:r>
          </w:p>
        </w:tc>
      </w:tr>
      <w:tr>
        <w:trPr>
          <w:trHeight w:val="365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. Разложение вектора по двум неколлинеарным векторам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5;7.6..6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. 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1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задачи в координатах. Связь между координатами вектора и координатами его начала и конц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;6.2.3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задачи в координатах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.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 окружности и прямой.  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5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окружности и прямой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окружности и прямой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о теме « Метод координат». Тест № 1 по теме «Метод координат». 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о теме «Векторы. Метод координат» 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Векторы. Метод координат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оотношение между сторонами и углами треугольника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лярное произведение векторов (11 часов)</w:t>
            </w:r>
          </w:p>
        </w:tc>
      </w:tr>
      <w:tr>
        <w:trPr>
          <w:trHeight w:val="199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р. Синус, косинус и тангенс угл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8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тригонометрическое тождество. Формулы, связывающие синус, косинус и тангенс одного и того же угл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1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ямоугольных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1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.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площади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7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1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синусов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1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косинусов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1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применения теорем для вычисления элементов треугольника. Решение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5; 106.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между векторами. Скалярное произведение векторов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4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7; 108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 в координатах. Свойство скалярного произведения векторов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7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Тест № 2 «Решение треугольников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ме «Соотношение между сторонами и углами треугольника. Скалярное произведение векторов» 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</w:t>
            </w:r>
          </w:p>
        </w:tc>
      </w:tr>
      <w:tr>
        <w:trPr>
          <w:trHeight w:val="27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Длина окружности и площадь круга (12 ч)</w:t>
            </w:r>
          </w:p>
        </w:tc>
      </w:tr>
      <w:tr>
        <w:trPr>
          <w:trHeight w:val="422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9.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Правильные многоугольник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5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-111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;7.4.5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-112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формул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;7.4.6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авильных много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5;7.4.6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4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, число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окружности. 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5, 116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уга и кругового сектор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8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окружности и площадь круга. Тест № 3 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8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 Длина окружности и площадь 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2; 7.58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 Длина окружности и площадь 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нтрольная работа №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 теме «Длина окружности. Площадь 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Движения (8 ч)</w:t>
            </w:r>
          </w:p>
        </w:tc>
      </w:tr>
      <w:tr>
        <w:trPr>
          <w:trHeight w:val="179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7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р. Отображение плоскости на себя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8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вижения. Наложения и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9.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движение 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й перенос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й перенос. Поворот. Тест № 4 «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Движение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нтрольная работа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аксиомах планиметрии (2 ч)</w:t>
            </w:r>
          </w:p>
        </w:tc>
      </w:tr>
      <w:tr>
        <w:trPr>
          <w:trHeight w:val="115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р. Об аксиомах плани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постулат Евклида и его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Начальные сведения из стереометрии (8 ч)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2-124.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стереометрии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гранник, призм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5, 127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епипед и его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8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, объем тел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9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7.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прямоугольного параллелепипеда Решение задач по теме «Многогранники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9-130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а и поверхности вращения. Цилиндр, конус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1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поверхности вращения.. Сфера и шар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Тела и поверхности вра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Тела и поверхности вра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(9 ч)</w:t>
            </w:r>
          </w:p>
        </w:tc>
      </w:tr>
      <w:tr>
        <w:trPr>
          <w:trHeight w:val="55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,1718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р. Повторение темы «Треугольники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;7.2.2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1961-63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Равенство и подобие треугольников.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4;7.2.9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.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Решение треугольников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1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-47.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овторение темы «Четырехугольники и их сво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;7.3.2;7.3.3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-54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Площади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4 -7.5.8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-85 91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Векторы. Метод координат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1;7.6.3;7.6.6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Движение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тест за курс 9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И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6" w:before="180" w:after="0"/>
      <w:ind w:firstLine="340"/>
      <w:jc w:val="both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galaxy.intel.ru/?automodule=blog&amp;blogid=2220&amp;showentry=1546" TargetMode="External"/><Relationship Id="rId3" Type="http://schemas.openxmlformats.org/officeDocument/2006/relationships/hyperlink" Target="http://www.uchportal.ru/load/24" TargetMode="External"/><Relationship Id="rId4" Type="http://schemas.openxmlformats.org/officeDocument/2006/relationships/hyperlink" Target="http://www.kokch.kts.ru/cd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0:00Z</dcterms:created>
  <dc:creator>sekretar</dc:creator>
  <dc:description/>
  <cp:keywords/>
  <dc:language>en-US</dc:language>
  <cp:lastModifiedBy>Учитель</cp:lastModifiedBy>
  <cp:lastPrinted>2014-08-27T09:00:00Z</cp:lastPrinted>
  <dcterms:modified xsi:type="dcterms:W3CDTF">2014-09-22T14:12:00Z</dcterms:modified>
  <cp:revision>359</cp:revision>
  <dc:subject/>
  <dc:title>Муниципальное образовательное учреждение </dc:title>
</cp:coreProperties>
</file>