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Heading2"/>
        <w:rPr/>
      </w:pPr>
      <w:r>
        <w:rPr/>
        <w:t>Председатель профкома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</w:rPr>
        <w:t>_____________________                                                                                       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инициалы,фамилия)                                                                                                      (подпись,инициалы,фамилия)</w:t>
      </w:r>
    </w:p>
    <w:p>
      <w:pPr>
        <w:pStyle w:val="Normal"/>
        <w:rPr>
          <w:i/>
          <w:i/>
        </w:rPr>
      </w:pPr>
      <w:r>
        <w:rPr>
          <w:i/>
        </w:rPr>
        <w:t xml:space="preserve">«______»_____________200__г.                                                                                                 «______» ___________200__г.    </w:t>
      </w:r>
    </w:p>
    <w:p>
      <w:pPr>
        <w:pStyle w:val="Normal"/>
        <w:rPr>
          <w:i/>
          <w:i/>
        </w:rPr>
      </w:pPr>
      <w:r>
        <w:rPr>
          <w:i/>
        </w:rPr>
        <w:t xml:space="preserve">(дата согласования)                                                                                                                                  (дата утвержд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>по технике безопасности при проведении занятий по гимнастик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л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охраны труда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занятиям гимнастикой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роведении занятий по гимнастике возможно воздействие на обучающихся следующих опасных факторов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роцессе занятий обучающиеся должны соблюдать порядок выполнения упражнений и правил личной гигие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, проводится внеплановый инструктаж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еред началом занятий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еть спортивный костюм и спортивную обувь с нескользкой подошво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ереть гриф перекладины сухой ветошью и зачистить мелкой наждачной бумаг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во время занятий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 выполнять упражнения на спортивных снарядах без учителя (преподавателя, воспитателя) или его помощника, а также без страховк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 стоять близко к спортивному снаряду при выполнении упражнений другим обучающим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в аварийных ситуациях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учителю (преподавателю, воспитателю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о окончании занятий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брать в отведенное место для хранения спортивный инвентар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нять спортивный костюм и спортивную обув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нять  душ или тщательно вымыть лицо и руки с мы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7:00Z</dcterms:created>
  <dc:creator>Татьяна Анатольевна</dc:creator>
  <dc:description/>
  <cp:keywords/>
  <dc:language>en-US</dc:language>
  <cp:lastModifiedBy>22</cp:lastModifiedBy>
  <cp:lastPrinted>2005-02-17T11:20:00Z</cp:lastPrinted>
  <dcterms:modified xsi:type="dcterms:W3CDTF">2013-06-05T11:21:00Z</dcterms:modified>
  <cp:revision>12</cp:revision>
  <dc:subject/>
  <dc:title>Согласовано                                                                                    Утверждаю</dc:title>
</cp:coreProperties>
</file>