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гласовано                                                                                    Утверждаю</w:t>
      </w:r>
    </w:p>
    <w:p>
      <w:pPr>
        <w:pStyle w:val="Heading2"/>
        <w:rPr/>
      </w:pPr>
      <w:r>
        <w:rPr/>
        <w:t>Председатель профкома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4"/>
        </w:rPr>
        <w:t>_____________________                                                                                       ___________________</w:t>
      </w:r>
    </w:p>
    <w:p>
      <w:pPr>
        <w:pStyle w:val="Normal"/>
        <w:rPr>
          <w:i/>
          <w:i/>
        </w:rPr>
      </w:pPr>
      <w:r>
        <w:rPr>
          <w:i/>
        </w:rPr>
        <w:t>(подпись,инициалы,фамилия)                                                                                                      (подпись,инициалы,фамилия)</w:t>
      </w:r>
    </w:p>
    <w:p>
      <w:pPr>
        <w:pStyle w:val="Normal"/>
        <w:rPr>
          <w:i/>
          <w:i/>
        </w:rPr>
      </w:pPr>
      <w:r>
        <w:rPr>
          <w:i/>
        </w:rPr>
        <w:t xml:space="preserve">«______»_____________200__г.                                                                                                 «______» ___________200__г.    </w:t>
      </w:r>
    </w:p>
    <w:p>
      <w:pPr>
        <w:pStyle w:val="Normal"/>
        <w:rPr>
          <w:i/>
          <w:i/>
        </w:rPr>
      </w:pPr>
      <w:r>
        <w:rPr>
          <w:i/>
        </w:rPr>
        <w:t xml:space="preserve">(дата согласования)                                                                                                                                  (дата утверждения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ИНСТРУКЦ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технике безопасности при проведе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ортивных соревн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обучающих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8"/>
        </w:rPr>
        <w:t>Общие требования охраны тру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 спортивным соревнованиям допускаются обучающиеся, прошедшие медицинский осмотр и инструктаж по охране труда. Обучающиеся подготовительной и специальной медицинских групп к спортивным соревнованиям не допуск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Участники спортивных соревнований обязаны соблюдать правила их проведения.</w:t>
      </w:r>
    </w:p>
    <w:p>
      <w:pPr>
        <w:pStyle w:val="Normal"/>
        <w:jc w:val="both"/>
        <w:rPr/>
      </w:pPr>
      <w:r>
        <w:rPr>
          <w:sz w:val="28"/>
        </w:rPr>
        <w:t>1.3. Спортивные соревнования необходимо проводить в спортивной одежде и спортивной обуви, соответствующих виду соревнования, сезону и погоде.</w:t>
      </w:r>
    </w:p>
    <w:p>
      <w:pPr>
        <w:pStyle w:val="Normal"/>
        <w:jc w:val="both"/>
        <w:rPr/>
      </w:pPr>
      <w:r>
        <w:rPr>
          <w:sz w:val="28"/>
        </w:rPr>
        <w:t>1.4. 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Normal"/>
        <w:jc w:val="both"/>
        <w:rPr/>
      </w:pPr>
      <w:r>
        <w:rPr>
          <w:sz w:val="28"/>
        </w:rPr>
        <w:t xml:space="preserve">1.5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охраны труда перед началом соревнов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Надеть спортивную форму и спортивную обувь с нескользкой подошвой, соответствующую сезону и погод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сти разми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охраны труда во время соревнов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Начинать соревнования и заканчивать их только по сигналу (команде) судьи соревнован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е нарушать правила проведения соревнований, строго выполнять все команды (сигналы), подаваемые судьей соревнован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бегать столкновений с другими участниками соревнований, не допускать толчков и ударов по их рукам и нога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падениях необходимо сгруппироваться во избежание получения травм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еред выполнением упражнений по метанию посмотреть, нет ли людей в секторе мет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еред прыжками в воду посмотреть отсутствие вблизи других участников соревнован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охраны труда в аварийных ситуация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получении травмы участником соревнований немедленно сообщить об этом судье соревнований и администрации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охраны труда по окончании соревнов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Убрать в отведенное место спортивный инвентарь и оборудование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Снять спортивную одежду и спортивную обувь и принять душ или тщательно вымыть лицо и руки с мылом.</w:t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36:00Z</dcterms:created>
  <dc:creator>Татьяна Анатольевна</dc:creator>
  <dc:description/>
  <cp:keywords/>
  <dc:language>en-US</dc:language>
  <cp:lastModifiedBy>22</cp:lastModifiedBy>
  <dcterms:modified xsi:type="dcterms:W3CDTF">2013-06-05T11:22:00Z</dcterms:modified>
  <cp:revision>11</cp:revision>
  <dc:subject/>
  <dc:title>Согласовано                                                                                    Утверждаю</dc:title>
</cp:coreProperties>
</file>