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о-юношеская спортивная школа «Молодост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занятия по гребле на байдарках и кано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учебно-тренировочной групп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-го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ата проведения: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2 мая 2015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сто проведени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ребная база МБУ ДО ДЮСШ «Молодость»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Старый Оскол, Бел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одготовила: тренер-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 ДО «ДЮСШ «Молодость» </w:t>
            </w:r>
          </w:p>
          <w:p>
            <w:pPr>
              <w:pStyle w:val="Normal"/>
              <w:rPr/>
            </w:pPr>
            <w:r>
              <w:rPr/>
              <w:t>Отделение: Гребля на байдарках и кано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зевских А.С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ый Оскол, 201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овершенствование техники гребка в командных лодк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смене ритма и темпа гребли в командных лодках.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ыносливости, общефизическая подготовка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весла, лодки, штанги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0"/>
        <w:gridCol w:w="1418"/>
        <w:gridCol w:w="3738"/>
      </w:tblGrid>
      <w:tr>
        <w:trPr>
          <w:trHeight w:val="2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держания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одические указания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омерам, рапорт старосты группы.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общение задач зан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ч занятия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Бег с заданиями (-равномерный, </w:t>
            </w:r>
          </w:p>
          <w:p>
            <w:pPr>
              <w:pStyle w:val="Normal"/>
              <w:rPr/>
            </w:pPr>
            <w:r>
              <w:rPr/>
              <w:t xml:space="preserve">-приставным шагом левым-правым боком, </w:t>
            </w:r>
          </w:p>
          <w:p>
            <w:pPr>
              <w:pStyle w:val="Normal"/>
              <w:rPr/>
            </w:pPr>
            <w:r>
              <w:rPr/>
              <w:t xml:space="preserve">-с высоким подниманием бедра, </w:t>
            </w:r>
          </w:p>
          <w:p>
            <w:pPr>
              <w:pStyle w:val="Normal"/>
              <w:rPr/>
            </w:pPr>
            <w:r>
              <w:rPr/>
              <w:t>равном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в невысоком темпе;</w:t>
            </w:r>
          </w:p>
          <w:p>
            <w:pPr>
              <w:pStyle w:val="Normal"/>
              <w:rPr/>
            </w:pPr>
            <w:r>
              <w:rPr/>
              <w:t>-руками выполнять махи, толкаться выше;</w:t>
            </w:r>
          </w:p>
          <w:p>
            <w:pPr>
              <w:pStyle w:val="Normal"/>
              <w:rPr/>
            </w:pPr>
            <w:r>
              <w:rPr/>
              <w:t>-не поджимать пятки к себе, не наклоняться вперед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пражнения на восстановление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м, руки вверх – вдох, руки вниз - выдох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У на месте. (Самостоятельная разминка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после ходьбы выстраиваются в круг. В центр выходит учащийся и показывает упражнения для разминки мышц рук, затем выходит второй – упражнения для разминки мышц туловища и третий – мышц ног.</w:t>
            </w:r>
          </w:p>
          <w:p>
            <w:pPr>
              <w:pStyle w:val="Normal"/>
              <w:rPr/>
            </w:pPr>
            <w:r>
              <w:rPr/>
              <w:t>Темп выполнения упр. – медленный</w:t>
            </w:r>
          </w:p>
          <w:p>
            <w:pPr>
              <w:pStyle w:val="Normal"/>
              <w:rPr/>
            </w:pPr>
            <w:r>
              <w:rPr/>
              <w:t>О.в. на сохранение правильной осанки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бочем положении гребца.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оисты - выполнять развороты без весла в основной стойке, </w:t>
            </w:r>
          </w:p>
          <w:p>
            <w:pPr>
              <w:pStyle w:val="Normal"/>
              <w:rPr/>
            </w:pPr>
            <w:r>
              <w:rPr/>
              <w:t>байдарочники — развороты с веслом на пле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индивидуально</w:t>
            </w:r>
          </w:p>
        </w:tc>
      </w:tr>
      <w:tr>
        <w:trPr>
          <w:trHeight w:val="6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гребковых движений на пл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инхронность выполнение гребка. 25 гребков на одну сторону. Загребной ведет счет.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на вод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ая гребля в </w:t>
            </w:r>
            <w:r>
              <w:rPr>
                <w:lang w:val="en-US"/>
              </w:rPr>
              <w:t>I</w:t>
            </w:r>
            <w:r>
              <w:rPr/>
              <w:t xml:space="preserve"> зоне</w:t>
            </w:r>
          </w:p>
        </w:tc>
      </w:tr>
      <w:tr>
        <w:trPr>
          <w:trHeight w:val="26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Основная часть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 гр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выполняются по ходу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м, отрезок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отрезк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до полного восстановления сил во время гребли малой интенсивности. Обращать внимание на сохранение скорости лодки при смене темпа и ритма гребли. 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гр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тартовые гребки.</w:t>
            </w:r>
          </w:p>
        </w:tc>
      </w:tr>
      <w:tr>
        <w:trPr>
          <w:trHeight w:val="16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5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синхронность выполнения гребка, стабильность лодки на курсе. Отдых до полного восстановления сил.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реходит в тренажёрный зал</w:t>
            </w:r>
          </w:p>
        </w:tc>
      </w:tr>
      <w:tr>
        <w:trPr>
          <w:trHeight w:val="6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штанги 25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а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вномерно, не опускать плечи.</w:t>
            </w:r>
          </w:p>
        </w:tc>
      </w:tr>
      <w:tr>
        <w:trPr>
          <w:trHeight w:val="6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 штанги 25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а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вномерно, на вдохе – штангу опускать, на выдохе – «выжимать»</w:t>
            </w:r>
          </w:p>
        </w:tc>
      </w:tr>
      <w:tr>
        <w:trPr>
          <w:trHeight w:val="77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реть лодки, занести в эллинг.</w:t>
            </w:r>
          </w:p>
        </w:tc>
      </w:tr>
      <w:tr>
        <w:trPr>
          <w:trHeight w:val="83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величения подвижности в плечевых и тазобедренных суставах, в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ть в парах, с максимальной амплитудой.</w:t>
            </w:r>
          </w:p>
        </w:tc>
      </w:tr>
      <w:tr>
        <w:trPr>
          <w:trHeight w:val="198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ошибки и способы их исправления, отметить лучших спортсме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33:00Z</dcterms:created>
  <dc:creator>тормоз</dc:creator>
  <dc:description/>
  <cp:keywords/>
  <dc:language>en-US</dc:language>
  <cp:lastModifiedBy>Анюта</cp:lastModifiedBy>
  <cp:lastPrinted>2015-05-07T21:25:00Z</cp:lastPrinted>
  <dcterms:modified xsi:type="dcterms:W3CDTF">2015-05-10T08:56:00Z</dcterms:modified>
  <cp:revision>10</cp:revision>
  <dc:subject/>
  <dc:title>ПЛАН КОНСПЕКТ</dc:title>
</cp:coreProperties>
</file>