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Государственное бюджетное образовательное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учреждениеОбщеобразовательная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школа Пушкинского района №460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оэктная деятельность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«Спартакиада»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 — 9 классы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работана учителями 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ческой культуры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БОУ ООШ №460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иколаевой Е.В и 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ячевой И.А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Санкт-Петербург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2014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НОВНАЯ ИДЕЯ ПРОЕКТА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ение здоровья через активное творчество и движение.</w:t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: 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щение детей к здоровому образу жизни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аганда здорового образа жизни и укрепление здоровья учащихся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физических способностей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      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двигательных качеств: силы, быстроты, выносливости, ловко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культуры общения со сверстниками и сотрудничества в условиях учебной, проектной, игровой и соревновательной дея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филактика асоциальных проявлений;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96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995"/>
        <w:gridCol w:w="1755"/>
        <w:gridCol w:w="1620"/>
        <w:gridCol w:w="1362"/>
        <w:gridCol w:w="1578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теллектуа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вивающа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теоритечиской части проэкта, оповещение учащихся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Б при проведении  2 этапа спартакиады «Легкая атлетика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жнения, направленные на развитие физических качеств, необходимых для прохождения 2 этапа спартакиады «Легкая атлетика»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>кпроведению</w:t>
            </w:r>
            <w:r>
              <w:rPr/>
              <w:t xml:space="preserve"> 1 этапа спартакиады «Представление команд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2 этапа спартакиады «Легкая атлетика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сказать учащимся о правилах  и условиях проведения 3 этапа спартакиады «Баскетбол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ведение итогов 1 и 2 этапов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Б в спортивном зале при проведении игр в баскетбол. Объяснить учащимся как важно в баскетболе игра в команд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жнения, направленные на развитие физических качеств и способностей, необходимых для прохождения 3 этапа спартакиады «Баскетбол». Учебные игры по правилам баскетбола.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неделя 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66FF" w:val="clear"/>
          </w:tcPr>
          <w:p>
            <w:pPr>
              <w:pStyle w:val="Style15"/>
              <w:jc w:val="center"/>
              <w:rPr/>
            </w:pPr>
            <w:r>
              <w:rPr/>
              <w:t>1 неделя но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66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66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66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66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, не участвующие в этапе готовят плакаты и речевки в поддержку своих команд.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3 этапа спартакиады «Баскетбол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сказать учащимся о правилах  и условиях проведения 4 этапа спартакиады «Пионербол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ведение итогов 3 этапа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Б в спортивном зале при проведении игр в пионербол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жнения, направленные на развитие физических качеств и способностей, необходимых для прохождения 4 этапа спартакиады «Пионербол». Учебные игры по правилам пионербола.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, не участвующие в этапе готовят плакаты и речевки в поддержку своих команд.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4 этапа спартакиады «Пионербол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ведение итогов 4 этапа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jc w:val="center"/>
              <w:rPr/>
            </w:pPr>
            <w:r>
              <w:rPr/>
              <w:t>5 неделя дека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jc w:val="center"/>
              <w:rPr/>
            </w:pPr>
            <w:r>
              <w:rPr/>
              <w:t>1 неделя янва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jc w:val="center"/>
              <w:rPr/>
            </w:pPr>
            <w:r>
              <w:rPr/>
              <w:t>2 неделя янва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сказать учащимся о правилах  и условиях проведения </w:t>
            </w:r>
            <w:r>
              <w:rPr>
                <w:lang w:val="ru-RU"/>
              </w:rPr>
              <w:t>5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Шашки</w:t>
            </w:r>
            <w:r>
              <w:rPr/>
              <w:t>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>5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Шашки</w:t>
            </w:r>
            <w:r>
              <w:rPr/>
              <w:t>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ведение итогов </w:t>
            </w:r>
            <w:r>
              <w:rPr>
                <w:lang w:val="ru-RU"/>
              </w:rPr>
              <w:t>5</w:t>
            </w:r>
            <w:r>
              <w:rPr/>
              <w:t xml:space="preserve"> этапа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сказать учащимся о правилах  и условиях проведения </w:t>
            </w:r>
            <w:r>
              <w:rPr>
                <w:lang w:val="ru-RU"/>
              </w:rPr>
              <w:t>6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Тестирование</w:t>
            </w:r>
            <w:r>
              <w:rPr>
                <w:lang w:val="ru-RU"/>
              </w:rPr>
              <w:t xml:space="preserve"> на тему:Физическая культура и спорт</w:t>
            </w:r>
            <w:r>
              <w:rPr/>
              <w:t>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</w:t>
            </w:r>
            <w:r>
              <w:rPr>
                <w:lang w:val="ru-RU"/>
              </w:rPr>
              <w:t xml:space="preserve"> задания и вопросы, направленные на улучшение качества знаний.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>6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Тестирование</w:t>
            </w:r>
            <w:r>
              <w:rPr>
                <w:lang w:val="ru-RU"/>
              </w:rPr>
              <w:t xml:space="preserve"> на тему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Физическая культура и спорт</w:t>
            </w:r>
            <w:r>
              <w:rPr/>
              <w:t>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ведение итогов </w:t>
            </w:r>
            <w:r>
              <w:rPr>
                <w:lang w:val="ru-RU"/>
              </w:rPr>
              <w:t>6</w:t>
            </w:r>
            <w:r>
              <w:rPr/>
              <w:t xml:space="preserve"> этапа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сказать учащимся о правилах  и условиях проведения </w:t>
            </w:r>
            <w:r>
              <w:rPr>
                <w:lang w:val="ru-RU"/>
              </w:rPr>
              <w:t>7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Гимнастика</w:t>
            </w:r>
            <w:r>
              <w:rPr/>
              <w:t>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Б в спортивном зале при проведении игр в пионербо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жнения, направленные на развитие</w:t>
            </w:r>
            <w:r>
              <w:rPr>
                <w:lang w:val="ru-RU"/>
              </w:rPr>
              <w:t xml:space="preserve"> гибкости, ловкости и коодинации движений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00CC" w:val="clear"/>
          </w:tcPr>
          <w:p>
            <w:pPr>
              <w:pStyle w:val="Style15"/>
              <w:jc w:val="center"/>
              <w:rPr/>
            </w:pPr>
            <w:r>
              <w:rPr/>
              <w:t>4 неделя март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00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00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00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00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жнения, направленные на развитие</w:t>
            </w:r>
            <w:r>
              <w:rPr>
                <w:lang w:val="ru-RU"/>
              </w:rPr>
              <w:t xml:space="preserve"> гибкости, ловкости и коодинации движений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>7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Гимнастика</w:t>
            </w:r>
            <w:r>
              <w:rPr/>
              <w:t>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ведение итогов </w:t>
            </w:r>
            <w:r>
              <w:rPr>
                <w:lang w:val="ru-RU"/>
              </w:rPr>
              <w:t>7</w:t>
            </w:r>
            <w:r>
              <w:rPr/>
              <w:t xml:space="preserve"> этапа спартакиады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сказать учащимся о правилах  и условиях проведения </w:t>
            </w:r>
            <w:r>
              <w:rPr>
                <w:lang w:val="ru-RU"/>
              </w:rPr>
              <w:t>8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Футбол</w:t>
            </w:r>
            <w:r>
              <w:rPr/>
              <w:t>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Б </w:t>
            </w:r>
            <w:r>
              <w:rPr>
                <w:lang w:val="ru-RU"/>
              </w:rPr>
              <w:t>на</w:t>
            </w:r>
            <w:r>
              <w:rPr/>
              <w:t xml:space="preserve"> спортивном </w:t>
            </w:r>
            <w:r>
              <w:rPr>
                <w:lang w:val="ru-RU"/>
              </w:rPr>
              <w:t>стадион</w:t>
            </w:r>
            <w:r>
              <w:rPr/>
              <w:t xml:space="preserve">е при проведении игр в </w:t>
            </w:r>
            <w:r>
              <w:rPr>
                <w:lang w:val="ru-RU"/>
              </w:rPr>
              <w:t>фут</w:t>
            </w:r>
            <w:r>
              <w:rPr/>
              <w:t>бол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жнения, направленные на развитие физических качеств и способностей, необходимых для прохождения </w:t>
            </w:r>
            <w:r>
              <w:rPr>
                <w:lang w:val="ru-RU"/>
              </w:rPr>
              <w:t>8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Фут</w:t>
            </w:r>
            <w:r>
              <w:rPr/>
              <w:t xml:space="preserve">бол». Учебные игры по правилам </w:t>
            </w:r>
            <w:r>
              <w:rPr>
                <w:lang w:val="ru-RU"/>
              </w:rPr>
              <w:t>фут</w:t>
            </w:r>
            <w:r>
              <w:rPr/>
              <w:t>бола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, не участвующие в этапе готовят плакаты и речевки в поддержку своих команд.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>8</w:t>
            </w:r>
            <w:r>
              <w:rPr/>
              <w:t xml:space="preserve"> этапа спартакиады «</w:t>
            </w:r>
            <w:r>
              <w:rPr>
                <w:lang w:val="ru-RU"/>
              </w:rPr>
              <w:t>Футбол</w:t>
            </w:r>
            <w:r>
              <w:rPr/>
              <w:t>»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Общее</w:t>
            </w:r>
            <w:r>
              <w:rPr>
                <w:lang w:val="ru-RU"/>
              </w:rPr>
              <w:t xml:space="preserve"> п</w:t>
            </w:r>
            <w:r>
              <w:rPr/>
              <w:t>одведение итогов  спартаки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hi-I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57:35Z</dcterms:created>
  <dc:creator/>
  <dc:description/>
  <dc:language>en-US</dc:language>
  <cp:lastModifiedBy>Irina</cp:lastModifiedBy>
  <dcterms:modified xsi:type="dcterms:W3CDTF">2015-05-18T15:06:24Z</dcterms:modified>
  <cp:revision>0</cp:revision>
  <dc:subject/>
  <dc:title>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