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гимназии №3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 Классическ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      »              20  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артакиады школь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имназии №39 «Классическ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Цели и задач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здорового образа жизни у обучащихся гимназ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вивать любовь к физической культуре и спор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вершенствовать внеклассную спортивно-массовую рабо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ыявлять сильнейших спортсменов гимназии для участия в соревнованиях городской спартакиады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2. Руководство подготовкой и проведением спартак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школьников осуществляет оргкомитет спартакиады в сост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оргкомитет -  руководитель центра «Здоровье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физ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. Участники соревнова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спартакиады привлекаются учащиеся 5-11 клас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гимназии №39 «Классическая», имеющие допуск вр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4. Программа соревнова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й кро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8 – 11 клас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5 – 7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5 .Сроки и место провед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5"/>
        <w:gridCol w:w="1757"/>
        <w:gridCol w:w="2234"/>
        <w:gridCol w:w="23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й кро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имназ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4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8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ыжный комплек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за мяч»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скетбол 6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10-11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имназ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6. Условия проведения соревнований и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– победитель спартакиады школьников определяется отдельно по параллелям классов 5-х, 6-х, 7-х и среди 8 – 9 классов, 10 – 11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й сумме занятых мест во всех видах спартак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победитель определяется по наибольшему количеству занятых сначала 1ых, затем 2ых, 3-х мест в отдельных видах спартак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0 – 11 классах спартакиада проводится отдельно среди юношей и дев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неявки команды в отдельном виде спартакиады, ей присуждается последнее место плюс 1 штрафное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7. Положение о проведении видов спартак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 «Кросс Нац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– победитель определяется по наибольшему количеству участников от класса, измеряемых в % отношении. В 10 – 11 классах отдельно среди юношей и дев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2 Лёгкоатлетический кросс – соревнования лично-команд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команды: 4 юноши и 4 девушки от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: юноши бегут 1000 м, девушки – 500 м.  В командный зачёт идут 6 лучших мест (3+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 Пионербол, волейб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онербол 5 – 7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команды: 3 мальчика и 3 дев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ейбол 8 – 9 классы: 3 юноши и 3 дев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ейбол 10 – 11 классы отдельно среди юношей и девушек, состав команды 6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будут проводиться по смешанной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4 Гандб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команды: 5 -6 классы  4 мальчика и 3 дев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-9 классы отдельно среди мальчиков и девочек, команда 6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– 11 классы  5 челове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кл. -  2 тайма по 7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л. – 2 по 8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л.  – 2 по 9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– 9 кл. – 2 по 1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-11 классы – 2 тайма по 12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5 Шахм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, состав команды 2 юноши и 1 девушка от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– победитель определяется по наибольшему количеству очков, набранных во всех матчах на всех до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6 «Лыжня Росси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– победитель определяется по наибольшему количеству участников от класса, измеряемых в % отношении. В 10 – 11 классах отдельно среди юношей и дев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7 Баскетбол, игры, подводящие к баскетбо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л. «Борьба за мяч», состав команды: 3 мальчика и 3 дев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л. Минибаскетбол, 3 мальчика и 2 дев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– 11 кл. Баскетбол отдельно среди юношей и девушек, состав команды 5 человек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одолжительность иг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кл. – 1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л. – 2 по 7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кл. – 2 по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– 9 кл. 2 по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– 11 классы – 2 по 1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8 Лёгкая атле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команды 5 – 6 кл. 4 мальчика и 4 дев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: бег 60 метров, 400 метров – девочки, 800 метров – мальчики, метание т /мяча, прыжок в длину с разбега, эстафетный бег 4 по 100 мет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– 11 кл. 5 юношей и 5 деву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: бег 100 метров, 200м, 400м, 800м – девушки, 1500м – юноши, прыжок в длину с разбега, толкание ядра (8 – 11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Награ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– победитель в комплексном общекомандном зачёте спартакиады награждается почётной грамотой и сладким приз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48:00Z</dcterms:created>
  <dc:creator>user</dc:creator>
  <dc:description/>
  <cp:keywords/>
  <dc:language>en-US</dc:language>
  <cp:lastModifiedBy>User</cp:lastModifiedBy>
  <cp:lastPrinted>2006-09-05T18:40:00Z</cp:lastPrinted>
  <dcterms:modified xsi:type="dcterms:W3CDTF">2015-05-26T18:05:00Z</dcterms:modified>
  <cp:revision>4</cp:revision>
  <dc:subject/>
  <dc:title>УТВЕРЖДАЮ</dc:title>
</cp:coreProperties>
</file>