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"Средняя общеобразовательная школа №6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рекомендована к работе</w:t>
        <w:tab/>
        <w:t>Утверждаю: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им советом школы</w:t>
        <w:tab/>
        <w:t>Директор МОУ "Средня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____ от _____ 2014 г.</w:t>
        <w:tab/>
        <w:t>общеобразовательная школа №6"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__________ Захваткина А.Б.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бсуждена                                    приказ №____от_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тодическом объединении</w:t>
      </w:r>
    </w:p>
    <w:p>
      <w:pPr>
        <w:pStyle w:val="Normal"/>
        <w:rPr/>
      </w:pPr>
      <w:r>
        <w:rPr>
          <w:sz w:val="28"/>
          <w:szCs w:val="28"/>
        </w:rPr>
        <w:t>учителей физико-математического цикла</w:t>
      </w:r>
    </w:p>
    <w:p>
      <w:pPr>
        <w:pStyle w:val="Normal"/>
        <w:rPr/>
      </w:pPr>
      <w:r>
        <w:rPr>
          <w:sz w:val="28"/>
          <w:szCs w:val="28"/>
        </w:rPr>
        <w:t>Протокол № ____ от _____ 2014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 информатик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ля 9 "А" и «Б» класса на 68 учебных часа в год (2 час в неделю)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Составлена в соответствии с программой  базового курса «Информатика и ИКТ»  для основной школы (7-9 класс), автор Н.Д. Угринович с учетом требований федерального компон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стандарта общего образов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left="55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итель:</w:t>
      </w:r>
    </w:p>
    <w:p>
      <w:pPr>
        <w:pStyle w:val="Normal"/>
        <w:widowControl w:val="false"/>
        <w:autoSpaceDE w:val="false"/>
        <w:spacing w:before="120" w:after="0"/>
        <w:ind w:left="55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 информатики</w:t>
      </w:r>
    </w:p>
    <w:p>
      <w:pPr>
        <w:pStyle w:val="Normal"/>
        <w:widowControl w:val="false"/>
        <w:autoSpaceDE w:val="false"/>
        <w:spacing w:before="120" w:after="0"/>
        <w:ind w:left="55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деева Людмила Анатольевна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 2014 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  <w:br/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анная рабочая программа составлена в соответствии с программой  базового курса «Информатика и ИКТ для основной школы (7-9 класс).  Автор Н.Д. Угринович, с </w:t>
      </w:r>
      <w:r>
        <w:rPr>
          <w:rFonts w:cs="Georgia" w:ascii="Georgia" w:hAnsi="Georgia"/>
          <w:b/>
          <w:sz w:val="26"/>
          <w:szCs w:val="26"/>
        </w:rPr>
        <w:t xml:space="preserve"> </w:t>
      </w:r>
      <w:r>
        <w:rPr>
          <w:sz w:val="26"/>
          <w:szCs w:val="26"/>
        </w:rPr>
        <w:t>учетом требований федерального компонента  государственного стандарта общего образования и примерной программы основного общего образования по информатике и информационным технологиям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В таблице приведено распределение тем курса  9 класс – 2 часа в неделю, 68 часов в год.</w:t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еподавание курса «Информатика и ИКТ»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1416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Угринович Н. Д. Информатика 9. Учебник для 9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класса. – М.: БИНОМ, 2010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контроля знаний учащихся используются:</w:t>
      </w:r>
    </w:p>
    <w:p>
      <w:pPr>
        <w:pStyle w:val="Style14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Формы контроля (контрольная работа, практическая работа);</w:t>
      </w:r>
    </w:p>
    <w:p>
      <w:pPr>
        <w:pStyle w:val="Style14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Виды контроля (входной, промежуточный, итоговый)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Большое внимание в учебниках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 Практические работы выделены в отдельный раздел «Компьютерный практикум», ориентированный на выполнение в различных операционных системах  (</w:t>
      </w:r>
      <w:r>
        <w:rPr>
          <w:sz w:val="26"/>
          <w:szCs w:val="26"/>
          <w:lang w:val="en-US"/>
        </w:rPr>
        <w:t>Linux</w:t>
      </w:r>
      <w:r>
        <w:rPr>
          <w:sz w:val="26"/>
          <w:szCs w:val="26"/>
        </w:rPr>
        <w:t xml:space="preserve">). Необходимое для выполнения работ программное обеспечение можно установить с дисков </w:t>
      </w:r>
      <w:r>
        <w:rPr>
          <w:sz w:val="26"/>
          <w:szCs w:val="26"/>
          <w:lang w:val="en-US"/>
        </w:rPr>
        <w:t>Linu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собое место в учебнике «Информатика и ИКТ» 9 класс занимает тема «Алгоритмизация и основы программирования». В этой теме рассматриваются все основные алгоритмические структуры и их кодирование на языке программирования. В связи с тем, что у 50 % обучающихся имеется повышенный интерес к изучению раздела «Алгоритмизация и основы программирования», в планирование за счет уменьшения часов некоторых тем, отводится дополнительное время на изучение темы «Языки программирования». Так как при проведении школьных олимпиад, а также в ВУЗах города наиболее распространено использование языка программирования Паскаль, поэтому язык программирования, который дан  в учебнике был заменен на Паскаль. Эта тема способствует информатизации учебного процесса в целом, придает курсу «Информатика и ИКТ» межпредметный характер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i/>
          <w:sz w:val="28"/>
          <w:szCs w:val="28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ыработка навыков</w:t>
      </w:r>
      <w:r>
        <w:rPr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Задачи курса:</w:t>
      </w:r>
      <w:r>
        <w:rPr>
          <w:b/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ить приемам построения простых вычислительных алгоритмов и их программированию на языке </w:t>
      </w:r>
      <w:r>
        <w:rPr>
          <w:sz w:val="26"/>
          <w:szCs w:val="26"/>
          <w:lang w:val="en-US"/>
        </w:rPr>
        <w:t>pascal</w:t>
      </w:r>
      <w:r>
        <w:rPr>
          <w:sz w:val="26"/>
          <w:szCs w:val="26"/>
        </w:rPr>
        <w:t>; обучить навыкам работы с системой программирования.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Heading3"/>
        <w:spacing w:before="120" w:after="0"/>
        <w:ind w:firstLine="900"/>
        <w:jc w:val="both"/>
        <w:rPr/>
      </w:pPr>
      <w:r>
        <w:rPr>
          <w:rStyle w:val="StrongEmphasis"/>
          <w:b/>
          <w:bCs w:val="false"/>
          <w:color w:val="000000"/>
          <w:sz w:val="26"/>
          <w:szCs w:val="26"/>
        </w:rPr>
        <w:t>В соответствии со здоровьесберегающим направлением развития школы при проведении уроков информатики используются следующие здоровьесберегающие приёмы: рациональная организация урока, соблюдение санитарно-гигиенических норм, использование проектного метода, групповой работы.</w:t>
      </w:r>
    </w:p>
    <w:p>
      <w:pPr>
        <w:pStyle w:val="Style14"/>
        <w:spacing w:before="0" w:after="0"/>
        <w:rPr>
          <w:rStyle w:val="StrongEmphasis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sz w:val="32"/>
          <w:szCs w:val="32"/>
        </w:rPr>
        <w:t>Содержание тем курса:</w:t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ирование и обработка графической и мультимедийной информации.</w:t>
      </w:r>
    </w:p>
    <w:p>
      <w:pPr>
        <w:pStyle w:val="P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дирование графической информации.</w:t>
        <w:tab/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странственная дискретизация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тровые изображения на экране монитора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литры цветов в системах цветопередачи RGB, CMYK и HSB</w:t>
        <w:tab/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стровая и векторная графика</w:t>
        <w:tab/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стровая графика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Векторная графика</w:t>
        <w:tab/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Интерфейс и основные возможности графических редакторов</w:t>
        <w:tab/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Рисование графических примитивов в растровых и векторных графических редакторах Инструменты рисования растровых графических редакторов</w:t>
        <w:tab/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бота с объектами в векторных графических редакторах</w:t>
        <w:tab/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дактирование изображений и рисунков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тровая и векторная анимация</w:t>
        <w:tab/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дирование и обработка звуковой информации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ифровое фото и  видео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before="0" w:after="0"/>
        <w:rPr/>
      </w:pPr>
      <w:r>
        <w:rPr>
          <w:b/>
          <w:sz w:val="28"/>
          <w:szCs w:val="28"/>
        </w:rPr>
        <w:t>Кодирование и обработка текстовой информации.</w:t>
      </w:r>
      <w:r>
        <w:rPr/>
        <w:t xml:space="preserve"> </w:t>
      </w:r>
    </w:p>
    <w:p>
      <w:pPr>
        <w:pStyle w:val="P1"/>
        <w:spacing w:before="0" w:after="0"/>
        <w:rPr/>
      </w:pPr>
      <w:r>
        <w:rPr/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дирование текстовой информации</w:t>
        <w:tab/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документов в текстовых редакторах</w:t>
        <w:tab/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вод и редактирование документа</w:t>
        <w:tab/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хранение и печать документов</w:t>
        <w:tab/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атирование документа</w:t>
        <w:tab/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атирование символов</w:t>
        <w:tab/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атирование абзацев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умерованные и маркированные списки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ы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пьютерные словари и системы машинного перевода текстов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ы оптического распознавания документов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дирование и обработка числовой информации</w:t>
      </w:r>
      <w:r>
        <w:rPr/>
        <w:t xml:space="preserve">. </w:t>
      </w:r>
    </w:p>
    <w:p>
      <w:pPr>
        <w:pStyle w:val="P1"/>
        <w:spacing w:before="0" w:after="0"/>
        <w:rPr/>
      </w:pPr>
      <w:r>
        <w:rPr/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дирование числовой информации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ставление числовой информации с помощью систем счисления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Арифметические операции в позиционных системах счисления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Двоичное кодирование чисел в компьютере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Электронные таблицы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Основные параметры электронных таблиц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Основные типы и форматы данных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Относительные, абсолютные и смешанные ссылки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Встроенные функции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строение диаграмм и графиков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Базы данных в электронных таблицах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ление базы данных в виде таблицы и формы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Сортировка и поиск данных в электронных таблицах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1"/>
        <w:spacing w:before="0" w:after="0"/>
        <w:rPr/>
      </w:pPr>
      <w:r>
        <w:rPr>
          <w:b/>
          <w:sz w:val="28"/>
          <w:szCs w:val="28"/>
        </w:rPr>
        <w:t>Основы алгоритмизации и программирования</w:t>
      </w:r>
      <w:r>
        <w:rPr/>
        <w:t xml:space="preserve"> </w:t>
      </w:r>
    </w:p>
    <w:p>
      <w:pPr>
        <w:pStyle w:val="P1"/>
        <w:spacing w:before="0" w:after="0"/>
        <w:rPr/>
      </w:pPr>
      <w:r>
        <w:rPr/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Алгоритм и его формальное исполнение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Свойства алгоритма и его исполнители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лок-схемы алгоритмов.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Выполнение алгоритмов компьютером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дирование основных типов алгоритмических структур на объектно-ориентированных языках и алгоритмическом языке</w:t>
        <w:tab/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Линейный алгоритм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горитмическая структура «ветвление»</w:t>
        <w:tab/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Алгоритмическая структура «выбор»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Алгоритмическая структура «цикл»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Переменные: тип, имя, значение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Арифметические, строковые и логические выражения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Функции в языках объектно-ориентированного и алгоритмического программирования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ы объектно-ориентированного визуального программирования</w:t>
      </w:r>
    </w:p>
    <w:p>
      <w:pPr>
        <w:pStyle w:val="P1"/>
        <w:spacing w:before="0" w:after="0"/>
        <w:rPr/>
      </w:pPr>
      <w:r>
        <w:rPr>
          <w:sz w:val="26"/>
          <w:szCs w:val="26"/>
        </w:rPr>
        <w:t>Графические возможности объектно-ориентированного языка программирования</w:t>
      </w:r>
      <w:r>
        <w:rPr/>
        <w:t xml:space="preserve"> </w:t>
      </w:r>
    </w:p>
    <w:p>
      <w:pPr>
        <w:pStyle w:val="P1"/>
        <w:spacing w:before="0" w:after="0"/>
        <w:rPr/>
      </w:pPr>
      <w:r>
        <w:rPr/>
      </w:r>
    </w:p>
    <w:p>
      <w:pPr>
        <w:pStyle w:val="P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и формализация</w:t>
      </w:r>
    </w:p>
    <w:p>
      <w:pPr>
        <w:pStyle w:val="P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Окружающий мир как иерархическая система</w:t>
        <w:tab/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Моделирование, формализация, визуализация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Моделирование как метод познания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Материальные и информационные модели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Формализация и визуализация моделей</w:t>
        <w:tab/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Основные этапы разработки и исследования моделей на компьютере</w:t>
        <w:tab/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строение и исследование физических моделей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иближенное решение уравнений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Экспертные системы распознавания химических веществ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одели управления объектами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1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Информационная деятельность человека. Информационная безопасность</w:t>
      </w:r>
      <w:r>
        <w:rPr>
          <w:sz w:val="28"/>
          <w:szCs w:val="28"/>
        </w:rPr>
        <w:t xml:space="preserve"> 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Информационное общество</w:t>
      </w:r>
    </w:p>
    <w:p>
      <w:pPr>
        <w:pStyle w:val="P1"/>
        <w:spacing w:before="0" w:after="0"/>
        <w:rPr>
          <w:sz w:val="26"/>
          <w:szCs w:val="26"/>
        </w:rPr>
      </w:pPr>
      <w:r>
        <w:rPr>
          <w:sz w:val="26"/>
          <w:szCs w:val="26"/>
        </w:rPr>
        <w:t>Информационная культура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ерспективы развития информационных и коммуникационных технологий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ебования к подготовке учащихся в области информатики и ИКТ: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3"/>
          <w:numId w:val="5"/>
        </w:numPr>
        <w:ind w:left="70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труктуру основны</w:t>
      </w:r>
      <w:bookmarkStart w:id="0" w:name="OCRUncertain120"/>
      <w:r>
        <w:rPr>
          <w:sz w:val="28"/>
          <w:szCs w:val="28"/>
        </w:rPr>
        <w:t>х</w:t>
      </w:r>
      <w:bookmarkEnd w:id="0"/>
      <w:r>
        <w:rPr>
          <w:sz w:val="28"/>
          <w:szCs w:val="28"/>
        </w:rPr>
        <w:t xml:space="preserve"> алгоритмических конструкций и уметь исп</w:t>
      </w:r>
      <w:bookmarkStart w:id="1" w:name="OCRUncertain121"/>
      <w:r>
        <w:rPr>
          <w:sz w:val="28"/>
          <w:szCs w:val="28"/>
        </w:rPr>
        <w:t>о</w:t>
      </w:r>
      <w:bookmarkEnd w:id="1"/>
      <w:r>
        <w:rPr>
          <w:sz w:val="28"/>
          <w:szCs w:val="28"/>
        </w:rPr>
        <w:t>льзовать их для построения алгоритмов;</w:t>
      </w:r>
    </w:p>
    <w:p>
      <w:pPr>
        <w:pStyle w:val="Normal"/>
        <w:numPr>
          <w:ilvl w:val="3"/>
          <w:numId w:val="5"/>
        </w:numPr>
        <w:ind w:left="70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типы данных и операторы (процедуры) для одного из языков программирования;</w:t>
      </w:r>
    </w:p>
    <w:p>
      <w:pPr>
        <w:pStyle w:val="Normal"/>
        <w:numPr>
          <w:ilvl w:val="3"/>
          <w:numId w:val="5"/>
        </w:numPr>
        <w:ind w:left="70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моделирования и формализации;</w:t>
      </w:r>
    </w:p>
    <w:p>
      <w:pPr>
        <w:pStyle w:val="Normal"/>
        <w:numPr>
          <w:ilvl w:val="3"/>
          <w:numId w:val="5"/>
        </w:numPr>
        <w:ind w:left="70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систем и их моделей;</w:t>
      </w:r>
    </w:p>
    <w:p>
      <w:pPr>
        <w:pStyle w:val="Normal"/>
        <w:numPr>
          <w:ilvl w:val="3"/>
          <w:numId w:val="5"/>
        </w:numPr>
        <w:ind w:left="70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назначение и возможности баз данных;</w:t>
      </w:r>
    </w:p>
    <w:p>
      <w:pPr>
        <w:pStyle w:val="Normal"/>
        <w:numPr>
          <w:ilvl w:val="3"/>
          <w:numId w:val="5"/>
        </w:numPr>
        <w:ind w:left="70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различия растрового и векторного способа представления графической информации;</w:t>
      </w:r>
    </w:p>
    <w:p>
      <w:pPr>
        <w:pStyle w:val="Normal"/>
        <w:numPr>
          <w:ilvl w:val="3"/>
          <w:numId w:val="5"/>
        </w:numPr>
        <w:ind w:left="70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назначении и возможностях систем автоматического проектирования (САПР);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скорости передачи информации по различным типам линий связи;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назначении модема и его основных характеристиках;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основные виды информационных услуг, предоставляемых глобальной компьютерной сетью Интернет;</w:t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разрабатывать и записывать на языке программирования типовые алгоритмы;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создавать проекты с использованием визуального объектно-ориентированного программирования.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осуществлять сортировку и поиск записей;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задавать сложные запросы при поиске информации.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создавать мультимедийные компьютерные презентации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4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280"/>
        <w:jc w:val="center"/>
        <w:rPr/>
      </w:pPr>
      <w:r>
        <w:rPr>
          <w:sz w:val="28"/>
          <w:szCs w:val="28"/>
        </w:rPr>
        <w:t>Тематическое планирование 9 класс.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ирование и обработка графической и мультимедийн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ирование и обработка текст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ирование и обработка числ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ы алгоритмизации и программ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делирование и формализ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нформационная деятельность человека. Информационная безопаснос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Heading3"/>
        <w:spacing w:before="12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12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12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12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12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12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12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12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12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12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12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12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12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12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12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12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12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12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12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12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12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еречень обязательных практических работ:</w:t>
      </w:r>
    </w:p>
    <w:p>
      <w:pPr>
        <w:pStyle w:val="Heading3"/>
        <w:spacing w:before="12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 Кодирование графической информаци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rPr/>
            </w:pPr>
            <w:r>
              <w:rPr>
                <w:i/>
              </w:rPr>
              <w:t>Практическая работа № 2 Редактирование изображений в растровом графическом редактор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rPr/>
            </w:pPr>
            <w:r>
              <w:rPr>
                <w:i/>
              </w:rPr>
              <w:t>Практическая работа № 3 Создание рисунков в векторном графическом редактор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4  Анимац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rPr>
                <w:b/>
                <w:b/>
              </w:rPr>
            </w:pPr>
            <w:r>
              <w:rPr>
                <w:i/>
              </w:rPr>
              <w:t>Практическая работа № 5 Кодирование и обработка  звуковой информаци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rPr/>
            </w:pPr>
            <w:r>
              <w:rPr>
                <w:i/>
              </w:rPr>
              <w:t>Практическая работа № 6 Захват цифрового фото т создание слайд-шоу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rPr/>
            </w:pPr>
            <w:r>
              <w:rPr>
                <w:i/>
              </w:rPr>
              <w:t>Практическая работа № 7 Захват и редактирование цифрового видео с использованием системы нелинейного видеомонтаж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8  Кодирование текстовой информ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9 Вставка в документ форму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0 Форматирование символов и абзаце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1 Создание и форматирование списков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2  Вставка в документ таблицы, ее форматирование и заполнение данным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3 Перевод текста с помощью компьютерного словаря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4Сканирование и распознавание «бумажного» текстового документ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актическая работа № 15.Перевод чисел из одной системы счисления в другую с помощью калькулятор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6. Относительные, абсолютные и смешанные ссылки в ЭТ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7. Создание таблиц значений функций в Э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актическая работа № 18. Построение диаграмм различных тип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9. Сортировка и поиск данных в электронных таблицах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rPr>
                <w:i/>
                <w:i/>
              </w:rPr>
            </w:pPr>
            <w:r>
              <w:rPr>
                <w:i/>
              </w:rPr>
              <w:t>Практическая работа № 20</w:t>
            </w:r>
            <w:r>
              <w:rPr/>
              <w:t xml:space="preserve"> «Знакомство с системами объектно-ориентированного и алгоритмического программирования</w:t>
            </w:r>
            <w:r>
              <w:rPr>
                <w:i/>
              </w:rPr>
              <w:t>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rPr/>
            </w:pPr>
            <w:r>
              <w:rPr>
                <w:i/>
              </w:rPr>
              <w:t xml:space="preserve">Практическая работа №21 </w:t>
            </w:r>
            <w:r>
              <w:rPr/>
              <w:t>«Проект «Переменны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22 </w:t>
            </w:r>
            <w:r>
              <w:rPr/>
              <w:t>«Проект «Строковый калькулятор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23 </w:t>
            </w:r>
            <w:r>
              <w:rPr/>
              <w:t>«Дата и врем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</w:t>
            </w:r>
            <w:r>
              <w:rPr/>
              <w:t>24 «Проект « Калькулятор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 25 «</w:t>
            </w:r>
            <w:r>
              <w:rPr/>
              <w:t>Проект «Сравнение кодов символов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26</w:t>
            </w:r>
            <w:r>
              <w:rPr/>
              <w:t xml:space="preserve"> «Проект «Отметк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rPr>
                <w:i/>
                <w:i/>
              </w:rPr>
            </w:pPr>
            <w:r>
              <w:rPr>
                <w:i/>
              </w:rPr>
              <w:t>Практическая работа № 27</w:t>
            </w:r>
            <w:r>
              <w:rPr/>
              <w:t xml:space="preserve"> «Проект «Коды символов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28  </w:t>
            </w:r>
            <w:r>
              <w:rPr/>
              <w:t>«Проект «Слово-перевертыш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29</w:t>
            </w:r>
            <w:r>
              <w:rPr/>
              <w:t xml:space="preserve"> «Проект «Графический редактор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30</w:t>
            </w:r>
            <w:r>
              <w:rPr/>
              <w:t xml:space="preserve"> «Проект  «Системы координат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31</w:t>
            </w:r>
            <w:r>
              <w:rPr/>
              <w:t xml:space="preserve"> «Проект  «Анимаци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rPr>
                <w:i/>
                <w:i/>
              </w:rPr>
            </w:pPr>
            <w:r>
              <w:rPr>
                <w:i/>
              </w:rPr>
              <w:t>Практическая работа №32</w:t>
            </w:r>
            <w:r>
              <w:rPr/>
              <w:t xml:space="preserve"> «Бросание мячика в площадку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rPr>
                <w:i/>
                <w:i/>
              </w:rPr>
            </w:pPr>
            <w:r>
              <w:rPr>
                <w:i/>
              </w:rPr>
              <w:t>Практическая работа № 33</w:t>
            </w:r>
            <w:r>
              <w:rPr/>
              <w:t xml:space="preserve"> «Графическое решение уравнени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34 </w:t>
            </w:r>
            <w:r>
              <w:rPr/>
              <w:t>«Распознавание удобр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35 </w:t>
            </w:r>
            <w:r>
              <w:rPr/>
              <w:t>«Проект «Модели систем управления»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ий план по курсу «Информатика и ИКТ»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4500"/>
        <w:gridCol w:w="709"/>
        <w:gridCol w:w="911"/>
        <w:gridCol w:w="1275"/>
      </w:tblGrid>
      <w:tr>
        <w:trPr>
          <w:trHeight w:val="67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и темы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. ча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зад/здоровье сберегающее сопровождение</w:t>
            </w:r>
          </w:p>
        </w:tc>
      </w:tr>
      <w:tr>
        <w:trPr>
          <w:trHeight w:val="6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ирование и обработка графической и мультимедийн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неделя сен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безопасности в компьютерном классе. Кодирование графическ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1.1 – 1.1.2/</w:t>
            </w:r>
            <w:r>
              <w:rPr>
                <w:color w:val="000000"/>
                <w:sz w:val="20"/>
                <w:szCs w:val="20"/>
              </w:rPr>
              <w:t xml:space="preserve"> Влияние компьютера на здоровье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неделя сен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ирование графической информации.</w:t>
            </w:r>
            <w:r>
              <w:rPr>
                <w:i/>
                <w:sz w:val="20"/>
                <w:szCs w:val="20"/>
              </w:rPr>
              <w:t xml:space="preserve"> Практическая работа №1</w:t>
            </w:r>
            <w:r>
              <w:rPr>
                <w:sz w:val="20"/>
                <w:szCs w:val="20"/>
              </w:rPr>
              <w:t xml:space="preserve"> «Кодирование графическ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неделя сен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и векторная граф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2.1-1.2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неделя сен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сование в растровых графических редакторах.</w:t>
            </w:r>
            <w:r>
              <w:rPr>
                <w:i/>
                <w:sz w:val="20"/>
                <w:szCs w:val="20"/>
              </w:rPr>
              <w:t xml:space="preserve"> Практическая работа №2</w:t>
            </w:r>
            <w:r>
              <w:rPr>
                <w:sz w:val="20"/>
                <w:szCs w:val="20"/>
              </w:rPr>
              <w:t xml:space="preserve"> «Редактирование изображений в растровом графическом реда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3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неделя сен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растрового графического редак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неделя сен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бъектами в векторных графических редакторах.</w:t>
            </w:r>
            <w:r>
              <w:rPr>
                <w:i/>
                <w:sz w:val="20"/>
                <w:szCs w:val="20"/>
              </w:rPr>
              <w:t xml:space="preserve"> Практическая работа №3</w:t>
            </w:r>
            <w:r>
              <w:rPr>
                <w:sz w:val="20"/>
                <w:szCs w:val="20"/>
              </w:rPr>
              <w:t xml:space="preserve"> «Создание рисунков в векторном графическом реда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 неделя сен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изображений и рисунков в графическом редакторе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 неделя сен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ровая и векторная анимация.</w:t>
            </w:r>
            <w:r>
              <w:rPr>
                <w:i/>
                <w:sz w:val="20"/>
                <w:szCs w:val="20"/>
              </w:rPr>
              <w:t xml:space="preserve"> Практическая работа №4</w:t>
            </w:r>
            <w:r>
              <w:rPr>
                <w:sz w:val="20"/>
                <w:szCs w:val="20"/>
              </w:rPr>
              <w:t xml:space="preserve"> «Аним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неделя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ирование и обработка звук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.3/ Влияние звука на самочуствие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неделя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ктическая работа  №5</w:t>
            </w:r>
            <w:r>
              <w:rPr>
                <w:sz w:val="20"/>
                <w:szCs w:val="20"/>
              </w:rPr>
              <w:t xml:space="preserve"> «Кодирование и обработка звуков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неделя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е фото и виде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неделя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ктическая работа №6</w:t>
            </w:r>
            <w:r>
              <w:rPr>
                <w:sz w:val="20"/>
                <w:szCs w:val="20"/>
              </w:rPr>
              <w:t xml:space="preserve"> «Захват цифрового фото и создание слайд-шо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ктическая работа №7</w:t>
            </w:r>
            <w:r>
              <w:rPr>
                <w:sz w:val="20"/>
                <w:szCs w:val="20"/>
              </w:rPr>
              <w:t xml:space="preserve"> «Захват и редактирование  цифрового видео с использованием системы нелинейного видеомонтаж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и повторение по теме «Кодирование и обработка графической и мультимедий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4-1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естирование</w:t>
            </w:r>
            <w:r>
              <w:rPr>
                <w:sz w:val="20"/>
                <w:szCs w:val="20"/>
              </w:rPr>
              <w:t xml:space="preserve"> по теме «Кодирование и обработка графическ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ирование и обработка текстовой информации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дирование текстовой информации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ктическая работа №8 «</w:t>
            </w:r>
            <w:r>
              <w:rPr>
                <w:sz w:val="20"/>
                <w:szCs w:val="20"/>
              </w:rPr>
              <w:t>Кодирование текстов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оздание и редактирование текстовых документов. Сохранение и печать документов.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9</w:t>
            </w:r>
            <w:r>
              <w:rPr>
                <w:sz w:val="20"/>
                <w:szCs w:val="20"/>
              </w:rPr>
              <w:t xml:space="preserve"> «Вставка в документ форму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2-2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тирование документ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Практическая работа №10 </w:t>
            </w: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тирование символов и абза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ение в текстовый документ списков, диаграмм, формул и графических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</w:t>
            </w:r>
            <w:r>
              <w:rPr>
                <w:i/>
                <w:sz w:val="20"/>
                <w:szCs w:val="20"/>
              </w:rPr>
              <w:t>. Практическая работа №11 «</w:t>
            </w:r>
            <w:r>
              <w:rPr>
                <w:sz w:val="20"/>
                <w:szCs w:val="20"/>
              </w:rPr>
              <w:t>Создание и форматирование спис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ктическая работа №12</w:t>
            </w:r>
            <w:r>
              <w:rPr>
                <w:sz w:val="20"/>
                <w:szCs w:val="20"/>
              </w:rPr>
              <w:t xml:space="preserve"> «Вставка в документ таблицы, ее форматирование и заполнение данны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ые словари и системы машинного перевода текст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13</w:t>
            </w:r>
            <w:r>
              <w:rPr>
                <w:sz w:val="20"/>
                <w:szCs w:val="20"/>
              </w:rPr>
              <w:t xml:space="preserve"> «Перевод текста с помощью компьютерного словар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ы оптического распознавания документов. </w:t>
            </w:r>
            <w:r>
              <w:rPr>
                <w:i/>
                <w:sz w:val="20"/>
                <w:szCs w:val="20"/>
              </w:rPr>
              <w:t>Практическая работа №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«Сканирование и распознавание «бумажного» текстового докумен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Тестирование по теме</w:t>
            </w:r>
            <w:r>
              <w:rPr>
                <w:sz w:val="20"/>
                <w:szCs w:val="20"/>
              </w:rPr>
              <w:t xml:space="preserve"> «Кодирование и обработка текстов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ирование и обработка числ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ление числовой информации с помощью систем счисления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ктическая работа №15 </w:t>
            </w:r>
            <w:r>
              <w:rPr>
                <w:sz w:val="20"/>
                <w:szCs w:val="20"/>
              </w:rPr>
              <w:t>«Перевод чисел из одной системы счисления в другую с помощью калькулят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1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ифметические операции в позиционных системах счисления. Представление чисел в компью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1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ые таблицы. Основные типы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.1-3.2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носительные, абсолютные и смешанные ссыл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ктическая работа №16</w:t>
            </w:r>
            <w:r>
              <w:rPr>
                <w:sz w:val="20"/>
                <w:szCs w:val="20"/>
              </w:rPr>
              <w:t xml:space="preserve"> «Относительные, абсолютные и смешанные ссылки в электронных таблиц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строенные функции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ктическая работа №17 </w:t>
            </w:r>
            <w:r>
              <w:rPr>
                <w:sz w:val="20"/>
                <w:szCs w:val="20"/>
              </w:rPr>
              <w:t>«Создание таблиц значений функций в электронных таблиц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неделя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строение диаграмм и графиков. Основные параметры диаграмм. </w:t>
            </w:r>
            <w:r>
              <w:rPr>
                <w:sz w:val="20"/>
                <w:szCs w:val="20"/>
              </w:rPr>
              <w:t>Практическая работа №18.</w:t>
            </w: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Построение диаграмм различных тип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3/ Использование при создании диаграмм и графиков статистические данные о загрязнении воздуха раз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неделя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Базы данных в электронных таблицах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актическая работа №19 «Сортировка и поиск данных в электронных таблиц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 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вторение темы «</w:t>
            </w:r>
            <w:r>
              <w:rPr>
                <w:sz w:val="20"/>
                <w:szCs w:val="20"/>
              </w:rPr>
              <w:t>Кодирование и обработка числовой информации</w:t>
            </w:r>
            <w:r>
              <w:rPr>
                <w:bCs/>
                <w:i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 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 по теме:  «</w:t>
            </w:r>
            <w:r>
              <w:rPr>
                <w:sz w:val="20"/>
                <w:szCs w:val="20"/>
              </w:rPr>
              <w:t>Кодирование и обработка числовой информаци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1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алгоритмизации и объектно-ориентированного программ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и его формальное испол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0"/>
                <w:szCs w:val="20"/>
              </w:rPr>
              <w:t xml:space="preserve">Основы объектно-ориентированного визуального программирования  на язы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 20</w:t>
            </w:r>
            <w:r>
              <w:rPr>
                <w:sz w:val="20"/>
                <w:szCs w:val="20"/>
              </w:rPr>
              <w:t xml:space="preserve"> «Знакомство с системами объектно-ориентированного и алгоритмического программирования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ая: тип, имя, знач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21 </w:t>
            </w:r>
            <w:r>
              <w:rPr>
                <w:sz w:val="20"/>
                <w:szCs w:val="20"/>
              </w:rPr>
              <w:t>«Проект «Переменны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ифметические, строковые и логические 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22 </w:t>
            </w:r>
            <w:r>
              <w:rPr>
                <w:sz w:val="20"/>
                <w:szCs w:val="20"/>
              </w:rPr>
              <w:t>«Проект «Строковый калькулят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и  в языках объективно-ориентированного и процедурного программиро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рактическая работа № 23 </w:t>
            </w:r>
            <w:r>
              <w:rPr>
                <w:sz w:val="20"/>
                <w:szCs w:val="20"/>
              </w:rPr>
              <w:t>«Дата и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алгорит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2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 </w:t>
            </w:r>
            <w:r>
              <w:rPr>
                <w:sz w:val="20"/>
                <w:szCs w:val="20"/>
              </w:rPr>
              <w:t>24 «Проект « Калькулят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структура «Вет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2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неделя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  25 «</w:t>
            </w:r>
            <w:r>
              <w:rPr>
                <w:sz w:val="20"/>
                <w:szCs w:val="20"/>
              </w:rPr>
              <w:t>Проект «Сравнение кодов символ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2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неделя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ическая структура «Выб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2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ктическая работа № 26</w:t>
            </w:r>
            <w:r>
              <w:rPr>
                <w:sz w:val="20"/>
                <w:szCs w:val="20"/>
              </w:rPr>
              <w:t xml:space="preserve"> «Проект «Отмет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2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структура «Цик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2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структура «Цикл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ктическая работа № 27</w:t>
            </w:r>
            <w:r>
              <w:rPr>
                <w:sz w:val="20"/>
                <w:szCs w:val="20"/>
              </w:rPr>
              <w:t xml:space="preserve"> «Проект «Коды символ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2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28  </w:t>
            </w:r>
            <w:r>
              <w:rPr>
                <w:sz w:val="20"/>
                <w:szCs w:val="20"/>
              </w:rPr>
              <w:t>«Проект «Слово-переверты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2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возможности объективно-ориентированного языка программирования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ктическая работа № 29</w:t>
            </w:r>
            <w:r>
              <w:rPr>
                <w:sz w:val="20"/>
                <w:szCs w:val="20"/>
              </w:rPr>
              <w:t xml:space="preserve"> «Проект «Графический редакт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ъектно-ориентированного программирования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ктическая работа № 30</w:t>
            </w:r>
            <w:r>
              <w:rPr>
                <w:sz w:val="20"/>
                <w:szCs w:val="20"/>
              </w:rPr>
              <w:t xml:space="preserve"> «Проект  «Системы координ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ктическая работа № 31</w:t>
            </w:r>
            <w:r>
              <w:rPr>
                <w:sz w:val="20"/>
                <w:szCs w:val="20"/>
              </w:rPr>
              <w:t xml:space="preserve"> «Проект  «Аним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ирование по теме:  «Основы алгоритмизации и программ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елирование и формализ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е, формализация, визуализ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1-5.2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ьные и информационные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2.2-5.2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и исследование физических моделе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ктическая работа №32</w:t>
            </w:r>
            <w:r>
              <w:rPr>
                <w:sz w:val="20"/>
                <w:szCs w:val="20"/>
              </w:rPr>
              <w:t xml:space="preserve"> «Бросание мячика в площад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ближенное решение уравнений 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ктическая работа № 33</w:t>
            </w:r>
            <w:r>
              <w:rPr>
                <w:sz w:val="20"/>
                <w:szCs w:val="20"/>
              </w:rPr>
              <w:t xml:space="preserve"> «Графическое решение урав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спертные модели распознавания химических веществ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ктическая работа №34 </w:t>
            </w:r>
            <w:r>
              <w:rPr>
                <w:sz w:val="20"/>
                <w:szCs w:val="20"/>
              </w:rPr>
              <w:t>«Распознавание удоб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6/ Влияние химических веществ на здоровье челове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информационные модел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 35 </w:t>
            </w:r>
            <w:r>
              <w:rPr>
                <w:sz w:val="20"/>
                <w:szCs w:val="20"/>
              </w:rPr>
              <w:t>«Проект «Модели систем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№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ые модели управления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темы «Моделирование и формал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Тестирование по теме: </w:t>
            </w:r>
            <w:r>
              <w:rPr>
                <w:sz w:val="20"/>
                <w:szCs w:val="20"/>
              </w:rPr>
              <w:t xml:space="preserve"> «Моделирование и формал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Информатизация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napToGrid w:val="false"/>
              <w:ind w:left="9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общество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.1-§6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пективы развития информационных и коммуникационных технологий</w:t>
            </w:r>
            <w:r>
              <w:rPr>
                <w:b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и обобщение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.3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бязательная</w:t>
      </w:r>
      <w:r>
        <w:rPr/>
        <w:t xml:space="preserve"> л</w:t>
      </w:r>
      <w:r>
        <w:rPr>
          <w:b/>
        </w:rPr>
        <w:t>итература для учени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ind w:left="709" w:hanging="284"/>
        <w:jc w:val="both"/>
        <w:rPr/>
      </w:pPr>
      <w:r>
        <w:rPr/>
        <w:t>Угринович Н.Д. Информатика и ИКТ. Базовый курс: Учебник для 9 класса. – М.: БИНОМ. Лаборатория знаний, 2010;</w:t>
      </w:r>
    </w:p>
    <w:p>
      <w:pPr>
        <w:pStyle w:val="Normal"/>
        <w:spacing w:before="0" w:after="12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284"/>
        <w:jc w:val="center"/>
        <w:rPr>
          <w:b/>
          <w:b/>
        </w:rPr>
      </w:pPr>
      <w:r>
        <w:rPr>
          <w:b/>
        </w:rPr>
        <w:t>Дополнительная литература для ученик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4"/>
        <w:rPr/>
      </w:pPr>
      <w:r>
        <w:rPr/>
        <w:t>Информатика: Энциклопедический словарь для начинающих.- М.: Педагогика-Пресс,  2010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120"/>
        <w:ind w:left="709" w:right="381" w:hanging="284"/>
        <w:jc w:val="both"/>
        <w:rPr/>
      </w:pPr>
      <w:r>
        <w:rPr/>
        <w:t xml:space="preserve">Федеральный портал «Российское образование»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рефераты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120"/>
        <w:ind w:left="709" w:right="381" w:hanging="284"/>
        <w:jc w:val="both"/>
        <w:rPr/>
      </w:pPr>
      <w:r>
        <w:rPr/>
        <w:t xml:space="preserve">Сайт «Классная информатика»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ravm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120"/>
        <w:ind w:left="709" w:right="381" w:hanging="284"/>
        <w:jc w:val="both"/>
        <w:rPr/>
      </w:pPr>
      <w:r>
        <w:rPr/>
        <w:t xml:space="preserve">Образовательный портал «Учеба»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sobi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Обязательная  литература для учителя:</w:t>
      </w:r>
    </w:p>
    <w:p>
      <w:pPr>
        <w:pStyle w:val="Normal"/>
        <w:numPr>
          <w:ilvl w:val="0"/>
          <w:numId w:val="8"/>
        </w:numPr>
        <w:ind w:left="709" w:hanging="142"/>
        <w:jc w:val="both"/>
        <w:rPr/>
      </w:pPr>
      <w:r>
        <w:rPr/>
        <w:t>Примерная программа основного общего образования по информатике и информационным технологиям. Содержание образования: Сборник нормативно-правовых документов и методических материалов. –М.: Вентана-Граф, 2012. – 160 с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Программа профильного курса «Информатика и ИКТ». Угринович Н.Д.. – М. Бином. Лаборатория знаний, 2010. – 380 с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Программа  базового курса «Информатика и ИКТ для основной школы (7-9 класс).  Автор Н.Д. Угринович. - М.: БИНОМ. Лаборатория знаний, 2010. – 380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Угринович Н.Д. Информатика и ИКТ. Базовый курс: Учебник для 9 класса. – М.: БИНОМ. Лаборатория знаний, 2010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гринович Н.Д. Преподавание курса «Информатика и ИКТ» в основной и старшей школе: Методическое пособие для учителей.  – М.: БИНОМ. Лаборатория знаний, 2011;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40" w:hanging="0"/>
        <w:jc w:val="center"/>
        <w:rPr>
          <w:b/>
          <w:b/>
        </w:rPr>
      </w:pPr>
      <w:r>
        <w:rPr>
          <w:b/>
        </w:rPr>
        <w:t>Дополнительная литература для учителя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 xml:space="preserve">. Угринович Н.Д. Компьютерный практикум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. – М.: БИНОМ. Лаборатория знаний, 2010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Linux</w:t>
      </w:r>
      <w:r>
        <w:rPr/>
        <w:t>-</w:t>
      </w:r>
      <w:r>
        <w:rPr>
          <w:lang w:val="en-US"/>
        </w:rPr>
        <w:t>CD</w:t>
      </w:r>
      <w:r>
        <w:rPr/>
        <w:t xml:space="preserve">. Угринович Н.Д. Компьютерный практикум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. – М.: БИНОМ. Лаборатория знаний, 2010. 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5">
        <w:r>
          <w:rPr>
            <w:rStyle w:val="InternetLink"/>
            <w:color w:val="000000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Материалы  авторской мастерской Босовой Л.Л. (</w:t>
      </w:r>
      <w:r>
        <w:rPr>
          <w:rStyle w:val="InternetLink"/>
          <w:color w:val="000000"/>
        </w:rPr>
        <w:t>http://metodist.lbz.ru/authors/informatika/3/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hyperlink r:id="rId6">
        <w:r>
          <w:rPr>
            <w:rStyle w:val="InternetLink"/>
            <w:color w:val="000000"/>
            <w:lang w:val="en-US"/>
          </w:rPr>
          <w:t>www.urokov.net</w:t>
        </w:r>
      </w:hyperlink>
    </w:p>
    <w:p>
      <w:pPr>
        <w:pStyle w:val="Normal"/>
        <w:numPr>
          <w:ilvl w:val="0"/>
          <w:numId w:val="6"/>
        </w:numPr>
        <w:rPr/>
      </w:pPr>
      <w:hyperlink r:id="rId7">
        <w:r>
          <w:rPr>
            <w:rStyle w:val="InternetLink"/>
            <w:color w:val="000000"/>
            <w:lang w:val="en-US"/>
          </w:rPr>
          <w:t>www.edu.ege.ru</w:t>
        </w:r>
      </w:hyperlink>
    </w:p>
    <w:sectPr>
      <w:footerReference w:type="default" r:id="rId8"/>
      <w:footerReference w:type="first" r:id="rId9"/>
      <w:type w:val="nextPage"/>
      <w:pgSz w:w="11906" w:h="16838"/>
      <w:pgMar w:left="1701" w:right="566" w:gutter="0" w:header="0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2136"/>
        </w:tabs>
        <w:ind w:left="1416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45"/>
        </w:tabs>
        <w:ind w:left="1045" w:hanging="193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570" w:hanging="375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Arbat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color w:val="339966"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3">
    <w:name w:val="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Style15">
    <w:name w:val="Текст"/>
    <w:basedOn w:val="Normal"/>
    <w:qFormat/>
    <w:pPr>
      <w:spacing w:before="280" w:after="28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kravmv.narod.ru/" TargetMode="External"/><Relationship Id="rId4" Type="http://schemas.openxmlformats.org/officeDocument/2006/relationships/hyperlink" Target="http://www.posobie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urokov.net/" TargetMode="External"/><Relationship Id="rId7" Type="http://schemas.openxmlformats.org/officeDocument/2006/relationships/hyperlink" Target="http://www.edu.ege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8:00Z</dcterms:created>
  <dc:creator>TEACHER</dc:creator>
  <dc:description/>
  <cp:keywords/>
  <dc:language>en-US</dc:language>
  <cp:lastModifiedBy>Мила</cp:lastModifiedBy>
  <cp:lastPrinted>2014-09-12T12:07:00Z</cp:lastPrinted>
  <dcterms:modified xsi:type="dcterms:W3CDTF">2014-09-12T05:13:00Z</dcterms:modified>
  <cp:revision>4</cp:revision>
  <dc:subject/>
  <dc:title>Муниципальное образовательное учреждение</dc:title>
</cp:coreProperties>
</file>