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ЕНИЕ  РАССТОЯНИЙ В ПРОСТРАН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ова О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г.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 описывается некоторые методические особенности    изучения тем: </w:t>
      </w:r>
      <w:r>
        <w:rPr>
          <w:rFonts w:cs="Times New Roman" w:ascii="Times New Roman" w:hAnsi="Times New Roman"/>
          <w:i/>
          <w:sz w:val="28"/>
          <w:szCs w:val="28"/>
        </w:rPr>
        <w:t>«Расстояния в пространстве», «Расстояния в многогранниках в задач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еометрическими понятиями  «</w:t>
      </w:r>
      <w:r>
        <w:rPr>
          <w:rFonts w:cs="Times New Roman" w:ascii="Times New Roman" w:hAnsi="Times New Roman"/>
          <w:i/>
          <w:sz w:val="28"/>
          <w:szCs w:val="28"/>
        </w:rPr>
        <w:t>длина отрезка»,  «расстояние между двумя точками»</w:t>
      </w:r>
      <w:r>
        <w:rPr>
          <w:rFonts w:cs="Times New Roman" w:ascii="Times New Roman" w:hAnsi="Times New Roman"/>
          <w:sz w:val="28"/>
          <w:szCs w:val="28"/>
        </w:rPr>
        <w:t xml:space="preserve"> учащиеся  знакомятся на уроках математики еще в начальной школе.  Далее,  на уроках геометрии  в среднем звене, они учатся находить </w:t>
      </w:r>
      <w:r>
        <w:rPr>
          <w:rFonts w:cs="Times New Roman" w:ascii="Times New Roman" w:hAnsi="Times New Roman"/>
          <w:i/>
          <w:sz w:val="28"/>
          <w:szCs w:val="28"/>
        </w:rPr>
        <w:t>длины сторон   многоугольников</w:t>
      </w:r>
      <w:r>
        <w:rPr>
          <w:rFonts w:cs="Times New Roman" w:ascii="Times New Roman" w:hAnsi="Times New Roman"/>
          <w:sz w:val="28"/>
          <w:szCs w:val="28"/>
        </w:rPr>
        <w:t xml:space="preserve">  в  планиметрических задачах.  При решении стереометрических задач  нужно сначала  уметь «увидеть», а потом и вычислять различные расстояния. Поэтому нахождение расстояний в пространстве является той важнейшей частью стереометрии, на которой основываются все её метрическ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Расстояние от точки до пря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м от данной точки М до данной прямо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роходящей через точк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является длина перпендикуляра, опущенного из точк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ямую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[3, С. 89 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имере следующей  задачи можно провести устную работу с </w:t>
      </w:r>
      <w:r>
        <w:rPr>
          <w:rFonts w:cs="Times New Roman" w:ascii="Times New Roman" w:hAnsi="Times New Roman"/>
          <w:sz w:val="28"/>
          <w:szCs w:val="28"/>
        </w:rPr>
        <w:t>учащими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 единичный куб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йти расстояние между точкой и прямой, где О и 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точки  пересечения диагоналей оснований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и удобно представить в  табличном виде  (Табл.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и пря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мый отре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точкой и прямо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02" r="-2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02" r="-2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02" r="-2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 единичный куб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йти расстояние:  а) от точки А до прямой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) от точки В до прямой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от точки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4478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91440</wp:posOffset>
                </wp:positionH>
                <wp:positionV relativeFrom="margin">
                  <wp:posOffset>1262380</wp:posOffset>
                </wp:positionV>
                <wp:extent cx="2259965" cy="2294890"/>
                <wp:effectExtent l="635" t="1270" r="5080" b="0"/>
                <wp:wrapSquare wrapText="bothSides"/>
                <wp:docPr id="11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2295000"/>
                          <a:chOff x="0" y="0"/>
                          <a:chExt cx="2260080" cy="229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0080" cy="182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9400" y="528480"/>
                              <a:ext cx="200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60080" cy="182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2760" y="936000"/>
                                <a:ext cx="219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6160" y="59364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7120" y="1447920"/>
                                <a:ext cx="4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960" y="1051560"/>
                                <a:ext cx="2700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504720" y="0"/>
                                <a:ext cx="3682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960"/>
                                <a:ext cx="2260080" cy="1819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46280" y="21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6280" y="24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0" y="173160"/>
                                  <a:ext cx="361800" cy="14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60080" cy="1819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974960" y="-88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60080" cy="1819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20" y="1504800"/>
                                      <a:ext cx="23796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70880" y="0"/>
                                      <a:ext cx="888840" cy="1819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17680" y="0"/>
                                        <a:ext cx="371520" cy="28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0000" y="1571400"/>
                                        <a:ext cx="142920" cy="24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4080" y="1104840"/>
                                        <a:ext cx="190440" cy="28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>
                                        <a:off x="0" y="215280"/>
                                        <a:ext cx="244440" cy="30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358560"/>
                                      <a:ext cx="272880" cy="291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36600" y="171360"/>
                                      <a:ext cx="1647720" cy="1542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638360" y="75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1800"/>
                                        <a:ext cx="1638360" cy="78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13840" y="904680"/>
                                        <a:ext cx="162000" cy="590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680" y="0"/>
                                        <a:ext cx="866880" cy="152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85920" y="475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880" y="9360"/>
                                        <a:ext cx="1257480" cy="1133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00" y="0"/>
                                        <a:ext cx="809640" cy="131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1520"/>
                                        <a:ext cx="65736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1638360" cy="152388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09680" y="75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336600" y="181440"/>
                                    <a:ext cx="380880" cy="152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6760" y="1932840"/>
                            <a:ext cx="809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-7.2pt;margin-top:99.4pt;width:177.95pt;height:180.65pt" coordorigin="-144,1988" coordsize="3559,3613">
                <v:group id="shape_0" alt="Group 113" style="position:absolute;left:-144;top:1988;width:3559;height:28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25;top:2820;width:314;height:41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112" style="position:absolute;left:-144;top:1988;width:3559;height:2871">
                    <v:shape id="shape_0" fillcolor="white" stroked="f" o:allowincell="f" style="position:absolute;left:1750;top:3462;width:344;height:539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1645;top:2923;width:224;height:34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shape id="shape_0" fillcolor="white" stroked="t" o:allowincell="f" style="position:absolute;left:1694;top:4268;width:71;height:419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shape id="shape_0" fillcolor="white" stroked="f" o:allowincell="f" style="position:absolute;left:656;top:3644;width:424;height:659;mso-wrap-style:non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51;top:1988;width:579;height:384;mso-wrap-style:none;v-text-anchor:middle;mso-position-horizontal-relative:margin;mso-position-vertical-relative:margin" type="_x0000_t75">
                      <v:imagedata r:id="rId15" o:detectmouseclick="t"/>
                      <v:stroke color="#3465a4" joinstyle="round" endcap="flat"/>
                      <w10:wrap type="square"/>
                    </v:shape>
                    <v:group id="shape_0" alt="Group 111" style="position:absolute;left:-144;top:1994;width:3559;height:286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2" stroked="t" o:allowincell="f" style="position:absolute;left:1031;top:2328;width:0;height:0;mso-position-horizontal-relative:margin;mso-position-vertical-relative:margin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ID="Прямая со стрелкой 1" stroked="t" o:allowincell="f" style="position:absolute;left:1031;top:2373;width:0;height:0;mso-position-horizontal-relative:margin;mso-position-vertical-relative:margin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line id="shape_0" from="2396,2267" to="2965,4576" ID="Прямая соединительная линия 7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110" style="position:absolute;left:-144;top:1994;width:3559;height:2865">
                        <v:shape id="shape_0" ID="Прямая со стрелкой 8" stroked="t" o:allowincell="f" style="position:absolute;left:2966;top:599;width:0;height:0;mso-position-horizontal-relative:margin;mso-position-vertical-relative:margin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group id="shape_0" alt="Group 109" style="position:absolute;left:-144;top:1994;width:3559;height:2865">
                          <v:shape id="shape_0" fillcolor="white" stroked="t" o:allowincell="f" style="position:absolute;left:-140;top:4364;width:374;height:389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6480" joinstyle="miter" endcap="flat"/>
                            <w10:wrap type="square"/>
                          </v:shape>
                          <v:group id="shape_0" alt="Группа 46" style="position:absolute;left:2015;top:1994;width:1400;height:2865">
                            <v:shape id="shape_0" fillcolor="white" stroked="t" o:allowincell="f" style="position:absolute;left:2830;top:1994;width:584;height:449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  <v:shape id="shape_0" fillcolor="white" stroked="t" o:allowincell="f" style="position:absolute;left:2440;top:4469;width:224;height:389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6480" joinstyle="miter" endcap="flat"/>
                              <w10:wrap type="square"/>
                            </v:shape>
                            <v:shape id="shape_0" fillcolor="white" stroked="t" o:allowincell="f" style="position:absolute;left:2966;top:3734;width:299;height:449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6480" joinstyle="miter" endcap="flat"/>
                              <w10:wrap type="square"/>
                            </v:shape>
                            <v:shape id="shape_0" stroked="f" o:allowincell="f" style="position:absolute;left:2015;top:2333;width:384;height:474;mso-wrap-style:none;v-text-anchor:middle;mso-position-horizontal-relative:margin;mso-position-vertical-relative:margin" type="_x0000_t75">
                              <v:imagedata r:id="rId16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-144;top:2559;width:429;height:459;mso-wrap-style:none;v-text-anchor:middle;mso-position-horizontal-relative:margin;mso-position-vertical-relative:margin" type="_x0000_t75">
                            <v:imagedata r:id="rId17" o:detectmouseclick="t"/>
                            <v:stroke color="#3465a4" joinstyle="round" endcap="flat"/>
                            <w10:wrap type="square"/>
                          </v:shape>
                          <v:group id="shape_0" alt="Группа 44" style="position:absolute;left:386;top:2264;width:2595;height:2430">
                            <v:shape id="shape_0" ID="Прямая со стрелкой 4" stroked="t" o:allowincell="f" style="position:absolute;left:2966;top:2384;width:0;height:0;mso-position-horizontal-relative:margin;mso-position-vertical-relative:margin" type="_x0000_t32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shape>
                            <v:line id="shape_0" from="386,2834" to="2965,4063" ID="Прямая соединительная линия 22" stroked="t" o:allowincell="f" style="position:absolute;mso-position-horizontal-relative:margin;mso-position-vertical-relative:margin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2140,3689" to="2394,4618" ID="Прямая соединительная линия 58" stroked="t" o:allowincell="f" style="position:absolute;flip:xy;mso-position-horizontal-relative:margin;mso-position-vertical-relative:margin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1031,2264" to="2395,4663" ID="Прямая соединительная линия 63" stroked="t" o:allowincell="f" style="position:absolute;mso-position-horizontal-relative:margin;mso-position-vertical-relative:margin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shape id="shape_0" ID="Прямая со стрелкой 3" stroked="t" o:allowincell="f" style="position:absolute;left:2411;top:3014;width:0;height:0;mso-position-horizontal-relative:margin;mso-position-vertical-relative:margin" type="_x0000_t32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shape>
                            <v:line id="shape_0" from="986,2279" to="2965,4063" ID="Прямая соединительная линия 48" stroked="t" o:allowincell="f" style="position:absolute;mso-position-horizontal-relative:margin;mso-position-vertical-relative:margin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1690,2264" to="2964,4333" ID="Прямая соединительная линия 50" stroked="t" o:allowincell="f" style="position:absolute;flip:x;mso-position-horizontal-relative:margin;mso-position-vertical-relative:margin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386,2849" to="1420,2938" ID="Прямая соединительная линия 70" stroked="t" o:allowincell="f" style="position:absolute;mso-position-horizontal-relative:margin;mso-position-vertical-relative:margin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ID="Куб 5" stroked="t" o:allowincell="f" style="position:absolute;left:401;top:2264;width:2579;height:2399;mso-wrap-style:none;v-text-anchor:middle;mso-position-horizontal-relative:margin;mso-position-vertical-relative:margin" type="_x0000_t16">
                              <v:fill o:detectmouseclick="t" on="false"/>
                              <v:stroke color="black" weight="12600" joinstyle="miter" endcap="flat"/>
                              <w10:wrap type="square"/>
                            </v:shape>
                            <v:shape id="shape_0" ID="Прямая со стрелкой 6" stroked="t" o:allowincell="f" style="position:absolute;left:1031;top:2384;width:0;height:0;mso-position-horizontal-relative:margin;mso-position-vertical-relative:margin" type="_x0000_t32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line id="shape_0" from="386,2280" to="985,4679" ID="Прямая соединительная линия 21" stroked="t" o:allowincell="f" style="position:absolute;flip:x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fillcolor="white" stroked="f" o:allowincell="f" style="position:absolute;left:985;top:5032;width:1274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а) Отметим точку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7642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смотрим  треугольник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15265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.к. стороны являются диагоналями граней куба. Расстоянием от точки А до прямой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высота АК равностороннего треугольника 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оведенная из верши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на так же является медианой треугольника,  АК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66700" cy="371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00025" cy="371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6200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где М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Треугольник СВ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ямоугольный с прямым углом СВ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т.к.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является диаметром описанной около куба сферы. ВМ – высота  прямоугольного треугольника, выходящая из прямого угла,        ВМ =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09575" cy="33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285750" cy="381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52400" cy="371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0962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52400" cy="371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Н перпендикуляр к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Треугольни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ямоугольный, дальше рассуждаем аналогично пункту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епенно усложняя задачи,  куб можно заменить правильным тетраэдром, а затем и правильной шестиугольной приз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Расстояние от точки до плоск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нахождения расстояния от точки М, не лежащей в плоскост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прямо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лежащей в этой плоскости, проводят перпендикуляр МР из точки М на плоскость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22885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прямая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раллельна плоскости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расстояние  между ними равно расстоянию от  любой точки прямой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о плоскости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272415</wp:posOffset>
                </wp:positionH>
                <wp:positionV relativeFrom="margin">
                  <wp:posOffset>6336665</wp:posOffset>
                </wp:positionV>
                <wp:extent cx="2618740" cy="2345055"/>
                <wp:effectExtent l="0" t="0" r="0" b="0"/>
                <wp:wrapSquare wrapText="bothSides"/>
                <wp:docPr id="30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2345040"/>
                          <a:chOff x="0" y="0"/>
                          <a:chExt cx="2618640" cy="234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640" cy="22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227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33560"/>
                                <a:ext cx="2095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240" y="1324080"/>
                                <a:ext cx="1047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160" y="0"/>
                                <a:ext cx="3106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476280"/>
                                <a:ext cx="390600" cy="59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9520" y="1753200"/>
                                <a:ext cx="20016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360" y="1047600"/>
                                <a:ext cx="20952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9200" y="400680"/>
                                <a:ext cx="37008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19080"/>
                              <a:ext cx="2314440" cy="226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53040" y="162360"/>
                                <a:ext cx="457200" cy="18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14440" cy="226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314080" cy="226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61280" y="0"/>
                                    <a:ext cx="352440" cy="3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1280" y="1324080"/>
                                    <a:ext cx="200160" cy="47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7720" y="1971720"/>
                                    <a:ext cx="28584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2360"/>
                                    <a:ext cx="2009880" cy="18363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360"/>
                                  <a:ext cx="2048400" cy="185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8400" cy="18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09760"/>
                                      <a:ext cx="485640" cy="44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9880" y="0"/>
                                      <a:ext cx="990720" cy="163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47880"/>
                                      <a:ext cx="2048040" cy="178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8440" cy="137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640" y="1352520"/>
                                        <a:ext cx="152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640" y="1361880"/>
                                        <a:ext cx="1066680" cy="42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61880"/>
                                        <a:ext cx="2009880" cy="42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458280"/>
                                        <a:ext cx="2009880" cy="92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86360" y="0"/>
                                    <a:ext cx="1523880" cy="140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66000" y="2038320"/>
                            <a:ext cx="9428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-21.45pt;margin-top:498.95pt;width:206.15pt;height:184.65pt" coordorigin="-429,9979" coordsize="4123,3693">
                <v:group id="shape_0" alt="Group 119" style="position:absolute;left:-429;top:9979;width:4123;height:3594">
                  <v:group id="shape_0" alt="Группа 41" style="position:absolute;left:-429;top:9979;width:3117;height:3584">
                    <v:shape id="shape_0" fillcolor="white" stroked="f" o:allowincell="f" style="position:absolute;left:-429;top:13024;width:329;height:538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55;top:12064;width:164;height:370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68;top:9979;width:488;height:570;mso-wrap-style:non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413;top:10729;width:614;height:93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460;top:12740;width:314;height:44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896;top:11629;width:329;height:712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105;top:10610;width:582;height:871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alt="Group 118" style="position:absolute;left:50;top:10009;width:3644;height:3564">
                    <v:line id="shape_0" from="2496,10265" to="3215,13156" ID="Прямая соединительная линия 34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17" style="position:absolute;left:50;top:10009;width:3644;height:3564">
                      <v:group id="shape_0" alt="Группа 40" style="position:absolute;left:51;top:10009;width:3643;height:3564">
                        <v:shape id="shape_0" fillcolor="white" stroked="f" o:allowincell="f" style="position:absolute;left:3140;top:10009;width:554;height:600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140;top:12094;width:314;height:744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646;top:13114;width:449;height:458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ID="Куб 51" stroked="t" o:allowincell="f" style="position:absolute;left:51;top:10265;width:3164;height:2891;mso-wrap-style:none;v-text-anchor:middle;mso-position-horizontal-relative:margin;mso-position-vertical-relative:margin" type="_x0000_t16">
                          <v:fill o:detectmouseclick="t" on="false"/>
                          <v:stroke color="#0d0d0d" weight="6480" joinstyle="miter" endcap="flat"/>
                          <w10:wrap type="square"/>
                        </v:shape>
                      </v:group>
                      <v:group id="shape_0" alt="Group 116" style="position:absolute;left:50;top:10265;width:3225;height:2924">
                        <v:group id="shape_0" alt="Группа 48" style="position:absolute;left:50;top:10265;width:3225;height:2924">
                          <v:line id="shape_0" from="50,12485" to="814,13189" ID="Прямая соединительная линия 54" stroked="t" o:allowincell="f" style="position:absolute;flip:x;mso-position-horizontal-relative:margin;mso-position-vertical-relative:margin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1656,10265" to="3215,12839" ID="Прямая соединительная линия 36" stroked="t" o:allowincell="f" style="position:absolute;flip:x;mso-position-horizontal-relative:margin;mso-position-vertical-relative:margin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group id="shape_0" alt="Группа 42" style="position:absolute;left:51;top:10340;width:3224;height:2816">
                            <v:line id="shape_0" from="756,10340" to="800,12511" ID="Прямая соединительная линия 73" stroked="t" o:allowincell="f" style="position:absolute;mso-position-horizontal-relative:margin;mso-position-vertical-relative:margin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816,12470" to="3215,12470" ID="Прямая соединительная линия 53" stroked="t" o:allowincell="f" style="position:absolute;mso-position-horizontal-relative:margin;mso-position-vertical-relative:margin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816,12485" to="2495,13156" ID="Прямая соединительная линия 33" stroked="t" o:allowincell="f" style="position:absolute;mso-position-horizontal-relative:margin;mso-position-vertical-relative:margin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51,12485" to="3215,13156" ID="Прямая соединительная линия 38" stroked="t" o:allowincell="f" style="position:absolute;flip:y;mso-position-horizontal-relative:margin;mso-position-vertical-relative:margin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111,11062" to="3275,12516" ID="Прямая соединительная линия 39" stroked="t" o:allowincell="f" style="position:absolute;mso-position-horizontal-relative:margin;mso-position-vertical-relative:margin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816,10265" to="3215,12484" ID="Прямая соединительная линия 35" stroked="t" o:allowincell="f" style="position:absolute;flip:y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fillcolor="white" stroked="f" o:allowincell="f" style="position:absolute;left:620;top:13189;width:1484;height:4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объяснении этой темы важно напомнить учащимся 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знаке перпендикулярности прямой и плоскости</w:t>
      </w:r>
      <w:r>
        <w:rPr>
          <w:rFonts w:eastAsia="Times New Roman" w:cs="Times New Roman" w:ascii="Times New Roman" w:hAnsi="Times New Roman"/>
          <w:sz w:val="28"/>
          <w:szCs w:val="28"/>
        </w:rPr>
        <w:t>: Если прямая перпендикулярна каждой из двух пересекающихся прямых, лежащих в плоскости, то она перпендикулярна этой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1, № 5.017] Дан куб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00150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ребро которого равно 12. Найдите расстояние от точки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плоскост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оскость  В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рис.2) представляет собой равносторонний треугольник,  сторонами  которого являются диагонали граней куба. Значит нам надо  найти длину перпендикуляра из точки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о  плоскости этого треугольника.  Обозначим точку К=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О, где  О – точка пересечения диагоналей основания куба.  АС является  ортогональной  проекцией диагонали куба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С на плоскость (АВС), В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 ортогональной  проекцией  диагонали куба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С на плоскость  (ВС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), значит по теореме о 3-х перпендикулярах  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С перпендикулярна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С перпендикулярна  В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Если прямая перпендикулярна каждой из двух пересекающихся прямых, лежащих в  плоскости, то она перпендикулярна этой плоскости. Следовательно,   прямая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 перпендикулярна плоскост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а значит и является искомым перпендикуляром. Так как точка К принадлежит прямой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С и плоск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, то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К – искомое расстояние.   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К=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– С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прямоугольного треугольник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 высота  СК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28625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К = 12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8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Ответ. 8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жняя  задачу, учащимся предлагается  найти расстояния от вершин: В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прямой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ы уже доказали, что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С перпендикулярна плоскости В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,                ВК ϲ (В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)=&gt; С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пендикулярна ВК, значит ВК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23900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налогич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62000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СК перпендикулярна плоскости В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,  в кубе все ребра равны, то СВ=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=С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они являются наклонными =&gt; КВ=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=К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как проекции равных наклонных. Треугольник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авильный, К- центроид треугольника 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этому достаточно найти одно какое-нибудь расстояние, например ВК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47675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4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ак высота прямоугольного треугольника, выходящая из прямого угла) и сделать вы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ая задачи на расстояния, можно получить интересные и важные свойства куб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иагональ куба перпендикулярна плоскости правильного треугольника, вершинами которого являются концы трех ребер, имеющих с данной диагональю общую верш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иагональ проходит через центроид этого треугольника и делится в отношении 1:2, считая от общей верш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тояние от данной точки А до плоскости α при решении задач можно определить без построения соответствующего перпендикуляра из точки А на плоскость α. Например, удобно пользоваться следующи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етодом пропор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ли прямая АВ пересекает плоскость α в точке О и известно расстояни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точки В до этой плоскости, 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4515" cy="4762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от метод пропорций можно проследить в предыдущей задаче (рис.2):  прямая АС пересекает плоскость В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точке О, АО=ОС, значит расстояния от точки А и от точки С до плоскости В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будут одинаковы, это можно проверить, если их вычисл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решения  задач на вычисление расстояний,   авторы учебника предлагают различные  многогранники (куб, правильный тетраэдр, правильная шестиугольная призма), что способствует развитию   навыка «видеть» и вычислять различные  расстояния,  при этом учащиеся не только узнают новое, но и  закрепляют ранее полученные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Движение» от простого к сложному так же прослеживается  на видах многогранников. Эффективное изучение темы возможно лишь при решении большого числа задач различной сложности, которые имеются   в задачниках  Е.В. Потоскуева, Л.И. Звави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 опыт   преподавания  геометрии в 10-11 классах с углубленным изучением математики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икам Е.В. Потоскуева, Л.И. Звавича свидетельствует о том, что  последовательность в изложении теоретического материала,  многообраз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уровневых задач, графические работы, подбор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дач по принцип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 простого к сложному», -  способствуют  развитию  у учащихся логического и пространственн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отоскуев Е.В., Звавич Л.И.</w:t>
      </w:r>
      <w:r>
        <w:rPr>
          <w:rFonts w:cs="Times New Roman" w:ascii="Times New Roman" w:hAnsi="Times New Roman"/>
          <w:sz w:val="24"/>
          <w:szCs w:val="24"/>
        </w:rPr>
        <w:t xml:space="preserve"> Геометрия. 10 кл.: Задачник для общеобразовательных учреждений с углубл. и профильным изучением математики.-  4-е изд., стереотип. – М.: Дрофа, 2008. – 256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отоскуев Е.В.</w:t>
      </w:r>
      <w:r>
        <w:rPr>
          <w:rFonts w:cs="Times New Roman" w:ascii="Times New Roman" w:hAnsi="Times New Roman"/>
          <w:sz w:val="24"/>
          <w:szCs w:val="24"/>
        </w:rPr>
        <w:t xml:space="preserve"> Геометрия. 10 кл.: Методическое пособие к учебнику  Е.В. Потоскуева, Л.И. Звавича «Геометрия. 10 кл.». – М.: Дрофа, 2010. – 22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отоскуев Е.В., Звавич Л.И.</w:t>
      </w:r>
      <w:r>
        <w:rPr>
          <w:rFonts w:cs="Times New Roman" w:ascii="Times New Roman" w:hAnsi="Times New Roman"/>
          <w:sz w:val="24"/>
          <w:szCs w:val="24"/>
        </w:rPr>
        <w:t xml:space="preserve"> Геометрия. 10 кл.: Учеб.для общеобразоват. учреждений с углубл. и профильным изучением математики. – 6-е изд., испр. – М.: Дрофа, 2008. – 22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Потоскуев Е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ые помощники «вхождения» в метрическую стереометрию // Математика. Изд-во «Первое сентябр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-  2010 .-№22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7-2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ова Ольга Ивановна</w:t>
      </w:r>
      <w:r>
        <w:rPr>
          <w:rFonts w:cs="Times New Roman" w:ascii="Times New Roman" w:hAnsi="Times New Roman"/>
          <w:sz w:val="28"/>
          <w:szCs w:val="28"/>
        </w:rPr>
        <w:t xml:space="preserve">, магистрант кафедры алгебры и геометрии ФГБОУ ВПО  «Тольяттинский государственный университет», учитель математики МБУ СОШ № 5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глубленным изучением отдельных предметов г.о. Тольятти, </w:t>
      </w:r>
      <w:r>
        <w:rPr>
          <w:rFonts w:cs="Times New Roman" w:ascii="Times New Roman" w:hAnsi="Times New Roman"/>
          <w:i/>
          <w:sz w:val="28"/>
          <w:szCs w:val="28"/>
        </w:rPr>
        <w:t>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olla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hyperlink" Target="mailto:violla.ru@gmail.comru" TargetMode="Externa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2:00Z</dcterms:created>
  <dc:creator>учитель</dc:creator>
  <dc:description/>
  <dc:language>en-US</dc:language>
  <cp:lastModifiedBy>учитель</cp:lastModifiedBy>
  <dcterms:modified xsi:type="dcterms:W3CDTF">2014-11-04T16:02:00Z</dcterms:modified>
  <cp:revision>2</cp:revision>
  <dc:subject/>
  <dc:title>Нахождение расстояний – важнейшая часть стереометрии</dc:title>
</cp:coreProperties>
</file>