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jc w:val="center"/>
        <w:rPr>
          <w:bCs/>
          <w:szCs w:val="28"/>
        </w:rPr>
      </w:pPr>
      <w:r>
        <w:rPr>
          <w:bCs/>
          <w:szCs w:val="28"/>
        </w:rPr>
        <w:t>Муниципальное бюджетное образовательное учреждение средняя общеобразовательная школа с углубленным изучением</w:t>
      </w:r>
    </w:p>
    <w:p>
      <w:pPr>
        <w:pStyle w:val="Normal"/>
        <w:spacing w:lineRule="auto" w:line="276"/>
        <w:ind w:hanging="0"/>
        <w:jc w:val="center"/>
        <w:rPr/>
      </w:pPr>
      <w:r>
        <w:rPr>
          <w:bCs/>
          <w:szCs w:val="28"/>
        </w:rPr>
        <w:t>отдельных предметов № 58 г.о.Тольятти</w:t>
      </w:r>
    </w:p>
    <w:p>
      <w:pPr>
        <w:pStyle w:val="Normal"/>
        <w:spacing w:lineRule="auto" w:line="276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а факультатива по математике: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Мир  математики»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Возраст  обучаемых: 5-11 класс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>Срок реализации: 7 лет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 w:before="0" w:after="0"/>
        <w:ind w:left="4963" w:right="0" w:hanging="5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ставитель: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Владимирова  Ольга Ивановна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учитель математики первой категори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МБУ СОШ с углубленным изучением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ьных предметов № 58 г.о. Тольятти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73" w:footer="1701" w:bottom="202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ольятти 2014г.</w:t>
      </w:r>
      <w:r>
        <w:rPr>
          <w:b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В соответствии с требованиями воспитания человека с новым   интеллектуальным уровнем самосознания, способного к концептуальному мышлению, творческой деятельности и самостоятельному  получению необходимых знаний, возникла необходимость  разработать </w:t>
      </w:r>
      <w:r>
        <w:rPr>
          <w:b/>
          <w:sz w:val="24"/>
          <w:szCs w:val="24"/>
        </w:rPr>
        <w:t>программу факультатива по математике   для работы с одаренными детьми</w:t>
      </w:r>
      <w:r>
        <w:rPr>
          <w:sz w:val="24"/>
          <w:szCs w:val="24"/>
        </w:rPr>
        <w:t>, которая направлена на  углубление знаний,  развитие  системно-деятельностного подхода  к обучению, формирование потребности в непрерывном самообразовании.  Для ее реализации не достаточно знаний и умений, полученных в основной и старшей школах.</w:t>
      </w:r>
    </w:p>
    <w:p>
      <w:pPr>
        <w:pStyle w:val="Normal"/>
        <w:suppressAutoHyphens w:val="false"/>
        <w:spacing w:lineRule="auto" w:line="276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 в 3 года составляется карта одаренности  ребенка по методике А.И. Савенкова, на основе  которой определяются дети с  высоким уровнем  одаренности в интеллектуальном, творческом  и техническом  направлениях. Эти дети не всегда учатся на «отлично», а чаще всего безответственные ученики, «умные от природы».  Эти дети приглашаются на факультатив, где начинается  проводиться с ними систематизированная работа по углублению знаний по математике и  вовлечению их в научно- исследовательскую  работу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 xml:space="preserve">Новизна </w:t>
      </w:r>
      <w:r>
        <w:rPr>
          <w:sz w:val="24"/>
          <w:szCs w:val="24"/>
        </w:rPr>
        <w:t xml:space="preserve"> программы состоит в том, что  она  поможет  расширить  и углубить знания учащихся по всем разделам  математики, алгебры и геометрии. Кроме этого она направлена на формирования познавательных УУД учащихся по данным предметам, реализации интеллектуальных и творческих способностей у учащихся. Содержание  материала, представленный в программе,  значительно дополняет учебный материал  общеобразовательной школы.</w:t>
      </w:r>
    </w:p>
    <w:p>
      <w:pPr>
        <w:pStyle w:val="Normal"/>
        <w:suppressAutoHyphens w:val="false"/>
        <w:spacing w:lineRule="auto" w:line="276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та с одаренными детьми чрезвычайно актуальна для современного общества. Забота об одаренных детях сегодня – забота о развитии науки, культуры и социальной жизни общества завтра. Важная задача взрослых разглядеть и раскрыть невидимый на сегодняшний день росток одаренности, не дать потухнуть, помочь ребенку увидеть и развить свой дар, сделать его достоянием своей индивидуальности, проявить заботу об одаренных детях, так как их интеллектуальные и творческие достижения имеют не только личностный, но и социальный смысл. В сферах, отвечающей их одаренности, такие дети достигают высокого уровня развития, и результаты их деятельности имеют уникальный характер. Своевременное выявление и развитие их способностей является залогом их личностного развития. Выделение одаре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 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>Актуальность</w:t>
      </w:r>
      <w:r>
        <w:rPr>
          <w:sz w:val="24"/>
          <w:szCs w:val="24"/>
        </w:rPr>
        <w:t xml:space="preserve">  предлагаемой  программы определяется следующими  соображениями: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 материал, предлагаемый в данной программе, углубляет знания учащихся;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способствует формированию познавательных универсальных учебных действий учащихся ;</w:t>
      </w:r>
    </w:p>
    <w:p>
      <w:pPr>
        <w:pStyle w:val="Normal"/>
        <w:spacing w:lineRule="auto" w:line="240"/>
        <w:ind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ориентирует на создание условий для социального, профессионального самоопределения, творческой самореализации личности одаренного ребенка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>Педагогическая  целесообразность</w:t>
      </w:r>
      <w:r>
        <w:rPr>
          <w:sz w:val="24"/>
          <w:szCs w:val="24"/>
        </w:rPr>
        <w:t xml:space="preserve">  предлагаемой программы  объясняется следующими  мотива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аточность  времени на уроках  для занятий с одаренными дет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глубление  материала по  всем разделам математики, алгебры и гео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довлетворяет требованиям стандартов второго поко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  программы  факультатива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здание  условий для индивидуальной траектории развития каждого учащегос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Создание системы  по углублению знаний  учащихся.</w:t>
      </w:r>
    </w:p>
    <w:p>
      <w:pPr>
        <w:pStyle w:val="Normal"/>
        <w:numPr>
          <w:ilvl w:val="0"/>
          <w:numId w:val="24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звитие массовых, групповых и индивидуальных форм  деятельности.</w:t>
      </w:r>
    </w:p>
    <w:p>
      <w:pPr>
        <w:pStyle w:val="Normal"/>
        <w:numPr>
          <w:ilvl w:val="0"/>
          <w:numId w:val="24"/>
        </w:numPr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истемы исследовательской работы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Отличительные особенности дан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бщает материал по всем разделам математики, алгебры и геометри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познавательных УУД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применима для различных групп школьников, в том числе и не имеющей хорошей математической подготовки.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Форма занят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к-лек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к-практик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о-исследовательская конферен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акультат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уж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ная нед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ндивидуальная работа с учащимися в исследовательской и проект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Ожидаемые результаты :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ая  система  работы с одаренными учащимися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каждому одаренному ребенку реализовать себя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в работе начальной, средней и старшей школы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Увеличение количества детей -  победителей  олимпиад, научно-практических конференциях и других конкурсах по математике  на различных уровнях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Система форм контроля уровня достижений учащихся и критерии оценки.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достижений учащихся определяется в результат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блюдения активности на практикум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астие в олимпиадах различного уров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седы с учащимис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а проект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научно-исследовательских конферен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ая программа может быть использована, как в общеобразовательных, так и в классах с углубленным или профильным изучением математики.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 ежегодную и систематическую работу с детьми с 5 по 11 классы и преследует перед собой определенные  цели и задачи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4"/>
          <w:szCs w:val="24"/>
          <w:lang w:eastAsia="ru-RU"/>
        </w:rPr>
      </w:pP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Цель программы:  </w:t>
      </w:r>
      <w:r>
        <w:rPr>
          <w:b/>
          <w:sz w:val="24"/>
          <w:szCs w:val="24"/>
          <w:lang w:eastAsia="ru-RU"/>
        </w:rPr>
        <w:t>создание  условий для индивидуальной траектории развития каждого учащегося</w:t>
      </w:r>
      <w:r>
        <w:rPr>
          <w:sz w:val="24"/>
          <w:szCs w:val="24"/>
          <w:lang w:eastAsia="ru-RU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240" w:after="75"/>
        <w:ind w:lef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76" w:before="280" w:after="0"/>
        <w:jc w:val="left"/>
        <w:rPr/>
      </w:pPr>
      <w:r>
        <w:rPr>
          <w:sz w:val="24"/>
          <w:szCs w:val="24"/>
        </w:rPr>
        <w:t>Создание системы по углублению знаний  учащихся.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звитие массовых, групповых и индивидуальных форм 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системы исследовательской работы учащихся.</w:t>
      </w:r>
    </w:p>
    <w:p>
      <w:pPr>
        <w:pStyle w:val="Normal"/>
        <w:spacing w:lineRule="auto" w:line="276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240" w:after="75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lineRule="auto" w:line="276"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ая  система  работы с одаренными учащимися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озможность каждому одаренному ребенку реализовать себя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в работе начальной, средней и старшей школы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Увеличение количества детей -  победителей  олимпиад и других конкурсах по математике  на различных уровнях.</w:t>
      </w:r>
    </w:p>
    <w:p>
      <w:pPr>
        <w:pStyle w:val="Normal"/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Цель:  с помощью наблюдений учителя и  психологического тестирования отобрать одаренных в области математики детей и,  работая в системе с ними, развить природные данные  до уровня , когда  ребенок может применять их самостоятельно в решении трудных задач или написании научно- исследовательской работы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та с одаренными детьм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од одаренностью ребенка понимаются более высокая, чем у его сверстников при прочих равных условиях, восприимчивость к учению и более выраженные творческие проявления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деляют три категории одаренных в умственном отношении детей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         дети с необыкновенно высоким общим уровнем умственного развития при прочих равных условиях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         дети с признаками специальной умственной одаренности (профильная одаренность)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         дети потенциально одаренные, обладающие яркой познавательной активностью и незаурядными умственными резервами, но не достигшие успехов в учении и пока себя не проявившие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бщие особенности одаренных детей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Одаренные дети не похожи друг на друга как по диапазону и своеобразию своих способностей, так и по личностным характеристикам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         высокие умственные возможности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         способность быстро схватывать смысл принципов, понятий, положений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         потребность сосредоточиваться на заинтересовавших сторонах проблемы и стремление разобраться в них;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         способность подмечать, рассуждать и выдвигать объяснения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24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дополнительной  образовательной деятельности учащихся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привлечь детей в различные формы образовательной деятельности, чтобы они полностью раскрылись и проявили все свои  умения и навыки.</w:t>
      </w:r>
    </w:p>
    <w:tbl>
      <w:tblPr>
        <w:tblW w:w="990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7"/>
        <w:gridCol w:w="533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ническая         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еренц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культуры учащихся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ая   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деля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ивидуальная работа  с  учащимися в исследовательской и проектной деятельности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28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к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учащихся во внеклассной работе.</w:t>
            </w:r>
          </w:p>
        </w:tc>
      </w:tr>
    </w:tbl>
    <w:p>
      <w:pPr>
        <w:pStyle w:val="TextBody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работы с одаренными детьми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Цель:  обеспечить непрерывную и систематизированную работу с одаренными детьми.  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3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есяц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– май предыдущего год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кетирование учащихся по методике «Карта одаренности» (А.И.Савенков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одаренных по следующим видам одаренности: интеллектуальная, академическая, техническая   ( см. приложение 1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ние групп на следующий год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материала для научной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редактирование теоретической части исследовательской работы для учащихся,  получивших задание на лет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 задания на каникул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лимпиадных зада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школьных математических олимпиа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лимпиадных зада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сследовательской части научной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школьной олимпиады и недели математи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районному туру олимпиады по математ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ка учителем содержания научной работы, создание презентации выступления и первые выступления на школьной конференции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городскому туру олимпиады по математ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 подготовка к защите   научно-исследовательской работы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лимпиадных зада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атематической недели</w:t>
            </w:r>
          </w:p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упление с исследовательскими работами и проектами на школьной научно-практической конференци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лимпиадных зада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5-х классов к математической олимпиад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конференции     « Шаг в будущее» и «Первые шаги в науку»  на следующий год (выбор темы и подбор литературы и источников)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математическому международному конкурсу «Кенгур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лимпиадных зада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я плана  исследовательской работы, анализ подобранной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олимпиадных задач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г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е консультации для описания теоретической части  исследовательских работ и проектов (корректировка и задание на лето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на лето – решение нестандартных задач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емое тематическое планирование для факультатива  по математике 5-8 класс:</w:t>
      </w:r>
    </w:p>
    <w:p>
      <w:pPr>
        <w:pStyle w:val="Normal"/>
        <w:spacing w:lineRule="auto" w:line="276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ь:  углубить, систематизировать и расширить знания у учащихся.</w:t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 класс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( 1 час в неделю, 34 часа всег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8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емы быстрого счета (3 часа)</w:t>
      </w:r>
      <w:r>
        <w:rPr>
          <w:color w:val="000000"/>
          <w:sz w:val="24"/>
          <w:szCs w:val="24"/>
        </w:rPr>
        <w:br/>
        <w:t>Собирательный способ умножения двух произвольных двузначных чисел. Умножение трехзначных чисел, у которых число десятков одинаково, а цифры единиц составляют в сумме 10. Возведение в квадрат чисел, заканчивающихся цифрой 5. Умножение чисел на 11, 111, 1111, 101, 1001, 101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ы счисления. (3 часа)</w:t>
      </w:r>
      <w:r>
        <w:rPr>
          <w:color w:val="000000"/>
          <w:sz w:val="24"/>
          <w:szCs w:val="24"/>
        </w:rPr>
        <w:br/>
        <w:t>Позиционные и непозиционные системы счисления, Двоичная система счисления. Запись целых чисел в двоичной системе счисления. Переход от десятичной записи числа к записи в двоичной системе счисления и наоборот. Сложение и вычитание чисел в двоичной системе счис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теории делимости (4 часа)</w:t>
      </w:r>
      <w:r>
        <w:rPr>
          <w:color w:val="000000"/>
          <w:sz w:val="24"/>
          <w:szCs w:val="24"/>
        </w:rPr>
        <w:br/>
        <w:t>Признаки делимости на 4, 6, 7, 6, 9, 11, 25. Нахождение чисел, делящихся одновременно на некоторые из указанных чисел. Текстовые задачи на применение признаков делим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теории множеств (2 часа)</w:t>
      </w:r>
      <w:r>
        <w:rPr>
          <w:color w:val="000000"/>
          <w:sz w:val="24"/>
          <w:szCs w:val="24"/>
        </w:rPr>
        <w:br/>
        <w:t>Разнообразные примеры множеств. Определение множества. Элементы множества. Пустое множество. Подмножество. Знаки принадлежности и включения. Способы задания множеств. Объединение, пересечение, разность множе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менты комбинаторики (5 часов)</w:t>
      </w:r>
      <w:r>
        <w:rPr>
          <w:color w:val="000000"/>
          <w:sz w:val="24"/>
          <w:szCs w:val="24"/>
        </w:rPr>
        <w:br/>
        <w:t>Понятие комбинаторики. Составление некоторых комбинаций объектов и подсчет их количества. Решение простейших комбинаторных задач методом переб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оначальные геометрические сведения (5 часов)</w:t>
      </w:r>
      <w:r>
        <w:rPr>
          <w:color w:val="000000"/>
          <w:sz w:val="24"/>
          <w:szCs w:val="24"/>
        </w:rPr>
        <w:br/>
        <w:t>Углы: прямой, острый, тупой, развернутый. Треугольники: прямоугольный, остроугольный, тупоугольный, равнобедренный, равносторонний. Построение углов и треугольников различных видов. Биссектриса угла. Построение биссектрисы угла. Решение задач с использованием свойств изученных фигур. Задачи на разрезание и перекраивание фигу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метрия в пространстве (2 часа)</w:t>
      </w:r>
      <w:r>
        <w:rPr>
          <w:color w:val="000000"/>
          <w:sz w:val="24"/>
          <w:szCs w:val="24"/>
        </w:rPr>
        <w:br/>
        <w:t>Изображение на плоскости куба, прямоугольного параллелепипеда, шара. Задачи на разрезание и составление объемных те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гические задачи (8 часов)</w:t>
      </w:r>
      <w:r>
        <w:rPr>
          <w:color w:val="000000"/>
          <w:sz w:val="24"/>
          <w:szCs w:val="24"/>
        </w:rPr>
        <w:br/>
        <w:t>Понятие логических задач. Выделение в задаче данных и искомых величин. Построение цепочек. Доказательство истинности или ложности утвержд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 Решение задач (2 часа)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4"/>
          <w:szCs w:val="24"/>
        </w:rPr>
        <w:t>6 класс </w:t>
        <w:br/>
      </w:r>
      <w:r>
        <w:rPr>
          <w:bCs/>
          <w:sz w:val="24"/>
          <w:szCs w:val="24"/>
        </w:rPr>
        <w:t>( 1 час в неделю, 34 часа всего)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Цель:  углубить, систематизировать и расширить знания у учащих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280" w:after="280"/>
        <w:ind w:left="709" w:right="80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ы счисление (3 часа)</w:t>
      </w:r>
      <w:r>
        <w:rPr>
          <w:color w:val="000000"/>
          <w:sz w:val="24"/>
          <w:szCs w:val="24"/>
        </w:rPr>
        <w:br/>
        <w:t>Различные системы счисления. Перевод чисел из одной системы счисления в другую. Сложение и вычитание чисел в различных системах счисл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280" w:after="0"/>
        <w:ind w:left="709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ория делимости (5 часов)</w:t>
      </w:r>
      <w:r>
        <w:rPr>
          <w:color w:val="000000"/>
          <w:sz w:val="24"/>
          <w:szCs w:val="24"/>
        </w:rPr>
        <w:br/>
        <w:t>Простые и составные числа. Решето Эратосфена. Каноническое разложение числа на простые множители. Основная теорема арифметики. Решение задач на доказательство с использованием признаков делимости, понятий простого числа, НОД и НОК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бинаторика (5 часов)</w:t>
      </w:r>
      <w:r>
        <w:rPr>
          <w:color w:val="000000"/>
          <w:sz w:val="24"/>
          <w:szCs w:val="24"/>
        </w:rPr>
        <w:br/>
        <w:t>Правила сложения и умножения в комбинаторике. Решение комбинаторных задач на применение этих прави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оначальные геометрические сведения. (5 часов) </w:t>
      </w:r>
      <w:r>
        <w:rPr>
          <w:color w:val="000000"/>
          <w:sz w:val="24"/>
          <w:szCs w:val="24"/>
        </w:rPr>
        <w:br/>
        <w:t>Равные фигуры. Равенство площадей равных фигур. Равновеликие фигуры. Площадь прямоугольного треугольника. Вычисление площадей многоугольников с вершинами в узлах клетчатой бумаги. Свойство расстояний между точками. Свойство сторон треугольника. Площадь круг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метрия в пространстве (2 часа)</w:t>
      </w:r>
      <w:r>
        <w:rPr>
          <w:color w:val="000000"/>
          <w:sz w:val="24"/>
          <w:szCs w:val="24"/>
        </w:rPr>
        <w:br/>
        <w:t>Понятие многогранника. Элементы многогранника. Изображение некоторых многогранников по заданным элементам. Решение задач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числа (6 часов)</w:t>
      </w:r>
      <w:r>
        <w:rPr>
          <w:color w:val="000000"/>
          <w:sz w:val="24"/>
          <w:szCs w:val="24"/>
        </w:rPr>
        <w:br/>
        <w:t>Модуль числа и его основные свойства. Геометрический смысл модуля. Решение уравнений, содержащих переменную под знаком модуля с использованием определения модуля, его геометрического смысла и основных свойст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28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гические задачи (6 часов)</w:t>
      </w:r>
      <w:r>
        <w:rPr>
          <w:color w:val="000000"/>
          <w:sz w:val="24"/>
          <w:szCs w:val="24"/>
        </w:rPr>
        <w:br/>
        <w:t>Решение задач путем анализа логических взаимосвязей суждений, данных в услов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80"/>
        <w:ind w:left="709" w:hanging="283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. Решение задач (2 часа)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4"/>
          <w:szCs w:val="24"/>
        </w:rPr>
        <w:t>7-8 класс </w:t>
        <w:br/>
      </w:r>
      <w:r>
        <w:rPr>
          <w:bCs/>
          <w:sz w:val="24"/>
          <w:szCs w:val="24"/>
        </w:rPr>
        <w:t>( 1 час в неделю, 34 часа всего)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Цель:  углубить, систематизировать и расширить знания у учащихс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280" w:after="280"/>
        <w:ind w:left="1146" w:right="80" w:hanging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ы счисления (3 часа)</w:t>
      </w:r>
      <w:r>
        <w:rPr>
          <w:color w:val="000000"/>
          <w:sz w:val="24"/>
          <w:szCs w:val="24"/>
        </w:rPr>
        <w:br/>
        <w:t>Умножение и деление чисел в различных системах счисления. Определение основания системы счисления путем выполнения арифметических действий, путем составления и решения уравнени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28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теории делимости (5 часов)</w:t>
      </w:r>
      <w:r>
        <w:rPr>
          <w:color w:val="000000"/>
          <w:sz w:val="24"/>
          <w:szCs w:val="24"/>
        </w:rPr>
        <w:br/>
        <w:t>Алгоритм Евклида для нахождения НОД двух чисел. Свойство НОК(a,b)*НОД(a,b)= ab. Решение задач на доказательство с использованием свойств НОК и НОД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офантовы уравнения (3 часа)</w:t>
      </w:r>
      <w:r>
        <w:rPr>
          <w:color w:val="000000"/>
          <w:sz w:val="24"/>
          <w:szCs w:val="24"/>
        </w:rPr>
        <w:br/>
        <w:t>Решение задач на составление диофантовых уравнений первой степен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бинаторика (5 часов)</w:t>
      </w:r>
      <w:r>
        <w:rPr>
          <w:color w:val="000000"/>
          <w:sz w:val="24"/>
          <w:szCs w:val="24"/>
        </w:rPr>
        <w:br/>
        <w:t>Размещения. Перестановки. Сочетания. Решение комбинаторных задач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планиметрии (4 часа)</w:t>
      </w:r>
      <w:r>
        <w:rPr>
          <w:color w:val="000000"/>
          <w:sz w:val="24"/>
          <w:szCs w:val="24"/>
        </w:rPr>
        <w:br/>
        <w:t>Задачи на построение циркулем и линейкой. Примеры задач на построение одним циркулем. Геометрическое место точек. Метод ГМТ в задачах на построени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ометрия в пространстве (3 часа)</w:t>
      </w:r>
      <w:r>
        <w:rPr>
          <w:color w:val="000000"/>
          <w:sz w:val="24"/>
          <w:szCs w:val="24"/>
        </w:rPr>
        <w:br/>
        <w:t>Развертки многогранников. Правильные многогранники. Вывод формулы для нахождения площадей поверхностей прямых призм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числа (4 часа)</w:t>
      </w:r>
      <w:r>
        <w:rPr>
          <w:color w:val="000000"/>
          <w:sz w:val="24"/>
          <w:szCs w:val="24"/>
        </w:rPr>
        <w:br/>
        <w:t>Решение уравнений и неравенств, содержащих переменную под знаком модуля. Построение графиков функций, содержащих переменную под знаком модул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гические задачи (5 часов) </w:t>
      </w:r>
      <w:r>
        <w:rPr>
          <w:color w:val="000000"/>
          <w:sz w:val="24"/>
          <w:szCs w:val="24"/>
        </w:rPr>
        <w:br/>
        <w:t>Решение логических задач с применением формул включений и исключений, использованием принципа Дирихл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вторение. Решение задач (2 часа)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емое тематическое планирование для факультативов и кружков  по математике 9 -11 класса</w:t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(1 час в неделю, 102 часа всего)</w:t>
      </w:r>
    </w:p>
    <w:p>
      <w:pPr>
        <w:pStyle w:val="Normal"/>
        <w:spacing w:lineRule="auto" w:line="276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ь:  углубить, систематизировать и расширить знания у учащихся, привлечь учащихся к написанию научно-исследовательских работ, разработке проектов.</w:t>
      </w:r>
    </w:p>
    <w:p>
      <w:pPr>
        <w:pStyle w:val="Normal"/>
        <w:spacing w:lineRule="auto" w:line="276"/>
        <w:ind w:left="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280" w:after="0"/>
        <w:ind w:left="709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казывания и предикаты. Множества и операции над ними. </w:t>
      </w:r>
      <w:r>
        <w:rPr>
          <w:b/>
          <w:bCs/>
          <w:color w:val="000000"/>
          <w:sz w:val="24"/>
          <w:szCs w:val="24"/>
        </w:rPr>
        <w:t>(3 часа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/>
      </w:pPr>
      <w:r>
        <w:rPr>
          <w:bCs/>
          <w:sz w:val="24"/>
          <w:szCs w:val="24"/>
        </w:rPr>
        <w:t>Метод математической индукции. (</w:t>
      </w:r>
      <w:r>
        <w:rPr>
          <w:b/>
          <w:bCs/>
          <w:sz w:val="24"/>
          <w:szCs w:val="24"/>
        </w:rPr>
        <w:t>3  часа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 и комбинаторика. Бином Ньютона.</w:t>
      </w:r>
      <w:r>
        <w:rPr>
          <w:b/>
          <w:bCs/>
          <w:color w:val="000000"/>
          <w:sz w:val="24"/>
          <w:szCs w:val="24"/>
        </w:rPr>
        <w:t xml:space="preserve"> (6 часов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Теория вероятности.</w:t>
      </w:r>
      <w:r>
        <w:rPr>
          <w:b/>
          <w:bCs/>
          <w:color w:val="000000"/>
          <w:sz w:val="24"/>
          <w:szCs w:val="24"/>
        </w:rPr>
        <w:t xml:space="preserve"> (10 часов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Уравнения и неравенства с модулем.</w:t>
      </w:r>
      <w:r>
        <w:rPr>
          <w:b/>
          <w:bCs/>
          <w:color w:val="000000"/>
          <w:sz w:val="24"/>
          <w:szCs w:val="24"/>
        </w:rPr>
        <w:t xml:space="preserve"> (10 часов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/>
      </w:pPr>
      <w:r>
        <w:rPr>
          <w:bCs/>
          <w:sz w:val="24"/>
          <w:szCs w:val="24"/>
        </w:rPr>
        <w:t xml:space="preserve">Теория целых  чисел </w:t>
      </w:r>
      <w:r>
        <w:rPr>
          <w:b/>
          <w:bCs/>
          <w:color w:val="000000"/>
          <w:sz w:val="24"/>
          <w:szCs w:val="24"/>
        </w:rPr>
        <w:t xml:space="preserve">(10 часов) </w:t>
      </w:r>
      <w:r>
        <w:rPr>
          <w:bCs/>
          <w:sz w:val="24"/>
          <w:szCs w:val="24"/>
        </w:rPr>
        <w:t xml:space="preserve">(Деление с остатком целых чисел. Сравнения. Перебор остатков. НОД и НОК. Простые числа. Взаимно простые числа.  Основная теорема арифметики.  Диофантовы уравнения.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/>
      </w:pPr>
      <w:r>
        <w:rPr>
          <w:bCs/>
          <w:sz w:val="24"/>
          <w:szCs w:val="24"/>
        </w:rPr>
        <w:t xml:space="preserve">Решение уравнений. </w:t>
      </w:r>
      <w:r>
        <w:rPr>
          <w:b/>
          <w:bCs/>
          <w:sz w:val="24"/>
          <w:szCs w:val="24"/>
        </w:rPr>
        <w:t>(10 часов)</w:t>
      </w:r>
      <w:r>
        <w:rPr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 xml:space="preserve">Метод неопределенных коэффициентов. Деление многочленов. Теорема Безу и ее следствия. Теорема Виета и симметрические многочлены. Схемы Горнера.) </w:t>
      </w:r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гебра матриц  </w:t>
      </w:r>
      <w:r>
        <w:rPr>
          <w:b/>
          <w:bCs/>
          <w:sz w:val="24"/>
          <w:szCs w:val="24"/>
        </w:rPr>
        <w:t xml:space="preserve">( 4 часа) 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284"/>
        <w:rPr/>
      </w:pPr>
      <w:r>
        <w:rPr>
          <w:bCs/>
          <w:sz w:val="24"/>
          <w:szCs w:val="24"/>
        </w:rPr>
        <w:t xml:space="preserve">Функция. Графики функций </w:t>
      </w:r>
      <w:r>
        <w:rPr>
          <w:b/>
          <w:bCs/>
          <w:sz w:val="24"/>
          <w:szCs w:val="24"/>
        </w:rPr>
        <w:t>(10 часов)</w:t>
      </w:r>
      <w:r>
        <w:rPr>
          <w:bCs/>
          <w:sz w:val="24"/>
          <w:szCs w:val="24"/>
        </w:rPr>
        <w:t xml:space="preserve"> (Графическое решение уравнений и неравенств. Количество корней уравнения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(х)=а. Композиция функций. Обратная функция. Преобразования графиков функций. Асимптоты.)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425"/>
        <w:rPr/>
      </w:pPr>
      <w:r>
        <w:rPr>
          <w:bCs/>
          <w:sz w:val="24"/>
          <w:szCs w:val="24"/>
        </w:rPr>
        <w:t xml:space="preserve">Теорема Менелая. Теорема Чевы. </w:t>
      </w:r>
      <w:r>
        <w:rPr>
          <w:b/>
          <w:bCs/>
          <w:sz w:val="24"/>
          <w:szCs w:val="24"/>
        </w:rPr>
        <w:t>(5 часов)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425"/>
        <w:rPr/>
      </w:pPr>
      <w:r>
        <w:rPr>
          <w:bCs/>
          <w:sz w:val="24"/>
          <w:szCs w:val="24"/>
        </w:rPr>
        <w:t xml:space="preserve">Теорема Вейерштрасса. </w:t>
      </w:r>
      <w:r>
        <w:rPr>
          <w:b/>
          <w:bCs/>
          <w:sz w:val="24"/>
          <w:szCs w:val="24"/>
        </w:rPr>
        <w:t>(5 часов)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425"/>
        <w:rPr/>
      </w:pPr>
      <w:r>
        <w:rPr>
          <w:bCs/>
          <w:sz w:val="24"/>
          <w:szCs w:val="24"/>
        </w:rPr>
        <w:t>Приближенные решения уравнений методом хорд и касательных</w:t>
      </w:r>
      <w:r>
        <w:rPr>
          <w:b/>
          <w:bCs/>
          <w:sz w:val="24"/>
          <w:szCs w:val="24"/>
        </w:rPr>
        <w:t>.(7 часов)</w:t>
      </w:r>
      <w:r>
        <w:rPr>
          <w:bC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Гиперболическая геометрия</w:t>
      </w:r>
      <w:r>
        <w:rPr>
          <w:b/>
          <w:bCs/>
          <w:sz w:val="24"/>
          <w:szCs w:val="24"/>
        </w:rPr>
        <w:t>.(5 часов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709" w:hanging="425"/>
        <w:rPr/>
      </w:pPr>
      <w:r>
        <w:rPr>
          <w:bCs/>
          <w:sz w:val="24"/>
          <w:szCs w:val="24"/>
        </w:rPr>
        <w:t>« Золотое сечение».</w:t>
      </w:r>
      <w:r>
        <w:rPr>
          <w:b/>
          <w:bCs/>
          <w:sz w:val="24"/>
          <w:szCs w:val="24"/>
        </w:rPr>
        <w:t xml:space="preserve">(2 часа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80"/>
        <w:ind w:left="709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задач с параметрами. </w:t>
      </w:r>
      <w:r>
        <w:rPr>
          <w:b/>
          <w:bCs/>
          <w:sz w:val="24"/>
          <w:szCs w:val="24"/>
        </w:rPr>
        <w:t>( 12 часов)</w:t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jc w:val="center"/>
        <w:rPr/>
      </w:pPr>
      <w:r>
        <w:rPr/>
        <w:t>Тематическое планирование</w:t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31"/>
      </w:tblGrid>
      <w:tr>
        <w:trPr>
          <w:trHeight w:val="44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класс( 1 час в неделю, 34 часа всего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зучаем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Приёмы быстрого счёт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ирательный способ умножения двух произвольных двузначных чисел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ножение трехзначных чисел, у которых число десятков одинаково, а цифры единиц составляют в сумме 10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едение в квадрат чисел, заканчивающихся цифрой 5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ножение чисел на 11, 111, 1111, 101, 1001, 1010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Системы счисления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ционные и непозиционные системы счисл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целых чисел в двоичной системе счисл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от десятичной записи числа к записи в двоичной системе счисления и наоборот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чисел в двоичной системе счисления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Вопросы теории делим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делимости на 4, 6, 7, 6, 9, 11, 25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чисел, делящихся одновременно на некоторые из указанных чисел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овые задачи на применение признаков делимости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Вопросы теории множест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ообразные примеры множест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множества.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множеств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стое множество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множество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 принадлежности и включ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е, пересечение, разность множеств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Элементы комбинаторик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комбинаторик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некоторых комбинаций объектов и подсчет их количеств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стейших комбинаторных задач методом перебор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Первоначальные геометрические свед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ы: прямой, острый, тупой, развернуты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угольники: прямоугольный, остроугольный, тупоугольный, равнобедренный, равносторонни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углов и треугольников различных видо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ссектриса угл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биссектрисы угл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использованием свойств изученных фигур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на разрезание и перекраивание фигур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1270</wp:posOffset>
                      </wp:positionV>
                      <wp:extent cx="11811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7. Геометрия в пространстве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на плоскости куба, прямоугольного параллелепипеда, шара. Задачи на разрезание и составление объемных тел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635</wp:posOffset>
                      </wp:positionV>
                      <wp:extent cx="11811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8.Логические задачи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502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Понятие логических задач. Выделение в задаче данных и искомых величин. Построение цепочек. Доказательство истинности или ложности утверждений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.Повторение. Решение зада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11430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3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класс ( 1 час в неделю, 34 часа всего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зучаем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Системы счисления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личные системы счисления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чисел из одной системы счисления в другую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ение и вычитание чисел в различных системах счисления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Теория делимост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тые и составные числа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о Эратосфен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оническое разложение числа на простые множител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теорема арифметик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доказательство с использованием признаков делимости, понятий простого числа, НОД и НОК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Комбинаторик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а сложения и умножения в комбинаторике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мбинаторных задач на применение этих правил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Первоначальные геометрические свед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ные фигуры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енство площадей равных фигур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вновеликие фигуры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рямоугольного треугольник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площадей многоугольников с вершинами в узлах клетчатой бумаг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расстояний между точкам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сторон треугольник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круг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Геометрия в пространств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многогранника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многогранник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жение некоторых многогранников по заданным элементам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Модуль чис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числа и его основные свойства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ческий смысл модул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равнений, содержащих переменную под знаком модуля с использованием определения модуля, его геометрического смысла и основных свойств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Логические зада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утем анализа логических взаимосвязей суждений, данных в условии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Повторение. Решение зада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3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класс ( 1 час в неделю, 34 часа всего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зучаем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Системы счисления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ножение и деление чисел в различных системах счисления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основания системы счисления путем выполнения арифметических действий, путем составления и решения уравнений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опросы теории делим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 Евклида для нахождения НОД двух чисел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НОК(a,b)*НОД(a,b)= ab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доказательство с использованием свойств НОК и НОД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Диофантовы уравн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составление диофантовых уравнений первой степени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Комбинатори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я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ета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Вопросы планиметр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на построение циркулем и линейкой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ы задач на построение одним циркулем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ческое место точек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ГМТ в задачах на построение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Геометрия в пространств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ертки многограннико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формулы для нахождения площадей поверхностей прямых призм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Модуль чис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равнений и неравенств, содержащих переменную под знаком модуля. Построение графиков функций, содержащих переменную под знаком модул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графиков функций, содержащих переменную под знаком модуля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Логические зада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логических задач с применением формул включений и исключений, использованием принципа Дирихле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Повторение. Решение зада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3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8 класс ( 1 час в неделю, 34 часа всего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зучаем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Системы счисления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ножение и деление чисел в различных системах счисления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основания системы счисления путем выполнения арифметических действий, путем составления и решения уравнений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опросы теории делим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 Евклида для нахождения НОД двух чисел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НОК(a,b)*НОД(a,b)= ab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доказательство с использованием свойств НОК и НОД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Диофантовы уравн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составление диофантовых уравнений первой степени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Комбинаторик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я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тановки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чета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Вопросы планиметр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на построение циркулем и линейкой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ы задач на построение одним циркулем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ческое место точек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ГМТ в задачах на построение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Геометрия в пространств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ертки многограннико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формулы для нахождения площадей поверхностей прямых призм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Модуль чис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равнений и неравенств, содержащих переменную под знаком модуля. Построение графиков функций, содержащих переменную под знаком модул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графиков функций, содержащих переменную под знаком модуля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Логические задач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логических задач с применением формул включений и исключений, использованием принципа Дирихле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Повторение. Решение зада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3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9 класс(1 час в неделю, 34 часа всего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зучаем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Высказывания и предикаты. Множества и операции над ни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Метод математической индук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Математика и комбинаторика. Бином Ньюто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Теория вероят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Уравнения и неравенства с модуле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Теория целых чисел</w:t>
            </w:r>
            <w:r>
              <w:rPr/>
              <w:t xml:space="preserve">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с остатком целых чисел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бор остатко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Д и НОК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числ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но простые числа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теорема арифметики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офантовы уравнения.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Решение уравн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 неопределенных коэффициенто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многочлено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Безу и ее следств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Виета и симметрические многочлены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ы Горнер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Алгебра матриц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Функция. Графики функц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ое решение уравнений и неравенст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рней уравнения f(х)=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функци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ая функц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я графиков функци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имптоты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0.Теорема Менелая. Теорема Чев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Теорема Вейерштрас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Приближенные решения уравнений методом хорд и касательны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Гиперболическая геометр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« Золотое сечени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Решение задач с параметр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3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0 класс(1 час в неделю, 34 часа всего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зучаем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Высказывания и предикаты. Множества и операции над ни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Метод математической индук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Математика и комбинаторика. Бином Ньюто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Теория вероят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Уравнения и неравенства с модуле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Теория целых чисел</w:t>
            </w:r>
            <w:r>
              <w:rPr/>
              <w:t xml:space="preserve">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с остатком целых чисел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бор остатко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Д и НОК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числ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но простые числа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теорема арифметики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офантовы уравнения.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Решение уравн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 неопределенных коэффициенто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многочлено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Безу и ее следств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Виета и симметрические многочлены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ы Горнер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Алгебра матриц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Функция. Графики функц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ое решение уравнений и неравенст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рней уравнения f(х)=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функци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ая функц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я графиков функци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имптоты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0.Теорема Менелая. Теорема Чев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Теорема Вейерштрас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Приближенные решения уравнений методом хорд и касательны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Гиперболическая геометр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« Золотое сечени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Решение задач с параметр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831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1 класс(1 час в неделю, 34 часа всего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зучаемый матери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Высказывания и предикаты. Множества и операции над ни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Метод математической индук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Математика и комбинаторика. Бином Ньютон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Теория вероятнос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Уравнения и неравенства с модуле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Теория целых чисел</w:t>
            </w:r>
            <w:r>
              <w:rPr/>
              <w:t xml:space="preserve">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с остатком целых чисел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бор остатко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Д и НОК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ые числ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но простые числа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теорема арифметики. 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офантовы уравнения.  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Решение уравн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 неопределенных коэффициенто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многочленов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Безу и ее следств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Виета и симметрические многочлены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ы Горнер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Алгебра матриц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Функция. Графики функц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ое решение уравнений и неравенств. 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рней уравнения f(х)=а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зиция функци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ая функция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я графиков функций.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имптоты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10.Теорема Менелая. Теорема Чев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Теорема Вейерштрасс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Приближенные решения уравнений методом хорд и касательных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Гиперболическая геометр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« Золотое сечение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Решение задач с параметр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редлагаемой литературы:</w:t>
      </w:r>
    </w:p>
    <w:p>
      <w:pPr>
        <w:pStyle w:val="Normal"/>
        <w:spacing w:lineRule="atLeast" w:line="23"/>
        <w:ind w:left="709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1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Асмолов, А.Г. Формирование универсальных учебных действий в основной школе: от действия к мысли: система заданий: учеб. пособие / А.Г. Асмолов, Г.В. Бурменская, И.А. Володарская. – М.: Просвещение, 201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1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адмаев Б.Ц. Психология в работе учителя. М., 200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Григорьев, Д.В. Внеурочная деятельность школьников. Методический конструктор: пособие для учителя / Д.В. Григорьев, П.В. Степанов. – М.: Просвещение, 201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0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авыдов В.В.Развивающее обучение. М., 199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9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гвязинский, В.И. Исследовательская деятельность педагога / В.И. Загвязинский. – Изд. 3-е, стер. – М.: Академия, 201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7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анов, В.И. Критические ситуации в развитии одаренности детей школьного возраста / В.И. Панов, Т.В. Хромова, С.Н. Котягина // Критические ситуации в жизни одаренных детей: коллектив. монография. – М.: Школ. книга, 200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7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ерельман Я.И. Занимательная алгебра /Занимательная наука – М.:ОЛМА Медиа Групп, 20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7" w:leader="none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Перельман Я.И. Занимательная геометрия / Занимательная наука – М.: ОЛМА Медиа Групп, 20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7" w:leader="none"/>
        </w:tabs>
        <w:spacing w:lineRule="atLeast" w:line="23" w:before="0" w:after="0"/>
        <w:ind w:left="709" w:hanging="284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оскуев Е. В., Звавич Л. И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ка: алгебра и начала математического анализа, геометрия: Геометрия. 10 кл. Углублённый уровень. Учебник.</w:t>
      </w:r>
      <w:r>
        <w:rPr>
          <w:color w:val="000000"/>
          <w:spacing w:val="-10"/>
          <w:sz w:val="24"/>
          <w:szCs w:val="24"/>
        </w:rPr>
        <w:t xml:space="preserve"> – М.: Дрофа, </w:t>
      </w:r>
      <w:r>
        <w:rPr>
          <w:color w:val="000000"/>
          <w:sz w:val="24"/>
          <w:szCs w:val="24"/>
        </w:rPr>
        <w:t>2013, 20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7" w:leader="none"/>
        </w:tabs>
        <w:spacing w:lineRule="atLeast" w:line="23" w:before="0" w:after="0"/>
        <w:ind w:left="709" w:hanging="284"/>
        <w:contextualSpacing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тоскуев Е. В., Звавич Л. 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матика: алгебра и начала математического анализа, геометрия: Геометрия. 10 кл. Углублённый уровень. Задачник.</w:t>
      </w:r>
      <w:r>
        <w:rPr>
          <w:spacing w:val="-10"/>
          <w:sz w:val="24"/>
          <w:szCs w:val="24"/>
        </w:rPr>
        <w:t xml:space="preserve"> – М.: Дрофа, </w:t>
      </w:r>
      <w:r>
        <w:rPr>
          <w:sz w:val="24"/>
          <w:szCs w:val="24"/>
        </w:rPr>
        <w:t xml:space="preserve">2013, </w:t>
      </w:r>
      <w:r>
        <w:rPr>
          <w:spacing w:val="-10"/>
          <w:sz w:val="24"/>
          <w:szCs w:val="24"/>
        </w:rPr>
        <w:t xml:space="preserve">2014. </w:t>
      </w:r>
    </w:p>
    <w:p>
      <w:pPr>
        <w:pStyle w:val="TextBody"/>
        <w:spacing w:lineRule="atLeast" w:line="23" w:before="0" w:after="120"/>
        <w:ind w:left="709" w:hanging="283"/>
        <w:contextualSpacing/>
        <w:rPr/>
      </w:pPr>
      <w:r>
        <w:rPr>
          <w:sz w:val="24"/>
          <w:szCs w:val="24"/>
        </w:rPr>
        <w:t xml:space="preserve">11.Потоскуев Е. В., Звавич Л. И. </w:t>
      </w:r>
      <w:r>
        <w:rPr>
          <w:color w:val="000000"/>
          <w:sz w:val="24"/>
          <w:szCs w:val="24"/>
        </w:rPr>
        <w:t>Математика: алгебра и начала математического анализа, геометрия: Геометрия. Углублённый уровень. 10 кл. Методическое пособие.</w:t>
      </w:r>
      <w:r>
        <w:rPr>
          <w:color w:val="000000"/>
          <w:spacing w:val="-10"/>
          <w:sz w:val="24"/>
          <w:szCs w:val="24"/>
        </w:rPr>
        <w:t xml:space="preserve"> – М.: Дрофа, </w:t>
      </w:r>
      <w:r>
        <w:rPr>
          <w:color w:val="000000"/>
          <w:sz w:val="24"/>
          <w:szCs w:val="24"/>
        </w:rPr>
        <w:t xml:space="preserve">2014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left="709" w:hanging="283"/>
        <w:contextualSpacing/>
        <w:rPr/>
      </w:pPr>
      <w:r>
        <w:rPr>
          <w:sz w:val="24"/>
          <w:szCs w:val="24"/>
        </w:rPr>
        <w:t>12.Потоскуев Е. В., Звавич Л. И.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атематика: алгебра и начала математического анализа, геометрия: Геометрия. 11 кл. Углублённый уровень. Учебник.</w:t>
      </w:r>
      <w:r>
        <w:rPr>
          <w:color w:val="000000"/>
          <w:spacing w:val="-10"/>
          <w:sz w:val="24"/>
          <w:szCs w:val="24"/>
        </w:rPr>
        <w:t xml:space="preserve"> – М.: Дрофа, </w:t>
      </w:r>
      <w:r>
        <w:rPr>
          <w:color w:val="000000"/>
          <w:sz w:val="24"/>
          <w:szCs w:val="24"/>
        </w:rPr>
        <w:t xml:space="preserve"> 2014.</w:t>
      </w:r>
    </w:p>
    <w:p>
      <w:pPr>
        <w:pStyle w:val="Normal"/>
        <w:spacing w:lineRule="atLeast" w:line="23" w:before="0" w:after="0"/>
        <w:ind w:left="709" w:hanging="283"/>
        <w:contextualSpacing/>
        <w:rPr/>
      </w:pPr>
      <w:r>
        <w:rPr>
          <w:sz w:val="24"/>
          <w:szCs w:val="24"/>
        </w:rPr>
        <w:t>13.Потоскуев Е. В., Звавич Л. И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ка: алгебра и начала математического анализа, геометрия: Геометрия. 11 кл. Углублённый уровень. Задачник.</w:t>
      </w:r>
      <w:r>
        <w:rPr>
          <w:color w:val="000000"/>
          <w:spacing w:val="-10"/>
          <w:sz w:val="24"/>
          <w:szCs w:val="24"/>
        </w:rPr>
        <w:t xml:space="preserve"> – М.: Дрофа, </w:t>
      </w:r>
      <w:r>
        <w:rPr>
          <w:color w:val="000000"/>
          <w:sz w:val="24"/>
          <w:szCs w:val="24"/>
        </w:rPr>
        <w:t xml:space="preserve"> 2014.</w:t>
      </w:r>
    </w:p>
    <w:p>
      <w:pPr>
        <w:pStyle w:val="TextBody"/>
        <w:spacing w:lineRule="atLeast" w:line="23" w:before="0" w:after="120"/>
        <w:ind w:left="709" w:hanging="283"/>
        <w:contextualSpacing/>
        <w:rPr/>
      </w:pPr>
      <w:r>
        <w:rPr>
          <w:sz w:val="24"/>
          <w:szCs w:val="24"/>
        </w:rPr>
        <w:t>14.Потоскуев Е. В., Звавич Л. И.. Геометрия. 11 кл.: Методическое пособие к учебнику  Е. В. Потоскуева, Л. И. Звавича  «Геометрия». 11кл.– М.: Дрофа, 2005, 2006.</w:t>
      </w:r>
    </w:p>
    <w:p>
      <w:pPr>
        <w:pStyle w:val="TextBody"/>
        <w:spacing w:lineRule="atLeast" w:line="23" w:before="0" w:after="120"/>
        <w:ind w:left="709" w:hanging="284"/>
        <w:contextualSpacing/>
        <w:rPr>
          <w:sz w:val="24"/>
          <w:szCs w:val="24"/>
        </w:rPr>
      </w:pPr>
      <w:r>
        <w:rPr>
          <w:sz w:val="24"/>
          <w:szCs w:val="24"/>
        </w:rPr>
        <w:t>15.Пратусевич М.Я., Столбов К.М., Головин А.Н. Алгебра и начала математического анализа 10кл, 11кл. Учебник для общеобразовательных учреждений. Профильный уровень.-М. Просвещение, 2009</w:t>
      </w:r>
    </w:p>
    <w:p>
      <w:pPr>
        <w:pStyle w:val="Normal"/>
        <w:spacing w:lineRule="atLeast" w:line="23" w:before="0" w:after="0"/>
        <w:ind w:left="709" w:hanging="284"/>
        <w:contextualSpacing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6.Селевко Г.К. Современные образовательные технологии. М., 1998.</w:t>
      </w:r>
    </w:p>
    <w:p>
      <w:pPr>
        <w:pStyle w:val="Normal"/>
        <w:spacing w:lineRule="atLeast" w:line="23" w:before="0" w:after="0"/>
        <w:ind w:left="709" w:hanging="284"/>
        <w:contextualSpacing/>
        <w:rPr/>
      </w:pPr>
      <w:r>
        <w:rPr>
          <w:bCs/>
          <w:color w:val="000000"/>
          <w:spacing w:val="-3"/>
          <w:sz w:val="24"/>
          <w:szCs w:val="24"/>
        </w:rPr>
        <w:t>17.Факультативный курс по математике 7-9, Составитель Никольская И.Л. – М.: Просвещение, 199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ind w:left="709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left="0" w:right="0"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color w:val="000000"/>
      <w:sz w:val="3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  <w:sz w:val="3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firstLine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9:00Z</dcterms:created>
  <dc:creator>Ольга</dc:creator>
  <dc:description/>
  <cp:keywords/>
  <dc:language>en-US</dc:language>
  <cp:lastModifiedBy>Метод.кабинет</cp:lastModifiedBy>
  <cp:lastPrinted>2015-05-12T14:36:00Z</cp:lastPrinted>
  <dcterms:modified xsi:type="dcterms:W3CDTF">2015-05-12T11:37:00Z</dcterms:modified>
  <cp:revision>4</cp:revision>
  <dc:subject/>
  <dc:title>Муниципальное бюджетное образовательное учреждение средняя общеобразовательная школа с углубленным изучением</dc:title>
</cp:coreProperties>
</file>